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kern w:val="2"/>
          <w:sz w:val="40"/>
          <w:del w:id="1" w:author="Norinari Honda" w:date="2017-08-30T23:13:00Z"/>
        </w:rPr>
      </w:pPr>
      <w:del w:id="0" w:author="Norinari Honda" w:date="2017-08-30T23:13:00Z">
        <w:r>
          <w:rPr>
            <w:rFonts w:ascii="Times New Roman" w:hAnsi="Times New Roman" w:cs="Times New Roman"/>
            <w:kern w:val="2"/>
            <w:sz w:val="40"/>
          </w:rPr>
          <w:delText>用語の統一</w:delText>
        </w:r>
      </w:del>
    </w:p>
    <w:p>
      <w:pPr>
        <w:pStyle w:val="TextBody"/>
        <w:jc w:val="center"/>
        <w:rPr>
          <w:rFonts w:ascii="Times New Roman" w:hAnsi="Times New Roman" w:cs="Times New Roman"/>
          <w:kern w:val="2"/>
          <w:sz w:val="40"/>
        </w:rPr>
      </w:pPr>
      <w:r>
        <w:rPr>
          <w:rFonts w:cs="Times New Roman" w:ascii="Times New Roman" w:hAnsi="Times New Roman"/>
          <w:kern w:val="2"/>
          <w:sz w:val="40"/>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del w:id="2" w:author="Norinari Honda" w:date="2017-08-30T23:13:00Z">
              <w:r>
                <w:rPr>
                  <w:rFonts w:ascii="Times New Roman" w:hAnsi="Times New Roman" w:cs="Times New Roman"/>
                  <w:kern w:val="2"/>
                  <w:sz w:val="28"/>
                </w:rPr>
                <w:delText>英語</w:delText>
              </w:r>
            </w:del>
          </w:p>
        </w:tc>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del w:id="3" w:author="Norinari Honda" w:date="2017-08-30T23:13:00Z">
              <w:r>
                <w:rPr>
                  <w:rFonts w:ascii="Times New Roman" w:hAnsi="Times New Roman" w:cs="Times New Roman"/>
                  <w:kern w:val="2"/>
                  <w:sz w:val="28"/>
                </w:rPr>
                <w:delText>日本語</w:delText>
              </w:r>
            </w:del>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del w:id="4" w:author="Norinari Honda" w:date="2017-08-30T23:13:00Z">
              <w:r>
                <w:rPr>
                  <w:rFonts w:cs="Times New Roman" w:ascii="Times New Roman" w:hAnsi="Times New Roman"/>
                  <w:kern w:val="2"/>
                  <w:sz w:val="28"/>
                </w:rPr>
                <w:delText>integration profile</w:delText>
              </w:r>
            </w:del>
          </w:p>
        </w:tc>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del w:id="5" w:author="Norinari Honda" w:date="2017-08-30T23:13:00Z">
              <w:r>
                <w:rPr>
                  <w:rFonts w:ascii="Times New Roman" w:hAnsi="Times New Roman" w:cs="Times New Roman"/>
                  <w:kern w:val="2"/>
                  <w:sz w:val="28"/>
                </w:rPr>
                <w:delText>統合プロファイル</w:delText>
              </w:r>
            </w:del>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ins w:id="6" w:author="安藤裕" w:date="2017-08-16T15:03:00Z">
              <w:del w:id="7" w:author="Norinari Honda" w:date="2017-08-30T23:13:00Z">
                <w:r>
                  <w:rPr>
                    <w:rFonts w:cs="Times New Roman" w:ascii="Times New Roman" w:hAnsi="Times New Roman"/>
                    <w:kern w:val="2"/>
                    <w:sz w:val="28"/>
                  </w:rPr>
                  <w:delText>Actor</w:delText>
                </w:r>
              </w:del>
            </w:ins>
            <w:del w:id="8" w:author="Norinari Honda" w:date="2017-08-30T23:13:00Z">
              <w:r>
                <w:rPr>
                  <w:rFonts w:ascii="Times New Roman" w:hAnsi="Times New Roman" w:cs="Times New Roman"/>
                  <w:kern w:val="2"/>
                  <w:sz w:val="28"/>
                </w:rPr>
                <w:delText>名</w:delText>
              </w:r>
            </w:del>
          </w:p>
        </w:tc>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ins w:id="9" w:author="安藤裕" w:date="2017-08-16T15:03:00Z">
              <w:del w:id="10" w:author="Norinari Honda" w:date="2017-08-30T23:13:00Z">
                <w:r>
                  <w:rPr>
                    <w:rFonts w:cs="Times New Roman" w:ascii="Times New Roman" w:hAnsi="Times New Roman"/>
                    <w:kern w:val="2"/>
                    <w:sz w:val="28"/>
                  </w:rPr>
                  <w:delText>Actor</w:delText>
                </w:r>
              </w:del>
            </w:ins>
            <w:del w:id="11" w:author="Norinari Honda" w:date="2017-08-30T23:13:00Z">
              <w:r>
                <w:rPr>
                  <w:rFonts w:ascii="Times New Roman" w:hAnsi="Times New Roman" w:cs="Times New Roman"/>
                  <w:kern w:val="2"/>
                  <w:sz w:val="28"/>
                </w:rPr>
                <w:delText>名を使用する</w:delText>
              </w:r>
            </w:del>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ins w:id="12" w:author="安藤裕" w:date="2017-08-16T15:04:00Z">
              <w:del w:id="13" w:author="Norinari Honda" w:date="2017-08-30T23:13:00Z">
                <w:r>
                  <w:rPr>
                    <w:rFonts w:cs="Times New Roman" w:ascii="Times New Roman" w:hAnsi="Times New Roman"/>
                    <w:kern w:val="2"/>
                    <w:sz w:val="28"/>
                  </w:rPr>
                  <w:delText>Transaction</w:delText>
                </w:r>
              </w:del>
            </w:ins>
            <w:del w:id="14" w:author="Norinari Honda" w:date="2017-08-30T23:13:00Z">
              <w:r>
                <w:rPr>
                  <w:rFonts w:ascii="Times New Roman" w:hAnsi="Times New Roman" w:cs="Times New Roman"/>
                  <w:kern w:val="2"/>
                  <w:sz w:val="28"/>
                </w:rPr>
                <w:delText>名</w:delText>
              </w:r>
            </w:del>
          </w:p>
        </w:tc>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ins w:id="15" w:author="安藤裕" w:date="2017-08-16T15:04:00Z">
              <w:del w:id="16" w:author="Norinari Honda" w:date="2017-08-30T23:13:00Z">
                <w:r>
                  <w:rPr>
                    <w:rFonts w:cs="Times New Roman" w:ascii="Times New Roman" w:hAnsi="Times New Roman"/>
                    <w:kern w:val="2"/>
                    <w:sz w:val="28"/>
                  </w:rPr>
                  <w:delText>Transaction</w:delText>
                </w:r>
              </w:del>
            </w:ins>
            <w:del w:id="17" w:author="Norinari Honda" w:date="2017-08-30T23:13:00Z">
              <w:r>
                <w:rPr>
                  <w:rFonts w:ascii="Times New Roman" w:hAnsi="Times New Roman" w:cs="Times New Roman"/>
                  <w:kern w:val="2"/>
                  <w:sz w:val="28"/>
                </w:rPr>
                <w:delText>名を使用する</w:delText>
              </w:r>
            </w:del>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del w:id="18" w:author="Norinari Honda" w:date="2017-08-30T23:13:00Z">
              <w:r>
                <w:rPr>
                  <w:rFonts w:cs="Times New Roman" w:ascii="Times New Roman" w:hAnsi="Times New Roman"/>
                  <w:kern w:val="2"/>
                  <w:sz w:val="28"/>
                </w:rPr>
                <w:delText>Form</w:delText>
              </w:r>
            </w:del>
          </w:p>
        </w:tc>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del w:id="19" w:author="Norinari Honda" w:date="2017-08-30T23:13:00Z">
              <w:r>
                <w:rPr>
                  <w:rFonts w:ascii="Times New Roman" w:hAnsi="Times New Roman" w:cs="Times New Roman"/>
                  <w:kern w:val="2"/>
                  <w:sz w:val="28"/>
                </w:rPr>
                <w:delText>書式</w:delText>
              </w:r>
            </w:del>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del w:id="20" w:author="Norinari Honda" w:date="2017-08-30T23:13:00Z">
              <w:r>
                <w:rPr>
                  <w:rFonts w:cs="Times New Roman" w:ascii="Times New Roman" w:hAnsi="Times New Roman"/>
                  <w:kern w:val="2"/>
                  <w:sz w:val="28"/>
                </w:rPr>
                <w:delText>Integration profile</w:delText>
              </w:r>
            </w:del>
          </w:p>
        </w:tc>
        <w:tc>
          <w:tcPr>
            <w:tcW w:w="43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kern w:val="2"/>
                <w:sz w:val="28"/>
              </w:rPr>
            </w:pPr>
            <w:del w:id="21" w:author="Norinari Honda" w:date="2017-08-30T23:13:00Z">
              <w:r>
                <w:rPr>
                  <w:rFonts w:ascii="Times New Roman" w:hAnsi="Times New Roman" w:cs="Times New Roman"/>
                  <w:kern w:val="2"/>
                  <w:sz w:val="28"/>
                </w:rPr>
                <w:delText>統合プロファイル</w:delText>
              </w:r>
            </w:del>
          </w:p>
        </w:tc>
      </w:tr>
      <w:tr>
        <w:trPr/>
        <w:tc>
          <w:tcPr>
            <w:tcW w:w="43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napToGrid w:val="true"/>
              <w:jc w:val="center"/>
              <w:rPr>
                <w:rFonts w:ascii="Times New Roman" w:hAnsi="Times New Roman" w:cs="Times New Roman"/>
                <w:kern w:val="2"/>
                <w:sz w:val="28"/>
              </w:rPr>
            </w:pPr>
            <w:r>
              <w:rPr>
                <w:rFonts w:cs="Times New Roman" w:ascii="Times New Roman" w:hAnsi="Times New Roman"/>
                <w:kern w:val="2"/>
                <w:sz w:val="28"/>
              </w:rPr>
            </w:r>
          </w:p>
        </w:tc>
        <w:tc>
          <w:tcPr>
            <w:tcW w:w="43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kern w:val="2"/>
                <w:sz w:val="28"/>
              </w:rPr>
            </w:pPr>
            <w:r>
              <w:rPr>
                <w:rFonts w:cs="Times New Roman" w:ascii="Times New Roman" w:hAnsi="Times New Roman"/>
                <w:kern w:val="2"/>
                <w:sz w:val="28"/>
              </w:rPr>
            </w:r>
          </w:p>
        </w:tc>
      </w:tr>
    </w:tbl>
    <w:p>
      <w:pPr>
        <w:pStyle w:val="TextBody"/>
        <w:jc w:val="center"/>
        <w:rPr>
          <w:rFonts w:ascii="Times New Roman" w:hAnsi="Times New Roman" w:cs="Times New Roman"/>
          <w:kern w:val="2"/>
          <w:sz w:val="40"/>
        </w:rPr>
      </w:pPr>
      <w:r>
        <w:br w:type="page"/>
      </w:r>
      <w:r>
        <w:rPr>
          <w:rFonts w:cs="Times New Roman" w:ascii="Times New Roman" w:hAnsi="Times New Roman"/>
          <w:kern w:val="2"/>
          <w:sz w:val="40"/>
        </w:rPr>
        <w:t>Integrating the Health Care Enterprise</w:t>
      </w:r>
    </w:p>
    <w:p>
      <w:pPr>
        <w:pStyle w:val="Contents1"/>
        <w:rPr/>
      </w:pPr>
      <w:r>
        <w:rPr/>
        <w:drawing>
          <wp:inline distT="0" distB="0" distL="0" distR="0">
            <wp:extent cx="530987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09870" cy="1765935"/>
                    </a:xfrm>
                    <a:prstGeom prst="rect">
                      <a:avLst/>
                    </a:prstGeom>
                  </pic:spPr>
                </pic:pic>
              </a:graphicData>
            </a:graphic>
          </wp:inline>
        </w:drawing>
      </w:r>
    </w:p>
    <w:p>
      <w:pPr>
        <w:pStyle w:val="Normal"/>
        <w:jc w:val="center"/>
        <w:rPr>
          <w:kern w:val="2"/>
          <w:sz w:val="40"/>
          <w:szCs w:val="40"/>
          <w:ins w:id="23" w:author="Norinari Honda" w:date="2017-08-31T13:24:00Z"/>
        </w:rPr>
      </w:pPr>
      <w:ins w:id="22" w:author="安藤裕" w:date="2017-08-16T14:52:00Z">
        <w:r>
          <w:rPr>
            <w:kern w:val="2"/>
            <w:sz w:val="40"/>
            <w:szCs w:val="40"/>
          </w:rPr>
          <w:t>データ入力用書式取得・</w:t>
        </w:r>
      </w:ins>
    </w:p>
    <w:p>
      <w:pPr>
        <w:pStyle w:val="Normal"/>
        <w:jc w:val="center"/>
        <w:rPr>
          <w:kern w:val="2"/>
          <w:sz w:val="40"/>
          <w:szCs w:val="40"/>
        </w:rPr>
      </w:pPr>
      <w:ins w:id="24" w:author="安藤裕" w:date="2017-08-16T14:52:00Z">
        <w:del w:id="25" w:author="Norinari Honda" w:date="2017-08-31T13:24:00Z">
          <w:r>
            <w:rPr>
              <w:kern w:val="2"/>
              <w:sz w:val="40"/>
              <w:szCs w:val="40"/>
            </w:rPr>
            <w:br/>
          </w:r>
        </w:del>
      </w:ins>
      <w:ins w:id="26" w:author="安藤裕" w:date="2017-08-16T14:52:00Z">
        <w:r>
          <w:rPr>
            <w:kern w:val="2"/>
            <w:sz w:val="40"/>
            <w:szCs w:val="40"/>
          </w:rPr>
          <w:t>提出に関する仕様（</w:t>
        </w:r>
      </w:ins>
      <w:ins w:id="27" w:author="安藤裕" w:date="2017-08-16T14:52:00Z">
        <w:r>
          <w:rPr>
            <w:kern w:val="2"/>
            <w:sz w:val="40"/>
            <w:szCs w:val="40"/>
          </w:rPr>
          <w:t>Retrieve Form for Data Capture</w:t>
        </w:r>
      </w:ins>
      <w:ins w:id="28" w:author="Norinari Honda" w:date="2017-08-31T10:50:00Z">
        <w:r>
          <w:rPr>
            <w:kern w:val="2"/>
            <w:sz w:val="40"/>
            <w:szCs w:val="40"/>
          </w:rPr>
          <w:t xml:space="preserve"> Integration Profile</w:t>
        </w:r>
      </w:ins>
      <w:ins w:id="29" w:author="安藤裕" w:date="2017-08-16T14:52:00Z">
        <w:r>
          <w:rPr>
            <w:kern w:val="2"/>
            <w:sz w:val="40"/>
            <w:szCs w:val="40"/>
          </w:rPr>
          <w:t>：</w:t>
        </w:r>
      </w:ins>
      <w:ins w:id="30" w:author="安藤裕" w:date="2017-08-16T14:52:00Z">
        <w:r>
          <w:rPr>
            <w:kern w:val="2"/>
            <w:sz w:val="40"/>
            <w:szCs w:val="40"/>
          </w:rPr>
          <w:t>RFD</w:t>
        </w:r>
      </w:ins>
      <w:ins w:id="31" w:author="安藤裕" w:date="2017-08-16T14:52:00Z">
        <w:r>
          <w:rPr>
            <w:kern w:val="2"/>
            <w:sz w:val="40"/>
            <w:szCs w:val="40"/>
          </w:rPr>
          <w:t>）</w:t>
        </w:r>
      </w:ins>
      <w:del w:id="32" w:author="Norinari Honda" w:date="2017-08-31T10:50:00Z">
        <w:r>
          <w:rPr>
            <w:kern w:val="2"/>
            <w:sz w:val="40"/>
            <w:szCs w:val="40"/>
          </w:rPr>
          <w:delText>データ収集用用紙</w:delText>
        </w:r>
      </w:del>
      <w:ins w:id="33" w:author="安藤裕" w:date="2017-08-30T11:09:00Z">
        <w:del w:id="34" w:author="Norinari Honda" w:date="2017-08-31T09:26:00Z">
          <w:r>
            <w:rPr>
              <w:kern w:val="2"/>
              <w:sz w:val="40"/>
              <w:szCs w:val="40"/>
            </w:rPr>
            <w:delText>書式</w:delText>
          </w:r>
        </w:del>
      </w:ins>
      <w:del w:id="35" w:author="Norinari Honda" w:date="2017-08-31T10:50:00Z">
        <w:r>
          <w:rPr>
            <w:kern w:val="2"/>
            <w:sz w:val="40"/>
            <w:szCs w:val="40"/>
          </w:rPr>
          <w:delText>取得と提出</w:delText>
        </w:r>
      </w:del>
    </w:p>
    <w:p>
      <w:pPr>
        <w:pStyle w:val="Contents1"/>
        <w:rPr>
          <w:rStyle w:val="Style19"/>
        </w:rPr>
      </w:pPr>
      <w:r>
        <w:rPr>
          <w:rStyle w:val="Style19"/>
          <w:rFonts w:eastAsia="Century"/>
          <w:b/>
        </w:rPr>
        <w:t xml:space="preserve">                        </w:t>
      </w:r>
      <w:del w:id="36" w:author="安藤裕" w:date="2017-08-16T14:53:00Z">
        <w:r>
          <w:rPr>
            <w:rStyle w:val="Style19"/>
            <w:rFonts w:eastAsia="Century"/>
            <w:b/>
          </w:rPr>
          <w:delText xml:space="preserve"> </w:delText>
        </w:r>
      </w:del>
      <w:del w:id="37" w:author="安藤裕" w:date="2017-08-16T14:53:00Z">
        <w:r>
          <w:rPr>
            <w:rStyle w:val="Style19"/>
            <w:b/>
          </w:rPr>
          <w:delText>Retrive Form for Data CapturE</w:delText>
        </w:r>
      </w:del>
    </w:p>
    <w:p>
      <w:pPr>
        <w:sectPr>
          <w:headerReference w:type="default" r:id="rId3"/>
          <w:headerReference w:type="first" r:id="rId4"/>
          <w:footerReference w:type="default" r:id="rId5"/>
          <w:footerReference w:type="first" r:id="rId6"/>
          <w:type w:val="nextPage"/>
          <w:pgSz w:w="11906" w:h="16838"/>
          <w:pgMar w:left="1701" w:right="1701" w:gutter="0" w:header="720" w:top="1985" w:footer="720" w:bottom="1701"/>
          <w:pgNumType w:fmt="decimal"/>
          <w:formProt w:val="false"/>
          <w:titlePg/>
          <w:textDirection w:val="lrTb"/>
          <w:docGrid w:type="default" w:linePitch="360" w:charSpace="0"/>
        </w:sectPr>
      </w:pPr>
    </w:p>
    <w:p>
      <w:pPr>
        <w:pStyle w:val="Contents1"/>
        <w:rPr>
          <w:rStyle w:val="Style19"/>
        </w:rPr>
      </w:pPr>
      <w:r>
        <w:rPr/>
      </w:r>
      <w:r>
        <w:br w:type="page"/>
      </w:r>
    </w:p>
    <w:p>
      <w:pPr>
        <w:pStyle w:val="Normal"/>
        <w:numPr>
          <w:ilvl w:val="0"/>
          <w:numId w:val="0"/>
        </w:numPr>
        <w:jc w:val="center"/>
        <w:rPr>
          <w:rStyle w:val="Style19"/>
          <w:kern w:val="2"/>
        </w:rPr>
      </w:pPr>
      <w:r>
        <w:rPr/>
      </w:r>
    </w:p>
    <w:p>
      <w:pPr>
        <w:sectPr>
          <w:type w:val="continuous"/>
          <w:pgSz w:w="11906" w:h="16838"/>
          <w:pgMar w:left="1701" w:right="1701" w:gutter="0" w:header="720" w:top="1985" w:footer="720" w:bottom="1701"/>
          <w:formProt w:val="false"/>
          <w:titlePg/>
          <w:textDirection w:val="lrTb"/>
          <w:docGrid w:type="default" w:linePitch="360" w:charSpace="0"/>
        </w:sectPr>
      </w:pPr>
    </w:p>
    <w:p>
      <w:pPr>
        <w:pStyle w:val="Normal"/>
        <w:numPr>
          <w:ilvl w:val="0"/>
          <w:numId w:val="0"/>
        </w:numPr>
        <w:rPr>
          <w:kern w:val="2"/>
          <w:lang w:val="en-US" w:eastAsia="en-US"/>
        </w:rPr>
      </w:pPr>
      <w:r>
        <w:rPr>
          <w:kern w:val="2"/>
          <w:lang w:val="en-US" w:eastAsia="en-US"/>
        </w:rPr>
      </w:r>
    </w:p>
    <w:p>
      <w:pPr>
        <w:sectPr>
          <w:type w:val="continuous"/>
          <w:pgSz w:w="11906" w:h="16838"/>
          <w:pgMar w:left="1701" w:right="1701" w:gutter="0" w:header="720" w:top="1985" w:footer="720" w:bottom="1701"/>
          <w:formProt w:val="false"/>
          <w:titlePg/>
          <w:textDirection w:val="lrTb"/>
          <w:docGrid w:type="default" w:linePitch="360" w:charSpace="0"/>
        </w:sectPr>
      </w:pPr>
    </w:p>
    <w:p>
      <w:pPr>
        <w:pStyle w:val="Normal"/>
        <w:rPr/>
      </w:pPr>
      <w:r>
        <w:rPr/>
        <w:t>目次</w:t>
      </w:r>
    </w:p>
    <w:sdt>
      <w:sdtPr>
        <w:docPartObj>
          <w:docPartGallery w:val="Table of Contents"/>
          <w:docPartUnique w:val="true"/>
        </w:docPartObj>
      </w:sdtPr>
      <w:sdtContent>
        <w:p>
          <w:pPr>
            <w:pStyle w:val="Contents1"/>
            <w:tabs>
              <w:tab w:val="clear" w:pos="840"/>
              <w:tab w:val="right" w:pos="8494" w:leader="dot"/>
            </w:tabs>
            <w:rPr>
              <w:b w:val="false"/>
              <w:b w:val="false"/>
              <w:bCs w:val="false"/>
              <w:caps w:val="false"/>
              <w:smallCaps w:val="false"/>
              <w:kern w:val="2"/>
              <w:sz w:val="21"/>
              <w:lang w:val="en-US" w:eastAsia="en-US"/>
              <w:del w:id="50" w:author="Norinari Honda" w:date="2017-08-31T10:36:00Z"/>
            </w:rPr>
          </w:pPr>
          <w:del w:id="46" w:author="Norinari Honda" w:date="2017-08-31T10:36:00Z">
            <w:r>
              <w:fldChar w:fldCharType="begin"/>
            </w:r>
            <w:r>
              <w:rPr>
                <w:rStyle w:val="IndexLink"/>
                <w:b w:val="false"/>
                <w:lang w:val="en-US" w:eastAsia="en-US"/>
              </w:rPr>
              <w:delInstrText xml:space="preserve"> TOC \o "1-3" \h \z \u </w:delInstrText>
            </w:r>
          </w:del>
          <w:r>
            <w:rPr>
              <w:rStyle w:val="IndexLink"/>
              <w:b w:val="false"/>
              <w:lang w:val="en-US" w:eastAsia="en-US"/>
            </w:rPr>
            <w:fldChar w:fldCharType="separate"/>
          </w:r>
          <w:hyperlink w:anchor="__RefHeading___Toc490134755">
            <w:del w:id="47" w:author="Norinari Honda" w:date="2017-08-31T10:36:00Z">
              <w:r>
                <w:rPr>
                  <w:rStyle w:val="IndexLink"/>
                  <w:b w:val="false"/>
                  <w:lang w:val="en-US" w:eastAsia="en-US"/>
                </w:rPr>
                <w:delText xml:space="preserve">1 </w:delText>
              </w:r>
            </w:del>
            <w:del w:id="48" w:author="Norinari Honda" w:date="2017-08-31T10:36:00Z">
              <w:r>
                <w:rPr>
                  <w:rStyle w:val="IndexLink"/>
                  <w:b w:val="false"/>
                  <w:lang w:val="en-US" w:eastAsia="en-US"/>
                </w:rPr>
                <w:delText>はじめに</w:delText>
              </w:r>
            </w:del>
            <w:del w:id="49" w:author="Norinari Honda" w:date="2017-08-31T10:36:00Z">
              <w:r>
                <w:rPr>
                  <w:rStyle w:val="IndexLink"/>
                  <w:b w:val="false"/>
                  <w:lang w:val="en-US" w:eastAsia="en-US"/>
                </w:rPr>
                <w:tab/>
                <w:delText>4</w:delText>
              </w:r>
            </w:del>
          </w:hyperlink>
        </w:p>
        <w:p>
          <w:pPr>
            <w:pStyle w:val="Contents1"/>
            <w:tabs>
              <w:tab w:val="clear" w:pos="840"/>
              <w:tab w:val="right" w:pos="8494" w:leader="dot"/>
            </w:tabs>
            <w:rPr>
              <w:b w:val="false"/>
              <w:b w:val="false"/>
              <w:bCs w:val="false"/>
              <w:caps w:val="false"/>
              <w:smallCaps w:val="false"/>
              <w:kern w:val="2"/>
              <w:sz w:val="21"/>
              <w:lang w:val="en-US" w:eastAsia="en-US"/>
              <w:del w:id="54" w:author="Norinari Honda" w:date="2017-08-31T10:36:00Z"/>
            </w:rPr>
          </w:pPr>
          <w:hyperlink w:anchor="__RefHeading___Toc490134756">
            <w:del w:id="51" w:author="Norinari Honda" w:date="2017-08-31T10:36:00Z">
              <w:r>
                <w:rPr>
                  <w:rStyle w:val="IndexLink"/>
                  <w:lang w:val="en-US" w:eastAsia="en-US"/>
                </w:rPr>
                <w:delText xml:space="preserve">2. </w:delText>
              </w:r>
            </w:del>
            <w:del w:id="52" w:author="Norinari Honda" w:date="2017-08-31T10:36:00Z">
              <w:r>
                <w:rPr>
                  <w:rStyle w:val="IndexLink"/>
                  <w:lang w:val="en-US" w:eastAsia="en-US"/>
                </w:rPr>
                <w:delText>規格の適応範囲</w:delText>
              </w:r>
            </w:del>
            <w:del w:id="53" w:author="Norinari Honda" w:date="2017-08-31T10:36:00Z">
              <w:r>
                <w:rPr>
                  <w:rStyle w:val="IndexLink"/>
                  <w:lang w:val="en-US" w:eastAsia="en-US"/>
                </w:rPr>
                <w:tab/>
                <w:delText>5</w:delText>
              </w:r>
            </w:del>
          </w:hyperlink>
        </w:p>
        <w:p>
          <w:pPr>
            <w:pStyle w:val="Contents3"/>
            <w:ind w:hanging="420"/>
            <w:rPr>
              <w:kern w:val="2"/>
              <w:sz w:val="21"/>
              <w:lang w:val="en-US" w:eastAsia="en-US"/>
              <w:del w:id="59" w:author="Norinari Honda" w:date="2017-08-31T10:36:00Z"/>
            </w:rPr>
          </w:pPr>
          <w:hyperlink w:anchor="__RefHeading___Toc490134757">
            <w:del w:id="55" w:author="Norinari Honda" w:date="2017-08-31T10:36:00Z">
              <w:r>
                <w:rPr>
                  <w:rStyle w:val="IndexLink"/>
                  <w:rFonts w:cs="ＭＳ Ｐ明朝"/>
                  <w:lang w:val="en-US" w:eastAsia="en-US" w:bidi="hi-IN"/>
                </w:rPr>
                <w:delText xml:space="preserve">2.1 </w:delText>
              </w:r>
            </w:del>
            <w:del w:id="56" w:author="Norinari Honda" w:date="2017-08-31T10:36:00Z">
              <w:r>
                <w:rPr>
                  <w:rStyle w:val="IndexLink"/>
                  <w:rFonts w:cs="ＭＳ Ｐ明朝"/>
                  <w:lang w:val="en-US" w:eastAsia="en-US" w:bidi="hi-IN"/>
                </w:rPr>
                <w:delText>製品への実装　</w:delText>
              </w:r>
            </w:del>
            <w:del w:id="57" w:author="Norinari Honda" w:date="2017-08-31T10:36:00Z">
              <w:r>
                <w:rPr>
                  <w:rStyle w:val="IndexLink"/>
                  <w:rFonts w:cs="ＭＳ Ｐ明朝"/>
                  <w:lang w:val="en-US" w:eastAsia="en-US" w:bidi="hi-IN"/>
                </w:rPr>
                <w:delText>Product Implementation</w:delText>
              </w:r>
            </w:del>
            <w:del w:id="58" w:author="Norinari Honda" w:date="2017-08-31T10:36:00Z">
              <w:r>
                <w:rPr>
                  <w:rStyle w:val="IndexLink"/>
                  <w:lang w:val="en-US" w:eastAsia="en-US"/>
                </w:rPr>
                <w:tab/>
                <w:delText>5</w:delText>
              </w:r>
            </w:del>
          </w:hyperlink>
        </w:p>
        <w:p>
          <w:pPr>
            <w:pStyle w:val="Contents2"/>
            <w:ind w:hanging="210"/>
            <w:rPr>
              <w:caps w:val="false"/>
              <w:smallCaps w:val="false"/>
              <w:kern w:val="2"/>
              <w:sz w:val="21"/>
              <w:del w:id="64" w:author="Norinari Honda" w:date="2017-08-31T10:36:00Z"/>
            </w:rPr>
          </w:pPr>
          <w:hyperlink w:anchor="__RefHeading___Toc490134758">
            <w:del w:id="60" w:author="Norinari Honda" w:date="2017-08-31T10:36:00Z">
              <w:r>
                <w:rPr>
                  <w:rStyle w:val="IndexLink"/>
                  <w:rFonts w:eastAsia="ＭＳ Ｐ明朝"/>
                  <w:lang w:bidi="hi-IN"/>
                </w:rPr>
                <w:delText>2.2</w:delText>
              </w:r>
            </w:del>
            <w:del w:id="61" w:author="Norinari Honda" w:date="2017-08-31T10:36:00Z">
              <w:r>
                <w:rPr>
                  <w:rStyle w:val="IndexLink"/>
                  <w:lang w:bidi="hi-IN"/>
                </w:rPr>
                <w:delText xml:space="preserve">  </w:delText>
              </w:r>
            </w:del>
            <w:del w:id="62" w:author="Norinari Honda" w:date="2017-08-31T10:36:00Z">
              <w:r>
                <w:rPr>
                  <w:rStyle w:val="IndexLink"/>
                  <w:lang w:bidi="hi-IN"/>
                </w:rPr>
                <w:delText>著作権許諾</w:delText>
              </w:r>
            </w:del>
            <w:del w:id="63" w:author="Norinari Honda" w:date="2017-08-31T10:36:00Z">
              <w:r>
                <w:rPr>
                  <w:rStyle w:val="IndexLink"/>
                </w:rPr>
                <w:tab/>
                <w:delText>5</w:delText>
              </w:r>
            </w:del>
          </w:hyperlink>
        </w:p>
        <w:p>
          <w:pPr>
            <w:pStyle w:val="Contents1"/>
            <w:tabs>
              <w:tab w:val="clear" w:pos="840"/>
              <w:tab w:val="right" w:pos="8494" w:leader="dot"/>
            </w:tabs>
            <w:rPr>
              <w:b w:val="false"/>
              <w:b w:val="false"/>
              <w:bCs w:val="false"/>
              <w:caps w:val="false"/>
              <w:smallCaps w:val="false"/>
              <w:kern w:val="2"/>
              <w:sz w:val="21"/>
              <w:lang w:val="en-US" w:eastAsia="en-US"/>
              <w:del w:id="68" w:author="Norinari Honda" w:date="2017-08-31T10:36:00Z"/>
            </w:rPr>
          </w:pPr>
          <w:hyperlink w:anchor="__RefHeading___Toc490134759">
            <w:del w:id="65" w:author="Norinari Honda" w:date="2017-08-31T10:36:00Z">
              <w:r>
                <w:rPr>
                  <w:rStyle w:val="IndexLink"/>
                  <w:lang w:val="en-US" w:eastAsia="en-US"/>
                </w:rPr>
                <w:delText xml:space="preserve">3 </w:delText>
              </w:r>
            </w:del>
            <w:del w:id="66" w:author="Norinari Honda" w:date="2017-08-31T10:36:00Z">
              <w:r>
                <w:rPr>
                  <w:rStyle w:val="IndexLink"/>
                  <w:lang w:val="en-US" w:eastAsia="en-US"/>
                </w:rPr>
                <w:delText>用語と定義</w:delText>
              </w:r>
            </w:del>
            <w:del w:id="67" w:author="Norinari Honda" w:date="2017-08-31T10:36:00Z">
              <w:r>
                <w:rPr>
                  <w:rStyle w:val="IndexLink"/>
                  <w:lang w:val="en-US" w:eastAsia="en-US"/>
                </w:rPr>
                <w:tab/>
                <w:delText>5</w:delText>
              </w:r>
            </w:del>
          </w:hyperlink>
        </w:p>
        <w:p>
          <w:pPr>
            <w:pStyle w:val="Contents1"/>
            <w:tabs>
              <w:tab w:val="clear" w:pos="840"/>
              <w:tab w:val="right" w:pos="8494" w:leader="dot"/>
            </w:tabs>
            <w:rPr>
              <w:b w:val="false"/>
              <w:b w:val="false"/>
              <w:bCs w:val="false"/>
              <w:caps w:val="false"/>
              <w:smallCaps w:val="false"/>
              <w:kern w:val="2"/>
              <w:sz w:val="21"/>
              <w:lang w:val="en-US" w:eastAsia="en-US"/>
              <w:del w:id="72" w:author="Norinari Honda" w:date="2017-08-31T10:36:00Z"/>
            </w:rPr>
          </w:pPr>
          <w:hyperlink w:anchor="__RefHeading___Toc490134760">
            <w:del w:id="69" w:author="Norinari Honda" w:date="2017-08-31T10:36:00Z">
              <w:r>
                <w:rPr>
                  <w:rStyle w:val="IndexLink"/>
                  <w:lang w:val="en-US" w:eastAsia="en-US"/>
                </w:rPr>
                <w:delText xml:space="preserve">4. </w:delText>
              </w:r>
            </w:del>
            <w:del w:id="70" w:author="Norinari Honda" w:date="2017-08-31T10:36:00Z">
              <w:r>
                <w:rPr>
                  <w:rStyle w:val="IndexLink"/>
                  <w:lang w:val="en-US" w:eastAsia="en-US"/>
                </w:rPr>
                <w:delText>略語</w:delText>
              </w:r>
            </w:del>
            <w:del w:id="71" w:author="Norinari Honda" w:date="2017-08-31T10:36:00Z">
              <w:r>
                <w:rPr>
                  <w:rStyle w:val="IndexLink"/>
                  <w:lang w:val="en-US" w:eastAsia="en-US"/>
                </w:rPr>
                <w:tab/>
                <w:delText>6</w:delText>
              </w:r>
            </w:del>
          </w:hyperlink>
        </w:p>
        <w:p>
          <w:pPr>
            <w:pStyle w:val="Contents1"/>
            <w:tabs>
              <w:tab w:val="clear" w:pos="840"/>
              <w:tab w:val="right" w:pos="8494" w:leader="dot"/>
            </w:tabs>
            <w:rPr>
              <w:b w:val="false"/>
              <w:b w:val="false"/>
              <w:bCs w:val="false"/>
              <w:caps w:val="false"/>
              <w:smallCaps w:val="false"/>
              <w:kern w:val="2"/>
              <w:sz w:val="21"/>
              <w:lang w:val="en-US" w:eastAsia="en-US"/>
              <w:del w:id="76" w:author="Norinari Honda" w:date="2017-08-31T10:36:00Z"/>
            </w:rPr>
          </w:pPr>
          <w:hyperlink w:anchor="__RefHeading___Toc490134761">
            <w:del w:id="73" w:author="Norinari Honda" w:date="2017-08-31T10:36:00Z">
              <w:r>
                <w:rPr>
                  <w:rStyle w:val="IndexLink"/>
                  <w:lang w:val="en-US" w:eastAsia="en-US"/>
                </w:rPr>
                <w:delText xml:space="preserve">5. </w:delText>
              </w:r>
            </w:del>
            <w:del w:id="74" w:author="Norinari Honda" w:date="2017-08-31T10:36:00Z">
              <w:r>
                <w:rPr>
                  <w:rStyle w:val="IndexLink"/>
                  <w:lang w:val="en-US" w:eastAsia="en-US"/>
                </w:rPr>
                <w:delText>要求事項</w:delText>
              </w:r>
            </w:del>
            <w:del w:id="75" w:author="Norinari Honda" w:date="2017-08-31T10:36:00Z">
              <w:r>
                <w:rPr>
                  <w:rStyle w:val="IndexLink"/>
                  <w:lang w:val="en-US" w:eastAsia="en-US"/>
                </w:rPr>
                <w:tab/>
                <w:delText>7</w:delText>
              </w:r>
            </w:del>
          </w:hyperlink>
        </w:p>
        <w:p>
          <w:pPr>
            <w:pStyle w:val="Contents1"/>
            <w:tabs>
              <w:tab w:val="clear" w:pos="840"/>
              <w:tab w:val="right" w:pos="8494" w:leader="dot"/>
            </w:tabs>
            <w:rPr>
              <w:b w:val="false"/>
              <w:b w:val="false"/>
              <w:bCs w:val="false"/>
              <w:caps w:val="false"/>
              <w:smallCaps w:val="false"/>
              <w:kern w:val="2"/>
              <w:sz w:val="21"/>
              <w:lang w:val="en-US" w:eastAsia="en-US"/>
              <w:del w:id="85" w:author="Norinari Honda" w:date="2017-08-31T10:36:00Z"/>
            </w:rPr>
          </w:pPr>
          <w:hyperlink w:anchor="__RefHeading___Toc490134762">
            <w:del w:id="77" w:author="Norinari Honda" w:date="2017-08-31T10:36:00Z">
              <w:r>
                <w:rPr>
                  <w:rStyle w:val="IndexLink"/>
                  <w:lang w:val="en-US" w:eastAsia="en-US"/>
                </w:rPr>
                <w:delText xml:space="preserve">6  </w:delText>
              </w:r>
            </w:del>
            <w:del w:id="78" w:author="Norinari Honda" w:date="2017-08-31T10:36:00Z">
              <w:r>
                <w:rPr>
                  <w:rStyle w:val="IndexLink"/>
                  <w:lang w:val="en-US" w:eastAsia="en-US"/>
                </w:rPr>
                <w:delText>データ収集用紙</w:delText>
              </w:r>
            </w:del>
            <w:ins w:id="79" w:author="安藤裕" w:date="2017-08-30T11:09:00Z">
              <w:del w:id="80" w:author="Norinari Honda" w:date="2017-08-31T10:36:00Z">
                <w:r>
                  <w:rPr>
                    <w:rStyle w:val="IndexLink"/>
                    <w:lang w:val="en-US" w:eastAsia="en-US"/>
                  </w:rPr>
                  <w:delText>書式</w:delText>
                </w:r>
              </w:del>
            </w:ins>
            <w:del w:id="81" w:author="Norinari Honda" w:date="2017-08-31T10:36:00Z">
              <w:r>
                <w:rPr>
                  <w:rStyle w:val="IndexLink"/>
                  <w:lang w:val="en-US" w:eastAsia="en-US"/>
                </w:rPr>
                <w:delText>取得・提出業務手順（</w:delText>
              </w:r>
            </w:del>
            <w:del w:id="82" w:author="Norinari Honda" w:date="2017-08-31T10:36:00Z">
              <w:r>
                <w:rPr>
                  <w:rStyle w:val="IndexLink"/>
                  <w:lang w:val="en-US" w:eastAsia="en-US"/>
                </w:rPr>
                <w:delText>Retrieve Form for Data Capture, RFD</w:delText>
              </w:r>
            </w:del>
            <w:del w:id="83" w:author="Norinari Honda" w:date="2017-08-31T10:36:00Z">
              <w:r>
                <w:rPr>
                  <w:rStyle w:val="IndexLink"/>
                  <w:lang w:val="en-US" w:eastAsia="en-US"/>
                </w:rPr>
                <w:delText>）の概要</w:delText>
              </w:r>
            </w:del>
            <w:del w:id="84" w:author="Norinari Honda" w:date="2017-08-31T10:36:00Z">
              <w:r>
                <w:rPr>
                  <w:rStyle w:val="IndexLink"/>
                  <w:lang w:val="en-US" w:eastAsia="en-US"/>
                </w:rPr>
                <w:tab/>
                <w:delText>7</w:delText>
              </w:r>
            </w:del>
          </w:hyperlink>
        </w:p>
        <w:p>
          <w:pPr>
            <w:pStyle w:val="Contents1"/>
            <w:tabs>
              <w:tab w:val="clear" w:pos="840"/>
              <w:tab w:val="right" w:pos="8494" w:leader="dot"/>
            </w:tabs>
            <w:rPr>
              <w:b w:val="false"/>
              <w:b w:val="false"/>
              <w:bCs w:val="false"/>
              <w:caps w:val="false"/>
              <w:smallCaps w:val="false"/>
              <w:kern w:val="2"/>
              <w:sz w:val="21"/>
              <w:lang w:val="en-US" w:eastAsia="en-US"/>
              <w:del w:id="89" w:author="Norinari Honda" w:date="2017-08-31T10:36:00Z"/>
            </w:rPr>
          </w:pPr>
          <w:hyperlink w:anchor="__RefHeading___Toc490134763">
            <w:del w:id="86" w:author="Norinari Honda" w:date="2017-08-31T10:36:00Z">
              <w:r>
                <w:rPr>
                  <w:rStyle w:val="IndexLink"/>
                  <w:rFonts w:cs="ＭＳ Ｐ明朝"/>
                  <w:lang w:val="en-US" w:eastAsia="en-US" w:bidi="hi-IN"/>
                </w:rPr>
                <w:delText>6.1</w:delText>
              </w:r>
            </w:del>
            <w:del w:id="87" w:author="Norinari Honda" w:date="2017-08-31T10:36:00Z">
              <w:r>
                <w:rPr>
                  <w:rStyle w:val="IndexLink"/>
                  <w:rFonts w:cs="ＭＳ Ｐ明朝"/>
                  <w:lang w:val="en-US" w:eastAsia="en-US" w:bidi="hi-IN"/>
                </w:rPr>
                <w:delText>　使用例</w:delText>
              </w:r>
            </w:del>
            <w:del w:id="88" w:author="Norinari Honda" w:date="2017-08-31T10:36:00Z">
              <w:r>
                <w:rPr>
                  <w:rStyle w:val="IndexLink"/>
                  <w:lang w:val="en-US" w:eastAsia="en-US"/>
                </w:rPr>
                <w:tab/>
                <w:delText>8</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93" w:author="Norinari Honda" w:date="2017-08-31T10:36:00Z"/>
            </w:rPr>
          </w:pPr>
          <w:hyperlink w:anchor="__RefHeading___Toc490134764">
            <w:del w:id="90" w:author="Norinari Honda" w:date="2017-08-31T10:36:00Z">
              <w:r>
                <w:rPr>
                  <w:rStyle w:val="IndexLink"/>
                  <w:lang w:val="en-US" w:eastAsia="en-US"/>
                </w:rPr>
                <w:delText xml:space="preserve">6.1.1 </w:delText>
              </w:r>
            </w:del>
            <w:del w:id="91" w:author="Norinari Honda" w:date="2017-08-31T10:36:00Z">
              <w:r>
                <w:rPr>
                  <w:rStyle w:val="IndexLink"/>
                  <w:lang w:val="en-US" w:eastAsia="en-US"/>
                </w:rPr>
                <w:delText>探索的新薬治験の使用例</w:delText>
              </w:r>
            </w:del>
            <w:del w:id="92" w:author="Norinari Honda" w:date="2017-08-31T10:36:00Z">
              <w:r>
                <w:rPr>
                  <w:rStyle w:val="IndexLink"/>
                  <w:lang w:val="en-US" w:eastAsia="en-US"/>
                </w:rPr>
                <w:tab/>
                <w:delText>8</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97" w:author="Norinari Honda" w:date="2017-08-31T10:36:00Z"/>
            </w:rPr>
          </w:pPr>
          <w:hyperlink w:anchor="__RefHeading___Toc490134765">
            <w:del w:id="94" w:author="Norinari Honda" w:date="2017-08-31T10:36:00Z">
              <w:r>
                <w:rPr>
                  <w:rStyle w:val="IndexLink"/>
                  <w:lang w:val="en-US" w:eastAsia="en-US"/>
                </w:rPr>
                <w:delText xml:space="preserve">6.1.2 </w:delText>
              </w:r>
            </w:del>
            <w:del w:id="95" w:author="Norinari Honda" w:date="2017-08-31T10:36:00Z">
              <w:r>
                <w:rPr>
                  <w:rStyle w:val="IndexLink"/>
                  <w:lang w:val="en-US" w:eastAsia="en-US"/>
                </w:rPr>
                <w:delText>公衆衛生報告使用例</w:delText>
              </w:r>
            </w:del>
            <w:del w:id="96" w:author="Norinari Honda" w:date="2017-08-31T10:36:00Z">
              <w:r>
                <w:rPr>
                  <w:rStyle w:val="IndexLink"/>
                  <w:lang w:val="en-US" w:eastAsia="en-US"/>
                </w:rPr>
                <w:tab/>
                <w:delText>10</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01" w:author="Norinari Honda" w:date="2017-08-31T10:36:00Z"/>
            </w:rPr>
          </w:pPr>
          <w:hyperlink w:anchor="__RefHeading___Toc490134766">
            <w:del w:id="98" w:author="Norinari Honda" w:date="2017-08-31T10:36:00Z">
              <w:r>
                <w:rPr>
                  <w:rStyle w:val="IndexLink"/>
                  <w:lang w:val="en-US" w:eastAsia="en-US"/>
                </w:rPr>
                <w:delText xml:space="preserve">6.1.3 </w:delText>
              </w:r>
            </w:del>
            <w:del w:id="99" w:author="Norinari Honda" w:date="2017-08-31T10:36:00Z">
              <w:r>
                <w:rPr>
                  <w:rStyle w:val="IndexLink"/>
                  <w:lang w:val="en-US" w:eastAsia="en-US"/>
                </w:rPr>
                <w:delText>薬物副作用報告・監視シナリオ</w:delText>
              </w:r>
            </w:del>
            <w:del w:id="100" w:author="Norinari Honda" w:date="2017-08-31T10:36:00Z">
              <w:r>
                <w:rPr>
                  <w:rStyle w:val="IndexLink"/>
                  <w:lang w:val="en-US" w:eastAsia="en-US"/>
                </w:rPr>
                <w:tab/>
                <w:delText>11</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05" w:author="Norinari Honda" w:date="2017-08-31T10:36:00Z"/>
            </w:rPr>
          </w:pPr>
          <w:hyperlink w:anchor="__RefHeading___Toc490134767">
            <w:del w:id="102" w:author="Norinari Honda" w:date="2017-08-31T10:36:00Z">
              <w:r>
                <w:rPr>
                  <w:rStyle w:val="IndexLink"/>
                  <w:lang w:val="en-US" w:eastAsia="en-US"/>
                </w:rPr>
                <w:delText xml:space="preserve">6.1.4 </w:delText>
              </w:r>
            </w:del>
            <w:del w:id="103" w:author="Norinari Honda" w:date="2017-08-31T10:36:00Z">
              <w:r>
                <w:rPr>
                  <w:rStyle w:val="IndexLink"/>
                  <w:lang w:val="en-US" w:eastAsia="en-US"/>
                </w:rPr>
                <w:delText>心臓病学研究使用例</w:delText>
              </w:r>
            </w:del>
            <w:del w:id="104" w:author="Norinari Honda" w:date="2017-08-31T10:36:00Z">
              <w:r>
                <w:rPr>
                  <w:rStyle w:val="IndexLink"/>
                  <w:lang w:val="en-US" w:eastAsia="en-US"/>
                </w:rPr>
                <w:tab/>
                <w:delText>12</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11" w:author="Norinari Honda" w:date="2017-08-31T10:36:00Z"/>
            </w:rPr>
          </w:pPr>
          <w:hyperlink w:anchor="__RefHeading___Toc490134768">
            <w:del w:id="106" w:author="Norinari Honda" w:date="2017-08-31T10:36:00Z">
              <w:r>
                <w:rPr>
                  <w:rStyle w:val="IndexLink"/>
                  <w:b/>
                  <w:bCs/>
                  <w:lang w:val="en-US" w:eastAsia="en-US"/>
                </w:rPr>
                <w:delText xml:space="preserve">6.1.5 </w:delText>
              </w:r>
            </w:del>
            <w:del w:id="107" w:author="Norinari Honda" w:date="2017-08-31T10:36:00Z">
              <w:r>
                <w:rPr>
                  <w:rStyle w:val="IndexLink"/>
                  <w:b/>
                  <w:bCs/>
                  <w:lang w:val="en-US" w:eastAsia="en-US"/>
                </w:rPr>
                <w:delText>放射線科学使用例－</w:delText>
              </w:r>
            </w:del>
            <w:del w:id="108" w:author="Norinari Honda" w:date="2017-08-31T10:36:00Z">
              <w:r>
                <w:rPr>
                  <w:rStyle w:val="IndexLink"/>
                  <w:b/>
                  <w:bCs/>
                  <w:lang w:val="en-US" w:eastAsia="en-US"/>
                </w:rPr>
                <w:delText>FDG PET</w:delText>
              </w:r>
            </w:del>
            <w:del w:id="109" w:author="Norinari Honda" w:date="2017-08-31T10:36:00Z">
              <w:r>
                <w:rPr>
                  <w:rStyle w:val="IndexLink"/>
                  <w:b/>
                  <w:bCs/>
                  <w:lang w:val="en-US" w:eastAsia="en-US"/>
                </w:rPr>
                <w:delText>のがん診療での臨床意義登録</w:delText>
              </w:r>
            </w:del>
            <w:del w:id="110" w:author="Norinari Honda" w:date="2017-08-31T10:36:00Z">
              <w:r>
                <w:rPr>
                  <w:rStyle w:val="IndexLink"/>
                  <w:lang w:val="en-US" w:eastAsia="en-US"/>
                </w:rPr>
                <w:tab/>
                <w:delText>13</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15" w:author="Norinari Honda" w:date="2017-08-31T10:36:00Z"/>
            </w:rPr>
          </w:pPr>
          <w:hyperlink w:anchor="__RefHeading___Toc490134769">
            <w:del w:id="112" w:author="Norinari Honda" w:date="2017-08-31T10:36:00Z">
              <w:r>
                <w:rPr>
                  <w:rStyle w:val="IndexLink"/>
                  <w:b/>
                  <w:bCs/>
                  <w:lang w:val="en-US" w:eastAsia="en-US"/>
                </w:rPr>
                <w:delText xml:space="preserve">6.1.6 </w:delText>
              </w:r>
            </w:del>
            <w:del w:id="113" w:author="Norinari Honda" w:date="2017-08-31T10:36:00Z">
              <w:r>
                <w:rPr>
                  <w:rStyle w:val="IndexLink"/>
                  <w:b/>
                  <w:bCs/>
                  <w:lang w:val="en-US" w:eastAsia="en-US"/>
                </w:rPr>
                <w:delText>我が国での薬剤副作用調査例</w:delText>
              </w:r>
            </w:del>
            <w:del w:id="114" w:author="Norinari Honda" w:date="2017-08-31T10:36:00Z">
              <w:r>
                <w:rPr>
                  <w:rStyle w:val="IndexLink"/>
                  <w:lang w:val="en-US" w:eastAsia="en-US"/>
                </w:rPr>
                <w:tab/>
                <w:delText>14</w:delText>
              </w:r>
            </w:del>
          </w:hyperlink>
        </w:p>
        <w:p>
          <w:pPr>
            <w:pStyle w:val="Contents1"/>
            <w:tabs>
              <w:tab w:val="clear" w:pos="840"/>
              <w:tab w:val="right" w:pos="8494" w:leader="dot"/>
            </w:tabs>
            <w:rPr>
              <w:b w:val="false"/>
              <w:b w:val="false"/>
              <w:bCs w:val="false"/>
              <w:caps w:val="false"/>
              <w:smallCaps w:val="false"/>
              <w:kern w:val="2"/>
              <w:sz w:val="21"/>
              <w:lang w:val="en-US" w:eastAsia="en-US"/>
              <w:del w:id="119" w:author="Norinari Honda" w:date="2017-08-31T10:36:00Z"/>
            </w:rPr>
          </w:pPr>
          <w:hyperlink w:anchor="__RefHeading___Toc490134770">
            <w:del w:id="116" w:author="Norinari Honda" w:date="2017-08-31T10:36:00Z">
              <w:r>
                <w:rPr>
                  <w:rStyle w:val="IndexLink"/>
                  <w:lang w:val="en-US" w:eastAsia="en-US"/>
                </w:rPr>
                <w:delText>7. RFD</w:delText>
              </w:r>
            </w:del>
            <w:del w:id="117" w:author="Norinari Honda" w:date="2017-08-31T10:36:00Z">
              <w:r>
                <w:rPr>
                  <w:rStyle w:val="IndexLink"/>
                  <w:lang w:val="en-US" w:eastAsia="en-US"/>
                </w:rPr>
                <w:delText>の機能概要</w:delText>
              </w:r>
            </w:del>
            <w:del w:id="118" w:author="Norinari Honda" w:date="2017-08-31T10:36:00Z">
              <w:r>
                <w:rPr>
                  <w:rStyle w:val="IndexLink"/>
                  <w:lang w:val="en-US" w:eastAsia="en-US"/>
                </w:rPr>
                <w:tab/>
                <w:delText>14</w:delText>
              </w:r>
            </w:del>
          </w:hyperlink>
        </w:p>
        <w:p>
          <w:pPr>
            <w:pStyle w:val="Contents1"/>
            <w:widowControl w:val="false"/>
            <w:tabs>
              <w:tab w:val="clear" w:pos="840"/>
              <w:tab w:val="right" w:pos="8494" w:leader="dot"/>
            </w:tabs>
            <w:suppressAutoHyphens w:val="true"/>
            <w:bidi w:val="0"/>
            <w:spacing w:before="120" w:after="120"/>
            <w:jc w:val="left"/>
            <w:rPr>
              <w:del w:id="123" w:author="Norinari Honda" w:date="2017-08-31T10:36:00Z"/>
            </w:rPr>
          </w:pPr>
          <w:hyperlink w:anchor="__RefHeading___Toc490134771">
            <w:del w:id="120" w:author="Norinari Honda" w:date="2017-08-31T10:36:00Z">
              <w:r>
                <w:rPr>
                  <w:rStyle w:val="IndexLink"/>
                  <w:lang w:bidi="hi-IN"/>
                </w:rPr>
                <w:delText xml:space="preserve">7.1 </w:delText>
              </w:r>
            </w:del>
            <w:del w:id="121" w:author="Norinari Honda" w:date="2017-08-31T10:36:00Z">
              <w:r>
                <w:rPr>
                  <w:rStyle w:val="IndexLink"/>
                  <w:lang w:bidi="hi-IN"/>
                </w:rPr>
                <w:delText>アクタ・トランザクション相互作用</w:delText>
              </w:r>
            </w:del>
            <w:del w:id="122" w:author="Norinari Honda" w:date="2017-08-31T10:36:00Z">
              <w:r>
                <w:rPr>
                  <w:rStyle w:val="IndexLink"/>
                </w:rPr>
                <w:tab/>
                <w:delText>14</w:delText>
              </w:r>
            </w:del>
          </w:hyperlink>
        </w:p>
        <w:p>
          <w:pPr>
            <w:pStyle w:val="Contents1"/>
            <w:widowControl w:val="false"/>
            <w:tabs>
              <w:tab w:val="clear" w:pos="840"/>
              <w:tab w:val="right" w:pos="8494" w:leader="dot"/>
            </w:tabs>
            <w:suppressAutoHyphens w:val="true"/>
            <w:bidi w:val="0"/>
            <w:spacing w:before="120" w:after="120"/>
            <w:jc w:val="left"/>
            <w:rPr>
              <w:caps w:val="false"/>
              <w:smallCaps w:val="false"/>
              <w:kern w:val="2"/>
              <w:sz w:val="21"/>
              <w:del w:id="127" w:author="Norinari Honda" w:date="2017-08-31T10:36:00Z"/>
            </w:rPr>
          </w:pPr>
          <w:hyperlink w:anchor="__RefHeading___Toc490134772">
            <w:del w:id="124" w:author="Norinari Honda" w:date="2017-08-31T10:36:00Z">
              <w:r>
                <w:rPr>
                  <w:rStyle w:val="IndexLink"/>
                  <w:rFonts w:cs="ＭＳ Ｐ明朝"/>
                  <w:lang w:bidi="hi-IN"/>
                </w:rPr>
                <w:delText xml:space="preserve">7.2 </w:delText>
              </w:r>
            </w:del>
            <w:del w:id="125" w:author="Norinari Honda" w:date="2017-08-31T10:36:00Z">
              <w:r>
                <w:rPr>
                  <w:rStyle w:val="IndexLink"/>
                  <w:rFonts w:cs="ＭＳ Ｐ明朝"/>
                  <w:lang w:bidi="hi-IN"/>
                </w:rPr>
                <w:delText>アクタ</w:delText>
              </w:r>
            </w:del>
            <w:del w:id="126" w:author="Norinari Honda" w:date="2017-08-31T10:36:00Z">
              <w:r>
                <w:rPr>
                  <w:rStyle w:val="IndexLink"/>
                </w:rPr>
                <w:tab/>
                <w:delText>15</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36" w:author="Norinari Honda" w:date="2017-08-31T10:36:00Z"/>
            </w:rPr>
          </w:pPr>
          <w:hyperlink w:anchor="__RefHeading___Toc490134773">
            <w:del w:id="128" w:author="Norinari Honda" w:date="2017-08-31T10:36:00Z">
              <w:r>
                <w:rPr>
                  <w:rStyle w:val="IndexLink"/>
                  <w:lang w:val="en-US" w:eastAsia="en-US"/>
                </w:rPr>
                <w:delText xml:space="preserve">7.2.1 </w:delText>
              </w:r>
            </w:del>
            <w:del w:id="129" w:author="Norinari Honda" w:date="2017-08-31T10:36:00Z">
              <w:r>
                <w:rPr>
                  <w:rStyle w:val="IndexLink"/>
                  <w:lang w:val="en-US" w:eastAsia="en-US"/>
                </w:rPr>
                <w:delText>用紙</w:delText>
              </w:r>
            </w:del>
            <w:ins w:id="130" w:author="安藤裕" w:date="2017-08-30T11:09:00Z">
              <w:del w:id="131" w:author="Norinari Honda" w:date="2017-08-31T10:36:00Z">
                <w:r>
                  <w:rPr>
                    <w:rStyle w:val="IndexLink"/>
                    <w:lang w:val="en-US" w:eastAsia="en-US"/>
                  </w:rPr>
                  <w:delText>書式</w:delText>
                </w:r>
              </w:del>
            </w:ins>
            <w:del w:id="132" w:author="Norinari Honda" w:date="2017-08-31T10:36:00Z">
              <w:r>
                <w:rPr>
                  <w:rStyle w:val="IndexLink"/>
                  <w:lang w:val="en-US" w:eastAsia="en-US"/>
                </w:rPr>
                <w:delText>管理役（</w:delText>
              </w:r>
            </w:del>
            <w:del w:id="133" w:author="Norinari Honda" w:date="2017-08-31T10:36:00Z">
              <w:r>
                <w:rPr>
                  <w:rStyle w:val="IndexLink"/>
                  <w:lang w:val="en-US" w:eastAsia="en-US"/>
                </w:rPr>
                <w:delText>Form Manager</w:delText>
              </w:r>
            </w:del>
            <w:del w:id="134" w:author="Norinari Honda" w:date="2017-08-31T10:36:00Z">
              <w:r>
                <w:rPr>
                  <w:rStyle w:val="IndexLink"/>
                  <w:lang w:val="en-US" w:eastAsia="en-US"/>
                </w:rPr>
                <w:delText>）</w:delText>
              </w:r>
            </w:del>
            <w:del w:id="135" w:author="Norinari Honda" w:date="2017-08-31T10:36:00Z">
              <w:r>
                <w:rPr>
                  <w:rStyle w:val="IndexLink"/>
                  <w:lang w:val="en-US" w:eastAsia="en-US"/>
                </w:rPr>
                <w:tab/>
                <w:delText>15</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44" w:author="Norinari Honda" w:date="2017-08-31T10:36:00Z"/>
            </w:rPr>
          </w:pPr>
          <w:hyperlink w:anchor="__RefHeading___Toc490134774">
            <w:del w:id="137" w:author="Norinari Honda" w:date="2017-08-31T10:36:00Z">
              <w:r>
                <w:rPr>
                  <w:rStyle w:val="IndexLink"/>
                  <w:lang w:val="en-US" w:eastAsia="en-US"/>
                </w:rPr>
                <w:delText xml:space="preserve">7.2.2 </w:delText>
              </w:r>
            </w:del>
            <w:del w:id="138" w:author="Norinari Honda" w:date="2017-08-31T10:36:00Z">
              <w:r>
                <w:rPr>
                  <w:rStyle w:val="IndexLink"/>
                  <w:lang w:val="en-US" w:eastAsia="en-US"/>
                </w:rPr>
                <w:delText>用紙</w:delText>
              </w:r>
            </w:del>
            <w:ins w:id="139" w:author="安藤裕" w:date="2017-08-30T11:09:00Z">
              <w:del w:id="140" w:author="Norinari Honda" w:date="2017-08-31T00:02:00Z">
                <w:r>
                  <w:rPr>
                    <w:rStyle w:val="IndexLink"/>
                    <w:lang w:val="en-US" w:eastAsia="en-US"/>
                  </w:rPr>
                  <w:delText>書式</w:delText>
                </w:r>
              </w:del>
            </w:ins>
            <w:del w:id="141" w:author="Norinari Honda" w:date="2017-08-31T00:02:00Z">
              <w:r>
                <w:rPr>
                  <w:rStyle w:val="IndexLink"/>
                  <w:lang w:val="en-US" w:eastAsia="en-US"/>
                </w:rPr>
                <w:delText>記述役</w:delText>
              </w:r>
            </w:del>
            <w:del w:id="142" w:author="Norinari Honda" w:date="2017-08-31T10:36:00Z">
              <w:r>
                <w:rPr>
                  <w:rStyle w:val="IndexLink"/>
                  <w:lang w:val="en-US" w:eastAsia="en-US"/>
                </w:rPr>
                <w:delText>　</w:delText>
              </w:r>
            </w:del>
            <w:del w:id="143" w:author="Norinari Honda" w:date="2017-08-31T10:36:00Z">
              <w:r>
                <w:rPr>
                  <w:rStyle w:val="IndexLink"/>
                  <w:lang w:val="en-US" w:eastAsia="en-US"/>
                </w:rPr>
                <w:delText>(Form Filler)</w:delText>
                <w:tab/>
                <w:delText>15</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52" w:author="Norinari Honda" w:date="2017-08-31T10:36:00Z"/>
            </w:rPr>
          </w:pPr>
          <w:hyperlink w:anchor="__RefHeading___Toc490134775">
            <w:del w:id="145" w:author="Norinari Honda" w:date="2017-08-31T10:36:00Z">
              <w:r>
                <w:rPr>
                  <w:rStyle w:val="IndexLink"/>
                  <w:lang w:val="en-US" w:eastAsia="en-US"/>
                </w:rPr>
                <w:delText xml:space="preserve">7.2.3 </w:delText>
              </w:r>
            </w:del>
            <w:del w:id="146" w:author="Norinari Honda" w:date="2017-08-31T10:36:00Z">
              <w:r>
                <w:rPr>
                  <w:rStyle w:val="IndexLink"/>
                  <w:lang w:val="en-US" w:eastAsia="en-US"/>
                </w:rPr>
                <w:delText>用紙</w:delText>
              </w:r>
            </w:del>
            <w:ins w:id="147" w:author="安藤裕" w:date="2017-08-30T11:09:00Z">
              <w:del w:id="148" w:author="Norinari Honda" w:date="2017-08-31T10:36:00Z">
                <w:r>
                  <w:rPr>
                    <w:rStyle w:val="IndexLink"/>
                    <w:lang w:val="en-US" w:eastAsia="en-US"/>
                  </w:rPr>
                  <w:delText>書式</w:delText>
                </w:r>
              </w:del>
            </w:ins>
            <w:del w:id="149" w:author="Norinari Honda" w:date="2017-08-31T10:36:00Z">
              <w:r>
                <w:rPr>
                  <w:rStyle w:val="IndexLink"/>
                  <w:lang w:val="en-US" w:eastAsia="en-US"/>
                </w:rPr>
                <w:delText>受領役</w:delText>
              </w:r>
            </w:del>
            <w:del w:id="150" w:author="Norinari Honda" w:date="2017-08-31T10:36:00Z">
              <w:r>
                <w:rPr>
                  <w:rStyle w:val="IndexLink"/>
                  <w:rFonts w:eastAsia="Century"/>
                  <w:lang w:val="en-US" w:eastAsia="en-US"/>
                </w:rPr>
                <w:delText xml:space="preserve"> </w:delText>
              </w:r>
            </w:del>
            <w:del w:id="151" w:author="Norinari Honda" w:date="2017-08-31T10:36:00Z">
              <w:r>
                <w:rPr>
                  <w:rStyle w:val="IndexLink"/>
                  <w:lang w:val="en-US" w:eastAsia="en-US"/>
                </w:rPr>
                <w:delText>(Form Receiver)</w:delText>
                <w:tab/>
                <w:delText>15</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60" w:author="Norinari Honda" w:date="2017-08-31T10:36:00Z"/>
            </w:rPr>
          </w:pPr>
          <w:hyperlink w:anchor="__RefHeading___Toc490134776">
            <w:del w:id="153" w:author="Norinari Honda" w:date="2017-08-31T10:36:00Z">
              <w:r>
                <w:rPr>
                  <w:rStyle w:val="IndexLink"/>
                  <w:lang w:val="en-US" w:eastAsia="en-US"/>
                </w:rPr>
                <w:delText xml:space="preserve">7.2.4 </w:delText>
              </w:r>
            </w:del>
            <w:del w:id="154" w:author="Norinari Honda" w:date="2017-08-31T10:36:00Z">
              <w:r>
                <w:rPr>
                  <w:rStyle w:val="IndexLink"/>
                  <w:lang w:val="en-US" w:eastAsia="en-US"/>
                </w:rPr>
                <w:delText>用紙</w:delText>
              </w:r>
            </w:del>
            <w:ins w:id="155" w:author="安藤裕" w:date="2017-08-30T11:09:00Z">
              <w:del w:id="156" w:author="Norinari Honda" w:date="2017-08-31T10:36:00Z">
                <w:r>
                  <w:rPr>
                    <w:rStyle w:val="IndexLink"/>
                    <w:lang w:val="en-US" w:eastAsia="en-US"/>
                  </w:rPr>
                  <w:delText>書式</w:delText>
                </w:r>
              </w:del>
            </w:ins>
            <w:del w:id="157" w:author="Norinari Honda" w:date="2017-08-31T10:36:00Z">
              <w:r>
                <w:rPr>
                  <w:rStyle w:val="IndexLink"/>
                  <w:lang w:val="en-US" w:eastAsia="en-US"/>
                </w:rPr>
                <w:delText>保管庫</w:delText>
              </w:r>
            </w:del>
            <w:del w:id="158" w:author="Norinari Honda" w:date="2017-08-31T10:36:00Z">
              <w:r>
                <w:rPr>
                  <w:rStyle w:val="IndexLink"/>
                  <w:rFonts w:eastAsia="Century"/>
                  <w:lang w:val="en-US" w:eastAsia="en-US"/>
                </w:rPr>
                <w:delText xml:space="preserve"> </w:delText>
              </w:r>
            </w:del>
            <w:del w:id="159" w:author="Norinari Honda" w:date="2017-08-31T10:36:00Z">
              <w:r>
                <w:rPr>
                  <w:rStyle w:val="IndexLink"/>
                  <w:lang w:val="en-US" w:eastAsia="en-US"/>
                </w:rPr>
                <w:delText>(From Archiver)</w:delText>
                <w:tab/>
                <w:delText>16</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68" w:author="Norinari Honda" w:date="2017-08-31T10:36:00Z"/>
            </w:rPr>
          </w:pPr>
          <w:hyperlink w:anchor="__RefHeading___Toc490134777">
            <w:del w:id="161" w:author="Norinari Honda" w:date="2017-08-31T10:36:00Z">
              <w:r>
                <w:rPr>
                  <w:rStyle w:val="IndexLink"/>
                  <w:lang w:val="en-US" w:eastAsia="en-US"/>
                </w:rPr>
                <w:delText xml:space="preserve">7.2.5  </w:delText>
              </w:r>
            </w:del>
            <w:del w:id="162" w:author="Norinari Honda" w:date="2017-08-31T10:36:00Z">
              <w:r>
                <w:rPr>
                  <w:rStyle w:val="IndexLink"/>
                  <w:lang w:val="en-US" w:eastAsia="en-US"/>
                </w:rPr>
                <w:delText>用紙</w:delText>
              </w:r>
            </w:del>
            <w:ins w:id="163" w:author="安藤裕" w:date="2017-08-30T11:09:00Z">
              <w:del w:id="164" w:author="Norinari Honda" w:date="2017-08-31T10:36:00Z">
                <w:r>
                  <w:rPr>
                    <w:rStyle w:val="IndexLink"/>
                    <w:lang w:val="en-US" w:eastAsia="en-US"/>
                  </w:rPr>
                  <w:delText>書式</w:delText>
                </w:r>
              </w:del>
            </w:ins>
            <w:del w:id="165" w:author="Norinari Honda" w:date="2017-08-31T10:36:00Z">
              <w:r>
                <w:rPr>
                  <w:rStyle w:val="IndexLink"/>
                  <w:lang w:val="en-US" w:eastAsia="en-US"/>
                </w:rPr>
                <w:delText>処理役</w:delText>
              </w:r>
            </w:del>
            <w:del w:id="166" w:author="Norinari Honda" w:date="2017-08-31T10:36:00Z">
              <w:r>
                <w:rPr>
                  <w:rStyle w:val="IndexLink"/>
                  <w:rFonts w:eastAsia="Century"/>
                  <w:lang w:val="en-US" w:eastAsia="en-US"/>
                </w:rPr>
                <w:delText xml:space="preserve"> </w:delText>
              </w:r>
            </w:del>
            <w:del w:id="167" w:author="Norinari Honda" w:date="2017-08-31T10:36:00Z">
              <w:r>
                <w:rPr>
                  <w:rStyle w:val="IndexLink"/>
                  <w:lang w:val="en-US" w:eastAsia="en-US"/>
                </w:rPr>
                <w:delText>(Form Proceser)</w:delText>
                <w:tab/>
                <w:delText>16</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72" w:author="Norinari Honda" w:date="2017-08-31T10:36:00Z"/>
            </w:rPr>
          </w:pPr>
          <w:hyperlink w:anchor="__RefHeading___Toc490134778">
            <w:del w:id="169" w:author="Norinari Honda" w:date="2017-08-31T10:36:00Z">
              <w:r>
                <w:rPr>
                  <w:rStyle w:val="IndexLink"/>
                  <w:rFonts w:cs="ＭＳ Ｐ明朝"/>
                  <w:lang w:val="en-US" w:eastAsia="en-US" w:bidi="hi-IN"/>
                </w:rPr>
                <w:delText xml:space="preserve">7.3 </w:delText>
              </w:r>
            </w:del>
            <w:del w:id="170" w:author="Norinari Honda" w:date="2017-08-31T10:36:00Z">
              <w:r>
                <w:rPr>
                  <w:rStyle w:val="IndexLink"/>
                  <w:rFonts w:cs="ＭＳ Ｐ明朝"/>
                  <w:lang w:val="en-US" w:eastAsia="en-US" w:bidi="hi-IN"/>
                </w:rPr>
                <w:delText>トランザクション</w:delText>
              </w:r>
            </w:del>
            <w:del w:id="171" w:author="Norinari Honda" w:date="2017-08-31T10:36:00Z">
              <w:r>
                <w:rPr>
                  <w:rStyle w:val="IndexLink"/>
                  <w:lang w:val="en-US" w:eastAsia="en-US"/>
                </w:rPr>
                <w:tab/>
                <w:delText>16</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81" w:author="Norinari Honda" w:date="2017-08-31T10:36:00Z"/>
            </w:rPr>
          </w:pPr>
          <w:hyperlink w:anchor="__RefHeading___Toc490134779">
            <w:del w:id="173" w:author="Norinari Honda" w:date="2017-08-31T10:36:00Z">
              <w:r>
                <w:rPr>
                  <w:rStyle w:val="IndexLink"/>
                  <w:lang w:val="en-US" w:eastAsia="en-US"/>
                </w:rPr>
                <w:delText xml:space="preserve">7.3.1 </w:delText>
              </w:r>
            </w:del>
            <w:del w:id="174" w:author="Norinari Honda" w:date="2017-08-31T10:36:00Z">
              <w:r>
                <w:rPr>
                  <w:rStyle w:val="IndexLink"/>
                  <w:lang w:val="en-US" w:eastAsia="en-US"/>
                </w:rPr>
                <w:delText>用紙</w:delText>
              </w:r>
            </w:del>
            <w:ins w:id="175" w:author="安藤裕" w:date="2017-08-30T11:09:00Z">
              <w:del w:id="176" w:author="Norinari Honda" w:date="2017-08-31T10:36:00Z">
                <w:r>
                  <w:rPr>
                    <w:rStyle w:val="IndexLink"/>
                    <w:lang w:val="en-US" w:eastAsia="en-US"/>
                  </w:rPr>
                  <w:delText>書式</w:delText>
                </w:r>
              </w:del>
            </w:ins>
            <w:del w:id="177" w:author="Norinari Honda" w:date="2017-08-31T10:36:00Z">
              <w:r>
                <w:rPr>
                  <w:rStyle w:val="IndexLink"/>
                  <w:lang w:val="en-US" w:eastAsia="en-US"/>
                </w:rPr>
                <w:delText>取得（</w:delText>
              </w:r>
            </w:del>
            <w:del w:id="178" w:author="Norinari Honda" w:date="2017-08-31T10:36:00Z">
              <w:r>
                <w:rPr>
                  <w:rStyle w:val="IndexLink"/>
                  <w:lang w:val="en-US" w:eastAsia="en-US"/>
                </w:rPr>
                <w:delText>Retrieve Form</w:delText>
              </w:r>
            </w:del>
            <w:del w:id="179" w:author="Norinari Honda" w:date="2017-08-31T10:36:00Z">
              <w:r>
                <w:rPr>
                  <w:rStyle w:val="IndexLink"/>
                  <w:lang w:val="en-US" w:eastAsia="en-US"/>
                </w:rPr>
                <w:delText>）</w:delText>
              </w:r>
            </w:del>
            <w:del w:id="180" w:author="Norinari Honda" w:date="2017-08-31T10:36:00Z">
              <w:r>
                <w:rPr>
                  <w:rStyle w:val="IndexLink"/>
                  <w:lang w:val="en-US" w:eastAsia="en-US"/>
                </w:rPr>
                <w:tab/>
                <w:delText>16</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190" w:author="Norinari Honda" w:date="2017-08-31T10:36:00Z"/>
            </w:rPr>
          </w:pPr>
          <w:hyperlink w:anchor="__RefHeading___Toc490134780">
            <w:del w:id="182" w:author="Norinari Honda" w:date="2017-08-31T10:36:00Z">
              <w:r>
                <w:rPr>
                  <w:rStyle w:val="IndexLink"/>
                  <w:lang w:val="en-US" w:eastAsia="en-US"/>
                </w:rPr>
                <w:delText xml:space="preserve">7.3.2 </w:delText>
              </w:r>
            </w:del>
            <w:del w:id="183" w:author="Norinari Honda" w:date="2017-08-31T10:36:00Z">
              <w:r>
                <w:rPr>
                  <w:rStyle w:val="IndexLink"/>
                  <w:lang w:val="en-US" w:eastAsia="en-US"/>
                </w:rPr>
                <w:delText>用紙</w:delText>
              </w:r>
            </w:del>
            <w:ins w:id="184" w:author="安藤裕" w:date="2017-08-30T11:09:00Z">
              <w:del w:id="185" w:author="Norinari Honda" w:date="2017-08-31T10:36:00Z">
                <w:r>
                  <w:rPr>
                    <w:rStyle w:val="IndexLink"/>
                    <w:lang w:val="en-US" w:eastAsia="en-US"/>
                  </w:rPr>
                  <w:delText>書式</w:delText>
                </w:r>
              </w:del>
            </w:ins>
            <w:del w:id="186" w:author="Norinari Honda" w:date="2017-08-31T10:36:00Z">
              <w:r>
                <w:rPr>
                  <w:rStyle w:val="IndexLink"/>
                  <w:lang w:val="en-US" w:eastAsia="en-US"/>
                </w:rPr>
                <w:delText>提出（</w:delText>
              </w:r>
            </w:del>
            <w:del w:id="187" w:author="Norinari Honda" w:date="2017-08-31T10:36:00Z">
              <w:r>
                <w:rPr>
                  <w:rStyle w:val="IndexLink"/>
                  <w:lang w:val="en-US" w:eastAsia="en-US"/>
                </w:rPr>
                <w:delText>Submit Form</w:delText>
              </w:r>
            </w:del>
            <w:del w:id="188" w:author="Norinari Honda" w:date="2017-08-31T10:36:00Z">
              <w:r>
                <w:rPr>
                  <w:rStyle w:val="IndexLink"/>
                  <w:lang w:val="en-US" w:eastAsia="en-US"/>
                </w:rPr>
                <w:delText>）</w:delText>
              </w:r>
            </w:del>
            <w:del w:id="189" w:author="Norinari Honda" w:date="2017-08-31T10:36:00Z">
              <w:r>
                <w:rPr>
                  <w:rStyle w:val="IndexLink"/>
                  <w:lang w:val="en-US" w:eastAsia="en-US"/>
                </w:rPr>
                <w:tab/>
                <w:delText>16</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00" w:author="Norinari Honda" w:date="2017-08-31T10:36:00Z"/>
            </w:rPr>
          </w:pPr>
          <w:hyperlink w:anchor="__RefHeading___Toc490134781">
            <w:del w:id="191" w:author="Norinari Honda" w:date="2017-08-31T10:36:00Z">
              <w:r>
                <w:rPr>
                  <w:rStyle w:val="IndexLink"/>
                  <w:lang w:val="de-DE" w:eastAsia="en-US"/>
                </w:rPr>
                <w:delText xml:space="preserve">7.3.3 </w:delText>
              </w:r>
            </w:del>
            <w:del w:id="192" w:author="Norinari Honda" w:date="2017-08-31T10:36:00Z">
              <w:r>
                <w:rPr>
                  <w:rStyle w:val="IndexLink"/>
                  <w:lang w:val="en-US" w:eastAsia="en-US"/>
                </w:rPr>
                <w:delText>用紙</w:delText>
              </w:r>
            </w:del>
            <w:ins w:id="193" w:author="安藤裕" w:date="2017-08-30T11:09:00Z">
              <w:del w:id="194" w:author="Norinari Honda" w:date="2017-08-31T10:36:00Z">
                <w:r>
                  <w:rPr>
                    <w:rStyle w:val="IndexLink"/>
                    <w:lang w:val="en-US" w:eastAsia="en-US"/>
                  </w:rPr>
                  <w:delText>書式</w:delText>
                </w:r>
              </w:del>
            </w:ins>
            <w:del w:id="195" w:author="Norinari Honda" w:date="2017-08-31T10:36:00Z">
              <w:r>
                <w:rPr>
                  <w:rStyle w:val="IndexLink"/>
                  <w:lang w:val="en-US" w:eastAsia="en-US"/>
                </w:rPr>
                <w:delText>保管</w:delText>
              </w:r>
            </w:del>
            <w:del w:id="196" w:author="Norinari Honda" w:date="2017-08-31T10:36:00Z">
              <w:r>
                <w:rPr>
                  <w:rStyle w:val="IndexLink"/>
                  <w:lang w:val="de-DE" w:eastAsia="en-US"/>
                </w:rPr>
                <w:delText>（</w:delText>
              </w:r>
            </w:del>
            <w:del w:id="197" w:author="Norinari Honda" w:date="2017-08-31T10:36:00Z">
              <w:r>
                <w:rPr>
                  <w:rStyle w:val="IndexLink"/>
                  <w:lang w:val="de-DE" w:eastAsia="en-US"/>
                </w:rPr>
                <w:delText>Archive Form</w:delText>
              </w:r>
            </w:del>
            <w:del w:id="198" w:author="Norinari Honda" w:date="2017-08-31T10:36:00Z">
              <w:r>
                <w:rPr>
                  <w:rStyle w:val="IndexLink"/>
                  <w:lang w:val="de-DE" w:eastAsia="en-US"/>
                </w:rPr>
                <w:delText>）</w:delText>
              </w:r>
            </w:del>
            <w:del w:id="199" w:author="Norinari Honda" w:date="2017-08-31T10:36:00Z">
              <w:r>
                <w:rPr>
                  <w:rStyle w:val="IndexLink"/>
                  <w:lang w:val="en-US" w:eastAsia="en-US"/>
                </w:rPr>
                <w:tab/>
                <w:delText>16</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08" w:author="Norinari Honda" w:date="2017-08-31T10:36:00Z"/>
            </w:rPr>
          </w:pPr>
          <w:hyperlink w:anchor="__RefHeading___Toc490134782">
            <w:del w:id="201" w:author="Norinari Honda" w:date="2017-08-31T10:36:00Z">
              <w:r>
                <w:rPr>
                  <w:rStyle w:val="IndexLink"/>
                  <w:lang w:val="en-US" w:eastAsia="en-US"/>
                </w:rPr>
                <w:delText xml:space="preserve">7.3.4 </w:delText>
              </w:r>
            </w:del>
            <w:del w:id="202" w:author="Norinari Honda" w:date="2017-08-31T10:36:00Z">
              <w:r>
                <w:rPr>
                  <w:rStyle w:val="IndexLink"/>
                  <w:lang w:val="en-US" w:eastAsia="en-US"/>
                </w:rPr>
                <w:delText>明確化情報取得</w:delText>
              </w:r>
            </w:del>
            <w:del w:id="203" w:author="Norinari Honda" w:date="2017-08-31T10:36:00Z">
              <w:r>
                <w:rPr>
                  <w:rStyle w:val="IndexLink"/>
                  <w:rFonts w:eastAsia="Century"/>
                  <w:lang w:val="en-US" w:eastAsia="en-US"/>
                </w:rPr>
                <w:delText xml:space="preserve"> </w:delText>
              </w:r>
            </w:del>
            <w:del w:id="204" w:author="Norinari Honda" w:date="2017-08-31T10:36:00Z">
              <w:r>
                <w:rPr>
                  <w:rStyle w:val="IndexLink"/>
                  <w:lang w:val="en-US" w:eastAsia="en-US"/>
                </w:rPr>
                <w:delText>（</w:delText>
              </w:r>
            </w:del>
            <w:del w:id="205" w:author="Norinari Honda" w:date="2017-08-31T10:36:00Z">
              <w:r>
                <w:rPr>
                  <w:rStyle w:val="IndexLink"/>
                  <w:lang w:val="en-US" w:eastAsia="en-US"/>
                </w:rPr>
                <w:delText>Retrieve Clarifications</w:delText>
              </w:r>
            </w:del>
            <w:del w:id="206" w:author="Norinari Honda" w:date="2017-08-31T10:36:00Z">
              <w:r>
                <w:rPr>
                  <w:rStyle w:val="IndexLink"/>
                  <w:lang w:val="en-US" w:eastAsia="en-US"/>
                </w:rPr>
                <w:delText>）</w:delText>
              </w:r>
            </w:del>
            <w:del w:id="207" w:author="Norinari Honda" w:date="2017-08-31T10:36:00Z">
              <w:r>
                <w:rPr>
                  <w:rStyle w:val="IndexLink"/>
                  <w:lang w:val="en-US" w:eastAsia="en-US"/>
                </w:rPr>
                <w:tab/>
                <w:delText>16</w:delText>
              </w:r>
            </w:del>
          </w:hyperlink>
        </w:p>
        <w:p>
          <w:pPr>
            <w:pStyle w:val="Contents1"/>
            <w:widowControl w:val="false"/>
            <w:tabs>
              <w:tab w:val="clear" w:pos="840"/>
              <w:tab w:val="right" w:pos="8494" w:leader="dot"/>
            </w:tabs>
            <w:suppressAutoHyphens w:val="true"/>
            <w:bidi w:val="0"/>
            <w:spacing w:before="120" w:after="120"/>
            <w:jc w:val="left"/>
            <w:rPr>
              <w:caps w:val="false"/>
              <w:smallCaps w:val="false"/>
              <w:kern w:val="2"/>
              <w:sz w:val="21"/>
              <w:del w:id="215" w:author="Norinari Honda" w:date="2017-08-31T10:36:00Z"/>
            </w:rPr>
          </w:pPr>
          <w:hyperlink w:anchor="__RefHeading___Toc490134783">
            <w:del w:id="209" w:author="Norinari Honda" w:date="2017-08-31T10:36:00Z">
              <w:r>
                <w:rPr>
                  <w:rStyle w:val="IndexLink"/>
                  <w:lang w:bidi="hi-IN"/>
                </w:rPr>
                <w:delText xml:space="preserve">7.4 </w:delText>
              </w:r>
            </w:del>
            <w:del w:id="210" w:author="Norinari Honda" w:date="2017-08-31T10:36:00Z">
              <w:r>
                <w:rPr>
                  <w:rStyle w:val="IndexLink"/>
                  <w:lang w:bidi="hi-IN"/>
                </w:rPr>
                <w:delText>データ取得用紙</w:delText>
              </w:r>
            </w:del>
            <w:ins w:id="211" w:author="安藤裕" w:date="2017-08-30T11:09:00Z">
              <w:del w:id="212" w:author="Norinari Honda" w:date="2017-08-31T10:36:00Z">
                <w:r>
                  <w:rPr>
                    <w:rStyle w:val="IndexLink"/>
                    <w:lang w:bidi="hi-IN"/>
                  </w:rPr>
                  <w:delText>書式</w:delText>
                </w:r>
              </w:del>
            </w:ins>
            <w:del w:id="213" w:author="Norinari Honda" w:date="2017-08-31T10:36:00Z">
              <w:r>
                <w:rPr>
                  <w:rStyle w:val="IndexLink"/>
                  <w:lang w:bidi="hi-IN"/>
                </w:rPr>
                <w:delText>取得・提出のオプション</w:delText>
              </w:r>
            </w:del>
            <w:del w:id="214" w:author="Norinari Honda" w:date="2017-08-31T10:36:00Z">
              <w:r>
                <w:rPr>
                  <w:rStyle w:val="IndexLink"/>
                </w:rPr>
                <w:tab/>
                <w:delText>16</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22" w:author="Norinari Honda" w:date="2017-08-31T10:36:00Z"/>
            </w:rPr>
          </w:pPr>
          <w:hyperlink w:anchor="__RefHeading___Toc490134784">
            <w:del w:id="216" w:author="Norinari Honda" w:date="2017-08-31T10:36:00Z">
              <w:r>
                <w:rPr>
                  <w:rStyle w:val="IndexLink"/>
                  <w:lang w:val="en-US" w:eastAsia="en-US"/>
                </w:rPr>
                <w:delText xml:space="preserve">7.4.1 </w:delText>
              </w:r>
            </w:del>
            <w:del w:id="217" w:author="Norinari Honda" w:date="2017-08-31T10:36:00Z">
              <w:r>
                <w:rPr>
                  <w:rStyle w:val="IndexLink"/>
                  <w:lang w:val="en-US" w:eastAsia="en-US"/>
                </w:rPr>
                <w:delText>用紙</w:delText>
              </w:r>
            </w:del>
            <w:ins w:id="218" w:author="安藤裕" w:date="2017-08-30T11:09:00Z">
              <w:del w:id="219" w:author="Norinari Honda" w:date="2017-08-31T10:36:00Z">
                <w:r>
                  <w:rPr>
                    <w:rStyle w:val="IndexLink"/>
                    <w:lang w:val="en-US" w:eastAsia="en-US"/>
                  </w:rPr>
                  <w:delText>書式</w:delText>
                </w:r>
              </w:del>
            </w:ins>
            <w:del w:id="220" w:author="Norinari Honda" w:date="2017-08-31T10:36:00Z">
              <w:r>
                <w:rPr>
                  <w:rStyle w:val="IndexLink"/>
                  <w:lang w:val="en-US" w:eastAsia="en-US"/>
                </w:rPr>
                <w:delText>保存オプション</w:delText>
              </w:r>
            </w:del>
            <w:del w:id="221" w:author="Norinari Honda" w:date="2017-08-31T10:36:00Z">
              <w:r>
                <w:rPr>
                  <w:rStyle w:val="IndexLink"/>
                  <w:lang w:val="en-US" w:eastAsia="en-US"/>
                </w:rPr>
                <w:tab/>
                <w:delText>16</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28" w:author="Norinari Honda" w:date="2017-08-31T10:36:00Z"/>
            </w:rPr>
          </w:pPr>
          <w:hyperlink w:anchor="__RefHeading___Toc490134785">
            <w:del w:id="223" w:author="Norinari Honda" w:date="2017-08-31T10:36:00Z">
              <w:r>
                <w:rPr>
                  <w:rStyle w:val="IndexLink"/>
                  <w:lang w:val="en-US" w:eastAsia="en-US"/>
                </w:rPr>
                <w:delText xml:space="preserve">7.4.2 </w:delText>
              </w:r>
            </w:del>
            <w:del w:id="224" w:author="Norinari Honda" w:date="2017-08-31T10:36:00Z">
              <w:r>
                <w:rPr>
                  <w:rStyle w:val="IndexLink"/>
                  <w:lang w:val="en-US" w:eastAsia="en-US"/>
                </w:rPr>
                <w:delText>デ－タ明確化オプション　（</w:delText>
              </w:r>
            </w:del>
            <w:del w:id="225" w:author="Norinari Honda" w:date="2017-08-31T10:36:00Z">
              <w:r>
                <w:rPr>
                  <w:rStyle w:val="IndexLink"/>
                  <w:lang w:val="en-US" w:eastAsia="en-US"/>
                </w:rPr>
                <w:delText>Data Clarifications Option</w:delText>
              </w:r>
            </w:del>
            <w:del w:id="226" w:author="Norinari Honda" w:date="2017-08-31T10:36:00Z">
              <w:r>
                <w:rPr>
                  <w:rStyle w:val="IndexLink"/>
                  <w:lang w:val="en-US" w:eastAsia="en-US"/>
                </w:rPr>
                <w:delText>）</w:delText>
              </w:r>
            </w:del>
            <w:del w:id="227" w:author="Norinari Honda" w:date="2017-08-31T10:36:00Z">
              <w:r>
                <w:rPr>
                  <w:rStyle w:val="IndexLink"/>
                  <w:lang w:val="en-US" w:eastAsia="en-US"/>
                </w:rPr>
                <w:tab/>
                <w:delText>17</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32" w:author="Norinari Honda" w:date="2017-08-31T10:36:00Z"/>
            </w:rPr>
          </w:pPr>
          <w:hyperlink w:anchor="__RefHeading___Toc490134786">
            <w:del w:id="229" w:author="Norinari Honda" w:date="2017-08-31T10:36:00Z">
              <w:r>
                <w:rPr>
                  <w:rStyle w:val="IndexLink"/>
                  <w:lang w:val="en-US" w:eastAsia="en-US"/>
                </w:rPr>
                <w:delText>7.4.3 XForms</w:delText>
              </w:r>
            </w:del>
            <w:del w:id="230" w:author="Norinari Honda" w:date="2017-08-31T10:36:00Z">
              <w:r>
                <w:rPr>
                  <w:rStyle w:val="IndexLink"/>
                  <w:lang w:val="en-US" w:eastAsia="en-US"/>
                </w:rPr>
                <w:delText>オプション</w:delText>
              </w:r>
            </w:del>
            <w:del w:id="231" w:author="Norinari Honda" w:date="2017-08-31T10:36:00Z">
              <w:r>
                <w:rPr>
                  <w:rStyle w:val="IndexLink"/>
                  <w:lang w:val="en-US" w:eastAsia="en-US"/>
                </w:rPr>
                <w:tab/>
                <w:delText>17</w:delText>
              </w:r>
            </w:del>
          </w:hyperlink>
        </w:p>
        <w:p>
          <w:pPr>
            <w:pStyle w:val="Contents1"/>
            <w:widowControl w:val="false"/>
            <w:tabs>
              <w:tab w:val="clear" w:pos="840"/>
              <w:tab w:val="right" w:pos="8494" w:leader="dot"/>
            </w:tabs>
            <w:suppressAutoHyphens w:val="true"/>
            <w:bidi w:val="0"/>
            <w:spacing w:before="120" w:after="120"/>
            <w:jc w:val="left"/>
            <w:rPr>
              <w:caps w:val="false"/>
              <w:smallCaps w:val="false"/>
              <w:kern w:val="2"/>
              <w:sz w:val="21"/>
              <w:del w:id="236" w:author="Norinari Honda" w:date="2017-08-31T10:36:00Z"/>
            </w:rPr>
          </w:pPr>
          <w:hyperlink w:anchor="__RefHeading___Toc490134787">
            <w:del w:id="233" w:author="Norinari Honda" w:date="2017-08-31T10:36:00Z">
              <w:r>
                <w:rPr>
                  <w:rStyle w:val="IndexLink"/>
                  <w:lang w:bidi="hi-IN"/>
                </w:rPr>
                <w:delText>7.5 RFD</w:delText>
              </w:r>
            </w:del>
            <w:del w:id="234" w:author="Norinari Honda" w:date="2017-08-31T10:36:00Z">
              <w:r>
                <w:rPr>
                  <w:rStyle w:val="IndexLink"/>
                  <w:lang w:bidi="hi-IN"/>
                </w:rPr>
                <w:delText>の処理流れ</w:delText>
              </w:r>
            </w:del>
            <w:del w:id="235" w:author="Norinari Honda" w:date="2017-08-31T10:36:00Z">
              <w:r>
                <w:rPr>
                  <w:rStyle w:val="IndexLink"/>
                </w:rPr>
                <w:tab/>
                <w:delText>17</w:delText>
              </w:r>
            </w:del>
          </w:hyperlink>
        </w:p>
        <w:p>
          <w:pPr>
            <w:pStyle w:val="Contents1"/>
            <w:widowControl w:val="false"/>
            <w:tabs>
              <w:tab w:val="clear" w:pos="840"/>
              <w:tab w:val="right" w:pos="8494" w:leader="dot"/>
            </w:tabs>
            <w:suppressAutoHyphens w:val="true"/>
            <w:bidi w:val="0"/>
            <w:spacing w:before="120" w:after="120"/>
            <w:jc w:val="left"/>
            <w:rPr>
              <w:caps w:val="false"/>
              <w:smallCaps w:val="false"/>
              <w:kern w:val="2"/>
              <w:sz w:val="21"/>
              <w:del w:id="240" w:author="Norinari Honda" w:date="2017-08-31T10:36:00Z"/>
            </w:rPr>
          </w:pPr>
          <w:hyperlink w:anchor="__RefHeading___Toc490134788">
            <w:del w:id="237" w:author="Norinari Honda" w:date="2017-08-31T10:36:00Z">
              <w:r>
                <w:rPr>
                  <w:rStyle w:val="IndexLink"/>
                  <w:lang w:bidi="hi-IN"/>
                </w:rPr>
                <w:delText xml:space="preserve">7.6 </w:delText>
              </w:r>
            </w:del>
            <w:del w:id="238" w:author="Norinari Honda" w:date="2017-08-31T10:36:00Z">
              <w:r>
                <w:rPr>
                  <w:rStyle w:val="IndexLink"/>
                  <w:lang w:bidi="hi-IN"/>
                </w:rPr>
                <w:delText>安全の考慮</w:delText>
              </w:r>
            </w:del>
            <w:del w:id="239" w:author="Norinari Honda" w:date="2017-08-31T10:36:00Z">
              <w:r>
                <w:rPr>
                  <w:rStyle w:val="IndexLink"/>
                </w:rPr>
                <w:tab/>
                <w:delText>23</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44" w:author="Norinari Honda" w:date="2017-08-31T10:36:00Z"/>
            </w:rPr>
          </w:pPr>
          <w:hyperlink w:anchor="__RefHeading___Toc490134789">
            <w:del w:id="241" w:author="Norinari Honda" w:date="2017-08-31T10:36:00Z">
              <w:r>
                <w:rPr>
                  <w:rStyle w:val="IndexLink"/>
                  <w:lang w:val="en-US" w:eastAsia="en-US"/>
                </w:rPr>
                <w:delText>7.6.1 RFD</w:delText>
              </w:r>
            </w:del>
            <w:del w:id="242" w:author="Norinari Honda" w:date="2017-08-31T10:36:00Z">
              <w:r>
                <w:rPr>
                  <w:rStyle w:val="IndexLink"/>
                  <w:lang w:val="en-US" w:eastAsia="en-US"/>
                </w:rPr>
                <w:delText>リスク分析とリスク評価</w:delText>
              </w:r>
            </w:del>
            <w:del w:id="243" w:author="Norinari Honda" w:date="2017-08-31T10:36:00Z">
              <w:r>
                <w:rPr>
                  <w:rStyle w:val="IndexLink"/>
                  <w:lang w:val="en-US" w:eastAsia="en-US"/>
                </w:rPr>
                <w:tab/>
                <w:delText>23</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48" w:author="Norinari Honda" w:date="2017-08-31T10:36:00Z"/>
            </w:rPr>
          </w:pPr>
          <w:hyperlink w:anchor="__RefHeading___Toc490134790">
            <w:del w:id="245" w:author="Norinari Honda" w:date="2017-08-31T10:36:00Z">
              <w:r>
                <w:rPr>
                  <w:rStyle w:val="IndexLink"/>
                  <w:lang w:val="en-US" w:eastAsia="en-US"/>
                </w:rPr>
                <w:delText xml:space="preserve">7.6.2 </w:delText>
              </w:r>
            </w:del>
            <w:del w:id="246" w:author="Norinari Honda" w:date="2017-08-31T10:36:00Z">
              <w:r>
                <w:rPr>
                  <w:rStyle w:val="IndexLink"/>
                  <w:lang w:val="en-US" w:eastAsia="en-US"/>
                </w:rPr>
                <w:delText>安全考慮の概説</w:delText>
              </w:r>
            </w:del>
            <w:del w:id="247" w:author="Norinari Honda" w:date="2017-08-31T10:36:00Z">
              <w:r>
                <w:rPr>
                  <w:rStyle w:val="IndexLink"/>
                  <w:lang w:val="en-US" w:eastAsia="en-US"/>
                </w:rPr>
                <w:tab/>
                <w:delText>23</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52" w:author="Norinari Honda" w:date="2017-08-31T10:36:00Z"/>
            </w:rPr>
          </w:pPr>
          <w:hyperlink w:anchor="__RefHeading___Toc490134791">
            <w:del w:id="249" w:author="Norinari Honda" w:date="2017-08-31T10:36:00Z">
              <w:r>
                <w:rPr>
                  <w:rStyle w:val="IndexLink"/>
                  <w:lang w:val="en-US" w:eastAsia="en-US"/>
                </w:rPr>
                <w:delText xml:space="preserve">7.6.3 </w:delText>
              </w:r>
            </w:del>
            <w:del w:id="250" w:author="Norinari Honda" w:date="2017-08-31T10:36:00Z">
              <w:r>
                <w:rPr>
                  <w:rStyle w:val="IndexLink"/>
                  <w:lang w:val="en-US" w:eastAsia="en-US"/>
                </w:rPr>
                <w:delText>推奨</w:delText>
              </w:r>
            </w:del>
            <w:del w:id="251" w:author="Norinari Honda" w:date="2017-08-31T10:36:00Z">
              <w:r>
                <w:rPr>
                  <w:rStyle w:val="IndexLink"/>
                  <w:lang w:val="en-US" w:eastAsia="en-US"/>
                </w:rPr>
                <w:tab/>
                <w:delText>23</w:delText>
              </w:r>
            </w:del>
          </w:hyperlink>
        </w:p>
        <w:p>
          <w:pPr>
            <w:pStyle w:val="Contents1"/>
            <w:tabs>
              <w:tab w:val="clear" w:pos="840"/>
              <w:tab w:val="right" w:pos="8494" w:leader="dot"/>
            </w:tabs>
            <w:rPr>
              <w:b w:val="false"/>
              <w:b w:val="false"/>
              <w:bCs w:val="false"/>
              <w:caps w:val="false"/>
              <w:smallCaps w:val="false"/>
              <w:kern w:val="2"/>
              <w:sz w:val="21"/>
              <w:lang w:val="en-US" w:eastAsia="en-US"/>
              <w:del w:id="256" w:author="Norinari Honda" w:date="2017-08-31T10:36:00Z"/>
            </w:rPr>
          </w:pPr>
          <w:hyperlink w:anchor="__RefHeading___Toc490134792">
            <w:del w:id="253" w:author="Norinari Honda" w:date="2017-08-31T10:36:00Z">
              <w:r>
                <w:rPr>
                  <w:rStyle w:val="IndexLink"/>
                  <w:rFonts w:cs="ＭＳ Ｐ明朝"/>
                  <w:lang w:val="en-US" w:eastAsia="en-US" w:bidi="hi-IN"/>
                </w:rPr>
                <w:delText>8  RFD</w:delText>
              </w:r>
            </w:del>
            <w:del w:id="254" w:author="Norinari Honda" w:date="2017-08-31T10:36:00Z">
              <w:r>
                <w:rPr>
                  <w:rStyle w:val="IndexLink"/>
                  <w:rFonts w:cs="ＭＳ Ｐ明朝"/>
                  <w:lang w:val="en-US" w:eastAsia="en-US" w:bidi="hi-IN"/>
                </w:rPr>
                <w:delText>のトランザクションの詳細</w:delText>
              </w:r>
            </w:del>
            <w:del w:id="255" w:author="Norinari Honda" w:date="2017-08-31T10:36:00Z">
              <w:r>
                <w:rPr>
                  <w:rStyle w:val="IndexLink"/>
                  <w:lang w:val="en-US" w:eastAsia="en-US"/>
                </w:rPr>
                <w:tab/>
                <w:delText>25</w:delText>
              </w:r>
            </w:del>
          </w:hyperlink>
        </w:p>
        <w:p>
          <w:pPr>
            <w:pStyle w:val="Contents1"/>
            <w:widowControl w:val="false"/>
            <w:tabs>
              <w:tab w:val="clear" w:pos="840"/>
              <w:tab w:val="right" w:pos="8494" w:leader="dot"/>
            </w:tabs>
            <w:suppressAutoHyphens w:val="true"/>
            <w:bidi w:val="0"/>
            <w:spacing w:before="120" w:after="120"/>
            <w:jc w:val="left"/>
            <w:rPr>
              <w:caps w:val="false"/>
              <w:smallCaps w:val="false"/>
              <w:kern w:val="2"/>
              <w:sz w:val="21"/>
              <w:del w:id="264" w:author="Norinari Honda" w:date="2017-08-31T10:36:00Z"/>
            </w:rPr>
          </w:pPr>
          <w:hyperlink w:anchor="__RefHeading___Toc490134793">
            <w:del w:id="257" w:author="Norinari Honda" w:date="2017-08-31T10:36:00Z">
              <w:r>
                <w:rPr>
                  <w:rStyle w:val="IndexLink"/>
                  <w:lang w:bidi="hi-IN"/>
                </w:rPr>
                <w:delText xml:space="preserve">8.34 </w:delText>
              </w:r>
            </w:del>
            <w:del w:id="258" w:author="Norinari Honda" w:date="2017-08-31T10:36:00Z">
              <w:r>
                <w:rPr>
                  <w:rStyle w:val="IndexLink"/>
                  <w:lang w:bidi="hi-IN"/>
                </w:rPr>
                <w:delText>用紙</w:delText>
              </w:r>
            </w:del>
            <w:ins w:id="259" w:author="安藤裕" w:date="2017-08-30T11:09:00Z">
              <w:del w:id="260" w:author="Norinari Honda" w:date="2017-08-31T10:36:00Z">
                <w:r>
                  <w:rPr>
                    <w:rStyle w:val="IndexLink"/>
                    <w:lang w:bidi="hi-IN"/>
                  </w:rPr>
                  <w:delText>書式</w:delText>
                </w:r>
              </w:del>
            </w:ins>
            <w:del w:id="261" w:author="Norinari Honda" w:date="2017-08-31T10:36:00Z">
              <w:r>
                <w:rPr>
                  <w:rStyle w:val="IndexLink"/>
                  <w:lang w:bidi="hi-IN"/>
                </w:rPr>
                <w:delText>取得</w:delText>
              </w:r>
            </w:del>
            <w:del w:id="262" w:author="Norinari Honda" w:date="2017-08-31T10:36:00Z">
              <w:r>
                <w:rPr>
                  <w:rStyle w:val="IndexLink"/>
                  <w:lang w:bidi="hi-IN"/>
                </w:rPr>
                <w:delText>[ITI-34]</w:delText>
              </w:r>
            </w:del>
            <w:del w:id="263" w:author="Norinari Honda" w:date="2017-08-31T10:36:00Z">
              <w:r>
                <w:rPr>
                  <w:rStyle w:val="IndexLink"/>
                </w:rPr>
                <w:tab/>
                <w:delText>25</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68" w:author="Norinari Honda" w:date="2017-08-31T10:36:00Z"/>
            </w:rPr>
          </w:pPr>
          <w:hyperlink w:anchor="__RefHeading___Toc490134794">
            <w:del w:id="265" w:author="Norinari Honda" w:date="2017-08-31T10:36:00Z">
              <w:r>
                <w:rPr>
                  <w:rStyle w:val="IndexLink"/>
                  <w:lang w:val="en-US" w:eastAsia="en-US"/>
                </w:rPr>
                <w:delText xml:space="preserve">8.34.1 </w:delText>
              </w:r>
            </w:del>
            <w:del w:id="266" w:author="Norinari Honda" w:date="2017-08-31T10:36:00Z">
              <w:r>
                <w:rPr>
                  <w:rStyle w:val="IndexLink"/>
                  <w:lang w:val="en-US" w:eastAsia="en-US"/>
                </w:rPr>
                <w:delText>範囲</w:delText>
              </w:r>
            </w:del>
            <w:del w:id="267" w:author="Norinari Honda" w:date="2017-08-31T10:36:00Z">
              <w:r>
                <w:rPr>
                  <w:rStyle w:val="IndexLink"/>
                  <w:lang w:val="en-US" w:eastAsia="en-US"/>
                </w:rPr>
                <w:tab/>
                <w:delText>25</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72" w:author="Norinari Honda" w:date="2017-08-31T10:36:00Z"/>
            </w:rPr>
          </w:pPr>
          <w:hyperlink w:anchor="__RefHeading___Toc490134795">
            <w:del w:id="269" w:author="Norinari Honda" w:date="2017-08-31T10:36:00Z">
              <w:r>
                <w:rPr>
                  <w:rStyle w:val="IndexLink"/>
                  <w:lang w:val="en-US" w:eastAsia="en-US"/>
                </w:rPr>
                <w:delText xml:space="preserve">8.34.2 </w:delText>
              </w:r>
            </w:del>
            <w:del w:id="270" w:author="Norinari Honda" w:date="2017-08-31T10:36:00Z">
              <w:r>
                <w:rPr>
                  <w:rStyle w:val="IndexLink"/>
                  <w:lang w:val="en-US" w:eastAsia="en-US"/>
                </w:rPr>
                <w:delText>使用例役割</w:delText>
              </w:r>
            </w:del>
            <w:del w:id="271" w:author="Norinari Honda" w:date="2017-08-31T10:36:00Z">
              <w:r>
                <w:rPr>
                  <w:rStyle w:val="IndexLink"/>
                  <w:lang w:val="en-US" w:eastAsia="en-US"/>
                </w:rPr>
                <w:tab/>
                <w:delText>25</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76" w:author="Norinari Honda" w:date="2017-08-31T10:36:00Z"/>
            </w:rPr>
          </w:pPr>
          <w:hyperlink w:anchor="__RefHeading___Toc490134796">
            <w:del w:id="273" w:author="Norinari Honda" w:date="2017-08-31T10:36:00Z">
              <w:r>
                <w:rPr>
                  <w:rStyle w:val="IndexLink"/>
                  <w:lang w:val="en-US" w:eastAsia="en-US"/>
                </w:rPr>
                <w:delText xml:space="preserve">8.34.3 </w:delText>
              </w:r>
            </w:del>
            <w:del w:id="274" w:author="Norinari Honda" w:date="2017-08-31T10:36:00Z">
              <w:r>
                <w:rPr>
                  <w:rStyle w:val="IndexLink"/>
                  <w:lang w:val="en-US" w:eastAsia="en-US"/>
                </w:rPr>
                <w:delText>参照する標準</w:delText>
              </w:r>
            </w:del>
            <w:del w:id="275" w:author="Norinari Honda" w:date="2017-08-31T10:36:00Z">
              <w:r>
                <w:rPr>
                  <w:rStyle w:val="IndexLink"/>
                  <w:lang w:val="en-US" w:eastAsia="en-US"/>
                </w:rPr>
                <w:tab/>
                <w:delText>25</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80" w:author="Norinari Honda" w:date="2017-08-31T10:36:00Z"/>
            </w:rPr>
          </w:pPr>
          <w:hyperlink w:anchor="__RefHeading___Toc490134797">
            <w:del w:id="277" w:author="Norinari Honda" w:date="2017-08-31T10:36:00Z">
              <w:r>
                <w:rPr>
                  <w:rStyle w:val="IndexLink"/>
                  <w:lang w:val="en-US" w:eastAsia="en-US"/>
                </w:rPr>
                <w:delText xml:space="preserve">8.34.4 </w:delText>
              </w:r>
            </w:del>
            <w:del w:id="278" w:author="Norinari Honda" w:date="2017-08-31T10:36:00Z">
              <w:r>
                <w:rPr>
                  <w:rStyle w:val="IndexLink"/>
                  <w:lang w:val="en-US" w:eastAsia="en-US"/>
                </w:rPr>
                <w:delText>相互作用図</w:delText>
              </w:r>
            </w:del>
            <w:del w:id="279" w:author="Norinari Honda" w:date="2017-08-31T10:36:00Z">
              <w:r>
                <w:rPr>
                  <w:rStyle w:val="IndexLink"/>
                  <w:lang w:val="en-US" w:eastAsia="en-US"/>
                </w:rPr>
                <w:tab/>
                <w:delText>26</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84" w:author="Norinari Honda" w:date="2017-08-31T10:36:00Z"/>
            </w:rPr>
          </w:pPr>
          <w:hyperlink w:anchor="__RefHeading___Toc490134798">
            <w:del w:id="281" w:author="Norinari Honda" w:date="2017-08-31T10:36:00Z">
              <w:r>
                <w:rPr>
                  <w:rStyle w:val="IndexLink"/>
                  <w:lang w:val="en-US" w:eastAsia="en-US"/>
                </w:rPr>
                <w:delText xml:space="preserve">8.34.5 </w:delText>
              </w:r>
            </w:del>
            <w:del w:id="282" w:author="Norinari Honda" w:date="2017-08-31T10:36:00Z">
              <w:r>
                <w:rPr>
                  <w:rStyle w:val="IndexLink"/>
                  <w:lang w:val="en-US" w:eastAsia="en-US"/>
                </w:rPr>
                <w:delText>プロトコル要求事項</w:delText>
              </w:r>
            </w:del>
            <w:del w:id="283" w:author="Norinari Honda" w:date="2017-08-31T10:36:00Z">
              <w:r>
                <w:rPr>
                  <w:rStyle w:val="IndexLink"/>
                  <w:lang w:val="en-US" w:eastAsia="en-US"/>
                </w:rPr>
                <w:tab/>
                <w:delText>31</w:delText>
              </w:r>
            </w:del>
          </w:hyperlink>
        </w:p>
        <w:p>
          <w:pPr>
            <w:pStyle w:val="Contents1"/>
            <w:widowControl w:val="false"/>
            <w:tabs>
              <w:tab w:val="clear" w:pos="840"/>
              <w:tab w:val="right" w:pos="8494" w:leader="dot"/>
            </w:tabs>
            <w:suppressAutoHyphens w:val="true"/>
            <w:bidi w:val="0"/>
            <w:spacing w:before="120" w:after="120"/>
            <w:jc w:val="left"/>
            <w:rPr>
              <w:caps w:val="false"/>
              <w:smallCaps w:val="false"/>
              <w:kern w:val="2"/>
              <w:sz w:val="21"/>
              <w:del w:id="292" w:author="Norinari Honda" w:date="2017-08-31T10:36:00Z"/>
            </w:rPr>
          </w:pPr>
          <w:hyperlink w:anchor="__RefHeading___Toc490134799">
            <w:del w:id="285" w:author="Norinari Honda" w:date="2017-08-31T10:36:00Z">
              <w:r>
                <w:rPr>
                  <w:rStyle w:val="IndexLink"/>
                  <w:lang w:bidi="hi-IN"/>
                </w:rPr>
                <w:delText xml:space="preserve">8.35 </w:delText>
              </w:r>
            </w:del>
            <w:del w:id="286" w:author="Norinari Honda" w:date="2017-08-31T10:36:00Z">
              <w:r>
                <w:rPr>
                  <w:rStyle w:val="IndexLink"/>
                  <w:lang w:bidi="hi-IN"/>
                </w:rPr>
                <w:delText>用紙</w:delText>
              </w:r>
            </w:del>
            <w:ins w:id="287" w:author="安藤裕" w:date="2017-08-30T11:09:00Z">
              <w:del w:id="288" w:author="Norinari Honda" w:date="2017-08-31T10:36:00Z">
                <w:r>
                  <w:rPr>
                    <w:rStyle w:val="IndexLink"/>
                    <w:lang w:bidi="hi-IN"/>
                  </w:rPr>
                  <w:delText>書式</w:delText>
                </w:r>
              </w:del>
            </w:ins>
            <w:del w:id="289" w:author="Norinari Honda" w:date="2017-08-31T10:36:00Z">
              <w:r>
                <w:rPr>
                  <w:rStyle w:val="IndexLink"/>
                  <w:lang w:bidi="hi-IN"/>
                </w:rPr>
                <w:delText>提出</w:delText>
              </w:r>
            </w:del>
            <w:del w:id="290" w:author="Norinari Honda" w:date="2017-08-31T10:36:00Z">
              <w:r>
                <w:rPr>
                  <w:rStyle w:val="IndexLink"/>
                  <w:lang w:bidi="hi-IN"/>
                </w:rPr>
                <w:delText>[ITI-35]</w:delText>
              </w:r>
            </w:del>
            <w:del w:id="291" w:author="Norinari Honda" w:date="2017-08-31T10:36:00Z">
              <w:r>
                <w:rPr>
                  <w:rStyle w:val="IndexLink"/>
                </w:rPr>
                <w:tab/>
                <w:delText>33</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296" w:author="Norinari Honda" w:date="2017-08-31T10:36:00Z"/>
            </w:rPr>
          </w:pPr>
          <w:hyperlink w:anchor="__RefHeading___Toc490134800">
            <w:del w:id="293" w:author="Norinari Honda" w:date="2017-08-31T10:36:00Z">
              <w:r>
                <w:rPr>
                  <w:rStyle w:val="IndexLink"/>
                  <w:lang w:val="en-US" w:eastAsia="en-US"/>
                </w:rPr>
                <w:delText xml:space="preserve">8.35.1 </w:delText>
              </w:r>
            </w:del>
            <w:del w:id="294" w:author="Norinari Honda" w:date="2017-08-31T10:36:00Z">
              <w:r>
                <w:rPr>
                  <w:rStyle w:val="IndexLink"/>
                  <w:lang w:val="en-US" w:eastAsia="en-US"/>
                </w:rPr>
                <w:delText>範囲</w:delText>
              </w:r>
            </w:del>
            <w:del w:id="295" w:author="Norinari Honda" w:date="2017-08-31T10:36:00Z">
              <w:r>
                <w:rPr>
                  <w:rStyle w:val="IndexLink"/>
                  <w:lang w:val="en-US" w:eastAsia="en-US"/>
                </w:rPr>
                <w:tab/>
                <w:delText>33</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00" w:author="Norinari Honda" w:date="2017-08-31T10:36:00Z"/>
            </w:rPr>
          </w:pPr>
          <w:hyperlink w:anchor="__RefHeading___Toc490134801">
            <w:del w:id="297" w:author="Norinari Honda" w:date="2017-08-31T10:36:00Z">
              <w:r>
                <w:rPr>
                  <w:rStyle w:val="IndexLink"/>
                  <w:lang w:val="en-US" w:eastAsia="en-US"/>
                </w:rPr>
                <w:delText xml:space="preserve">8.35.2 </w:delText>
              </w:r>
            </w:del>
            <w:del w:id="298" w:author="Norinari Honda" w:date="2017-08-31T10:36:00Z">
              <w:r>
                <w:rPr>
                  <w:rStyle w:val="IndexLink"/>
                  <w:lang w:val="en-US" w:eastAsia="en-US"/>
                </w:rPr>
                <w:delText>使用例役割</w:delText>
              </w:r>
            </w:del>
            <w:del w:id="299" w:author="Norinari Honda" w:date="2017-08-31T10:36:00Z">
              <w:r>
                <w:rPr>
                  <w:rStyle w:val="IndexLink"/>
                  <w:lang w:val="en-US" w:eastAsia="en-US"/>
                </w:rPr>
                <w:tab/>
                <w:delText>33</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04" w:author="Norinari Honda" w:date="2017-08-31T10:36:00Z"/>
            </w:rPr>
          </w:pPr>
          <w:hyperlink w:anchor="__RefHeading___Toc490134802">
            <w:del w:id="301" w:author="Norinari Honda" w:date="2017-08-31T10:36:00Z">
              <w:r>
                <w:rPr>
                  <w:rStyle w:val="IndexLink"/>
                  <w:lang w:val="en-US" w:eastAsia="en-US"/>
                </w:rPr>
                <w:delText xml:space="preserve">8.35.3 </w:delText>
              </w:r>
            </w:del>
            <w:del w:id="302" w:author="Norinari Honda" w:date="2017-08-31T10:36:00Z">
              <w:r>
                <w:rPr>
                  <w:rStyle w:val="IndexLink"/>
                  <w:lang w:val="en-US" w:eastAsia="en-US"/>
                </w:rPr>
                <w:delText>参照する標準</w:delText>
              </w:r>
            </w:del>
            <w:del w:id="303" w:author="Norinari Honda" w:date="2017-08-31T10:36:00Z">
              <w:r>
                <w:rPr>
                  <w:rStyle w:val="IndexLink"/>
                  <w:lang w:val="en-US" w:eastAsia="en-US"/>
                </w:rPr>
                <w:tab/>
                <w:delText>33</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08" w:author="Norinari Honda" w:date="2017-08-31T10:36:00Z"/>
            </w:rPr>
          </w:pPr>
          <w:hyperlink w:anchor="__RefHeading___Toc490134803">
            <w:del w:id="305" w:author="Norinari Honda" w:date="2017-08-31T10:36:00Z">
              <w:r>
                <w:rPr>
                  <w:rStyle w:val="IndexLink"/>
                  <w:lang w:val="en-US" w:eastAsia="en-US"/>
                </w:rPr>
                <w:delText xml:space="preserve">8.35.4 </w:delText>
              </w:r>
            </w:del>
            <w:del w:id="306" w:author="Norinari Honda" w:date="2017-08-31T10:36:00Z">
              <w:r>
                <w:rPr>
                  <w:rStyle w:val="IndexLink"/>
                  <w:lang w:val="en-US" w:eastAsia="en-US"/>
                </w:rPr>
                <w:delText>相互作用図</w:delText>
              </w:r>
            </w:del>
            <w:del w:id="307" w:author="Norinari Honda" w:date="2017-08-31T10:36:00Z">
              <w:r>
                <w:rPr>
                  <w:rStyle w:val="IndexLink"/>
                  <w:lang w:val="en-US" w:eastAsia="en-US"/>
                </w:rPr>
                <w:tab/>
                <w:delText>34</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12" w:author="Norinari Honda" w:date="2017-08-31T10:36:00Z"/>
            </w:rPr>
          </w:pPr>
          <w:hyperlink w:anchor="__RefHeading___Toc490134804">
            <w:del w:id="309" w:author="Norinari Honda" w:date="2017-08-31T10:36:00Z">
              <w:r>
                <w:rPr>
                  <w:rStyle w:val="IndexLink"/>
                  <w:lang w:val="en-US" w:eastAsia="en-US"/>
                </w:rPr>
                <w:delText xml:space="preserve">8.35.5 </w:delText>
              </w:r>
            </w:del>
            <w:del w:id="310" w:author="Norinari Honda" w:date="2017-08-31T10:36:00Z">
              <w:r>
                <w:rPr>
                  <w:rStyle w:val="IndexLink"/>
                  <w:lang w:val="en-US" w:eastAsia="en-US"/>
                </w:rPr>
                <w:delText>プロトコル要求事項</w:delText>
              </w:r>
            </w:del>
            <w:del w:id="311" w:author="Norinari Honda" w:date="2017-08-31T10:36:00Z">
              <w:r>
                <w:rPr>
                  <w:rStyle w:val="IndexLink"/>
                  <w:lang w:val="en-US" w:eastAsia="en-US"/>
                </w:rPr>
                <w:tab/>
                <w:delText>35</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16" w:author="Norinari Honda" w:date="2017-08-31T10:36:00Z"/>
            </w:rPr>
          </w:pPr>
          <w:hyperlink w:anchor="__RefHeading___Toc490134805">
            <w:del w:id="313" w:author="Norinari Honda" w:date="2017-08-31T10:36:00Z">
              <w:r>
                <w:rPr>
                  <w:rStyle w:val="IndexLink"/>
                  <w:lang w:val="en-US" w:eastAsia="en-US"/>
                </w:rPr>
                <w:delText xml:space="preserve">8.35.6 </w:delText>
              </w:r>
            </w:del>
            <w:del w:id="314" w:author="Norinari Honda" w:date="2017-08-31T10:36:00Z">
              <w:r>
                <w:rPr>
                  <w:rStyle w:val="IndexLink"/>
                  <w:lang w:val="en-US" w:eastAsia="en-US"/>
                </w:rPr>
                <w:delText>安全の考慮</w:delText>
              </w:r>
            </w:del>
            <w:del w:id="315" w:author="Norinari Honda" w:date="2017-08-31T10:36:00Z">
              <w:r>
                <w:rPr>
                  <w:rStyle w:val="IndexLink"/>
                  <w:lang w:val="en-US" w:eastAsia="en-US"/>
                </w:rPr>
                <w:tab/>
                <w:delText>37</w:delText>
              </w:r>
            </w:del>
          </w:hyperlink>
        </w:p>
        <w:p>
          <w:pPr>
            <w:pStyle w:val="Contents1"/>
            <w:widowControl w:val="false"/>
            <w:tabs>
              <w:tab w:val="clear" w:pos="840"/>
              <w:tab w:val="right" w:pos="8494" w:leader="dot"/>
            </w:tabs>
            <w:suppressAutoHyphens w:val="true"/>
            <w:bidi w:val="0"/>
            <w:spacing w:before="120" w:after="120"/>
            <w:jc w:val="left"/>
            <w:rPr>
              <w:caps w:val="false"/>
              <w:smallCaps w:val="false"/>
              <w:kern w:val="2"/>
              <w:sz w:val="21"/>
              <w:del w:id="325" w:author="Norinari Honda" w:date="2017-08-31T10:36:00Z"/>
            </w:rPr>
          </w:pPr>
          <w:hyperlink w:anchor="__RefHeading___Toc490134806">
            <w:del w:id="317" w:author="Norinari Honda" w:date="2017-08-31T10:36:00Z">
              <w:r>
                <w:rPr>
                  <w:rStyle w:val="IndexLink"/>
                  <w:lang w:bidi="hi-IN"/>
                </w:rPr>
                <w:delText xml:space="preserve">8.36 </w:delText>
              </w:r>
            </w:del>
            <w:del w:id="318" w:author="Norinari Honda" w:date="2017-08-31T10:36:00Z">
              <w:r>
                <w:rPr>
                  <w:rStyle w:val="IndexLink"/>
                  <w:lang w:bidi="hi-IN"/>
                </w:rPr>
                <w:delText>用紙</w:delText>
              </w:r>
            </w:del>
            <w:ins w:id="319" w:author="安藤裕" w:date="2017-08-30T11:09:00Z">
              <w:del w:id="320" w:author="Norinari Honda" w:date="2017-08-31T10:36:00Z">
                <w:r>
                  <w:rPr>
                    <w:rStyle w:val="IndexLink"/>
                    <w:lang w:bidi="hi-IN"/>
                  </w:rPr>
                  <w:delText>書式</w:delText>
                </w:r>
              </w:del>
            </w:ins>
            <w:del w:id="321" w:author="Norinari Honda" w:date="2017-08-31T10:36:00Z">
              <w:r>
                <w:rPr>
                  <w:rStyle w:val="IndexLink"/>
                  <w:lang w:bidi="hi-IN"/>
                </w:rPr>
                <w:delText>保存</w:delText>
              </w:r>
            </w:del>
            <w:del w:id="322" w:author="Norinari Honda" w:date="2017-08-31T10:36:00Z">
              <w:r>
                <w:rPr>
                  <w:rStyle w:val="IndexLink"/>
                  <w:rFonts w:eastAsia="Century"/>
                  <w:lang w:bidi="hi-IN"/>
                </w:rPr>
                <w:delText xml:space="preserve"> </w:delText>
              </w:r>
            </w:del>
            <w:del w:id="323" w:author="Norinari Honda" w:date="2017-08-31T10:36:00Z">
              <w:r>
                <w:rPr>
                  <w:rStyle w:val="IndexLink"/>
                  <w:lang w:bidi="hi-IN"/>
                </w:rPr>
                <w:delText>[ITI-36]</w:delText>
              </w:r>
            </w:del>
            <w:del w:id="324" w:author="Norinari Honda" w:date="2017-08-31T10:36:00Z">
              <w:r>
                <w:rPr>
                  <w:rStyle w:val="IndexLink"/>
                </w:rPr>
                <w:tab/>
                <w:delText>37</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29" w:author="Norinari Honda" w:date="2017-08-31T10:36:00Z"/>
            </w:rPr>
          </w:pPr>
          <w:hyperlink w:anchor="__RefHeading___Toc490134807">
            <w:del w:id="326" w:author="Norinari Honda" w:date="2017-08-31T10:36:00Z">
              <w:r>
                <w:rPr>
                  <w:rStyle w:val="IndexLink"/>
                  <w:lang w:val="en-US" w:eastAsia="en-US"/>
                </w:rPr>
                <w:delText xml:space="preserve">8.36.1 </w:delText>
              </w:r>
            </w:del>
            <w:del w:id="327" w:author="Norinari Honda" w:date="2017-08-31T10:36:00Z">
              <w:r>
                <w:rPr>
                  <w:rStyle w:val="IndexLink"/>
                  <w:lang w:val="en-US" w:eastAsia="en-US"/>
                </w:rPr>
                <w:delText>範囲</w:delText>
              </w:r>
            </w:del>
            <w:del w:id="328" w:author="Norinari Honda" w:date="2017-08-31T10:36:00Z">
              <w:r>
                <w:rPr>
                  <w:rStyle w:val="IndexLink"/>
                  <w:lang w:val="en-US" w:eastAsia="en-US"/>
                </w:rPr>
                <w:tab/>
                <w:delText>37</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33" w:author="Norinari Honda" w:date="2017-08-31T10:36:00Z"/>
            </w:rPr>
          </w:pPr>
          <w:hyperlink w:anchor="__RefHeading___Toc490134808">
            <w:del w:id="330" w:author="Norinari Honda" w:date="2017-08-31T10:36:00Z">
              <w:r>
                <w:rPr>
                  <w:rStyle w:val="IndexLink"/>
                  <w:lang w:val="en-US" w:eastAsia="en-US"/>
                </w:rPr>
                <w:delText xml:space="preserve">8.36.2 </w:delText>
              </w:r>
            </w:del>
            <w:del w:id="331" w:author="Norinari Honda" w:date="2017-08-31T10:36:00Z">
              <w:r>
                <w:rPr>
                  <w:rStyle w:val="IndexLink"/>
                  <w:lang w:val="en-US" w:eastAsia="en-US"/>
                </w:rPr>
                <w:delText>使用例役割</w:delText>
              </w:r>
            </w:del>
            <w:del w:id="332" w:author="Norinari Honda" w:date="2017-08-31T10:36:00Z">
              <w:r>
                <w:rPr>
                  <w:rStyle w:val="IndexLink"/>
                  <w:lang w:val="en-US" w:eastAsia="en-US"/>
                </w:rPr>
                <w:tab/>
                <w:delText>38</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37" w:author="Norinari Honda" w:date="2017-08-31T10:36:00Z"/>
            </w:rPr>
          </w:pPr>
          <w:hyperlink w:anchor="__RefHeading___Toc490134809">
            <w:del w:id="334" w:author="Norinari Honda" w:date="2017-08-31T10:36:00Z">
              <w:r>
                <w:rPr>
                  <w:rStyle w:val="IndexLink"/>
                  <w:lang w:val="en-US" w:eastAsia="en-US"/>
                </w:rPr>
                <w:delText xml:space="preserve">8.36.3 </w:delText>
              </w:r>
            </w:del>
            <w:del w:id="335" w:author="Norinari Honda" w:date="2017-08-31T10:36:00Z">
              <w:r>
                <w:rPr>
                  <w:rStyle w:val="IndexLink"/>
                  <w:lang w:val="en-US" w:eastAsia="en-US"/>
                </w:rPr>
                <w:delText>参照する標準</w:delText>
              </w:r>
            </w:del>
            <w:del w:id="336" w:author="Norinari Honda" w:date="2017-08-31T10:36:00Z">
              <w:r>
                <w:rPr>
                  <w:rStyle w:val="IndexLink"/>
                  <w:lang w:val="en-US" w:eastAsia="en-US"/>
                </w:rPr>
                <w:tab/>
                <w:delText>38</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41" w:author="Norinari Honda" w:date="2017-08-31T10:36:00Z"/>
            </w:rPr>
          </w:pPr>
          <w:hyperlink w:anchor="__RefHeading___Toc490134810">
            <w:del w:id="338" w:author="Norinari Honda" w:date="2017-08-31T10:36:00Z">
              <w:r>
                <w:rPr>
                  <w:rStyle w:val="IndexLink"/>
                  <w:lang w:val="en-US" w:eastAsia="en-US"/>
                </w:rPr>
                <w:delText xml:space="preserve">8.36.4 </w:delText>
              </w:r>
            </w:del>
            <w:del w:id="339" w:author="Norinari Honda" w:date="2017-08-31T10:36:00Z">
              <w:r>
                <w:rPr>
                  <w:rStyle w:val="IndexLink"/>
                  <w:lang w:val="en-US" w:eastAsia="en-US"/>
                </w:rPr>
                <w:delText>相互作用図</w:delText>
              </w:r>
            </w:del>
            <w:del w:id="340" w:author="Norinari Honda" w:date="2017-08-31T10:36:00Z">
              <w:r>
                <w:rPr>
                  <w:rStyle w:val="IndexLink"/>
                  <w:lang w:val="en-US" w:eastAsia="en-US"/>
                </w:rPr>
                <w:tab/>
                <w:delText>38</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45" w:author="Norinari Honda" w:date="2017-08-31T10:36:00Z"/>
            </w:rPr>
          </w:pPr>
          <w:hyperlink w:anchor="__RefHeading___Toc490134811">
            <w:del w:id="342" w:author="Norinari Honda" w:date="2017-08-31T10:36:00Z">
              <w:r>
                <w:rPr>
                  <w:rStyle w:val="IndexLink"/>
                  <w:lang w:val="en-US" w:eastAsia="en-US"/>
                </w:rPr>
                <w:delText xml:space="preserve">8.36.5 </w:delText>
              </w:r>
            </w:del>
            <w:del w:id="343" w:author="Norinari Honda" w:date="2017-08-31T10:36:00Z">
              <w:r>
                <w:rPr>
                  <w:rStyle w:val="IndexLink"/>
                  <w:lang w:val="en-US" w:eastAsia="en-US"/>
                </w:rPr>
                <w:delText>プロトコル要求事項</w:delText>
              </w:r>
            </w:del>
            <w:del w:id="344" w:author="Norinari Honda" w:date="2017-08-31T10:36:00Z">
              <w:r>
                <w:rPr>
                  <w:rStyle w:val="IndexLink"/>
                  <w:lang w:val="en-US" w:eastAsia="en-US"/>
                </w:rPr>
                <w:tab/>
                <w:delText>40</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49" w:author="Norinari Honda" w:date="2017-08-31T10:36:00Z"/>
            </w:rPr>
          </w:pPr>
          <w:hyperlink w:anchor="__RefHeading___Toc490134812">
            <w:del w:id="346" w:author="Norinari Honda" w:date="2017-08-31T10:36:00Z">
              <w:r>
                <w:rPr>
                  <w:rStyle w:val="IndexLink"/>
                  <w:lang w:val="en-US" w:eastAsia="en-US"/>
                </w:rPr>
                <w:delText xml:space="preserve">8.36.6 </w:delText>
              </w:r>
            </w:del>
            <w:del w:id="347" w:author="Norinari Honda" w:date="2017-08-31T10:36:00Z">
              <w:r>
                <w:rPr>
                  <w:rStyle w:val="IndexLink"/>
                  <w:lang w:val="en-US" w:eastAsia="en-US"/>
                </w:rPr>
                <w:delText>安全の考慮</w:delText>
              </w:r>
            </w:del>
            <w:del w:id="348" w:author="Norinari Honda" w:date="2017-08-31T10:36:00Z">
              <w:r>
                <w:rPr>
                  <w:rStyle w:val="IndexLink"/>
                  <w:lang w:val="en-US" w:eastAsia="en-US"/>
                </w:rPr>
                <w:tab/>
                <w:delText>41</w:delText>
              </w:r>
            </w:del>
          </w:hyperlink>
        </w:p>
        <w:p>
          <w:pPr>
            <w:pStyle w:val="Contents1"/>
            <w:widowControl w:val="false"/>
            <w:tabs>
              <w:tab w:val="clear" w:pos="840"/>
              <w:tab w:val="right" w:pos="8494" w:leader="dot"/>
            </w:tabs>
            <w:suppressAutoHyphens w:val="true"/>
            <w:bidi w:val="0"/>
            <w:spacing w:before="120" w:after="120"/>
            <w:jc w:val="left"/>
            <w:rPr>
              <w:caps w:val="false"/>
              <w:smallCaps w:val="false"/>
              <w:kern w:val="2"/>
              <w:sz w:val="21"/>
              <w:del w:id="356" w:author="Norinari Honda" w:date="2017-08-31T10:36:00Z"/>
            </w:rPr>
          </w:pPr>
          <w:hyperlink w:anchor="__RefHeading___Toc490134813">
            <w:del w:id="350" w:author="Norinari Honda" w:date="2017-08-31T10:36:00Z">
              <w:r>
                <w:rPr>
                  <w:rStyle w:val="IndexLink"/>
                  <w:lang w:bidi="hi-IN"/>
                </w:rPr>
                <w:delText xml:space="preserve">8.37 </w:delText>
              </w:r>
            </w:del>
            <w:del w:id="351" w:author="Norinari Honda" w:date="2017-08-31T10:36:00Z">
              <w:r>
                <w:rPr>
                  <w:rStyle w:val="IndexLink"/>
                  <w:lang w:bidi="hi-IN"/>
                </w:rPr>
                <w:delText>明確化情報取得（</w:delText>
              </w:r>
            </w:del>
            <w:del w:id="352" w:author="Norinari Honda" w:date="2017-08-31T10:36:00Z">
              <w:r>
                <w:rPr>
                  <w:rStyle w:val="IndexLink"/>
                  <w:lang w:bidi="hi-IN"/>
                </w:rPr>
                <w:delText>Retrieve Clarifications</w:delText>
              </w:r>
            </w:del>
            <w:del w:id="353" w:author="Norinari Honda" w:date="2017-08-31T10:36:00Z">
              <w:r>
                <w:rPr>
                  <w:rStyle w:val="IndexLink"/>
                  <w:lang w:bidi="hi-IN"/>
                </w:rPr>
                <w:delText>）</w:delText>
              </w:r>
            </w:del>
            <w:del w:id="354" w:author="Norinari Honda" w:date="2017-08-31T10:36:00Z">
              <w:r>
                <w:rPr>
                  <w:rStyle w:val="IndexLink"/>
                  <w:b/>
                  <w:lang w:bidi="hi-IN"/>
                </w:rPr>
                <w:delText>[ITI-37]</w:delText>
              </w:r>
            </w:del>
            <w:del w:id="355" w:author="Norinari Honda" w:date="2017-08-31T10:36:00Z">
              <w:r>
                <w:rPr>
                  <w:rStyle w:val="IndexLink"/>
                </w:rPr>
                <w:tab/>
                <w:delText>41</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60" w:author="Norinari Honda" w:date="2017-08-31T10:36:00Z"/>
            </w:rPr>
          </w:pPr>
          <w:hyperlink w:anchor="__RefHeading___Toc490134814">
            <w:del w:id="357" w:author="Norinari Honda" w:date="2017-08-31T10:36:00Z">
              <w:r>
                <w:rPr>
                  <w:rStyle w:val="IndexLink"/>
                  <w:lang w:val="en-US" w:eastAsia="en-US"/>
                </w:rPr>
                <w:delText xml:space="preserve">8.37.1 </w:delText>
              </w:r>
            </w:del>
            <w:del w:id="358" w:author="Norinari Honda" w:date="2017-08-31T10:36:00Z">
              <w:r>
                <w:rPr>
                  <w:rStyle w:val="IndexLink"/>
                  <w:lang w:val="en-US" w:eastAsia="en-US"/>
                </w:rPr>
                <w:delText>範囲</w:delText>
              </w:r>
            </w:del>
            <w:del w:id="359" w:author="Norinari Honda" w:date="2017-08-31T10:36:00Z">
              <w:r>
                <w:rPr>
                  <w:rStyle w:val="IndexLink"/>
                  <w:lang w:val="en-US" w:eastAsia="en-US"/>
                </w:rPr>
                <w:tab/>
                <w:delText>41</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64" w:author="Norinari Honda" w:date="2017-08-31T10:36:00Z"/>
            </w:rPr>
          </w:pPr>
          <w:hyperlink w:anchor="__RefHeading___Toc490134815">
            <w:del w:id="361" w:author="Norinari Honda" w:date="2017-08-31T10:36:00Z">
              <w:r>
                <w:rPr>
                  <w:rStyle w:val="IndexLink"/>
                  <w:lang w:val="en-US" w:eastAsia="en-US"/>
                </w:rPr>
                <w:delText xml:space="preserve">8.37.2 </w:delText>
              </w:r>
            </w:del>
            <w:del w:id="362" w:author="Norinari Honda" w:date="2017-08-31T10:36:00Z">
              <w:r>
                <w:rPr>
                  <w:rStyle w:val="IndexLink"/>
                  <w:lang w:val="en-US" w:eastAsia="en-US"/>
                </w:rPr>
                <w:delText>使用例役割</w:delText>
              </w:r>
            </w:del>
            <w:del w:id="363" w:author="Norinari Honda" w:date="2017-08-31T10:36:00Z">
              <w:r>
                <w:rPr>
                  <w:rStyle w:val="IndexLink"/>
                  <w:lang w:val="en-US" w:eastAsia="en-US"/>
                </w:rPr>
                <w:tab/>
                <w:delText>42</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68" w:author="Norinari Honda" w:date="2017-08-31T10:36:00Z"/>
            </w:rPr>
          </w:pPr>
          <w:hyperlink w:anchor="__RefHeading___Toc490134816">
            <w:del w:id="365" w:author="Norinari Honda" w:date="2017-08-31T10:36:00Z">
              <w:r>
                <w:rPr>
                  <w:rStyle w:val="IndexLink"/>
                  <w:lang w:val="en-US" w:eastAsia="en-US"/>
                </w:rPr>
                <w:delText xml:space="preserve">8.37.3 </w:delText>
              </w:r>
            </w:del>
            <w:del w:id="366" w:author="Norinari Honda" w:date="2017-08-31T10:36:00Z">
              <w:r>
                <w:rPr>
                  <w:rStyle w:val="IndexLink"/>
                  <w:lang w:val="en-US" w:eastAsia="en-US"/>
                </w:rPr>
                <w:delText>参照する標準</w:delText>
              </w:r>
            </w:del>
            <w:del w:id="367" w:author="Norinari Honda" w:date="2017-08-31T10:36:00Z">
              <w:r>
                <w:rPr>
                  <w:rStyle w:val="IndexLink"/>
                  <w:lang w:val="en-US" w:eastAsia="en-US"/>
                </w:rPr>
                <w:tab/>
                <w:delText>42</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72" w:author="Norinari Honda" w:date="2017-08-31T10:36:00Z"/>
            </w:rPr>
          </w:pPr>
          <w:hyperlink w:anchor="__RefHeading___Toc490134817">
            <w:del w:id="369" w:author="Norinari Honda" w:date="2017-08-31T10:36:00Z">
              <w:r>
                <w:rPr>
                  <w:rStyle w:val="IndexLink"/>
                  <w:lang w:val="en-US" w:eastAsia="en-US"/>
                </w:rPr>
                <w:delText xml:space="preserve">8.37.4 </w:delText>
              </w:r>
            </w:del>
            <w:del w:id="370" w:author="Norinari Honda" w:date="2017-08-31T10:36:00Z">
              <w:r>
                <w:rPr>
                  <w:rStyle w:val="IndexLink"/>
                  <w:lang w:val="en-US" w:eastAsia="en-US"/>
                </w:rPr>
                <w:delText>相互作用図</w:delText>
              </w:r>
            </w:del>
            <w:del w:id="371" w:author="Norinari Honda" w:date="2017-08-31T10:36:00Z">
              <w:r>
                <w:rPr>
                  <w:rStyle w:val="IndexLink"/>
                  <w:lang w:val="en-US" w:eastAsia="en-US"/>
                </w:rPr>
                <w:tab/>
                <w:delText>42</w:delText>
              </w:r>
            </w:del>
          </w:hyperlink>
        </w:p>
        <w:p>
          <w:pPr>
            <w:pStyle w:val="Contents1"/>
            <w:widowControl w:val="false"/>
            <w:tabs>
              <w:tab w:val="clear" w:pos="840"/>
              <w:tab w:val="right" w:pos="8494" w:leader="dot"/>
            </w:tabs>
            <w:suppressAutoHyphens w:val="true"/>
            <w:bidi w:val="0"/>
            <w:spacing w:before="120" w:after="120"/>
            <w:jc w:val="left"/>
            <w:rPr>
              <w:kern w:val="2"/>
              <w:sz w:val="21"/>
              <w:lang w:val="en-US" w:eastAsia="en-US"/>
              <w:del w:id="376" w:author="Norinari Honda" w:date="2017-08-31T10:36:00Z"/>
            </w:rPr>
          </w:pPr>
          <w:hyperlink w:anchor="__RefHeading___Toc490134818">
            <w:del w:id="373" w:author="Norinari Honda" w:date="2017-08-31T10:36:00Z">
              <w:r>
                <w:rPr>
                  <w:rStyle w:val="IndexLink"/>
                  <w:lang w:val="en-US" w:eastAsia="en-US"/>
                </w:rPr>
                <w:delText>8.37.5</w:delText>
              </w:r>
            </w:del>
            <w:del w:id="374" w:author="Norinari Honda" w:date="2017-08-31T10:36:00Z">
              <w:r>
                <w:rPr>
                  <w:rStyle w:val="IndexLink"/>
                  <w:lang w:val="en-US" w:eastAsia="en-US"/>
                </w:rPr>
                <w:delText>プロトコル要求事項</w:delText>
              </w:r>
            </w:del>
            <w:del w:id="375" w:author="Norinari Honda" w:date="2017-08-31T10:36:00Z">
              <w:r>
                <w:rPr>
                  <w:rStyle w:val="IndexLink"/>
                  <w:lang w:val="en-US" w:eastAsia="en-US"/>
                </w:rPr>
                <w:tab/>
                <w:delText>45</w:delText>
              </w:r>
            </w:del>
          </w:hyperlink>
        </w:p>
        <w:p>
          <w:pPr>
            <w:pStyle w:val="Contents1"/>
            <w:tabs>
              <w:tab w:val="clear" w:pos="840"/>
              <w:tab w:val="right" w:pos="8494" w:leader="dot"/>
            </w:tabs>
            <w:rPr>
              <w:b w:val="false"/>
              <w:b w:val="false"/>
              <w:bCs w:val="false"/>
              <w:caps w:val="false"/>
              <w:smallCaps w:val="false"/>
              <w:kern w:val="2"/>
              <w:sz w:val="21"/>
              <w:lang w:val="en-US" w:eastAsia="en-US"/>
              <w:del w:id="387" w:author="Norinari Honda" w:date="2017-08-31T10:36:00Z"/>
            </w:rPr>
          </w:pPr>
          <w:hyperlink w:anchor="__RefHeading___Toc490134819">
            <w:del w:id="377" w:author="Norinari Honda" w:date="2017-08-31T10:36:00Z">
              <w:r>
                <w:rPr>
                  <w:rStyle w:val="IndexLink"/>
                  <w:lang w:val="en-US" w:eastAsia="en-US"/>
                </w:rPr>
                <w:delText>付録</w:delText>
              </w:r>
            </w:del>
            <w:del w:id="378" w:author="Norinari Honda" w:date="2017-08-31T10:36:00Z">
              <w:r>
                <w:rPr>
                  <w:rStyle w:val="IndexLink"/>
                  <w:rFonts w:eastAsia="Century"/>
                  <w:lang w:val="en-US" w:eastAsia="en-US"/>
                </w:rPr>
                <w:delText xml:space="preserve"> </w:delText>
              </w:r>
            </w:del>
            <w:del w:id="379" w:author="Norinari Honda" w:date="2017-08-31T10:36:00Z">
              <w:r>
                <w:rPr>
                  <w:rStyle w:val="IndexLink"/>
                  <w:lang w:val="en-US" w:eastAsia="en-US"/>
                </w:rPr>
                <w:delText xml:space="preserve">A: </w:delText>
              </w:r>
            </w:del>
            <w:del w:id="380" w:author="Norinari Honda" w:date="2017-08-31T10:36:00Z">
              <w:r>
                <w:rPr>
                  <w:rStyle w:val="IndexLink"/>
                  <w:lang w:val="en-US" w:eastAsia="en-US"/>
                </w:rPr>
                <w:delText>　</w:delText>
              </w:r>
            </w:del>
            <w:del w:id="381" w:author="Norinari Honda" w:date="2017-08-31T10:36:00Z">
              <w:r>
                <w:rPr>
                  <w:rStyle w:val="IndexLink"/>
                  <w:lang w:val="en-US" w:eastAsia="en-US"/>
                </w:rPr>
                <w:delText>IHE ITI</w:delText>
              </w:r>
            </w:del>
            <w:del w:id="382" w:author="Norinari Honda" w:date="2017-08-31T10:36:00Z">
              <w:r>
                <w:rPr>
                  <w:rStyle w:val="IndexLink"/>
                  <w:lang w:val="en-US" w:eastAsia="en-US"/>
                </w:rPr>
                <w:delText>の紹介：実行役</w:delText>
              </w:r>
            </w:del>
            <w:ins w:id="383" w:author="安藤裕" w:date="2017-08-16T15:12:00Z">
              <w:del w:id="384" w:author="Norinari Honda" w:date="2017-08-31T10:36:00Z">
                <w:r>
                  <w:rPr>
                    <w:rStyle w:val="IndexLink"/>
                    <w:lang w:val="en-US" w:eastAsia="en-US"/>
                  </w:rPr>
                  <w:delText>アクタ</w:delText>
                </w:r>
              </w:del>
            </w:ins>
            <w:del w:id="385" w:author="Norinari Honda" w:date="2017-08-31T10:36:00Z">
              <w:r>
                <w:rPr>
                  <w:rStyle w:val="IndexLink"/>
                  <w:lang w:val="en-US" w:eastAsia="en-US"/>
                </w:rPr>
                <w:delText>の一覧</w:delText>
              </w:r>
            </w:del>
            <w:del w:id="386" w:author="Norinari Honda" w:date="2017-08-31T10:36:00Z">
              <w:r>
                <w:rPr>
                  <w:rStyle w:val="IndexLink"/>
                  <w:lang w:val="en-US" w:eastAsia="en-US"/>
                </w:rPr>
                <w:tab/>
                <w:delText>48</w:delText>
              </w:r>
            </w:del>
          </w:hyperlink>
        </w:p>
        <w:p>
          <w:pPr>
            <w:pStyle w:val="Contents1"/>
            <w:tabs>
              <w:tab w:val="clear" w:pos="840"/>
              <w:tab w:val="right" w:pos="8494" w:leader="dot"/>
            </w:tabs>
            <w:rPr>
              <w:b w:val="false"/>
              <w:b w:val="false"/>
              <w:bCs w:val="false"/>
              <w:caps w:val="false"/>
              <w:smallCaps w:val="false"/>
              <w:kern w:val="2"/>
              <w:sz w:val="21"/>
              <w:lang w:val="en-US" w:eastAsia="en-US"/>
              <w:del w:id="393" w:author="Norinari Honda" w:date="2017-08-31T10:36:00Z"/>
            </w:rPr>
          </w:pPr>
          <w:hyperlink w:anchor="__RefHeading___Toc490134820">
            <w:del w:id="388" w:author="Norinari Honda" w:date="2017-08-31T10:36:00Z">
              <w:r>
                <w:rPr>
                  <w:rStyle w:val="IndexLink"/>
                  <w:lang w:val="en-US" w:eastAsia="en-US"/>
                </w:rPr>
                <w:delText>付録</w:delText>
              </w:r>
            </w:del>
            <w:del w:id="389" w:author="Norinari Honda" w:date="2017-08-31T10:36:00Z">
              <w:r>
                <w:rPr>
                  <w:rStyle w:val="IndexLink"/>
                  <w:rFonts w:eastAsia="Century"/>
                  <w:lang w:val="en-US" w:eastAsia="en-US"/>
                </w:rPr>
                <w:delText xml:space="preserve"> </w:delText>
              </w:r>
            </w:del>
            <w:del w:id="390" w:author="Norinari Honda" w:date="2017-08-31T10:36:00Z">
              <w:r>
                <w:rPr>
                  <w:rStyle w:val="IndexLink"/>
                  <w:lang w:val="en-US" w:eastAsia="en-US"/>
                </w:rPr>
                <w:delText>B:  IHE ITI</w:delText>
              </w:r>
            </w:del>
            <w:del w:id="391" w:author="Norinari Honda" w:date="2017-08-31T10:36:00Z">
              <w:r>
                <w:rPr>
                  <w:rStyle w:val="IndexLink"/>
                  <w:lang w:val="en-US" w:eastAsia="en-US"/>
                </w:rPr>
                <w:delText>の紹介：トランザクションの簡易説明</w:delText>
              </w:r>
            </w:del>
            <w:del w:id="392" w:author="Norinari Honda" w:date="2017-08-31T10:36:00Z">
              <w:r>
                <w:rPr>
                  <w:rStyle w:val="IndexLink"/>
                  <w:lang w:val="en-US" w:eastAsia="en-US"/>
                </w:rPr>
                <w:tab/>
                <w:delText>49</w:delText>
              </w:r>
            </w:del>
          </w:hyperlink>
        </w:p>
        <w:p>
          <w:pPr>
            <w:pStyle w:val="Contents1"/>
            <w:tabs>
              <w:tab w:val="clear" w:pos="840"/>
              <w:tab w:val="right" w:pos="8494" w:leader="dot"/>
            </w:tabs>
            <w:rPr>
              <w:b w:val="false"/>
              <w:b w:val="false"/>
              <w:bCs w:val="false"/>
              <w:caps w:val="false"/>
              <w:smallCaps w:val="false"/>
              <w:kern w:val="2"/>
              <w:sz w:val="21"/>
              <w:lang w:val="en-US" w:eastAsia="en-US"/>
              <w:del w:id="399" w:author="Norinari Honda" w:date="2017-08-31T10:36:00Z"/>
            </w:rPr>
          </w:pPr>
          <w:hyperlink w:anchor="__RefHeading___Toc490134821">
            <w:del w:id="394" w:author="Norinari Honda" w:date="2017-08-31T10:36:00Z">
              <w:r>
                <w:rPr>
                  <w:rStyle w:val="IndexLink"/>
                  <w:lang w:val="en-US" w:eastAsia="en-US"/>
                </w:rPr>
                <w:delText>付録</w:delText>
              </w:r>
            </w:del>
            <w:del w:id="395" w:author="Norinari Honda" w:date="2017-08-31T10:36:00Z">
              <w:r>
                <w:rPr>
                  <w:rStyle w:val="IndexLink"/>
                  <w:rFonts w:eastAsia="Century"/>
                  <w:lang w:val="en-US" w:eastAsia="en-US"/>
                </w:rPr>
                <w:delText xml:space="preserve"> </w:delText>
              </w:r>
            </w:del>
            <w:del w:id="396" w:author="Norinari Honda" w:date="2017-08-31T10:36:00Z">
              <w:r>
                <w:rPr>
                  <w:rStyle w:val="IndexLink"/>
                  <w:lang w:val="en-US" w:eastAsia="en-US"/>
                </w:rPr>
                <w:delText>C:  IHE</w:delText>
              </w:r>
            </w:del>
            <w:del w:id="397" w:author="Norinari Honda" w:date="2017-08-31T10:36:00Z">
              <w:r>
                <w:rPr>
                  <w:rStyle w:val="IndexLink"/>
                  <w:lang w:val="en-US" w:eastAsia="en-US"/>
                </w:rPr>
                <w:delText>統合宣言</w:delText>
              </w:r>
            </w:del>
            <w:del w:id="398" w:author="Norinari Honda" w:date="2017-08-31T10:36:00Z">
              <w:r>
                <w:rPr>
                  <w:rStyle w:val="IndexLink"/>
                  <w:lang w:val="en-US" w:eastAsia="en-US"/>
                </w:rPr>
                <w:tab/>
                <w:delText>51</w:delText>
              </w:r>
            </w:del>
          </w:hyperlink>
        </w:p>
        <w:p>
          <w:pPr>
            <w:pStyle w:val="Contents1"/>
            <w:widowControl w:val="false"/>
            <w:tabs>
              <w:tab w:val="clear" w:pos="840"/>
              <w:tab w:val="right" w:pos="8494" w:leader="dot"/>
            </w:tabs>
            <w:suppressAutoHyphens w:val="true"/>
            <w:bidi w:val="0"/>
            <w:spacing w:before="120" w:after="120"/>
            <w:jc w:val="left"/>
            <w:rPr>
              <w:caps w:val="false"/>
              <w:smallCaps w:val="false"/>
              <w:kern w:val="2"/>
              <w:sz w:val="21"/>
              <w:del w:id="403" w:author="Norinari Honda" w:date="2017-08-31T10:36:00Z"/>
            </w:rPr>
          </w:pPr>
          <w:hyperlink w:anchor="__RefHeading___Toc490134822">
            <w:del w:id="400" w:author="Norinari Honda" w:date="2017-08-31T10:36:00Z">
              <w:r>
                <w:rPr>
                  <w:rStyle w:val="IndexLink"/>
                  <w:lang w:bidi="hi-IN"/>
                </w:rPr>
                <w:delText>C.1 IHE</w:delText>
              </w:r>
            </w:del>
            <w:del w:id="401" w:author="Norinari Honda" w:date="2017-08-31T10:36:00Z">
              <w:r>
                <w:rPr>
                  <w:rStyle w:val="IndexLink"/>
                  <w:lang w:bidi="hi-IN"/>
                </w:rPr>
                <w:delText>統合宣言の構造と内容</w:delText>
              </w:r>
            </w:del>
            <w:del w:id="402" w:author="Norinari Honda" w:date="2017-08-31T10:36:00Z">
              <w:r>
                <w:rPr>
                  <w:rStyle w:val="IndexLink"/>
                </w:rPr>
                <w:tab/>
                <w:delText>51</w:delText>
              </w:r>
            </w:del>
          </w:hyperlink>
        </w:p>
        <w:p>
          <w:pPr>
            <w:pStyle w:val="Contents1"/>
            <w:widowControl w:val="false"/>
            <w:tabs>
              <w:tab w:val="clear" w:pos="840"/>
              <w:tab w:val="right" w:pos="8494" w:leader="dot"/>
            </w:tabs>
            <w:suppressAutoHyphens w:val="true"/>
            <w:bidi w:val="0"/>
            <w:spacing w:before="120" w:after="120"/>
            <w:jc w:val="left"/>
            <w:rPr/>
          </w:pPr>
          <w:hyperlink w:anchor="__RefHeading___Toc490134823">
            <w:del w:id="404" w:author="Norinari Honda" w:date="2017-08-31T10:36:00Z">
              <w:r>
                <w:rPr>
                  <w:rStyle w:val="IndexLink"/>
                  <w:smallCaps/>
                  <w:kern w:val="2"/>
                  <w:sz w:val="21"/>
                  <w:lang w:bidi="hi-IN"/>
                </w:rPr>
                <w:delText>C.2 IHE</w:delText>
              </w:r>
            </w:del>
            <w:del w:id="405" w:author="Norinari Honda" w:date="2017-08-31T10:36:00Z">
              <w:r>
                <w:rPr>
                  <w:rStyle w:val="IndexLink"/>
                  <w:smallCaps/>
                  <w:kern w:val="2"/>
                  <w:sz w:val="21"/>
                  <w:lang w:bidi="hi-IN"/>
                </w:rPr>
                <w:delText>統合宣言の用紙</w:delText>
              </w:r>
            </w:del>
            <w:ins w:id="406" w:author="安藤裕" w:date="2017-08-30T11:09:00Z">
              <w:del w:id="407" w:author="Norinari Honda" w:date="2017-08-31T10:36:00Z">
                <w:r>
                  <w:rPr>
                    <w:rStyle w:val="IndexLink"/>
                    <w:smallCaps/>
                    <w:kern w:val="2"/>
                    <w:sz w:val="21"/>
                    <w:lang w:bidi="hi-IN"/>
                  </w:rPr>
                  <w:delText>書式</w:delText>
                </w:r>
              </w:del>
            </w:ins>
            <w:del w:id="408" w:author="Norinari Honda" w:date="2017-08-31T10:36:00Z">
              <w:r>
                <w:rPr>
                  <w:rStyle w:val="IndexLink"/>
                  <w:smallCaps/>
                  <w:kern w:val="2"/>
                  <w:sz w:val="21"/>
                </w:rPr>
                <w:tab/>
                <w:delText>52</w:delText>
              </w:r>
            </w:del>
          </w:hyperlink>
          <w:r>
            <w:rPr>
              <w:rStyle w:val="IndexLink"/>
              <w:smallCaps/>
              <w:sz w:val="21"/>
              <w:kern w:val="2"/>
            </w:rPr>
            <w:fldChar w:fldCharType="end"/>
          </w:r>
        </w:p>
        <w:p>
          <w:pPr>
            <w:pStyle w:val="Contents1"/>
            <w:tabs>
              <w:tab w:val="clear" w:pos="840"/>
              <w:tab w:val="right" w:pos="8494" w:leader="dot"/>
            </w:tabs>
            <w:rPr>
              <w:b w:val="false"/>
              <w:b w:val="false"/>
              <w:bCs w:val="false"/>
              <w:caps w:val="false"/>
              <w:smallCaps w:val="false"/>
              <w:kern w:val="2"/>
              <w:sz w:val="21"/>
              <w:szCs w:val="22"/>
              <w:lang w:val="en-US" w:eastAsia="en-US"/>
              <w:ins w:id="413" w:author="Norinari Honda" w:date="2017-08-31T10:36:00Z"/>
            </w:rPr>
          </w:pPr>
          <w:ins w:id="409" w:author="Norinari Honda" w:date="2017-08-31T10:36:00Z">
            <w:r>
              <w:fldChar w:fldCharType="begin"/>
            </w:r>
            <w:r>
              <w:rPr>
                <w:rStyle w:val="IndexLink"/>
                <w:smallCaps/>
                <w:kern w:val="2"/>
                <w:lang w:val="en-US" w:eastAsia="en-US"/>
              </w:rPr>
              <w:instrText xml:space="preserve"> TOC \o "1-3" \h \z \u </w:instrText>
            </w:r>
          </w:ins>
          <w:r>
            <w:rPr>
              <w:rStyle w:val="IndexLink"/>
              <w:smallCaps/>
              <w:kern w:val="2"/>
              <w:lang w:val="en-US" w:eastAsia="en-US"/>
            </w:rPr>
            <w:fldChar w:fldCharType="separate"/>
          </w:r>
          <w:hyperlink w:anchor="__RefHeading___Toc491939110">
            <w:ins w:id="410" w:author="Norinari Honda" w:date="2017-08-31T10:36:00Z">
              <w:r>
                <w:rPr>
                  <w:rStyle w:val="IndexLink"/>
                  <w:smallCaps/>
                  <w:kern w:val="2"/>
                  <w:lang w:val="en-US" w:eastAsia="en-US"/>
                </w:rPr>
                <w:t xml:space="preserve">1 </w:t>
              </w:r>
            </w:ins>
            <w:ins w:id="411" w:author="Norinari Honda" w:date="2017-08-31T10:36:00Z">
              <w:r>
                <w:rPr>
                  <w:rStyle w:val="IndexLink"/>
                  <w:smallCaps/>
                  <w:kern w:val="2"/>
                  <w:lang w:val="en-US" w:eastAsia="en-US"/>
                </w:rPr>
                <w:t>はじめに</w:t>
              </w:r>
            </w:ins>
            <w:ins w:id="412" w:author="Norinari Honda" w:date="2017-08-31T10:36:00Z">
              <w:r>
                <w:rPr>
                  <w:rStyle w:val="IndexLink"/>
                  <w:smallCaps/>
                  <w:kern w:val="2"/>
                  <w:lang w:val="en-US" w:eastAsia="en-US"/>
                </w:rPr>
                <w:tab/>
                <w:t>4</w:t>
              </w:r>
            </w:ins>
          </w:hyperlink>
        </w:p>
        <w:p>
          <w:pPr>
            <w:pStyle w:val="Contents1"/>
            <w:tabs>
              <w:tab w:val="clear" w:pos="840"/>
              <w:tab w:val="right" w:pos="8494" w:leader="dot"/>
            </w:tabs>
            <w:rPr>
              <w:b w:val="false"/>
              <w:b w:val="false"/>
              <w:bCs w:val="false"/>
              <w:caps w:val="false"/>
              <w:smallCaps w:val="false"/>
              <w:kern w:val="2"/>
              <w:sz w:val="21"/>
              <w:szCs w:val="22"/>
              <w:lang w:val="en-US" w:eastAsia="en-US"/>
              <w:ins w:id="419" w:author="Norinari Honda" w:date="2017-08-31T10:36:00Z"/>
            </w:rPr>
          </w:pPr>
          <w:hyperlink w:anchor="__RefHeading___Toc491939111">
            <w:ins w:id="414" w:author="Norinari Honda" w:date="2017-08-31T10:36:00Z">
              <w:r>
                <w:rPr>
                  <w:rStyle w:val="IndexLink"/>
                  <w:lang w:val="en-US" w:eastAsia="en-US"/>
                </w:rPr>
                <w:t xml:space="preserve">2. </w:t>
              </w:r>
            </w:ins>
            <w:ins w:id="415" w:author="Norinari Honda" w:date="2017-08-31T10:36:00Z">
              <w:r>
                <w:rPr>
                  <w:rStyle w:val="IndexLink"/>
                  <w:lang w:val="en-US" w:eastAsia="en-US"/>
                </w:rPr>
                <w:t>規格の</w:t>
              </w:r>
            </w:ins>
            <w:ins w:id="416" w:author="Norinari Honda" w:date="2017-10-26T17:01:00Z">
              <w:r>
                <w:rPr>
                  <w:rStyle w:val="IndexLink"/>
                  <w:lang w:val="en-US" w:eastAsia="en-US"/>
                </w:rPr>
                <w:t>適用</w:t>
              </w:r>
            </w:ins>
            <w:ins w:id="417" w:author="Norinari Honda" w:date="2017-08-31T10:36:00Z">
              <w:r>
                <w:rPr>
                  <w:rStyle w:val="IndexLink"/>
                  <w:lang w:val="en-US" w:eastAsia="en-US"/>
                </w:rPr>
                <w:t>範囲</w:t>
              </w:r>
            </w:ins>
            <w:ins w:id="418" w:author="Norinari Honda" w:date="2017-08-31T10:36:00Z">
              <w:r>
                <w:rPr>
                  <w:rStyle w:val="IndexLink"/>
                  <w:lang w:val="en-US" w:eastAsia="en-US"/>
                </w:rPr>
                <w:tab/>
                <w:t>5</w:t>
              </w:r>
            </w:ins>
          </w:hyperlink>
        </w:p>
        <w:p>
          <w:pPr>
            <w:pStyle w:val="Contents2"/>
            <w:tabs>
              <w:tab w:val="clear" w:pos="840"/>
            </w:tabs>
            <w:rPr>
              <w:kern w:val="2"/>
              <w:sz w:val="21"/>
              <w:szCs w:val="22"/>
              <w:ins w:id="425" w:author="Norinari Honda" w:date="2017-08-31T10:36:00Z"/>
            </w:rPr>
          </w:pPr>
          <w:hyperlink w:anchor="__RefHeading___Toc491939112">
            <w:ins w:id="420" w:author="Norinari Honda" w:date="2017-08-31T10:36:00Z">
              <w:r>
                <w:rPr>
                  <w:rStyle w:val="IndexLink"/>
                  <w:lang w:bidi="hi-IN"/>
                </w:rPr>
                <w:t xml:space="preserve">2.1 </w:t>
              </w:r>
            </w:ins>
            <w:ins w:id="421" w:author="Norinari Honda" w:date="2017-08-31T10:36:00Z">
              <w:r>
                <w:rPr>
                  <w:rStyle w:val="IndexLink"/>
                  <w:lang w:bidi="hi-IN"/>
                </w:rPr>
                <w:t>製品への実装</w:t>
              </w:r>
            </w:ins>
            <w:ins w:id="422" w:author="Norinari Honda" w:date="2017-08-31T10:36:00Z">
              <w:r>
                <w:rPr>
                  <w:rStyle w:val="IndexLink"/>
                </w:rPr>
                <w:tab/>
              </w:r>
            </w:ins>
            <w:ins w:id="423" w:author="Norinari Honda" w:date="2017-10-29T06:49:00Z">
              <w:r>
                <w:rPr>
                  <w:rStyle w:val="IndexLink"/>
                </w:rPr>
                <w:t>........................................................................................................................</w:t>
              </w:r>
            </w:ins>
            <w:ins w:id="424" w:author="Norinari Honda" w:date="2017-08-31T10:36:00Z">
              <w:r>
                <w:rPr>
                  <w:rStyle w:val="IndexLink"/>
                </w:rPr>
                <w:t>5</w:t>
              </w:r>
            </w:ins>
          </w:hyperlink>
        </w:p>
        <w:p>
          <w:pPr>
            <w:pStyle w:val="Contents2"/>
            <w:tabs>
              <w:tab w:val="clear" w:pos="840"/>
            </w:tabs>
            <w:rPr>
              <w:kern w:val="2"/>
              <w:sz w:val="21"/>
              <w:szCs w:val="22"/>
              <w:ins w:id="430" w:author="Norinari Honda" w:date="2017-08-31T10:36:00Z"/>
            </w:rPr>
          </w:pPr>
          <w:hyperlink w:anchor="__RefHeading___Toc491939113">
            <w:ins w:id="426" w:author="Norinari Honda" w:date="2017-08-31T10:36:00Z">
              <w:r>
                <w:rPr>
                  <w:rStyle w:val="IndexLink"/>
                  <w:lang w:bidi="hi-IN"/>
                </w:rPr>
                <w:t xml:space="preserve">2.2 </w:t>
              </w:r>
            </w:ins>
            <w:ins w:id="427" w:author="Norinari Honda" w:date="2017-08-31T10:36:00Z">
              <w:r>
                <w:rPr>
                  <w:rStyle w:val="IndexLink"/>
                  <w:lang w:bidi="hi-IN"/>
                </w:rPr>
                <w:t>著作権許諾</w:t>
              </w:r>
            </w:ins>
            <w:ins w:id="428" w:author="Norinari Honda" w:date="2017-10-29T06:49:00Z">
              <w:r>
                <w:rPr>
                  <w:rStyle w:val="IndexLink"/>
                </w:rPr>
                <w:t>..............................................................................................................................</w:t>
              </w:r>
            </w:ins>
            <w:ins w:id="429" w:author="Norinari Honda" w:date="2017-08-31T10:36:00Z">
              <w:r>
                <w:rPr>
                  <w:rStyle w:val="IndexLink"/>
                </w:rPr>
                <w:t>5</w:t>
              </w:r>
            </w:ins>
          </w:hyperlink>
        </w:p>
        <w:p>
          <w:pPr>
            <w:pStyle w:val="Contents1"/>
            <w:tabs>
              <w:tab w:val="clear" w:pos="840"/>
              <w:tab w:val="right" w:pos="8494" w:leader="dot"/>
            </w:tabs>
            <w:rPr>
              <w:b w:val="false"/>
              <w:b w:val="false"/>
              <w:bCs w:val="false"/>
              <w:caps w:val="false"/>
              <w:smallCaps w:val="false"/>
              <w:kern w:val="2"/>
              <w:sz w:val="21"/>
              <w:szCs w:val="22"/>
              <w:lang w:val="en-US" w:eastAsia="en-US"/>
              <w:ins w:id="434" w:author="Norinari Honda" w:date="2017-08-31T10:36:00Z"/>
            </w:rPr>
          </w:pPr>
          <w:hyperlink w:anchor="__RefHeading___Toc491939114">
            <w:ins w:id="431" w:author="Norinari Honda" w:date="2017-08-31T10:36:00Z">
              <w:r>
                <w:rPr>
                  <w:rStyle w:val="IndexLink"/>
                  <w:lang w:val="en-US" w:eastAsia="en-US"/>
                </w:rPr>
                <w:t xml:space="preserve">3 </w:t>
              </w:r>
            </w:ins>
            <w:ins w:id="432" w:author="Norinari Honda" w:date="2017-08-31T10:36:00Z">
              <w:r>
                <w:rPr>
                  <w:rStyle w:val="IndexLink"/>
                  <w:lang w:val="en-US" w:eastAsia="en-US"/>
                </w:rPr>
                <w:t>用語と定義</w:t>
              </w:r>
            </w:ins>
            <w:ins w:id="433" w:author="Norinari Honda" w:date="2017-08-31T10:36:00Z">
              <w:r>
                <w:rPr>
                  <w:rStyle w:val="IndexLink"/>
                  <w:lang w:val="en-US" w:eastAsia="en-US"/>
                </w:rPr>
                <w:tab/>
                <w:t>5</w:t>
              </w:r>
            </w:ins>
          </w:hyperlink>
        </w:p>
        <w:p>
          <w:pPr>
            <w:pStyle w:val="Contents1"/>
            <w:tabs>
              <w:tab w:val="clear" w:pos="840"/>
              <w:tab w:val="right" w:pos="8494" w:leader="dot"/>
            </w:tabs>
            <w:rPr>
              <w:lang w:val="en-US" w:eastAsia="en-US"/>
              <w:ins w:id="438" w:author="Norinari Honda" w:date="2017-08-31T10:36:00Z"/>
            </w:rPr>
          </w:pPr>
          <w:hyperlink w:anchor="__RefHeading___Toc491939115">
            <w:ins w:id="435" w:author="Norinari Honda" w:date="2017-08-31T10:36:00Z">
              <w:r>
                <w:rPr>
                  <w:rStyle w:val="IndexLink"/>
                  <w:lang w:val="en-US" w:eastAsia="en-US"/>
                </w:rPr>
                <w:t xml:space="preserve">4. </w:t>
              </w:r>
            </w:ins>
            <w:ins w:id="436" w:author="Norinari Honda" w:date="2017-08-31T10:36:00Z">
              <w:r>
                <w:rPr>
                  <w:rStyle w:val="IndexLink"/>
                  <w:lang w:val="en-US" w:eastAsia="en-US"/>
                </w:rPr>
                <w:t>略語</w:t>
              </w:r>
            </w:ins>
            <w:ins w:id="437" w:author="Norinari Honda" w:date="2017-08-31T10:36:00Z">
              <w:r>
                <w:rPr>
                  <w:rStyle w:val="IndexLink"/>
                  <w:lang w:val="en-US" w:eastAsia="en-US"/>
                </w:rPr>
                <w:tab/>
                <w:t>6</w:t>
              </w:r>
            </w:ins>
          </w:hyperlink>
        </w:p>
        <w:p>
          <w:pPr>
            <w:pStyle w:val="Contents1"/>
            <w:tabs>
              <w:tab w:val="clear" w:pos="840"/>
              <w:tab w:val="right" w:pos="8494" w:leader="dot"/>
            </w:tabs>
            <w:rPr>
              <w:b w:val="false"/>
              <w:b w:val="false"/>
              <w:bCs w:val="false"/>
              <w:caps w:val="false"/>
              <w:smallCaps w:val="false"/>
              <w:kern w:val="2"/>
              <w:sz w:val="21"/>
              <w:szCs w:val="22"/>
              <w:lang w:val="en-US" w:eastAsia="en-US"/>
              <w:ins w:id="442" w:author="Norinari Honda" w:date="2017-08-31T10:36:00Z"/>
            </w:rPr>
          </w:pPr>
          <w:hyperlink w:anchor="__RefHeading___Toc491939116">
            <w:ins w:id="439" w:author="Norinari Honda" w:date="2017-08-31T10:36:00Z">
              <w:r>
                <w:rPr>
                  <w:rStyle w:val="IndexLink"/>
                  <w:lang w:val="en-US" w:eastAsia="en-US"/>
                </w:rPr>
                <w:t xml:space="preserve">5. </w:t>
              </w:r>
            </w:ins>
            <w:ins w:id="440" w:author="Norinari Honda" w:date="2017-08-31T10:36:00Z">
              <w:r>
                <w:rPr>
                  <w:rStyle w:val="IndexLink"/>
                  <w:lang w:val="en-US" w:eastAsia="en-US"/>
                </w:rPr>
                <w:t>要求事項</w:t>
              </w:r>
            </w:ins>
            <w:ins w:id="441" w:author="Norinari Honda" w:date="2017-08-31T10:36:00Z">
              <w:r>
                <w:rPr>
                  <w:rStyle w:val="IndexLink"/>
                  <w:lang w:val="en-US" w:eastAsia="en-US"/>
                </w:rPr>
                <w:tab/>
                <w:t>7</w:t>
              </w:r>
            </w:ins>
          </w:hyperlink>
        </w:p>
        <w:p>
          <w:pPr>
            <w:pStyle w:val="Contents1"/>
            <w:tabs>
              <w:tab w:val="clear" w:pos="840"/>
              <w:tab w:val="right" w:pos="8494" w:leader="dot"/>
            </w:tabs>
            <w:rPr>
              <w:b w:val="false"/>
              <w:b w:val="false"/>
              <w:bCs w:val="false"/>
              <w:caps w:val="false"/>
              <w:smallCaps w:val="false"/>
              <w:kern w:val="2"/>
              <w:sz w:val="21"/>
              <w:szCs w:val="22"/>
              <w:lang w:val="en-US" w:eastAsia="en-US"/>
              <w:ins w:id="449" w:author="Norinari Honda" w:date="2017-08-31T10:36:00Z"/>
            </w:rPr>
          </w:pPr>
          <w:hyperlink w:anchor="__RefHeading___Toc491939117">
            <w:ins w:id="443" w:author="Norinari Honda" w:date="2017-08-31T10:36:00Z">
              <w:r>
                <w:rPr>
                  <w:rStyle w:val="IndexLink"/>
                  <w:lang w:val="en-US" w:eastAsia="en-US"/>
                </w:rPr>
                <w:t xml:space="preserve">6  </w:t>
              </w:r>
            </w:ins>
            <w:ins w:id="444" w:author="Norinari Honda" w:date="2017-10-25T17:38:00Z">
              <w:r>
                <w:rPr>
                  <w:rStyle w:val="IndexLink"/>
                  <w:lang w:val="en-US" w:eastAsia="en-US"/>
                </w:rPr>
                <w:t>データ入力用書式取得・提出に関する仕様</w:t>
              </w:r>
            </w:ins>
            <w:ins w:id="445" w:author="Norinari Honda" w:date="2017-08-31T10:36:00Z">
              <w:r>
                <w:rPr>
                  <w:rStyle w:val="IndexLink"/>
                  <w:lang w:val="en-US" w:eastAsia="en-US"/>
                </w:rPr>
                <w:t>（</w:t>
              </w:r>
            </w:ins>
            <w:ins w:id="446" w:author="Norinari Honda" w:date="2017-08-31T10:36:00Z">
              <w:r>
                <w:rPr>
                  <w:rStyle w:val="IndexLink"/>
                  <w:caps w:val="false"/>
                  <w:smallCaps w:val="false"/>
                  <w:kern w:val="2"/>
                  <w:lang w:val="en-US" w:eastAsia="en-US"/>
                </w:rPr>
                <w:t>Retrieve Form for Data Capture, RFD</w:t>
              </w:r>
            </w:ins>
            <w:ins w:id="447" w:author="Norinari Honda" w:date="2017-08-31T10:36:00Z">
              <w:r>
                <w:rPr>
                  <w:rStyle w:val="IndexLink"/>
                  <w:lang w:val="en-US" w:eastAsia="en-US"/>
                </w:rPr>
                <w:t>）の概要</w:t>
              </w:r>
            </w:ins>
            <w:ins w:id="448" w:author="Norinari Honda" w:date="2017-08-31T10:36:00Z">
              <w:r>
                <w:rPr>
                  <w:rStyle w:val="IndexLink"/>
                  <w:lang w:val="en-US" w:eastAsia="en-US"/>
                </w:rPr>
                <w:tab/>
                <w:t>8</w:t>
              </w:r>
            </w:ins>
          </w:hyperlink>
        </w:p>
        <w:p>
          <w:pPr>
            <w:pStyle w:val="Contents2"/>
            <w:tabs>
              <w:tab w:val="clear" w:pos="840"/>
            </w:tabs>
            <w:rPr>
              <w:ins w:id="458" w:author="Norinari Honda" w:date="2017-08-31T13:54:00Z"/>
            </w:rPr>
          </w:pPr>
          <w:hyperlink w:anchor="__RefHeading___Toc491939124">
            <w:ins w:id="450" w:author="Norinari Honda" w:date="2017-08-31T13:54:00Z">
              <w:r>
                <w:rPr>
                  <w:rStyle w:val="IndexLink"/>
                  <w:lang w:bidi="hi-IN"/>
                </w:rPr>
                <w:t>6</w:t>
              </w:r>
            </w:ins>
            <w:ins w:id="451" w:author="Norinari Honda" w:date="2017-08-31T13:54:00Z">
              <w:r>
                <w:rPr>
                  <w:rStyle w:val="IndexLink"/>
                  <w:lang w:bidi="hi-IN"/>
                </w:rPr>
                <w:t>.1</w:t>
              </w:r>
            </w:ins>
            <w:ins w:id="452" w:author="Norinari Honda" w:date="2017-08-31T13:54:00Z">
              <w:r>
                <w:rPr>
                  <w:rStyle w:val="IndexLink"/>
                  <w:lang w:bidi="hi-IN"/>
                </w:rPr>
                <w:t>使用例アクタ・トランザクションの相互</w:t>
              </w:r>
            </w:ins>
            <w:ins w:id="453" w:author="Norinari Honda" w:date="2017-10-29T06:40:00Z">
              <w:r>
                <w:rPr>
                  <w:rStyle w:val="IndexLink"/>
                  <w:lang w:bidi="hi-IN"/>
                </w:rPr>
                <w:t>作</w:t>
              </w:r>
            </w:ins>
            <w:ins w:id="454" w:author="Norinari Honda" w:date="2017-10-29T06:38:00Z">
              <w:r>
                <w:rPr>
                  <w:rStyle w:val="IndexLink"/>
                </w:rPr>
                <w:t>.................................................</w:t>
              </w:r>
            </w:ins>
            <w:ins w:id="455" w:author="Norinari Honda" w:date="2017-10-29T06:44:00Z">
              <w:r>
                <w:rPr>
                  <w:rStyle w:val="IndexLink"/>
                </w:rPr>
                <w:t>....</w:t>
              </w:r>
            </w:ins>
            <w:ins w:id="456" w:author="Norinari Honda" w:date="2017-10-29T06:38:00Z">
              <w:r>
                <w:rPr>
                  <w:rStyle w:val="IndexLink"/>
                </w:rPr>
                <w:t>........................</w:t>
              </w:r>
            </w:ins>
            <w:ins w:id="457" w:author="Norinari Honda" w:date="2017-08-31T13:54:00Z">
              <w:r>
                <w:rPr>
                  <w:rStyle w:val="IndexLink"/>
                </w:rPr>
                <w:t>8</w:t>
              </w:r>
            </w:ins>
          </w:hyperlink>
        </w:p>
        <w:p>
          <w:pPr>
            <w:pStyle w:val="Contents3"/>
            <w:rPr>
              <w:kern w:val="2"/>
              <w:sz w:val="21"/>
              <w:szCs w:val="22"/>
              <w:lang w:val="en-US" w:eastAsia="en-US"/>
              <w:ins w:id="462" w:author="Norinari Honda" w:date="2017-08-31T10:36:00Z"/>
            </w:rPr>
          </w:pPr>
          <w:hyperlink w:anchor="__RefHeading___Toc491939119">
            <w:ins w:id="459" w:author="Norinari Honda" w:date="2017-08-31T10:36:00Z">
              <w:r>
                <w:rPr>
                  <w:rStyle w:val="IndexLink"/>
                  <w:lang w:val="en-US" w:eastAsia="en-US"/>
                </w:rPr>
                <w:t xml:space="preserve">6.1.1 </w:t>
              </w:r>
            </w:ins>
            <w:ins w:id="460" w:author="Norinari Honda" w:date="2017-08-31T10:36:00Z">
              <w:r>
                <w:rPr>
                  <w:rStyle w:val="IndexLink"/>
                  <w:lang w:val="en-US" w:eastAsia="en-US"/>
                </w:rPr>
                <w:t>探索的新薬治験の使用例</w:t>
              </w:r>
            </w:ins>
            <w:ins w:id="461" w:author="Norinari Honda" w:date="2017-08-31T10:36:00Z">
              <w:r>
                <w:rPr>
                  <w:rStyle w:val="IndexLink"/>
                  <w:lang w:val="en-US" w:eastAsia="en-US"/>
                </w:rPr>
                <w:tab/>
                <w:t>9</w:t>
              </w:r>
            </w:ins>
          </w:hyperlink>
        </w:p>
        <w:p>
          <w:pPr>
            <w:pStyle w:val="Contents3"/>
            <w:rPr>
              <w:kern w:val="2"/>
              <w:sz w:val="21"/>
              <w:szCs w:val="22"/>
              <w:lang w:val="en-US" w:eastAsia="en-US"/>
              <w:ins w:id="466" w:author="Norinari Honda" w:date="2017-08-31T10:36:00Z"/>
            </w:rPr>
          </w:pPr>
          <w:hyperlink w:anchor="__RefHeading___Toc491939120">
            <w:ins w:id="463" w:author="Norinari Honda" w:date="2017-08-31T10:36:00Z">
              <w:r>
                <w:rPr>
                  <w:rStyle w:val="IndexLink"/>
                  <w:lang w:val="en-US" w:eastAsia="en-US"/>
                </w:rPr>
                <w:t xml:space="preserve">6.1.2 </w:t>
              </w:r>
            </w:ins>
            <w:ins w:id="464" w:author="Norinari Honda" w:date="2017-08-31T10:36:00Z">
              <w:r>
                <w:rPr>
                  <w:rStyle w:val="IndexLink"/>
                  <w:lang w:val="en-US" w:eastAsia="en-US"/>
                </w:rPr>
                <w:t>公衆衛生報告使用例</w:t>
              </w:r>
            </w:ins>
            <w:ins w:id="465" w:author="Norinari Honda" w:date="2017-08-31T10:36:00Z">
              <w:r>
                <w:rPr>
                  <w:rStyle w:val="IndexLink"/>
                  <w:lang w:val="en-US" w:eastAsia="en-US"/>
                </w:rPr>
                <w:tab/>
                <w:t>10</w:t>
              </w:r>
            </w:ins>
          </w:hyperlink>
        </w:p>
        <w:p>
          <w:pPr>
            <w:pStyle w:val="Contents3"/>
            <w:rPr>
              <w:kern w:val="2"/>
              <w:sz w:val="21"/>
              <w:szCs w:val="22"/>
              <w:lang w:val="en-US" w:eastAsia="en-US"/>
              <w:ins w:id="470" w:author="Norinari Honda" w:date="2017-08-31T10:36:00Z"/>
            </w:rPr>
          </w:pPr>
          <w:hyperlink w:anchor="__RefHeading___Toc491939121">
            <w:ins w:id="467" w:author="Norinari Honda" w:date="2017-08-31T10:36:00Z">
              <w:r>
                <w:rPr>
                  <w:rStyle w:val="IndexLink"/>
                  <w:lang w:val="en-US" w:eastAsia="en-US"/>
                </w:rPr>
                <w:t xml:space="preserve">6.1.3 </w:t>
              </w:r>
            </w:ins>
            <w:ins w:id="468" w:author="Norinari Honda" w:date="2017-08-31T10:36:00Z">
              <w:r>
                <w:rPr>
                  <w:rStyle w:val="IndexLink"/>
                  <w:lang w:val="en-US" w:eastAsia="en-US"/>
                </w:rPr>
                <w:t>薬物副作用報告・監視シナリオ</w:t>
              </w:r>
            </w:ins>
            <w:ins w:id="469" w:author="Norinari Honda" w:date="2017-08-31T10:36:00Z">
              <w:r>
                <w:rPr>
                  <w:rStyle w:val="IndexLink"/>
                  <w:lang w:val="en-US" w:eastAsia="en-US"/>
                </w:rPr>
                <w:tab/>
                <w:t>11</w:t>
              </w:r>
            </w:ins>
          </w:hyperlink>
        </w:p>
        <w:p>
          <w:pPr>
            <w:pStyle w:val="Contents3"/>
            <w:rPr>
              <w:lang w:val="en-US" w:eastAsia="en-US"/>
              <w:ins w:id="474" w:author="Norinari Honda" w:date="2017-08-31T13:54:00Z"/>
            </w:rPr>
          </w:pPr>
          <w:hyperlink w:anchor="__RefHeading___Toc491939122">
            <w:ins w:id="471" w:author="Norinari Honda" w:date="2017-08-31T10:36:00Z">
              <w:r>
                <w:rPr>
                  <w:rStyle w:val="IndexLink"/>
                  <w:lang w:val="en-US" w:eastAsia="en-US"/>
                </w:rPr>
                <w:t xml:space="preserve">6.1.4 </w:t>
              </w:r>
            </w:ins>
            <w:ins w:id="472" w:author="Norinari Honda" w:date="2017-08-31T10:36:00Z">
              <w:r>
                <w:rPr>
                  <w:rStyle w:val="IndexLink"/>
                  <w:lang w:val="en-US" w:eastAsia="en-US"/>
                </w:rPr>
                <w:t>我が国での薬剤副作用調査例</w:t>
              </w:r>
            </w:ins>
            <w:ins w:id="473" w:author="Norinari Honda" w:date="2017-08-31T10:36:00Z">
              <w:r>
                <w:rPr>
                  <w:rStyle w:val="IndexLink"/>
                  <w:lang w:val="en-US" w:eastAsia="en-US"/>
                </w:rPr>
                <w:tab/>
                <w:t>12</w:t>
              </w:r>
            </w:ins>
          </w:hyperlink>
        </w:p>
        <w:p>
          <w:pPr>
            <w:pStyle w:val="Contents2"/>
            <w:tabs>
              <w:tab w:val="clear" w:pos="840"/>
            </w:tabs>
            <w:rPr>
              <w:ins w:id="488" w:author="Norinari Honda" w:date="2017-08-31T13:55:00Z"/>
            </w:rPr>
          </w:pPr>
          <w:hyperlink w:anchor="__RefHeading___Toc491939124">
            <w:ins w:id="475" w:author="Norinari Honda" w:date="2017-08-31T13:54:00Z">
              <w:r>
                <w:rPr>
                  <w:rStyle w:val="IndexLink"/>
                  <w:lang w:bidi="hi-IN"/>
                </w:rPr>
                <w:t>6</w:t>
              </w:r>
            </w:ins>
            <w:ins w:id="476" w:author="Norinari Honda" w:date="2017-08-31T13:54:00Z">
              <w:r>
                <w:rPr>
                  <w:rStyle w:val="IndexLink"/>
                  <w:lang w:bidi="hi-IN"/>
                </w:rPr>
                <w:t>.</w:t>
              </w:r>
            </w:ins>
            <w:ins w:id="477" w:author="Norinari Honda" w:date="2017-08-31T13:54:00Z">
              <w:r>
                <w:rPr>
                  <w:rStyle w:val="IndexLink"/>
                  <w:lang w:bidi="hi-IN"/>
                </w:rPr>
                <w:t>2</w:t>
              </w:r>
            </w:ins>
            <w:ins w:id="478" w:author="Norinari Honda" w:date="2017-08-31T13:57:00Z">
              <w:r>
                <w:rPr>
                  <w:rStyle w:val="IndexLink"/>
                  <w:lang w:bidi="hi-IN"/>
                </w:rPr>
                <w:t xml:space="preserve"> </w:t>
              </w:r>
            </w:ins>
            <w:ins w:id="479" w:author="Norinari Honda" w:date="2017-08-31T13:57:00Z">
              <w:r>
                <w:rPr>
                  <w:rStyle w:val="IndexLink"/>
                  <w:lang w:bidi="hi-IN"/>
                </w:rPr>
                <w:t>類似の</w:t>
              </w:r>
            </w:ins>
            <w:ins w:id="480" w:author="Norinari Honda" w:date="2017-10-29T06:42:00Z">
              <w:r>
                <w:rPr>
                  <w:rStyle w:val="IndexLink"/>
                  <w:lang w:bidi="hi-IN"/>
                </w:rPr>
                <w:t>規格</w:t>
              </w:r>
            </w:ins>
            <w:ins w:id="481" w:author="Norinari Honda" w:date="2017-10-29T06:38:00Z">
              <w:r>
                <w:rPr>
                  <w:rStyle w:val="IndexLink"/>
                </w:rPr>
                <w:t>..................................................................</w:t>
              </w:r>
            </w:ins>
            <w:ins w:id="482" w:author="Norinari Honda" w:date="2017-10-29T06:42:00Z">
              <w:r>
                <w:rPr>
                  <w:rStyle w:val="IndexLink"/>
                </w:rPr>
                <w:t>.....</w:t>
              </w:r>
            </w:ins>
            <w:ins w:id="483" w:author="Norinari Honda" w:date="2017-10-29T06:38:00Z">
              <w:r>
                <w:rPr>
                  <w:rStyle w:val="IndexLink"/>
                </w:rPr>
                <w:t>.......</w:t>
              </w:r>
            </w:ins>
            <w:ins w:id="484" w:author="Norinari Honda" w:date="2017-10-29T06:44:00Z">
              <w:r>
                <w:rPr>
                  <w:rStyle w:val="IndexLink"/>
                </w:rPr>
                <w:t>....</w:t>
              </w:r>
            </w:ins>
            <w:ins w:id="485" w:author="Norinari Honda" w:date="2017-10-29T06:38:00Z">
              <w:r>
                <w:rPr>
                  <w:rStyle w:val="IndexLink"/>
                </w:rPr>
                <w:t>..........................................</w:t>
              </w:r>
            </w:ins>
            <w:ins w:id="486" w:author="Norinari Honda" w:date="2017-08-31T13:56:00Z">
              <w:r>
                <w:rPr>
                  <w:rStyle w:val="IndexLink"/>
                  <w:i/>
                  <w:lang w:val="en-US" w:eastAsia="en-US"/>
                </w:rPr>
                <w:t>1</w:t>
              </w:r>
            </w:ins>
            <w:ins w:id="487" w:author="Norinari Honda" w:date="2017-10-29T06:47:00Z">
              <w:r>
                <w:rPr>
                  <w:rStyle w:val="IndexLink"/>
                  <w:i/>
                  <w:lang w:val="en-US" w:eastAsia="en-US"/>
                </w:rPr>
                <w:t>2</w:t>
              </w:r>
            </w:ins>
          </w:hyperlink>
        </w:p>
        <w:p>
          <w:pPr>
            <w:pStyle w:val="Contents2"/>
            <w:tabs>
              <w:tab w:val="clear" w:pos="840"/>
            </w:tabs>
            <w:rPr>
              <w:i/>
              <w:i/>
              <w:lang w:val="en-US" w:eastAsia="en-US"/>
              <w:ins w:id="498" w:author="Norinari Honda" w:date="2017-08-31T13:56:00Z"/>
            </w:rPr>
          </w:pPr>
          <w:hyperlink w:anchor="__RefHeading___Toc491939124">
            <w:ins w:id="489" w:author="Norinari Honda" w:date="2017-08-31T13:55:00Z">
              <w:r>
                <w:rPr>
                  <w:rStyle w:val="IndexLink"/>
                  <w:lang w:bidi="hi-IN"/>
                </w:rPr>
                <w:t>6</w:t>
              </w:r>
            </w:ins>
            <w:ins w:id="490" w:author="Norinari Honda" w:date="2017-08-31T13:55:00Z">
              <w:r>
                <w:rPr>
                  <w:rStyle w:val="IndexLink"/>
                  <w:lang w:bidi="hi-IN"/>
                </w:rPr>
                <w:t>.</w:t>
              </w:r>
            </w:ins>
            <w:ins w:id="491" w:author="Norinari Honda" w:date="2017-08-31T13:55:00Z">
              <w:r>
                <w:rPr>
                  <w:rStyle w:val="IndexLink"/>
                  <w:lang w:bidi="hi-IN"/>
                </w:rPr>
                <w:t>3</w:t>
              </w:r>
            </w:ins>
            <w:ins w:id="492" w:author="Norinari Honda" w:date="2017-08-31T13:58:00Z">
              <w:r>
                <w:rPr>
                  <w:rStyle w:val="IndexLink"/>
                  <w:lang w:val="zxx" w:eastAsia="en-US"/>
                </w:rPr>
                <w:t>データのネットワーク提出に制限のある場合</w:t>
              </w:r>
            </w:ins>
            <w:ins w:id="493" w:author="Norinari Honda" w:date="2017-10-29T06:38:00Z">
              <w:r>
                <w:rPr>
                  <w:rStyle w:val="IndexLink"/>
                </w:rPr>
                <w:t>............................................</w:t>
              </w:r>
            </w:ins>
            <w:ins w:id="494" w:author="Norinari Honda" w:date="2017-10-29T06:44:00Z">
              <w:r>
                <w:rPr>
                  <w:rStyle w:val="IndexLink"/>
                </w:rPr>
                <w:t>....</w:t>
              </w:r>
            </w:ins>
            <w:ins w:id="495" w:author="Norinari Honda" w:date="2017-10-29T06:38:00Z">
              <w:r>
                <w:rPr>
                  <w:rStyle w:val="IndexLink"/>
                </w:rPr>
                <w:t>.......................</w:t>
              </w:r>
            </w:ins>
            <w:ins w:id="496" w:author="Norinari Honda" w:date="2017-08-31T13:56:00Z">
              <w:r>
                <w:rPr>
                  <w:rStyle w:val="IndexLink"/>
                  <w:i/>
                  <w:lang w:val="en-US" w:eastAsia="en-US"/>
                </w:rPr>
                <w:t>1</w:t>
              </w:r>
            </w:ins>
            <w:ins w:id="497" w:author="Norinari Honda" w:date="2017-10-29T06:47:00Z">
              <w:r>
                <w:rPr>
                  <w:rStyle w:val="IndexLink"/>
                  <w:i/>
                  <w:lang w:val="en-US" w:eastAsia="en-US"/>
                </w:rPr>
                <w:t>2</w:t>
              </w:r>
            </w:ins>
          </w:hyperlink>
        </w:p>
        <w:p>
          <w:pPr>
            <w:pStyle w:val="Contents2"/>
            <w:tabs>
              <w:tab w:val="clear" w:pos="840"/>
              <w:tab w:val="right" w:pos="8494" w:leader="dot"/>
            </w:tabs>
            <w:rPr>
              <w:b w:val="false"/>
              <w:b w:val="false"/>
              <w:bCs w:val="false"/>
              <w:caps w:val="false"/>
              <w:smallCaps w:val="false"/>
              <w:kern w:val="2"/>
              <w:sz w:val="21"/>
              <w:szCs w:val="22"/>
              <w:ins w:id="507" w:author="Norinari Honda" w:date="2017-08-31T10:36:00Z"/>
            </w:rPr>
          </w:pPr>
          <w:hyperlink w:anchor="__RefHeading___Toc491939123">
            <w:ins w:id="499" w:author="Norinari Honda" w:date="2017-08-31T10:36:00Z">
              <w:r>
                <w:rPr>
                  <w:rStyle w:val="IndexLink"/>
                  <w:b/>
                  <w:bCs/>
                  <w:lang w:val="en-US" w:eastAsia="en-US"/>
                </w:rPr>
                <w:t>7. RFD</w:t>
              </w:r>
            </w:ins>
            <w:ins w:id="500" w:author="Norinari Honda" w:date="2017-08-31T10:36:00Z">
              <w:r>
                <w:rPr>
                  <w:rStyle w:val="IndexLink"/>
                  <w:b/>
                  <w:bCs/>
                </w:rPr>
                <w:t>の機能</w:t>
              </w:r>
            </w:ins>
            <w:ins w:id="501" w:author="Norinari Honda" w:date="2017-10-29T06:43:00Z">
              <w:r>
                <w:rPr>
                  <w:rStyle w:val="IndexLink"/>
                  <w:b/>
                  <w:bCs/>
                </w:rPr>
                <w:t>概要</w:t>
              </w:r>
            </w:ins>
            <w:ins w:id="502" w:author="Norinari Honda" w:date="2017-10-29T06:43:00Z">
              <w:r>
                <w:rPr>
                  <w:rStyle w:val="IndexLink"/>
                  <w:b/>
                  <w:bCs/>
                </w:rPr>
                <w:t>.......</w:t>
              </w:r>
            </w:ins>
            <w:ins w:id="503" w:author="Norinari Honda" w:date="2017-10-29T06:39:00Z">
              <w:r>
                <w:rPr>
                  <w:rStyle w:val="IndexLink"/>
                </w:rPr>
                <w:t>.........................................................................................</w:t>
              </w:r>
            </w:ins>
            <w:ins w:id="504" w:author="Norinari Honda" w:date="2017-10-29T06:44:00Z">
              <w:r>
                <w:rPr>
                  <w:rStyle w:val="IndexLink"/>
                </w:rPr>
                <w:t>....</w:t>
              </w:r>
            </w:ins>
            <w:ins w:id="505" w:author="Norinari Honda" w:date="2017-10-29T06:39:00Z">
              <w:r>
                <w:rPr>
                  <w:rStyle w:val="IndexLink"/>
                </w:rPr>
                <w:t>..................</w:t>
              </w:r>
            </w:ins>
            <w:ins w:id="506" w:author="Norinari Honda" w:date="2017-08-31T10:36:00Z">
              <w:r>
                <w:rPr>
                  <w:rStyle w:val="IndexLink"/>
                </w:rPr>
                <w:t>12</w:t>
              </w:r>
            </w:ins>
          </w:hyperlink>
        </w:p>
        <w:p>
          <w:pPr>
            <w:pStyle w:val="Contents2"/>
            <w:tabs>
              <w:tab w:val="clear" w:pos="840"/>
              <w:tab w:val="right" w:pos="8494" w:leader="dot"/>
            </w:tabs>
            <w:rPr>
              <w:ins w:id="513" w:author="Norinari Honda" w:date="2017-08-31T10:36:00Z"/>
            </w:rPr>
          </w:pPr>
          <w:hyperlink w:anchor="__RefHeading___Toc491939124">
            <w:ins w:id="508" w:author="Norinari Honda" w:date="2017-08-31T10:36:00Z">
              <w:r>
                <w:rPr>
                  <w:rStyle w:val="IndexLink"/>
                  <w:lang w:bidi="hi-IN"/>
                </w:rPr>
                <w:t xml:space="preserve">7.1 </w:t>
              </w:r>
            </w:ins>
            <w:ins w:id="509" w:author="Norinari Honda" w:date="2017-08-31T10:36:00Z">
              <w:r>
                <w:rPr>
                  <w:rStyle w:val="IndexLink"/>
                  <w:lang w:bidi="hi-IN"/>
                </w:rPr>
                <w:t>アクタ・トランザクションの相互作用</w:t>
              </w:r>
            </w:ins>
            <w:ins w:id="510" w:author="Norinari Honda" w:date="2017-10-29T06:48:00Z">
              <w:r>
                <w:rPr>
                  <w:rStyle w:val="IndexLink"/>
                </w:rPr>
                <w:t>........</w:t>
              </w:r>
            </w:ins>
            <w:ins w:id="511" w:author="Norinari Honda" w:date="2017-10-29T06:44:00Z">
              <w:r>
                <w:rPr>
                  <w:rStyle w:val="IndexLink"/>
                </w:rPr>
                <w:t>.........................................................................</w:t>
              </w:r>
            </w:ins>
            <w:ins w:id="512" w:author="Norinari Honda" w:date="2017-08-31T10:36:00Z">
              <w:r>
                <w:rPr>
                  <w:rStyle w:val="IndexLink"/>
                  <w:i/>
                  <w:lang w:val="en-US" w:eastAsia="en-US"/>
                </w:rPr>
                <w:t>12</w:t>
              </w:r>
            </w:ins>
          </w:hyperlink>
        </w:p>
        <w:p>
          <w:pPr>
            <w:pStyle w:val="Contents2"/>
            <w:tabs>
              <w:tab w:val="clear" w:pos="840"/>
              <w:tab w:val="right" w:pos="8494" w:leader="dot"/>
            </w:tabs>
            <w:rPr>
              <w:kern w:val="2"/>
              <w:sz w:val="21"/>
              <w:szCs w:val="22"/>
              <w:ins w:id="520" w:author="Norinari Honda" w:date="2017-08-31T10:36:00Z"/>
            </w:rPr>
          </w:pPr>
          <w:hyperlink w:anchor="__RefHeading___Toc491939125">
            <w:ins w:id="514" w:author="Norinari Honda" w:date="2017-08-31T10:36:00Z">
              <w:r>
                <w:rPr>
                  <w:rStyle w:val="IndexLink"/>
                  <w:rFonts w:cs="ＭＳ Ｐ明朝"/>
                  <w:lang w:bidi="hi-IN"/>
                </w:rPr>
                <w:t xml:space="preserve">7.2 </w:t>
              </w:r>
            </w:ins>
            <w:ins w:id="515" w:author="Norinari Honda" w:date="2017-08-31T10:36:00Z">
              <w:r>
                <w:rPr>
                  <w:rStyle w:val="IndexLink"/>
                  <w:rFonts w:cs="ＭＳ Ｐ明朝"/>
                  <w:lang w:bidi="hi-IN"/>
                </w:rPr>
                <w:t>アクタ</w:t>
              </w:r>
            </w:ins>
            <w:ins w:id="516" w:author="Norinari Honda" w:date="2017-10-29T06:44:00Z">
              <w:r>
                <w:rPr>
                  <w:rStyle w:val="IndexLink"/>
                </w:rPr>
                <w:t>............................</w:t>
              </w:r>
            </w:ins>
            <w:ins w:id="517" w:author="Norinari Honda" w:date="2017-10-29T06:48:00Z">
              <w:r>
                <w:rPr>
                  <w:rStyle w:val="IndexLink"/>
                </w:rPr>
                <w:t>.......</w:t>
              </w:r>
            </w:ins>
            <w:ins w:id="518" w:author="Norinari Honda" w:date="2017-10-29T06:44:00Z">
              <w:r>
                <w:rPr>
                  <w:rStyle w:val="IndexLink"/>
                </w:rPr>
                <w:t>................................................................................................</w:t>
              </w:r>
            </w:ins>
            <w:ins w:id="519" w:author="Norinari Honda" w:date="2017-08-31T10:36:00Z">
              <w:r>
                <w:rPr>
                  <w:rStyle w:val="IndexLink"/>
                </w:rPr>
                <w:t>13</w:t>
              </w:r>
            </w:ins>
          </w:hyperlink>
        </w:p>
        <w:p>
          <w:pPr>
            <w:pStyle w:val="Contents3"/>
            <w:rPr>
              <w:kern w:val="2"/>
              <w:sz w:val="21"/>
              <w:szCs w:val="22"/>
              <w:lang w:val="en-US" w:eastAsia="en-US"/>
              <w:ins w:id="526" w:author="Norinari Honda" w:date="2017-08-31T10:36:00Z"/>
            </w:rPr>
          </w:pPr>
          <w:hyperlink w:anchor="__RefHeading___Toc491939126">
            <w:ins w:id="521" w:author="Norinari Honda" w:date="2017-08-31T10:36:00Z">
              <w:r>
                <w:rPr>
                  <w:rStyle w:val="IndexLink"/>
                  <w:lang w:val="en-US" w:eastAsia="en-US"/>
                </w:rPr>
                <w:t xml:space="preserve">7.2.1 </w:t>
              </w:r>
            </w:ins>
            <w:ins w:id="522" w:author="Norinari Honda" w:date="2017-08-31T10:36:00Z">
              <w:r>
                <w:rPr>
                  <w:rStyle w:val="IndexLink"/>
                  <w:lang w:val="en-US" w:eastAsia="en-US"/>
                </w:rPr>
                <w:t>書式管理役（</w:t>
              </w:r>
            </w:ins>
            <w:ins w:id="523" w:author="Norinari Honda" w:date="2017-08-31T10:36:00Z">
              <w:r>
                <w:rPr>
                  <w:rStyle w:val="IndexLink"/>
                  <w:lang w:val="en-US" w:eastAsia="en-US"/>
                </w:rPr>
                <w:t>Form Manager</w:t>
              </w:r>
            </w:ins>
            <w:ins w:id="524" w:author="Norinari Honda" w:date="2017-08-31T10:36:00Z">
              <w:r>
                <w:rPr>
                  <w:rStyle w:val="IndexLink"/>
                  <w:lang w:val="en-US" w:eastAsia="en-US"/>
                </w:rPr>
                <w:t>）</w:t>
              </w:r>
            </w:ins>
            <w:ins w:id="525" w:author="Norinari Honda" w:date="2017-08-31T10:36:00Z">
              <w:r>
                <w:rPr>
                  <w:rStyle w:val="IndexLink"/>
                  <w:lang w:val="en-US" w:eastAsia="en-US"/>
                </w:rPr>
                <w:tab/>
                <w:t>13</w:t>
              </w:r>
            </w:ins>
          </w:hyperlink>
        </w:p>
        <w:p>
          <w:pPr>
            <w:pStyle w:val="Contents3"/>
            <w:rPr>
              <w:kern w:val="2"/>
              <w:sz w:val="21"/>
              <w:szCs w:val="22"/>
              <w:lang w:val="en-US" w:eastAsia="en-US"/>
              <w:ins w:id="530" w:author="Norinari Honda" w:date="2017-08-31T10:36:00Z"/>
            </w:rPr>
          </w:pPr>
          <w:hyperlink w:anchor="__RefHeading___Toc491939127">
            <w:ins w:id="527" w:author="Norinari Honda" w:date="2017-08-31T10:36:00Z">
              <w:r>
                <w:rPr>
                  <w:rStyle w:val="IndexLink"/>
                  <w:lang w:val="en-US" w:eastAsia="en-US"/>
                </w:rPr>
                <w:t xml:space="preserve">7.2.2 </w:t>
              </w:r>
            </w:ins>
            <w:ins w:id="528" w:author="Norinari Honda" w:date="2017-08-31T10:36:00Z">
              <w:r>
                <w:rPr>
                  <w:rStyle w:val="IndexLink"/>
                  <w:lang w:val="en-US" w:eastAsia="en-US"/>
                </w:rPr>
                <w:t>書式記入役　</w:t>
              </w:r>
            </w:ins>
            <w:ins w:id="529" w:author="Norinari Honda" w:date="2017-08-31T10:36:00Z">
              <w:r>
                <w:rPr>
                  <w:rStyle w:val="IndexLink"/>
                  <w:lang w:val="en-US" w:eastAsia="en-US"/>
                </w:rPr>
                <w:t>(Form Filler)</w:t>
                <w:tab/>
                <w:t>13</w:t>
              </w:r>
            </w:ins>
          </w:hyperlink>
        </w:p>
        <w:p>
          <w:pPr>
            <w:pStyle w:val="Contents3"/>
            <w:rPr>
              <w:kern w:val="2"/>
              <w:sz w:val="21"/>
              <w:szCs w:val="22"/>
              <w:lang w:val="en-US" w:eastAsia="en-US"/>
              <w:ins w:id="535" w:author="Norinari Honda" w:date="2017-08-31T10:36:00Z"/>
            </w:rPr>
          </w:pPr>
          <w:hyperlink w:anchor="__RefHeading___Toc491939128">
            <w:ins w:id="531" w:author="Norinari Honda" w:date="2017-08-31T10:36:00Z">
              <w:r>
                <w:rPr>
                  <w:rStyle w:val="IndexLink"/>
                  <w:lang w:val="en-US" w:eastAsia="en-US"/>
                </w:rPr>
                <w:t xml:space="preserve">7.2.3 </w:t>
              </w:r>
            </w:ins>
            <w:ins w:id="532" w:author="Norinari Honda" w:date="2017-08-31T10:36:00Z">
              <w:r>
                <w:rPr>
                  <w:rStyle w:val="IndexLink"/>
                  <w:lang w:val="en-US" w:eastAsia="en-US"/>
                </w:rPr>
                <w:t>書式受領役</w:t>
              </w:r>
            </w:ins>
            <w:ins w:id="533" w:author="Norinari Honda" w:date="2017-08-31T10:36:00Z">
              <w:r>
                <w:rPr>
                  <w:rStyle w:val="IndexLink"/>
                  <w:rFonts w:eastAsia="Century"/>
                  <w:lang w:val="en-US" w:eastAsia="en-US"/>
                </w:rPr>
                <w:t xml:space="preserve"> </w:t>
              </w:r>
            </w:ins>
            <w:ins w:id="534" w:author="Norinari Honda" w:date="2017-08-31T10:36:00Z">
              <w:r>
                <w:rPr>
                  <w:rStyle w:val="IndexLink"/>
                  <w:lang w:val="en-US" w:eastAsia="en-US"/>
                </w:rPr>
                <w:t>(Form Receiver)</w:t>
                <w:tab/>
                <w:t>13</w:t>
              </w:r>
            </w:ins>
          </w:hyperlink>
        </w:p>
        <w:p>
          <w:pPr>
            <w:pStyle w:val="Contents3"/>
            <w:rPr>
              <w:kern w:val="2"/>
              <w:sz w:val="21"/>
              <w:szCs w:val="22"/>
              <w:lang w:val="en-US" w:eastAsia="en-US"/>
              <w:ins w:id="540" w:author="Norinari Honda" w:date="2017-08-31T10:36:00Z"/>
            </w:rPr>
          </w:pPr>
          <w:hyperlink w:anchor="__RefHeading___Toc491939129">
            <w:ins w:id="536" w:author="Norinari Honda" w:date="2017-08-31T10:36:00Z">
              <w:r>
                <w:rPr>
                  <w:rStyle w:val="IndexLink"/>
                  <w:lang w:val="en-US" w:eastAsia="en-US"/>
                </w:rPr>
                <w:t xml:space="preserve">7.2.4 </w:t>
              </w:r>
            </w:ins>
            <w:ins w:id="537" w:author="Norinari Honda" w:date="2017-08-31T10:36:00Z">
              <w:r>
                <w:rPr>
                  <w:rStyle w:val="IndexLink"/>
                  <w:lang w:val="en-US" w:eastAsia="en-US"/>
                </w:rPr>
                <w:t>書式保管庫</w:t>
              </w:r>
            </w:ins>
            <w:ins w:id="538" w:author="Norinari Honda" w:date="2017-08-31T10:36:00Z">
              <w:r>
                <w:rPr>
                  <w:rStyle w:val="IndexLink"/>
                  <w:rFonts w:eastAsia="Century"/>
                  <w:lang w:val="en-US" w:eastAsia="en-US"/>
                </w:rPr>
                <w:t xml:space="preserve"> </w:t>
              </w:r>
            </w:ins>
            <w:ins w:id="539" w:author="Norinari Honda" w:date="2017-08-31T10:36:00Z">
              <w:r>
                <w:rPr>
                  <w:rStyle w:val="IndexLink"/>
                  <w:lang w:val="en-US" w:eastAsia="en-US"/>
                </w:rPr>
                <w:t>(From Archiver)</w:t>
                <w:tab/>
                <w:t>14</w:t>
              </w:r>
            </w:ins>
          </w:hyperlink>
        </w:p>
        <w:p>
          <w:pPr>
            <w:pStyle w:val="Contents3"/>
            <w:rPr>
              <w:kern w:val="2"/>
              <w:sz w:val="21"/>
              <w:szCs w:val="22"/>
              <w:lang w:val="en-US" w:eastAsia="en-US"/>
              <w:ins w:id="545" w:author="Norinari Honda" w:date="2017-08-31T10:36:00Z"/>
            </w:rPr>
          </w:pPr>
          <w:hyperlink w:anchor="__RefHeading___Toc491939130">
            <w:ins w:id="541" w:author="Norinari Honda" w:date="2017-08-31T10:36:00Z">
              <w:r>
                <w:rPr>
                  <w:rStyle w:val="IndexLink"/>
                  <w:lang w:val="en-US" w:eastAsia="en-US"/>
                </w:rPr>
                <w:t xml:space="preserve">7.2.5  </w:t>
              </w:r>
            </w:ins>
            <w:ins w:id="542" w:author="Norinari Honda" w:date="2017-08-31T10:36:00Z">
              <w:r>
                <w:rPr>
                  <w:rStyle w:val="IndexLink"/>
                  <w:lang w:val="en-US" w:eastAsia="en-US"/>
                </w:rPr>
                <w:t>書式処理役</w:t>
              </w:r>
            </w:ins>
            <w:ins w:id="543" w:author="Norinari Honda" w:date="2017-08-31T10:36:00Z">
              <w:r>
                <w:rPr>
                  <w:rStyle w:val="IndexLink"/>
                  <w:rFonts w:eastAsia="Century"/>
                  <w:lang w:val="en-US" w:eastAsia="en-US"/>
                </w:rPr>
                <w:t xml:space="preserve"> </w:t>
              </w:r>
            </w:ins>
            <w:ins w:id="544" w:author="Norinari Honda" w:date="2017-08-31T10:36:00Z">
              <w:r>
                <w:rPr>
                  <w:rStyle w:val="IndexLink"/>
                  <w:lang w:val="en-US" w:eastAsia="en-US"/>
                </w:rPr>
                <w:t>(Form Proceser)</w:t>
                <w:tab/>
                <w:t>14</w:t>
              </w:r>
            </w:ins>
          </w:hyperlink>
        </w:p>
        <w:p>
          <w:pPr>
            <w:pStyle w:val="Contents3"/>
            <w:rPr>
              <w:kern w:val="2"/>
              <w:sz w:val="21"/>
              <w:szCs w:val="22"/>
              <w:lang w:val="en-US" w:eastAsia="en-US"/>
              <w:ins w:id="549" w:author="Norinari Honda" w:date="2017-08-31T10:36:00Z"/>
            </w:rPr>
          </w:pPr>
          <w:hyperlink w:anchor="__RefHeading___Toc491939131">
            <w:ins w:id="546" w:author="Norinari Honda" w:date="2017-08-31T10:36:00Z">
              <w:r>
                <w:rPr>
                  <w:rStyle w:val="IndexLink"/>
                  <w:rFonts w:cs="ＭＳ Ｐ明朝"/>
                  <w:i w:val="false"/>
                  <w:lang w:val="en-US" w:eastAsia="en-US" w:bidi="hi-IN"/>
                </w:rPr>
                <w:t xml:space="preserve">7.3 </w:t>
              </w:r>
            </w:ins>
            <w:ins w:id="547" w:author="Norinari Honda" w:date="2017-08-31T10:36:00Z">
              <w:r>
                <w:rPr>
                  <w:rStyle w:val="IndexLink"/>
                  <w:rFonts w:cs="ＭＳ Ｐ明朝"/>
                  <w:i w:val="false"/>
                  <w:lang w:val="en-US" w:eastAsia="en-US" w:bidi="hi-IN"/>
                </w:rPr>
                <w:t>トランザクション</w:t>
              </w:r>
            </w:ins>
            <w:ins w:id="548" w:author="Norinari Honda" w:date="2017-08-31T10:36:00Z">
              <w:r>
                <w:rPr>
                  <w:rStyle w:val="IndexLink"/>
                  <w:lang w:val="en-US" w:eastAsia="en-US"/>
                </w:rPr>
                <w:tab/>
                <w:t>14</w:t>
              </w:r>
            </w:ins>
          </w:hyperlink>
        </w:p>
        <w:p>
          <w:pPr>
            <w:pStyle w:val="Contents3"/>
            <w:rPr>
              <w:kern w:val="2"/>
              <w:sz w:val="21"/>
              <w:szCs w:val="22"/>
              <w:lang w:val="en-US" w:eastAsia="en-US"/>
              <w:ins w:id="555" w:author="Norinari Honda" w:date="2017-08-31T10:36:00Z"/>
            </w:rPr>
          </w:pPr>
          <w:hyperlink w:anchor="__RefHeading___Toc491939132">
            <w:ins w:id="550" w:author="Norinari Honda" w:date="2017-08-31T10:36:00Z">
              <w:r>
                <w:rPr>
                  <w:rStyle w:val="IndexLink"/>
                  <w:lang w:val="en-US" w:eastAsia="en-US"/>
                </w:rPr>
                <w:t xml:space="preserve">7.3.1 </w:t>
              </w:r>
            </w:ins>
            <w:ins w:id="551" w:author="Norinari Honda" w:date="2017-08-31T10:36:00Z">
              <w:r>
                <w:rPr>
                  <w:rStyle w:val="IndexLink"/>
                  <w:lang w:val="en-US" w:eastAsia="en-US"/>
                </w:rPr>
                <w:t>書式取得（</w:t>
              </w:r>
            </w:ins>
            <w:ins w:id="552" w:author="Norinari Honda" w:date="2017-08-31T10:36:00Z">
              <w:r>
                <w:rPr>
                  <w:rStyle w:val="IndexLink"/>
                  <w:lang w:val="en-US" w:eastAsia="en-US"/>
                </w:rPr>
                <w:t>Retrieve Form</w:t>
              </w:r>
            </w:ins>
            <w:ins w:id="553" w:author="Norinari Honda" w:date="2017-08-31T10:36:00Z">
              <w:r>
                <w:rPr>
                  <w:rStyle w:val="IndexLink"/>
                  <w:lang w:val="en-US" w:eastAsia="en-US"/>
                </w:rPr>
                <w:t>）</w:t>
              </w:r>
            </w:ins>
            <w:ins w:id="554" w:author="Norinari Honda" w:date="2017-08-31T10:36:00Z">
              <w:r>
                <w:rPr>
                  <w:rStyle w:val="IndexLink"/>
                  <w:lang w:val="en-US" w:eastAsia="en-US"/>
                </w:rPr>
                <w:tab/>
                <w:t>14</w:t>
              </w:r>
            </w:ins>
          </w:hyperlink>
        </w:p>
        <w:p>
          <w:pPr>
            <w:pStyle w:val="Contents3"/>
            <w:rPr>
              <w:kern w:val="2"/>
              <w:sz w:val="21"/>
              <w:szCs w:val="22"/>
              <w:lang w:val="en-US" w:eastAsia="en-US"/>
              <w:ins w:id="561" w:author="Norinari Honda" w:date="2017-08-31T10:36:00Z"/>
            </w:rPr>
          </w:pPr>
          <w:hyperlink w:anchor="__RefHeading___Toc491939133">
            <w:ins w:id="556" w:author="Norinari Honda" w:date="2017-08-31T10:36:00Z">
              <w:r>
                <w:rPr>
                  <w:rStyle w:val="IndexLink"/>
                  <w:lang w:val="en-US" w:eastAsia="en-US"/>
                </w:rPr>
                <w:t xml:space="preserve">7.3.2 </w:t>
              </w:r>
            </w:ins>
            <w:ins w:id="557" w:author="Norinari Honda" w:date="2017-08-31T10:36:00Z">
              <w:r>
                <w:rPr>
                  <w:rStyle w:val="IndexLink"/>
                  <w:lang w:val="en-US" w:eastAsia="en-US"/>
                </w:rPr>
                <w:t>書式提出（</w:t>
              </w:r>
            </w:ins>
            <w:ins w:id="558" w:author="Norinari Honda" w:date="2017-08-31T10:36:00Z">
              <w:r>
                <w:rPr>
                  <w:rStyle w:val="IndexLink"/>
                  <w:lang w:val="en-US" w:eastAsia="en-US"/>
                </w:rPr>
                <w:t>Submit Form</w:t>
              </w:r>
            </w:ins>
            <w:ins w:id="559" w:author="Norinari Honda" w:date="2017-08-31T10:36:00Z">
              <w:r>
                <w:rPr>
                  <w:rStyle w:val="IndexLink"/>
                  <w:lang w:val="en-US" w:eastAsia="en-US"/>
                </w:rPr>
                <w:t>）</w:t>
              </w:r>
            </w:ins>
            <w:ins w:id="560" w:author="Norinari Honda" w:date="2017-08-31T10:36:00Z">
              <w:r>
                <w:rPr>
                  <w:rStyle w:val="IndexLink"/>
                  <w:lang w:val="en-US" w:eastAsia="en-US"/>
                </w:rPr>
                <w:tab/>
                <w:t>14</w:t>
              </w:r>
            </w:ins>
          </w:hyperlink>
        </w:p>
        <w:p>
          <w:pPr>
            <w:pStyle w:val="Contents3"/>
            <w:rPr>
              <w:kern w:val="2"/>
              <w:sz w:val="21"/>
              <w:szCs w:val="22"/>
              <w:lang w:val="en-US" w:eastAsia="en-US"/>
              <w:ins w:id="568" w:author="Norinari Honda" w:date="2017-08-31T10:36:00Z"/>
            </w:rPr>
          </w:pPr>
          <w:hyperlink w:anchor="__RefHeading___Toc491939134">
            <w:ins w:id="562" w:author="Norinari Honda" w:date="2017-08-31T10:36:00Z">
              <w:r>
                <w:rPr>
                  <w:rStyle w:val="IndexLink"/>
                  <w:lang w:val="de-DE" w:eastAsia="en-US"/>
                </w:rPr>
                <w:t xml:space="preserve">7.3.3 </w:t>
              </w:r>
            </w:ins>
            <w:ins w:id="563" w:author="Norinari Honda" w:date="2017-08-31T10:36:00Z">
              <w:r>
                <w:rPr>
                  <w:rStyle w:val="IndexLink"/>
                  <w:lang w:val="en-US" w:eastAsia="en-US"/>
                </w:rPr>
                <w:t>書式保管</w:t>
              </w:r>
            </w:ins>
            <w:ins w:id="564" w:author="Norinari Honda" w:date="2017-08-31T10:36:00Z">
              <w:r>
                <w:rPr>
                  <w:rStyle w:val="IndexLink"/>
                  <w:lang w:val="de-DE" w:eastAsia="en-US"/>
                </w:rPr>
                <w:t>（</w:t>
              </w:r>
            </w:ins>
            <w:ins w:id="565" w:author="Norinari Honda" w:date="2017-08-31T10:36:00Z">
              <w:r>
                <w:rPr>
                  <w:rStyle w:val="IndexLink"/>
                  <w:lang w:val="de-DE" w:eastAsia="en-US"/>
                </w:rPr>
                <w:t>Archive Form</w:t>
              </w:r>
            </w:ins>
            <w:ins w:id="566" w:author="Norinari Honda" w:date="2017-08-31T10:36:00Z">
              <w:r>
                <w:rPr>
                  <w:rStyle w:val="IndexLink"/>
                  <w:lang w:val="de-DE" w:eastAsia="en-US"/>
                </w:rPr>
                <w:t>）</w:t>
              </w:r>
            </w:ins>
            <w:ins w:id="567" w:author="Norinari Honda" w:date="2017-08-31T10:36:00Z">
              <w:r>
                <w:rPr>
                  <w:rStyle w:val="IndexLink"/>
                  <w:lang w:val="en-US" w:eastAsia="en-US"/>
                </w:rPr>
                <w:tab/>
                <w:t>14</w:t>
              </w:r>
            </w:ins>
          </w:hyperlink>
        </w:p>
        <w:p>
          <w:pPr>
            <w:pStyle w:val="Contents3"/>
            <w:rPr>
              <w:kern w:val="2"/>
              <w:sz w:val="21"/>
              <w:szCs w:val="22"/>
              <w:lang w:val="en-US" w:eastAsia="en-US"/>
              <w:ins w:id="576" w:author="Norinari Honda" w:date="2017-08-31T10:36:00Z"/>
            </w:rPr>
          </w:pPr>
          <w:hyperlink w:anchor="__RefHeading___Toc491939135">
            <w:ins w:id="569" w:author="Norinari Honda" w:date="2017-08-31T10:36:00Z">
              <w:r>
                <w:rPr>
                  <w:rStyle w:val="IndexLink"/>
                  <w:lang w:val="en-US" w:eastAsia="en-US"/>
                </w:rPr>
                <w:t xml:space="preserve">7.3.4 </w:t>
              </w:r>
            </w:ins>
            <w:ins w:id="570" w:author="Norinari Honda" w:date="2017-08-31T10:36:00Z">
              <w:r>
                <w:rPr>
                  <w:rStyle w:val="IndexLink"/>
                  <w:lang w:val="en-US" w:eastAsia="en-US"/>
                </w:rPr>
                <w:t>明確化情報取得</w:t>
              </w:r>
            </w:ins>
            <w:ins w:id="571" w:author="Norinari Honda" w:date="2017-08-31T10:36:00Z">
              <w:r>
                <w:rPr>
                  <w:rStyle w:val="IndexLink"/>
                  <w:rFonts w:eastAsia="Century"/>
                  <w:lang w:val="en-US" w:eastAsia="en-US"/>
                </w:rPr>
                <w:t xml:space="preserve"> </w:t>
              </w:r>
            </w:ins>
            <w:ins w:id="572" w:author="Norinari Honda" w:date="2017-08-31T10:36:00Z">
              <w:r>
                <w:rPr>
                  <w:rStyle w:val="IndexLink"/>
                  <w:lang w:val="en-US" w:eastAsia="en-US"/>
                </w:rPr>
                <w:t>（</w:t>
              </w:r>
            </w:ins>
            <w:ins w:id="573" w:author="Norinari Honda" w:date="2017-08-31T10:36:00Z">
              <w:r>
                <w:rPr>
                  <w:rStyle w:val="IndexLink"/>
                  <w:lang w:val="en-US" w:eastAsia="en-US"/>
                </w:rPr>
                <w:t>Retrieve Clarifications</w:t>
              </w:r>
            </w:ins>
            <w:ins w:id="574" w:author="Norinari Honda" w:date="2017-08-31T10:36:00Z">
              <w:r>
                <w:rPr>
                  <w:rStyle w:val="IndexLink"/>
                  <w:lang w:val="en-US" w:eastAsia="en-US"/>
                </w:rPr>
                <w:t>）</w:t>
              </w:r>
            </w:ins>
            <w:ins w:id="575" w:author="Norinari Honda" w:date="2017-08-31T10:36:00Z">
              <w:r>
                <w:rPr>
                  <w:rStyle w:val="IndexLink"/>
                  <w:lang w:val="en-US" w:eastAsia="en-US"/>
                </w:rPr>
                <w:tab/>
                <w:t>14</w:t>
              </w:r>
            </w:ins>
          </w:hyperlink>
        </w:p>
        <w:p>
          <w:pPr>
            <w:pStyle w:val="Contents2"/>
            <w:tabs>
              <w:tab w:val="clear" w:pos="840"/>
            </w:tabs>
            <w:rPr>
              <w:kern w:val="2"/>
              <w:sz w:val="21"/>
              <w:szCs w:val="22"/>
              <w:ins w:id="580" w:author="Norinari Honda" w:date="2017-08-31T10:36:00Z"/>
            </w:rPr>
          </w:pPr>
          <w:hyperlink w:anchor="__RefHeading___Toc491939136">
            <w:ins w:id="577" w:author="Norinari Honda" w:date="2017-08-31T10:36:00Z">
              <w:r>
                <w:rPr>
                  <w:rStyle w:val="IndexLink"/>
                  <w:lang w:bidi="hi-IN"/>
                </w:rPr>
                <w:t xml:space="preserve">7.4 </w:t>
              </w:r>
            </w:ins>
            <w:ins w:id="578" w:author="Norinari Honda" w:date="2017-08-31T10:36:00Z">
              <w:r>
                <w:rPr>
                  <w:rStyle w:val="IndexLink"/>
                  <w:lang w:bidi="hi-IN"/>
                </w:rPr>
                <w:t>データ取得書式取得・提出のオプション</w:t>
              </w:r>
            </w:ins>
            <w:ins w:id="579" w:author="Norinari Honda" w:date="2017-08-31T10:36:00Z">
              <w:r>
                <w:rPr>
                  <w:rStyle w:val="IndexLink"/>
                </w:rPr>
                <w:tab/>
                <w:t>14</w:t>
              </w:r>
            </w:ins>
          </w:hyperlink>
        </w:p>
        <w:p>
          <w:pPr>
            <w:pStyle w:val="Contents3"/>
            <w:rPr>
              <w:kern w:val="2"/>
              <w:sz w:val="21"/>
              <w:szCs w:val="22"/>
              <w:lang w:val="en-US" w:eastAsia="en-US"/>
              <w:ins w:id="584" w:author="Norinari Honda" w:date="2017-08-31T10:36:00Z"/>
            </w:rPr>
          </w:pPr>
          <w:hyperlink w:anchor="__RefHeading___Toc491939137">
            <w:ins w:id="581" w:author="Norinari Honda" w:date="2017-08-31T10:36:00Z">
              <w:r>
                <w:rPr>
                  <w:rStyle w:val="IndexLink"/>
                  <w:lang w:val="en-US" w:eastAsia="en-US"/>
                </w:rPr>
                <w:t xml:space="preserve">7.4.1 </w:t>
              </w:r>
            </w:ins>
            <w:ins w:id="582" w:author="Norinari Honda" w:date="2017-08-31T10:36:00Z">
              <w:r>
                <w:rPr>
                  <w:rStyle w:val="IndexLink"/>
                  <w:lang w:val="en-US" w:eastAsia="en-US"/>
                </w:rPr>
                <w:t>書式保存オプション</w:t>
              </w:r>
            </w:ins>
            <w:ins w:id="583" w:author="Norinari Honda" w:date="2017-08-31T10:36:00Z">
              <w:r>
                <w:rPr>
                  <w:rStyle w:val="IndexLink"/>
                  <w:lang w:val="en-US" w:eastAsia="en-US"/>
                </w:rPr>
                <w:tab/>
                <w:t>15</w:t>
              </w:r>
            </w:ins>
          </w:hyperlink>
        </w:p>
        <w:p>
          <w:pPr>
            <w:pStyle w:val="Contents3"/>
            <w:rPr>
              <w:kern w:val="2"/>
              <w:sz w:val="21"/>
              <w:szCs w:val="22"/>
              <w:lang w:val="en-US" w:eastAsia="en-US"/>
              <w:ins w:id="590" w:author="Norinari Honda" w:date="2017-08-31T10:36:00Z"/>
            </w:rPr>
          </w:pPr>
          <w:hyperlink w:anchor="__RefHeading___Toc491939138">
            <w:ins w:id="585" w:author="Norinari Honda" w:date="2017-08-31T10:36:00Z">
              <w:r>
                <w:rPr>
                  <w:rStyle w:val="IndexLink"/>
                  <w:lang w:val="en-US" w:eastAsia="en-US"/>
                </w:rPr>
                <w:t xml:space="preserve">7.4.2 </w:t>
              </w:r>
            </w:ins>
            <w:ins w:id="586" w:author="Norinari Honda" w:date="2017-08-31T10:36:00Z">
              <w:r>
                <w:rPr>
                  <w:rStyle w:val="IndexLink"/>
                  <w:lang w:val="en-US" w:eastAsia="en-US"/>
                </w:rPr>
                <w:t>デ－タ明確化オプション（</w:t>
              </w:r>
            </w:ins>
            <w:ins w:id="587" w:author="Norinari Honda" w:date="2017-08-31T10:36:00Z">
              <w:r>
                <w:rPr>
                  <w:rStyle w:val="IndexLink"/>
                  <w:lang w:val="en-US" w:eastAsia="en-US"/>
                </w:rPr>
                <w:t>Data Clarifications Option</w:t>
              </w:r>
            </w:ins>
            <w:ins w:id="588" w:author="Norinari Honda" w:date="2017-08-31T10:36:00Z">
              <w:r>
                <w:rPr>
                  <w:rStyle w:val="IndexLink"/>
                  <w:lang w:val="en-US" w:eastAsia="en-US"/>
                </w:rPr>
                <w:t>）</w:t>
              </w:r>
            </w:ins>
            <w:ins w:id="589" w:author="Norinari Honda" w:date="2017-08-31T10:36:00Z">
              <w:r>
                <w:rPr>
                  <w:rStyle w:val="IndexLink"/>
                  <w:lang w:val="en-US" w:eastAsia="en-US"/>
                </w:rPr>
                <w:tab/>
                <w:t>15</w:t>
              </w:r>
            </w:ins>
          </w:hyperlink>
        </w:p>
        <w:p>
          <w:pPr>
            <w:pStyle w:val="Contents3"/>
            <w:rPr>
              <w:kern w:val="2"/>
              <w:sz w:val="21"/>
              <w:szCs w:val="22"/>
              <w:lang w:val="en-US" w:eastAsia="en-US"/>
              <w:ins w:id="594" w:author="Norinari Honda" w:date="2017-08-31T10:36:00Z"/>
            </w:rPr>
          </w:pPr>
          <w:hyperlink w:anchor="__RefHeading___Toc491939139">
            <w:ins w:id="591" w:author="Norinari Honda" w:date="2017-08-31T10:36:00Z">
              <w:r>
                <w:rPr>
                  <w:rStyle w:val="IndexLink"/>
                  <w:lang w:val="en-US" w:eastAsia="en-US"/>
                </w:rPr>
                <w:t>7.4.3 XForms</w:t>
              </w:r>
            </w:ins>
            <w:ins w:id="592" w:author="Norinari Honda" w:date="2017-08-31T10:36:00Z">
              <w:r>
                <w:rPr>
                  <w:rStyle w:val="IndexLink"/>
                  <w:lang w:val="en-US" w:eastAsia="en-US"/>
                </w:rPr>
                <w:t>オプション</w:t>
              </w:r>
            </w:ins>
            <w:ins w:id="593" w:author="Norinari Honda" w:date="2017-08-31T10:36:00Z">
              <w:r>
                <w:rPr>
                  <w:rStyle w:val="IndexLink"/>
                  <w:lang w:val="en-US" w:eastAsia="en-US"/>
                </w:rPr>
                <w:tab/>
                <w:t>15</w:t>
              </w:r>
            </w:ins>
          </w:hyperlink>
        </w:p>
        <w:p>
          <w:pPr>
            <w:pStyle w:val="Contents2"/>
            <w:tabs>
              <w:tab w:val="clear" w:pos="840"/>
            </w:tabs>
            <w:rPr>
              <w:kern w:val="2"/>
              <w:sz w:val="21"/>
              <w:szCs w:val="22"/>
              <w:ins w:id="598" w:author="Norinari Honda" w:date="2017-08-31T10:36:00Z"/>
            </w:rPr>
          </w:pPr>
          <w:hyperlink w:anchor="__RefHeading___Toc491939140">
            <w:ins w:id="595" w:author="Norinari Honda" w:date="2017-08-31T10:36:00Z">
              <w:r>
                <w:rPr>
                  <w:rStyle w:val="IndexLink"/>
                  <w:lang w:bidi="hi-IN"/>
                </w:rPr>
                <w:t>7.5 RFD</w:t>
              </w:r>
            </w:ins>
            <w:ins w:id="596" w:author="Norinari Honda" w:date="2017-08-31T10:36:00Z">
              <w:r>
                <w:rPr>
                  <w:rStyle w:val="IndexLink"/>
                  <w:lang w:bidi="hi-IN"/>
                </w:rPr>
                <w:t>の処理流れ</w:t>
              </w:r>
            </w:ins>
            <w:ins w:id="597" w:author="Norinari Honda" w:date="2017-08-31T10:36:00Z">
              <w:r>
                <w:rPr>
                  <w:rStyle w:val="IndexLink"/>
                </w:rPr>
                <w:tab/>
                <w:t>15</w:t>
              </w:r>
            </w:ins>
          </w:hyperlink>
        </w:p>
        <w:p>
          <w:pPr>
            <w:pStyle w:val="Contents2"/>
            <w:tabs>
              <w:tab w:val="clear" w:pos="840"/>
            </w:tabs>
            <w:rPr>
              <w:kern w:val="2"/>
              <w:sz w:val="21"/>
              <w:szCs w:val="22"/>
              <w:ins w:id="602" w:author="Norinari Honda" w:date="2017-08-31T10:36:00Z"/>
            </w:rPr>
          </w:pPr>
          <w:hyperlink w:anchor="__RefHeading___Toc491939141">
            <w:ins w:id="599" w:author="Norinari Honda" w:date="2017-08-31T10:36:00Z">
              <w:r>
                <w:rPr>
                  <w:rStyle w:val="IndexLink"/>
                  <w:lang w:bidi="hi-IN"/>
                </w:rPr>
                <w:t xml:space="preserve">7.6 </w:t>
              </w:r>
            </w:ins>
            <w:ins w:id="600" w:author="Norinari Honda" w:date="2017-08-31T10:36:00Z">
              <w:r>
                <w:rPr>
                  <w:rStyle w:val="IndexLink"/>
                  <w:lang w:bidi="hi-IN"/>
                </w:rPr>
                <w:t>安全の考慮</w:t>
              </w:r>
            </w:ins>
            <w:ins w:id="601" w:author="Norinari Honda" w:date="2017-08-31T10:36:00Z">
              <w:r>
                <w:rPr>
                  <w:rStyle w:val="IndexLink"/>
                </w:rPr>
                <w:tab/>
                <w:t>21</w:t>
              </w:r>
            </w:ins>
          </w:hyperlink>
        </w:p>
        <w:p>
          <w:pPr>
            <w:pStyle w:val="Contents3"/>
            <w:rPr>
              <w:kern w:val="2"/>
              <w:sz w:val="21"/>
              <w:szCs w:val="22"/>
              <w:lang w:val="en-US" w:eastAsia="en-US"/>
              <w:ins w:id="606" w:author="Norinari Honda" w:date="2017-08-31T10:36:00Z"/>
            </w:rPr>
          </w:pPr>
          <w:hyperlink w:anchor="__RefHeading___Toc491939142">
            <w:ins w:id="603" w:author="Norinari Honda" w:date="2017-08-31T10:36:00Z">
              <w:r>
                <w:rPr>
                  <w:rStyle w:val="IndexLink"/>
                  <w:lang w:val="en-US" w:eastAsia="en-US"/>
                </w:rPr>
                <w:t>7.6.1 RFD</w:t>
              </w:r>
            </w:ins>
            <w:ins w:id="604" w:author="Norinari Honda" w:date="2017-08-31T10:36:00Z">
              <w:r>
                <w:rPr>
                  <w:rStyle w:val="IndexLink"/>
                  <w:lang w:val="en-US" w:eastAsia="en-US"/>
                </w:rPr>
                <w:t>リスク分析とリスク評価</w:t>
              </w:r>
            </w:ins>
            <w:ins w:id="605" w:author="Norinari Honda" w:date="2017-08-31T10:36:00Z">
              <w:r>
                <w:rPr>
                  <w:rStyle w:val="IndexLink"/>
                  <w:lang w:val="en-US" w:eastAsia="en-US"/>
                </w:rPr>
                <w:tab/>
                <w:t>21</w:t>
              </w:r>
            </w:ins>
          </w:hyperlink>
        </w:p>
        <w:p>
          <w:pPr>
            <w:pStyle w:val="Contents3"/>
            <w:rPr>
              <w:kern w:val="2"/>
              <w:sz w:val="21"/>
              <w:szCs w:val="22"/>
              <w:lang w:val="en-US" w:eastAsia="en-US"/>
              <w:ins w:id="610" w:author="Norinari Honda" w:date="2017-08-31T10:36:00Z"/>
            </w:rPr>
          </w:pPr>
          <w:hyperlink w:anchor="__RefHeading___Toc491939143">
            <w:ins w:id="607" w:author="Norinari Honda" w:date="2017-08-31T10:36:00Z">
              <w:r>
                <w:rPr>
                  <w:rStyle w:val="IndexLink"/>
                  <w:lang w:val="en-US" w:eastAsia="en-US"/>
                </w:rPr>
                <w:t xml:space="preserve">7.6.2 </w:t>
              </w:r>
            </w:ins>
            <w:ins w:id="608" w:author="Norinari Honda" w:date="2017-08-31T10:36:00Z">
              <w:r>
                <w:rPr>
                  <w:rStyle w:val="IndexLink"/>
                  <w:lang w:val="en-US" w:eastAsia="en-US"/>
                </w:rPr>
                <w:t>安全考慮の概説</w:t>
              </w:r>
            </w:ins>
            <w:ins w:id="609" w:author="Norinari Honda" w:date="2017-08-31T10:36:00Z">
              <w:r>
                <w:rPr>
                  <w:rStyle w:val="IndexLink"/>
                  <w:lang w:val="en-US" w:eastAsia="en-US"/>
                </w:rPr>
                <w:tab/>
                <w:t>21</w:t>
              </w:r>
            </w:ins>
          </w:hyperlink>
        </w:p>
        <w:p>
          <w:pPr>
            <w:pStyle w:val="Contents3"/>
            <w:rPr>
              <w:kern w:val="2"/>
              <w:sz w:val="21"/>
              <w:szCs w:val="22"/>
              <w:lang w:val="en-US" w:eastAsia="en-US"/>
              <w:ins w:id="614" w:author="Norinari Honda" w:date="2017-08-31T10:36:00Z"/>
            </w:rPr>
          </w:pPr>
          <w:hyperlink w:anchor="__RefHeading___Toc491939144">
            <w:ins w:id="611" w:author="Norinari Honda" w:date="2017-08-31T10:36:00Z">
              <w:r>
                <w:rPr>
                  <w:rStyle w:val="IndexLink"/>
                  <w:lang w:val="en-US" w:eastAsia="en-US"/>
                </w:rPr>
                <w:t xml:space="preserve">7.6.3 </w:t>
              </w:r>
            </w:ins>
            <w:ins w:id="612" w:author="Norinari Honda" w:date="2017-08-31T10:36:00Z">
              <w:r>
                <w:rPr>
                  <w:rStyle w:val="IndexLink"/>
                  <w:lang w:val="en-US" w:eastAsia="en-US"/>
                </w:rPr>
                <w:t>推奨</w:t>
              </w:r>
            </w:ins>
            <w:ins w:id="613" w:author="Norinari Honda" w:date="2017-08-31T10:36:00Z">
              <w:r>
                <w:rPr>
                  <w:rStyle w:val="IndexLink"/>
                  <w:lang w:val="en-US" w:eastAsia="en-US"/>
                </w:rPr>
                <w:tab/>
                <w:t>22</w:t>
              </w:r>
            </w:ins>
          </w:hyperlink>
        </w:p>
        <w:p>
          <w:pPr>
            <w:pStyle w:val="Contents1"/>
            <w:tabs>
              <w:tab w:val="clear" w:pos="840"/>
              <w:tab w:val="right" w:pos="8494" w:leader="dot"/>
            </w:tabs>
            <w:rPr>
              <w:b w:val="false"/>
              <w:b w:val="false"/>
              <w:bCs w:val="false"/>
              <w:caps w:val="false"/>
              <w:smallCaps w:val="false"/>
              <w:kern w:val="2"/>
              <w:sz w:val="21"/>
              <w:szCs w:val="22"/>
              <w:lang w:val="en-US" w:eastAsia="en-US"/>
              <w:ins w:id="618" w:author="Norinari Honda" w:date="2017-08-31T10:36:00Z"/>
            </w:rPr>
          </w:pPr>
          <w:hyperlink w:anchor="__RefHeading___Toc491939145">
            <w:ins w:id="615" w:author="Norinari Honda" w:date="2017-08-31T10:36:00Z">
              <w:r>
                <w:rPr>
                  <w:rStyle w:val="IndexLink"/>
                  <w:rFonts w:cs="Arial"/>
                  <w:lang w:val="en-US" w:eastAsia="en-US"/>
                </w:rPr>
                <w:t>8  RFD</w:t>
              </w:r>
            </w:ins>
            <w:ins w:id="616" w:author="Norinari Honda" w:date="2017-08-31T10:36:00Z">
              <w:r>
                <w:rPr>
                  <w:rStyle w:val="IndexLink"/>
                  <w:rFonts w:cs="Arial"/>
                  <w:lang w:val="en-US" w:eastAsia="en-US"/>
                </w:rPr>
                <w:t>のトランザクションの詳細</w:t>
              </w:r>
            </w:ins>
            <w:ins w:id="617" w:author="Norinari Honda" w:date="2017-08-31T10:36:00Z">
              <w:r>
                <w:rPr>
                  <w:rStyle w:val="IndexLink"/>
                  <w:lang w:val="en-US" w:eastAsia="en-US"/>
                </w:rPr>
                <w:tab/>
                <w:t>24</w:t>
              </w:r>
            </w:ins>
          </w:hyperlink>
        </w:p>
        <w:p>
          <w:pPr>
            <w:pStyle w:val="Contents2"/>
            <w:tabs>
              <w:tab w:val="clear" w:pos="840"/>
            </w:tabs>
            <w:rPr>
              <w:kern w:val="2"/>
              <w:sz w:val="21"/>
              <w:szCs w:val="22"/>
              <w:ins w:id="624" w:author="Norinari Honda" w:date="2017-08-31T10:36:00Z"/>
            </w:rPr>
          </w:pPr>
          <w:hyperlink w:anchor="__RefHeading___Toc491939146">
            <w:ins w:id="619" w:author="Norinari Honda" w:date="2017-08-31T10:36:00Z">
              <w:r>
                <w:rPr>
                  <w:rStyle w:val="IndexLink"/>
                  <w:lang w:bidi="hi-IN"/>
                </w:rPr>
                <w:t xml:space="preserve">8.34 </w:t>
              </w:r>
            </w:ins>
            <w:ins w:id="620" w:author="Norinari Honda" w:date="2017-08-31T10:36:00Z">
              <w:r>
                <w:rPr>
                  <w:rStyle w:val="IndexLink"/>
                  <w:lang w:bidi="hi-IN"/>
                </w:rPr>
                <w:t>書式取得</w:t>
              </w:r>
            </w:ins>
            <w:ins w:id="621" w:author="Norinari Honda" w:date="2017-08-31T10:36:00Z">
              <w:r>
                <w:rPr>
                  <w:rStyle w:val="IndexLink"/>
                  <w:lang w:bidi="hi-IN"/>
                </w:rPr>
                <w:t>[ITI-34]</w:t>
              </w:r>
            </w:ins>
            <w:ins w:id="622" w:author="Norinari Honda" w:date="2017-10-29T06:50:00Z">
              <w:r>
                <w:rPr>
                  <w:rStyle w:val="IndexLink"/>
                </w:rPr>
                <w:t>................................................................................................................</w:t>
              </w:r>
            </w:ins>
            <w:ins w:id="623" w:author="Norinari Honda" w:date="2017-08-31T10:36:00Z">
              <w:r>
                <w:rPr>
                  <w:rStyle w:val="IndexLink"/>
                </w:rPr>
                <w:t>24</w:t>
              </w:r>
            </w:ins>
          </w:hyperlink>
        </w:p>
        <w:p>
          <w:pPr>
            <w:pStyle w:val="Contents3"/>
            <w:rPr>
              <w:kern w:val="2"/>
              <w:sz w:val="21"/>
              <w:szCs w:val="22"/>
              <w:lang w:val="en-US" w:eastAsia="en-US"/>
              <w:ins w:id="628" w:author="Norinari Honda" w:date="2017-08-31T10:36:00Z"/>
            </w:rPr>
          </w:pPr>
          <w:hyperlink w:anchor="__RefHeading___Toc491939147">
            <w:ins w:id="625" w:author="Norinari Honda" w:date="2017-08-31T10:36:00Z">
              <w:r>
                <w:rPr>
                  <w:rStyle w:val="IndexLink"/>
                  <w:lang w:val="en-US" w:eastAsia="en-US"/>
                </w:rPr>
                <w:t xml:space="preserve">8.34.1 </w:t>
              </w:r>
            </w:ins>
            <w:ins w:id="626" w:author="Norinari Honda" w:date="2017-08-31T10:36:00Z">
              <w:r>
                <w:rPr>
                  <w:rStyle w:val="IndexLink"/>
                  <w:lang w:val="en-US" w:eastAsia="en-US"/>
                </w:rPr>
                <w:t>範囲</w:t>
              </w:r>
            </w:ins>
            <w:ins w:id="627" w:author="Norinari Honda" w:date="2017-08-31T10:36:00Z">
              <w:r>
                <w:rPr>
                  <w:rStyle w:val="IndexLink"/>
                  <w:lang w:val="en-US" w:eastAsia="en-US"/>
                </w:rPr>
                <w:tab/>
                <w:t>24</w:t>
              </w:r>
            </w:ins>
          </w:hyperlink>
        </w:p>
        <w:p>
          <w:pPr>
            <w:pStyle w:val="Contents3"/>
            <w:rPr>
              <w:kern w:val="2"/>
              <w:sz w:val="21"/>
              <w:szCs w:val="22"/>
              <w:lang w:val="en-US" w:eastAsia="en-US"/>
              <w:ins w:id="632" w:author="Norinari Honda" w:date="2017-08-31T10:36:00Z"/>
            </w:rPr>
          </w:pPr>
          <w:hyperlink w:anchor="__RefHeading___Toc491939148">
            <w:ins w:id="629" w:author="Norinari Honda" w:date="2017-08-31T10:36:00Z">
              <w:r>
                <w:rPr>
                  <w:rStyle w:val="IndexLink"/>
                  <w:lang w:val="en-US" w:eastAsia="en-US"/>
                </w:rPr>
                <w:t xml:space="preserve">8.34.2 </w:t>
              </w:r>
            </w:ins>
            <w:ins w:id="630" w:author="Norinari Honda" w:date="2017-08-31T10:36:00Z">
              <w:r>
                <w:rPr>
                  <w:rStyle w:val="IndexLink"/>
                  <w:lang w:val="en-US" w:eastAsia="en-US"/>
                </w:rPr>
                <w:t>使用例役割</w:t>
              </w:r>
            </w:ins>
            <w:ins w:id="631" w:author="Norinari Honda" w:date="2017-08-31T10:36:00Z">
              <w:r>
                <w:rPr>
                  <w:rStyle w:val="IndexLink"/>
                  <w:lang w:val="en-US" w:eastAsia="en-US"/>
                </w:rPr>
                <w:tab/>
                <w:t>24</w:t>
              </w:r>
            </w:ins>
          </w:hyperlink>
        </w:p>
        <w:p>
          <w:pPr>
            <w:pStyle w:val="Contents3"/>
            <w:rPr>
              <w:kern w:val="2"/>
              <w:sz w:val="21"/>
              <w:szCs w:val="22"/>
              <w:lang w:val="en-US" w:eastAsia="en-US"/>
              <w:ins w:id="636" w:author="Norinari Honda" w:date="2017-08-31T10:36:00Z"/>
            </w:rPr>
          </w:pPr>
          <w:hyperlink w:anchor="__RefHeading___Toc491939149">
            <w:ins w:id="633" w:author="Norinari Honda" w:date="2017-08-31T10:36:00Z">
              <w:r>
                <w:rPr>
                  <w:rStyle w:val="IndexLink"/>
                  <w:lang w:val="en-US" w:eastAsia="en-US"/>
                </w:rPr>
                <w:t xml:space="preserve">8.34.3 </w:t>
              </w:r>
            </w:ins>
            <w:ins w:id="634" w:author="Norinari Honda" w:date="2017-08-31T10:36:00Z">
              <w:r>
                <w:rPr>
                  <w:rStyle w:val="IndexLink"/>
                  <w:lang w:val="en-US" w:eastAsia="en-US"/>
                </w:rPr>
                <w:t>参照する標準</w:t>
              </w:r>
            </w:ins>
            <w:ins w:id="635" w:author="Norinari Honda" w:date="2017-08-31T10:36:00Z">
              <w:r>
                <w:rPr>
                  <w:rStyle w:val="IndexLink"/>
                  <w:lang w:val="en-US" w:eastAsia="en-US"/>
                </w:rPr>
                <w:tab/>
                <w:t>24</w:t>
              </w:r>
            </w:ins>
          </w:hyperlink>
        </w:p>
        <w:p>
          <w:pPr>
            <w:pStyle w:val="Contents3"/>
            <w:rPr>
              <w:kern w:val="2"/>
              <w:sz w:val="21"/>
              <w:szCs w:val="22"/>
              <w:lang w:val="en-US" w:eastAsia="en-US"/>
              <w:ins w:id="640" w:author="Norinari Honda" w:date="2017-08-31T10:36:00Z"/>
            </w:rPr>
          </w:pPr>
          <w:hyperlink w:anchor="__RefHeading___Toc491939150">
            <w:ins w:id="637" w:author="Norinari Honda" w:date="2017-08-31T10:36:00Z">
              <w:r>
                <w:rPr>
                  <w:rStyle w:val="IndexLink"/>
                  <w:lang w:val="en-US" w:eastAsia="en-US"/>
                </w:rPr>
                <w:t xml:space="preserve">8.34.4 </w:t>
              </w:r>
            </w:ins>
            <w:ins w:id="638" w:author="Norinari Honda" w:date="2017-08-31T10:36:00Z">
              <w:r>
                <w:rPr>
                  <w:rStyle w:val="IndexLink"/>
                  <w:lang w:val="en-US" w:eastAsia="en-US"/>
                </w:rPr>
                <w:t>相互作用図</w:t>
              </w:r>
            </w:ins>
            <w:ins w:id="639" w:author="Norinari Honda" w:date="2017-08-31T10:36:00Z">
              <w:r>
                <w:rPr>
                  <w:rStyle w:val="IndexLink"/>
                  <w:lang w:val="en-US" w:eastAsia="en-US"/>
                </w:rPr>
                <w:tab/>
                <w:t>25</w:t>
              </w:r>
            </w:ins>
          </w:hyperlink>
        </w:p>
        <w:p>
          <w:pPr>
            <w:pStyle w:val="Contents3"/>
            <w:rPr>
              <w:kern w:val="2"/>
              <w:sz w:val="21"/>
              <w:szCs w:val="22"/>
              <w:lang w:val="en-US" w:eastAsia="en-US"/>
              <w:ins w:id="644" w:author="Norinari Honda" w:date="2017-08-31T10:36:00Z"/>
            </w:rPr>
          </w:pPr>
          <w:hyperlink w:anchor="__RefHeading___Toc491939151">
            <w:ins w:id="641" w:author="Norinari Honda" w:date="2017-08-31T10:36:00Z">
              <w:r>
                <w:rPr>
                  <w:rStyle w:val="IndexLink"/>
                  <w:lang w:val="en-US" w:eastAsia="en-US"/>
                </w:rPr>
                <w:t xml:space="preserve">8.34.5 </w:t>
              </w:r>
            </w:ins>
            <w:ins w:id="642" w:author="Norinari Honda" w:date="2017-08-31T10:36:00Z">
              <w:r>
                <w:rPr>
                  <w:rStyle w:val="IndexLink"/>
                  <w:lang w:val="en-US" w:eastAsia="en-US"/>
                </w:rPr>
                <w:t>プロトコル要求事項</w:t>
              </w:r>
            </w:ins>
            <w:ins w:id="643" w:author="Norinari Honda" w:date="2017-08-31T10:36:00Z">
              <w:r>
                <w:rPr>
                  <w:rStyle w:val="IndexLink"/>
                  <w:lang w:val="en-US" w:eastAsia="en-US"/>
                </w:rPr>
                <w:tab/>
                <w:t>30</w:t>
              </w:r>
            </w:ins>
          </w:hyperlink>
        </w:p>
        <w:p>
          <w:pPr>
            <w:pStyle w:val="Contents2"/>
            <w:tabs>
              <w:tab w:val="clear" w:pos="840"/>
            </w:tabs>
            <w:rPr>
              <w:kern w:val="2"/>
              <w:sz w:val="21"/>
              <w:szCs w:val="22"/>
              <w:ins w:id="650" w:author="Norinari Honda" w:date="2017-08-31T10:36:00Z"/>
            </w:rPr>
          </w:pPr>
          <w:hyperlink w:anchor="__RefHeading___Toc491939152">
            <w:ins w:id="645" w:author="Norinari Honda" w:date="2017-08-31T10:36:00Z">
              <w:r>
                <w:rPr>
                  <w:rStyle w:val="IndexLink"/>
                  <w:lang w:bidi="hi-IN"/>
                </w:rPr>
                <w:t xml:space="preserve">8.35 </w:t>
              </w:r>
            </w:ins>
            <w:ins w:id="646" w:author="Norinari Honda" w:date="2017-08-31T10:36:00Z">
              <w:r>
                <w:rPr>
                  <w:rStyle w:val="IndexLink"/>
                  <w:lang w:bidi="hi-IN"/>
                </w:rPr>
                <w:t>書式提出</w:t>
              </w:r>
            </w:ins>
            <w:ins w:id="647" w:author="Norinari Honda" w:date="2017-08-31T10:36:00Z">
              <w:r>
                <w:rPr>
                  <w:rStyle w:val="IndexLink"/>
                  <w:lang w:bidi="hi-IN"/>
                </w:rPr>
                <w:t>[ITI-35]</w:t>
              </w:r>
            </w:ins>
            <w:ins w:id="648" w:author="Norinari Honda" w:date="2017-10-29T06:50:00Z">
              <w:r>
                <w:rPr>
                  <w:rStyle w:val="IndexLink"/>
                </w:rPr>
                <w:t>................................................................................................................</w:t>
              </w:r>
            </w:ins>
            <w:ins w:id="649" w:author="Norinari Honda" w:date="2017-08-31T10:36:00Z">
              <w:r>
                <w:rPr>
                  <w:rStyle w:val="IndexLink"/>
                </w:rPr>
                <w:t>32</w:t>
              </w:r>
            </w:ins>
          </w:hyperlink>
        </w:p>
        <w:p>
          <w:pPr>
            <w:pStyle w:val="Contents3"/>
            <w:rPr>
              <w:kern w:val="2"/>
              <w:sz w:val="21"/>
              <w:szCs w:val="22"/>
              <w:lang w:val="en-US" w:eastAsia="en-US"/>
              <w:ins w:id="654" w:author="Norinari Honda" w:date="2017-08-31T10:36:00Z"/>
            </w:rPr>
          </w:pPr>
          <w:hyperlink w:anchor="__RefHeading___Toc491939153">
            <w:ins w:id="651" w:author="Norinari Honda" w:date="2017-08-31T10:36:00Z">
              <w:r>
                <w:rPr>
                  <w:rStyle w:val="IndexLink"/>
                  <w:lang w:val="en-US" w:eastAsia="en-US"/>
                </w:rPr>
                <w:t xml:space="preserve">8.35.1 </w:t>
              </w:r>
            </w:ins>
            <w:ins w:id="652" w:author="Norinari Honda" w:date="2017-08-31T10:36:00Z">
              <w:r>
                <w:rPr>
                  <w:rStyle w:val="IndexLink"/>
                  <w:lang w:val="en-US" w:eastAsia="en-US"/>
                </w:rPr>
                <w:t>範囲</w:t>
              </w:r>
            </w:ins>
            <w:ins w:id="653" w:author="Norinari Honda" w:date="2017-08-31T10:36:00Z">
              <w:r>
                <w:rPr>
                  <w:rStyle w:val="IndexLink"/>
                  <w:lang w:val="en-US" w:eastAsia="en-US"/>
                </w:rPr>
                <w:tab/>
                <w:t>32</w:t>
              </w:r>
            </w:ins>
          </w:hyperlink>
        </w:p>
        <w:p>
          <w:pPr>
            <w:pStyle w:val="Contents3"/>
            <w:rPr>
              <w:kern w:val="2"/>
              <w:sz w:val="21"/>
              <w:szCs w:val="22"/>
              <w:lang w:val="en-US" w:eastAsia="en-US"/>
              <w:ins w:id="658" w:author="Norinari Honda" w:date="2017-08-31T10:36:00Z"/>
            </w:rPr>
          </w:pPr>
          <w:hyperlink w:anchor="__RefHeading___Toc491939154">
            <w:ins w:id="655" w:author="Norinari Honda" w:date="2017-08-31T10:36:00Z">
              <w:r>
                <w:rPr>
                  <w:rStyle w:val="IndexLink"/>
                  <w:lang w:val="en-US" w:eastAsia="en-US"/>
                </w:rPr>
                <w:t xml:space="preserve">8.35.2 </w:t>
              </w:r>
            </w:ins>
            <w:ins w:id="656" w:author="Norinari Honda" w:date="2017-08-31T10:36:00Z">
              <w:r>
                <w:rPr>
                  <w:rStyle w:val="IndexLink"/>
                  <w:lang w:val="en-US" w:eastAsia="en-US"/>
                </w:rPr>
                <w:t>使用例役割</w:t>
              </w:r>
            </w:ins>
            <w:ins w:id="657" w:author="Norinari Honda" w:date="2017-08-31T10:36:00Z">
              <w:r>
                <w:rPr>
                  <w:rStyle w:val="IndexLink"/>
                  <w:lang w:val="en-US" w:eastAsia="en-US"/>
                </w:rPr>
                <w:tab/>
                <w:t>32</w:t>
              </w:r>
            </w:ins>
          </w:hyperlink>
        </w:p>
        <w:p>
          <w:pPr>
            <w:pStyle w:val="Contents3"/>
            <w:rPr>
              <w:kern w:val="2"/>
              <w:sz w:val="21"/>
              <w:szCs w:val="22"/>
              <w:lang w:val="en-US" w:eastAsia="en-US"/>
              <w:ins w:id="662" w:author="Norinari Honda" w:date="2017-08-31T10:36:00Z"/>
            </w:rPr>
          </w:pPr>
          <w:hyperlink w:anchor="__RefHeading___Toc491939155">
            <w:ins w:id="659" w:author="Norinari Honda" w:date="2017-08-31T10:36:00Z">
              <w:r>
                <w:rPr>
                  <w:rStyle w:val="IndexLink"/>
                  <w:lang w:val="en-US" w:eastAsia="en-US"/>
                </w:rPr>
                <w:t xml:space="preserve">8.35.3 </w:t>
              </w:r>
            </w:ins>
            <w:ins w:id="660" w:author="Norinari Honda" w:date="2017-08-31T10:36:00Z">
              <w:r>
                <w:rPr>
                  <w:rStyle w:val="IndexLink"/>
                  <w:lang w:val="en-US" w:eastAsia="en-US"/>
                </w:rPr>
                <w:t>参照する標準</w:t>
              </w:r>
            </w:ins>
            <w:ins w:id="661" w:author="Norinari Honda" w:date="2017-08-31T10:36:00Z">
              <w:r>
                <w:rPr>
                  <w:rStyle w:val="IndexLink"/>
                  <w:lang w:val="en-US" w:eastAsia="en-US"/>
                </w:rPr>
                <w:tab/>
                <w:t>32</w:t>
              </w:r>
            </w:ins>
          </w:hyperlink>
        </w:p>
        <w:p>
          <w:pPr>
            <w:pStyle w:val="Contents3"/>
            <w:rPr>
              <w:kern w:val="2"/>
              <w:sz w:val="21"/>
              <w:szCs w:val="22"/>
              <w:lang w:val="en-US" w:eastAsia="en-US"/>
              <w:ins w:id="666" w:author="Norinari Honda" w:date="2017-08-31T10:36:00Z"/>
            </w:rPr>
          </w:pPr>
          <w:hyperlink w:anchor="__RefHeading___Toc491939156">
            <w:ins w:id="663" w:author="Norinari Honda" w:date="2017-08-31T10:36:00Z">
              <w:r>
                <w:rPr>
                  <w:rStyle w:val="IndexLink"/>
                  <w:lang w:val="en-US" w:eastAsia="en-US"/>
                </w:rPr>
                <w:t xml:space="preserve">8.35.4 </w:t>
              </w:r>
            </w:ins>
            <w:ins w:id="664" w:author="Norinari Honda" w:date="2017-08-31T10:36:00Z">
              <w:r>
                <w:rPr>
                  <w:rStyle w:val="IndexLink"/>
                  <w:lang w:val="en-US" w:eastAsia="en-US"/>
                </w:rPr>
                <w:t>相互作用図</w:t>
              </w:r>
            </w:ins>
            <w:ins w:id="665" w:author="Norinari Honda" w:date="2017-08-31T10:36:00Z">
              <w:r>
                <w:rPr>
                  <w:rStyle w:val="IndexLink"/>
                  <w:lang w:val="en-US" w:eastAsia="en-US"/>
                </w:rPr>
                <w:tab/>
                <w:t>33</w:t>
              </w:r>
            </w:ins>
          </w:hyperlink>
        </w:p>
        <w:p>
          <w:pPr>
            <w:pStyle w:val="Contents3"/>
            <w:rPr>
              <w:kern w:val="2"/>
              <w:sz w:val="21"/>
              <w:szCs w:val="22"/>
              <w:lang w:val="en-US" w:eastAsia="en-US"/>
              <w:ins w:id="670" w:author="Norinari Honda" w:date="2017-08-31T10:36:00Z"/>
            </w:rPr>
          </w:pPr>
          <w:hyperlink w:anchor="__RefHeading___Toc491939157">
            <w:ins w:id="667" w:author="Norinari Honda" w:date="2017-08-31T10:36:00Z">
              <w:r>
                <w:rPr>
                  <w:rStyle w:val="IndexLink"/>
                  <w:lang w:val="en-US" w:eastAsia="en-US"/>
                </w:rPr>
                <w:t xml:space="preserve">8.35.5 </w:t>
              </w:r>
            </w:ins>
            <w:ins w:id="668" w:author="Norinari Honda" w:date="2017-08-31T10:36:00Z">
              <w:r>
                <w:rPr>
                  <w:rStyle w:val="IndexLink"/>
                  <w:lang w:val="en-US" w:eastAsia="en-US"/>
                </w:rPr>
                <w:t>プロトコル要求事項</w:t>
              </w:r>
            </w:ins>
            <w:ins w:id="669" w:author="Norinari Honda" w:date="2017-08-31T10:36:00Z">
              <w:r>
                <w:rPr>
                  <w:rStyle w:val="IndexLink"/>
                  <w:lang w:val="en-US" w:eastAsia="en-US"/>
                </w:rPr>
                <w:tab/>
                <w:t>34</w:t>
              </w:r>
            </w:ins>
          </w:hyperlink>
        </w:p>
        <w:p>
          <w:pPr>
            <w:pStyle w:val="Contents3"/>
            <w:rPr>
              <w:kern w:val="2"/>
              <w:sz w:val="21"/>
              <w:szCs w:val="22"/>
              <w:lang w:val="en-US" w:eastAsia="en-US"/>
              <w:ins w:id="674" w:author="Norinari Honda" w:date="2017-08-31T10:36:00Z"/>
            </w:rPr>
          </w:pPr>
          <w:hyperlink w:anchor="__RefHeading___Toc491939158">
            <w:ins w:id="671" w:author="Norinari Honda" w:date="2017-08-31T10:36:00Z">
              <w:r>
                <w:rPr>
                  <w:rStyle w:val="IndexLink"/>
                  <w:lang w:val="en-US" w:eastAsia="en-US"/>
                </w:rPr>
                <w:t xml:space="preserve">8.35.6 </w:t>
              </w:r>
            </w:ins>
            <w:ins w:id="672" w:author="Norinari Honda" w:date="2017-08-31T10:36:00Z">
              <w:r>
                <w:rPr>
                  <w:rStyle w:val="IndexLink"/>
                  <w:lang w:val="en-US" w:eastAsia="en-US"/>
                </w:rPr>
                <w:t>安全の考慮</w:t>
              </w:r>
            </w:ins>
            <w:ins w:id="673" w:author="Norinari Honda" w:date="2017-08-31T10:36:00Z">
              <w:r>
                <w:rPr>
                  <w:rStyle w:val="IndexLink"/>
                  <w:lang w:val="en-US" w:eastAsia="en-US"/>
                </w:rPr>
                <w:tab/>
                <w:t>36</w:t>
              </w:r>
            </w:ins>
          </w:hyperlink>
        </w:p>
        <w:p>
          <w:pPr>
            <w:pStyle w:val="Contents2"/>
            <w:tabs>
              <w:tab w:val="clear" w:pos="840"/>
            </w:tabs>
            <w:rPr>
              <w:kern w:val="2"/>
              <w:sz w:val="21"/>
              <w:szCs w:val="22"/>
              <w:ins w:id="681" w:author="Norinari Honda" w:date="2017-08-31T10:36:00Z"/>
            </w:rPr>
          </w:pPr>
          <w:hyperlink w:anchor="__RefHeading___Toc491939159">
            <w:ins w:id="675" w:author="Norinari Honda" w:date="2017-08-31T10:36:00Z">
              <w:r>
                <w:rPr>
                  <w:rStyle w:val="IndexLink"/>
                  <w:lang w:bidi="hi-IN"/>
                </w:rPr>
                <w:t xml:space="preserve">8.36 </w:t>
              </w:r>
            </w:ins>
            <w:ins w:id="676" w:author="Norinari Honda" w:date="2017-08-31T10:36:00Z">
              <w:r>
                <w:rPr>
                  <w:rStyle w:val="IndexLink"/>
                  <w:lang w:bidi="hi-IN"/>
                </w:rPr>
                <w:t>書式保存</w:t>
              </w:r>
            </w:ins>
            <w:ins w:id="677" w:author="Norinari Honda" w:date="2017-08-31T10:36:00Z">
              <w:r>
                <w:rPr>
                  <w:rStyle w:val="IndexLink"/>
                  <w:rFonts w:eastAsia="Century"/>
                  <w:lang w:bidi="hi-IN"/>
                </w:rPr>
                <w:t xml:space="preserve"> </w:t>
              </w:r>
            </w:ins>
            <w:ins w:id="678" w:author="Norinari Honda" w:date="2017-08-31T10:36:00Z">
              <w:r>
                <w:rPr>
                  <w:rStyle w:val="IndexLink"/>
                  <w:lang w:bidi="hi-IN"/>
                </w:rPr>
                <w:t>[ITI-36]</w:t>
              </w:r>
            </w:ins>
            <w:ins w:id="679" w:author="Norinari Honda" w:date="2017-10-29T06:51:00Z">
              <w:r>
                <w:rPr>
                  <w:rStyle w:val="IndexLink"/>
                </w:rPr>
                <w:t>...............................................................................................................</w:t>
              </w:r>
            </w:ins>
            <w:ins w:id="680" w:author="Norinari Honda" w:date="2017-08-31T10:36:00Z">
              <w:r>
                <w:rPr>
                  <w:rStyle w:val="IndexLink"/>
                </w:rPr>
                <w:t>36</w:t>
              </w:r>
            </w:ins>
          </w:hyperlink>
        </w:p>
        <w:p>
          <w:pPr>
            <w:pStyle w:val="Contents3"/>
            <w:rPr>
              <w:kern w:val="2"/>
              <w:sz w:val="21"/>
              <w:szCs w:val="22"/>
              <w:lang w:val="en-US" w:eastAsia="en-US"/>
              <w:ins w:id="685" w:author="Norinari Honda" w:date="2017-08-31T10:36:00Z"/>
            </w:rPr>
          </w:pPr>
          <w:hyperlink w:anchor="__RefHeading___Toc491939160">
            <w:ins w:id="682" w:author="Norinari Honda" w:date="2017-08-31T10:36:00Z">
              <w:r>
                <w:rPr>
                  <w:rStyle w:val="IndexLink"/>
                  <w:lang w:val="en-US" w:eastAsia="en-US"/>
                </w:rPr>
                <w:t xml:space="preserve">8.36.1 </w:t>
              </w:r>
            </w:ins>
            <w:ins w:id="683" w:author="Norinari Honda" w:date="2017-08-31T10:36:00Z">
              <w:r>
                <w:rPr>
                  <w:rStyle w:val="IndexLink"/>
                  <w:lang w:val="en-US" w:eastAsia="en-US"/>
                </w:rPr>
                <w:t>範囲</w:t>
              </w:r>
            </w:ins>
            <w:ins w:id="684" w:author="Norinari Honda" w:date="2017-08-31T10:36:00Z">
              <w:r>
                <w:rPr>
                  <w:rStyle w:val="IndexLink"/>
                  <w:lang w:val="en-US" w:eastAsia="en-US"/>
                </w:rPr>
                <w:tab/>
                <w:t>36</w:t>
              </w:r>
            </w:ins>
          </w:hyperlink>
        </w:p>
        <w:p>
          <w:pPr>
            <w:pStyle w:val="Contents3"/>
            <w:rPr>
              <w:kern w:val="2"/>
              <w:sz w:val="21"/>
              <w:szCs w:val="22"/>
              <w:lang w:val="en-US" w:eastAsia="en-US"/>
              <w:ins w:id="689" w:author="Norinari Honda" w:date="2017-08-31T10:36:00Z"/>
            </w:rPr>
          </w:pPr>
          <w:hyperlink w:anchor="__RefHeading___Toc491939161">
            <w:ins w:id="686" w:author="Norinari Honda" w:date="2017-08-31T10:36:00Z">
              <w:r>
                <w:rPr>
                  <w:rStyle w:val="IndexLink"/>
                  <w:lang w:val="en-US" w:eastAsia="en-US"/>
                </w:rPr>
                <w:t xml:space="preserve">8.36.2 </w:t>
              </w:r>
            </w:ins>
            <w:ins w:id="687" w:author="Norinari Honda" w:date="2017-08-31T10:36:00Z">
              <w:r>
                <w:rPr>
                  <w:rStyle w:val="IndexLink"/>
                  <w:lang w:val="en-US" w:eastAsia="en-US"/>
                </w:rPr>
                <w:t>使用例役割</w:t>
              </w:r>
            </w:ins>
            <w:ins w:id="688" w:author="Norinari Honda" w:date="2017-08-31T10:36:00Z">
              <w:r>
                <w:rPr>
                  <w:rStyle w:val="IndexLink"/>
                  <w:lang w:val="en-US" w:eastAsia="en-US"/>
                </w:rPr>
                <w:tab/>
                <w:t>37</w:t>
              </w:r>
            </w:ins>
          </w:hyperlink>
        </w:p>
        <w:p>
          <w:pPr>
            <w:pStyle w:val="Contents3"/>
            <w:rPr>
              <w:kern w:val="2"/>
              <w:sz w:val="21"/>
              <w:szCs w:val="22"/>
              <w:lang w:val="en-US" w:eastAsia="en-US"/>
              <w:ins w:id="693" w:author="Norinari Honda" w:date="2017-08-31T10:36:00Z"/>
            </w:rPr>
          </w:pPr>
          <w:hyperlink w:anchor="__RefHeading___Toc491939162">
            <w:ins w:id="690" w:author="Norinari Honda" w:date="2017-08-31T10:36:00Z">
              <w:r>
                <w:rPr>
                  <w:rStyle w:val="IndexLink"/>
                  <w:lang w:val="en-US" w:eastAsia="en-US"/>
                </w:rPr>
                <w:t xml:space="preserve">8.36.3 </w:t>
              </w:r>
            </w:ins>
            <w:ins w:id="691" w:author="Norinari Honda" w:date="2017-08-31T10:36:00Z">
              <w:r>
                <w:rPr>
                  <w:rStyle w:val="IndexLink"/>
                  <w:lang w:val="en-US" w:eastAsia="en-US"/>
                </w:rPr>
                <w:t>参照する標準</w:t>
              </w:r>
            </w:ins>
            <w:ins w:id="692" w:author="Norinari Honda" w:date="2017-08-31T10:36:00Z">
              <w:r>
                <w:rPr>
                  <w:rStyle w:val="IndexLink"/>
                  <w:lang w:val="en-US" w:eastAsia="en-US"/>
                </w:rPr>
                <w:tab/>
                <w:t>37</w:t>
              </w:r>
            </w:ins>
          </w:hyperlink>
        </w:p>
        <w:p>
          <w:pPr>
            <w:pStyle w:val="Contents3"/>
            <w:rPr>
              <w:kern w:val="2"/>
              <w:sz w:val="21"/>
              <w:szCs w:val="22"/>
              <w:lang w:val="en-US" w:eastAsia="en-US"/>
              <w:ins w:id="697" w:author="Norinari Honda" w:date="2017-08-31T10:36:00Z"/>
            </w:rPr>
          </w:pPr>
          <w:hyperlink w:anchor="__RefHeading___Toc491939163">
            <w:ins w:id="694" w:author="Norinari Honda" w:date="2017-08-31T10:36:00Z">
              <w:r>
                <w:rPr>
                  <w:rStyle w:val="IndexLink"/>
                  <w:lang w:val="en-US" w:eastAsia="en-US"/>
                </w:rPr>
                <w:t xml:space="preserve">8.36.4 </w:t>
              </w:r>
            </w:ins>
            <w:ins w:id="695" w:author="Norinari Honda" w:date="2017-08-31T10:36:00Z">
              <w:r>
                <w:rPr>
                  <w:rStyle w:val="IndexLink"/>
                  <w:lang w:val="en-US" w:eastAsia="en-US"/>
                </w:rPr>
                <w:t>相互作用図</w:t>
              </w:r>
            </w:ins>
            <w:ins w:id="696" w:author="Norinari Honda" w:date="2017-08-31T10:36:00Z">
              <w:r>
                <w:rPr>
                  <w:rStyle w:val="IndexLink"/>
                  <w:lang w:val="en-US" w:eastAsia="en-US"/>
                </w:rPr>
                <w:tab/>
                <w:t>37</w:t>
              </w:r>
            </w:ins>
          </w:hyperlink>
        </w:p>
        <w:p>
          <w:pPr>
            <w:pStyle w:val="Contents3"/>
            <w:rPr>
              <w:kern w:val="2"/>
              <w:sz w:val="21"/>
              <w:szCs w:val="22"/>
              <w:lang w:val="en-US" w:eastAsia="en-US"/>
              <w:ins w:id="701" w:author="Norinari Honda" w:date="2017-08-31T10:36:00Z"/>
            </w:rPr>
          </w:pPr>
          <w:hyperlink w:anchor="__RefHeading___Toc491939164">
            <w:ins w:id="698" w:author="Norinari Honda" w:date="2017-08-31T10:36:00Z">
              <w:r>
                <w:rPr>
                  <w:rStyle w:val="IndexLink"/>
                  <w:lang w:val="en-US" w:eastAsia="en-US"/>
                </w:rPr>
                <w:t xml:space="preserve">8.36.5 </w:t>
              </w:r>
            </w:ins>
            <w:ins w:id="699" w:author="Norinari Honda" w:date="2017-08-31T10:36:00Z">
              <w:r>
                <w:rPr>
                  <w:rStyle w:val="IndexLink"/>
                  <w:lang w:val="en-US" w:eastAsia="en-US"/>
                </w:rPr>
                <w:t>プロトコル要求事項</w:t>
              </w:r>
            </w:ins>
            <w:ins w:id="700" w:author="Norinari Honda" w:date="2017-08-31T10:36:00Z">
              <w:r>
                <w:rPr>
                  <w:rStyle w:val="IndexLink"/>
                  <w:lang w:val="en-US" w:eastAsia="en-US"/>
                </w:rPr>
                <w:tab/>
                <w:t>39</w:t>
              </w:r>
            </w:ins>
          </w:hyperlink>
        </w:p>
        <w:p>
          <w:pPr>
            <w:pStyle w:val="Contents3"/>
            <w:rPr>
              <w:kern w:val="2"/>
              <w:sz w:val="21"/>
              <w:szCs w:val="22"/>
              <w:lang w:val="en-US" w:eastAsia="en-US"/>
              <w:ins w:id="705" w:author="Norinari Honda" w:date="2017-08-31T10:36:00Z"/>
            </w:rPr>
          </w:pPr>
          <w:hyperlink w:anchor="__RefHeading___Toc491939165">
            <w:ins w:id="702" w:author="Norinari Honda" w:date="2017-08-31T10:36:00Z">
              <w:r>
                <w:rPr>
                  <w:rStyle w:val="IndexLink"/>
                  <w:lang w:val="en-US" w:eastAsia="en-US"/>
                </w:rPr>
                <w:t xml:space="preserve">8.36.6 </w:t>
              </w:r>
            </w:ins>
            <w:ins w:id="703" w:author="Norinari Honda" w:date="2017-08-31T10:36:00Z">
              <w:r>
                <w:rPr>
                  <w:rStyle w:val="IndexLink"/>
                  <w:lang w:val="en-US" w:eastAsia="en-US"/>
                </w:rPr>
                <w:t>安全の考慮</w:t>
              </w:r>
            </w:ins>
            <w:ins w:id="704" w:author="Norinari Honda" w:date="2017-08-31T10:36:00Z">
              <w:r>
                <w:rPr>
                  <w:rStyle w:val="IndexLink"/>
                  <w:lang w:val="en-US" w:eastAsia="en-US"/>
                </w:rPr>
                <w:tab/>
                <w:t>41</w:t>
              </w:r>
            </w:ins>
          </w:hyperlink>
        </w:p>
        <w:p>
          <w:pPr>
            <w:pStyle w:val="Contents2"/>
            <w:tabs>
              <w:tab w:val="clear" w:pos="840"/>
            </w:tabs>
            <w:rPr>
              <w:kern w:val="2"/>
              <w:sz w:val="21"/>
              <w:szCs w:val="22"/>
              <w:lang w:val="en-US" w:eastAsia="en-US"/>
              <w:ins w:id="713" w:author="Norinari Honda" w:date="2017-08-31T10:36:00Z"/>
            </w:rPr>
          </w:pPr>
          <w:hyperlink w:anchor="__RefHeading___Toc491939166">
            <w:ins w:id="706" w:author="Norinari Honda" w:date="2017-08-31T10:36:00Z">
              <w:r>
                <w:rPr>
                  <w:rStyle w:val="IndexLink"/>
                  <w:lang w:val="en-US" w:eastAsia="en-US" w:bidi="hi-IN"/>
                </w:rPr>
                <w:t xml:space="preserve">8.37 </w:t>
              </w:r>
            </w:ins>
            <w:ins w:id="707" w:author="Norinari Honda" w:date="2017-08-31T10:36:00Z">
              <w:r>
                <w:rPr>
                  <w:rStyle w:val="IndexLink"/>
                  <w:lang w:val="en-US" w:eastAsia="en-US" w:bidi="hi-IN"/>
                </w:rPr>
                <w:t>明確化情報取得（</w:t>
              </w:r>
            </w:ins>
            <w:ins w:id="708" w:author="Norinari Honda" w:date="2017-08-31T10:36:00Z">
              <w:r>
                <w:rPr>
                  <w:rStyle w:val="IndexLink"/>
                  <w:lang w:val="en-US" w:eastAsia="en-US" w:bidi="hi-IN"/>
                </w:rPr>
                <w:t>Retrieve Clarifications</w:t>
              </w:r>
            </w:ins>
            <w:ins w:id="709" w:author="Norinari Honda" w:date="2017-08-31T10:36:00Z">
              <w:r>
                <w:rPr>
                  <w:rStyle w:val="IndexLink"/>
                  <w:lang w:val="en-US" w:eastAsia="en-US" w:bidi="hi-IN"/>
                </w:rPr>
                <w:t>）</w:t>
              </w:r>
            </w:ins>
            <w:ins w:id="710" w:author="Norinari Honda" w:date="2017-08-31T10:36:00Z">
              <w:r>
                <w:rPr>
                  <w:rStyle w:val="IndexLink"/>
                  <w:b w:val="false"/>
                  <w:lang w:val="en-US" w:eastAsia="en-US" w:bidi="hi-IN"/>
                </w:rPr>
                <w:t>[ITI-37]</w:t>
              </w:r>
            </w:ins>
            <w:ins w:id="711" w:author="Norinari Honda" w:date="2017-10-29T06:51:00Z">
              <w:r>
                <w:rPr>
                  <w:rStyle w:val="IndexLink"/>
                  <w:lang w:val="en-US" w:eastAsia="en-US"/>
                </w:rPr>
                <w:t>...................................................</w:t>
              </w:r>
            </w:ins>
            <w:ins w:id="712" w:author="Norinari Honda" w:date="2017-08-31T10:36:00Z">
              <w:r>
                <w:rPr>
                  <w:rStyle w:val="IndexLink"/>
                  <w:lang w:val="en-US" w:eastAsia="en-US"/>
                </w:rPr>
                <w:t>41</w:t>
              </w:r>
            </w:ins>
          </w:hyperlink>
        </w:p>
        <w:p>
          <w:pPr>
            <w:pStyle w:val="Contents3"/>
            <w:rPr>
              <w:kern w:val="2"/>
              <w:sz w:val="21"/>
              <w:szCs w:val="22"/>
              <w:lang w:val="en-US" w:eastAsia="en-US"/>
              <w:ins w:id="717" w:author="Norinari Honda" w:date="2017-08-31T10:36:00Z"/>
            </w:rPr>
          </w:pPr>
          <w:hyperlink w:anchor="__RefHeading___Toc491939167">
            <w:ins w:id="714" w:author="Norinari Honda" w:date="2017-08-31T10:36:00Z">
              <w:r>
                <w:rPr>
                  <w:rStyle w:val="IndexLink"/>
                  <w:lang w:val="en-US" w:eastAsia="en-US"/>
                </w:rPr>
                <w:t xml:space="preserve">8.37.1 </w:t>
              </w:r>
            </w:ins>
            <w:ins w:id="715" w:author="Norinari Honda" w:date="2017-08-31T10:36:00Z">
              <w:r>
                <w:rPr>
                  <w:rStyle w:val="IndexLink"/>
                  <w:lang w:val="en-US" w:eastAsia="en-US"/>
                </w:rPr>
                <w:t>範囲</w:t>
              </w:r>
            </w:ins>
            <w:ins w:id="716" w:author="Norinari Honda" w:date="2017-08-31T10:36:00Z">
              <w:r>
                <w:rPr>
                  <w:rStyle w:val="IndexLink"/>
                  <w:lang w:val="en-US" w:eastAsia="en-US"/>
                </w:rPr>
                <w:tab/>
                <w:t>41</w:t>
              </w:r>
            </w:ins>
          </w:hyperlink>
        </w:p>
        <w:p>
          <w:pPr>
            <w:pStyle w:val="Contents3"/>
            <w:rPr>
              <w:kern w:val="2"/>
              <w:sz w:val="21"/>
              <w:szCs w:val="22"/>
              <w:lang w:val="en-US" w:eastAsia="en-US"/>
              <w:ins w:id="721" w:author="Norinari Honda" w:date="2017-08-31T10:36:00Z"/>
            </w:rPr>
          </w:pPr>
          <w:hyperlink w:anchor="__RefHeading___Toc491939168">
            <w:ins w:id="718" w:author="Norinari Honda" w:date="2017-08-31T10:36:00Z">
              <w:r>
                <w:rPr>
                  <w:rStyle w:val="IndexLink"/>
                  <w:lang w:val="en-US" w:eastAsia="en-US"/>
                </w:rPr>
                <w:t xml:space="preserve">8.37.2 </w:t>
              </w:r>
            </w:ins>
            <w:ins w:id="719" w:author="Norinari Honda" w:date="2017-08-31T10:36:00Z">
              <w:r>
                <w:rPr>
                  <w:rStyle w:val="IndexLink"/>
                  <w:lang w:val="en-US" w:eastAsia="en-US"/>
                </w:rPr>
                <w:t>使用例役割</w:t>
              </w:r>
            </w:ins>
            <w:ins w:id="720" w:author="Norinari Honda" w:date="2017-08-31T10:36:00Z">
              <w:r>
                <w:rPr>
                  <w:rStyle w:val="IndexLink"/>
                  <w:lang w:val="en-US" w:eastAsia="en-US"/>
                </w:rPr>
                <w:tab/>
                <w:t>41</w:t>
              </w:r>
            </w:ins>
          </w:hyperlink>
        </w:p>
        <w:p>
          <w:pPr>
            <w:pStyle w:val="Contents3"/>
            <w:rPr>
              <w:kern w:val="2"/>
              <w:sz w:val="21"/>
              <w:szCs w:val="22"/>
              <w:lang w:val="en-US" w:eastAsia="en-US"/>
              <w:ins w:id="725" w:author="Norinari Honda" w:date="2017-08-31T10:36:00Z"/>
            </w:rPr>
          </w:pPr>
          <w:hyperlink w:anchor="__RefHeading___Toc491939169">
            <w:ins w:id="722" w:author="Norinari Honda" w:date="2017-08-31T10:36:00Z">
              <w:r>
                <w:rPr>
                  <w:rStyle w:val="IndexLink"/>
                  <w:lang w:val="en-US" w:eastAsia="en-US"/>
                </w:rPr>
                <w:t xml:space="preserve">8.37.3 </w:t>
              </w:r>
            </w:ins>
            <w:ins w:id="723" w:author="Norinari Honda" w:date="2017-08-31T10:36:00Z">
              <w:r>
                <w:rPr>
                  <w:rStyle w:val="IndexLink"/>
                  <w:lang w:val="en-US" w:eastAsia="en-US"/>
                </w:rPr>
                <w:t>参照する標準</w:t>
              </w:r>
            </w:ins>
            <w:ins w:id="724" w:author="Norinari Honda" w:date="2017-08-31T10:36:00Z">
              <w:r>
                <w:rPr>
                  <w:rStyle w:val="IndexLink"/>
                  <w:lang w:val="en-US" w:eastAsia="en-US"/>
                </w:rPr>
                <w:tab/>
                <w:t>41</w:t>
              </w:r>
            </w:ins>
          </w:hyperlink>
        </w:p>
        <w:p>
          <w:pPr>
            <w:pStyle w:val="Contents3"/>
            <w:rPr>
              <w:kern w:val="2"/>
              <w:sz w:val="21"/>
              <w:szCs w:val="22"/>
              <w:lang w:val="en-US" w:eastAsia="en-US"/>
              <w:ins w:id="729" w:author="Norinari Honda" w:date="2017-08-31T10:36:00Z"/>
            </w:rPr>
          </w:pPr>
          <w:hyperlink w:anchor="__RefHeading___Toc491939170">
            <w:ins w:id="726" w:author="Norinari Honda" w:date="2017-08-31T10:36:00Z">
              <w:r>
                <w:rPr>
                  <w:rStyle w:val="IndexLink"/>
                  <w:lang w:val="en-US" w:eastAsia="en-US"/>
                </w:rPr>
                <w:t xml:space="preserve">8.37.4 </w:t>
              </w:r>
            </w:ins>
            <w:ins w:id="727" w:author="Norinari Honda" w:date="2017-08-31T10:36:00Z">
              <w:r>
                <w:rPr>
                  <w:rStyle w:val="IndexLink"/>
                  <w:lang w:val="en-US" w:eastAsia="en-US"/>
                </w:rPr>
                <w:t>相互作用図</w:t>
              </w:r>
            </w:ins>
            <w:ins w:id="728" w:author="Norinari Honda" w:date="2017-08-31T10:36:00Z">
              <w:r>
                <w:rPr>
                  <w:rStyle w:val="IndexLink"/>
                  <w:lang w:val="en-US" w:eastAsia="en-US"/>
                </w:rPr>
                <w:tab/>
                <w:t>42</w:t>
              </w:r>
            </w:ins>
          </w:hyperlink>
        </w:p>
        <w:p>
          <w:pPr>
            <w:pStyle w:val="Contents3"/>
            <w:rPr>
              <w:kern w:val="2"/>
              <w:sz w:val="21"/>
              <w:szCs w:val="22"/>
              <w:lang w:val="en-US" w:eastAsia="en-US"/>
              <w:ins w:id="733" w:author="Norinari Honda" w:date="2017-08-31T10:36:00Z"/>
            </w:rPr>
          </w:pPr>
          <w:hyperlink w:anchor="__RefHeading___Toc491939171">
            <w:ins w:id="730" w:author="Norinari Honda" w:date="2017-08-31T10:36:00Z">
              <w:r>
                <w:rPr>
                  <w:rStyle w:val="IndexLink"/>
                  <w:lang w:val="en-US" w:eastAsia="en-US"/>
                </w:rPr>
                <w:t>8.37.5</w:t>
              </w:r>
            </w:ins>
            <w:ins w:id="731" w:author="Norinari Honda" w:date="2017-08-31T10:36:00Z">
              <w:r>
                <w:rPr>
                  <w:rStyle w:val="IndexLink"/>
                  <w:lang w:val="en-US" w:eastAsia="en-US"/>
                </w:rPr>
                <w:t>プロトコル要求事項</w:t>
              </w:r>
            </w:ins>
            <w:ins w:id="732" w:author="Norinari Honda" w:date="2017-08-31T10:36:00Z">
              <w:r>
                <w:rPr>
                  <w:rStyle w:val="IndexLink"/>
                  <w:lang w:val="en-US" w:eastAsia="en-US"/>
                </w:rPr>
                <w:tab/>
                <w:t>45</w:t>
              </w:r>
            </w:ins>
          </w:hyperlink>
        </w:p>
        <w:p>
          <w:pPr>
            <w:pStyle w:val="Contents1"/>
            <w:tabs>
              <w:tab w:val="clear" w:pos="840"/>
              <w:tab w:val="right" w:pos="8494" w:leader="dot"/>
            </w:tabs>
            <w:rPr>
              <w:b w:val="false"/>
              <w:b w:val="false"/>
              <w:bCs w:val="false"/>
              <w:caps w:val="false"/>
              <w:smallCaps w:val="false"/>
              <w:kern w:val="2"/>
              <w:sz w:val="21"/>
              <w:szCs w:val="22"/>
              <w:lang w:val="en-US" w:eastAsia="en-US"/>
              <w:ins w:id="735" w:author="Norinari Honda" w:date="2017-08-31T10:36:00Z"/>
            </w:rPr>
          </w:pPr>
          <w:ins w:id="734" w:author="Norinari Honda" w:date="2017-08-31T10:36:00Z">
            <w:r>
              <w:rPr>
                <w:b w:val="false"/>
                <w:bCs w:val="false"/>
                <w:caps w:val="false"/>
                <w:smallCaps w:val="false"/>
                <w:kern w:val="2"/>
                <w:sz w:val="21"/>
                <w:szCs w:val="22"/>
                <w:lang w:val="en-US" w:eastAsia="en-US"/>
              </w:rPr>
            </w:r>
          </w:ins>
        </w:p>
        <w:p>
          <w:pPr>
            <w:pStyle w:val="Contents1"/>
            <w:rPr>
              <w:b w:val="false"/>
              <w:b w:val="false"/>
              <w:bCs w:val="false"/>
              <w:caps w:val="false"/>
              <w:smallCaps w:val="false"/>
              <w:kern w:val="2"/>
              <w:sz w:val="21"/>
              <w:szCs w:val="22"/>
              <w:lang w:val="en-US" w:eastAsia="en-US"/>
            </w:rPr>
          </w:pPr>
          <w:r>
            <w:rPr>
              <w:b w:val="false"/>
              <w:bCs w:val="false"/>
              <w:caps w:val="false"/>
              <w:smallCaps w:val="false"/>
              <w:kern w:val="2"/>
              <w:sz w:val="21"/>
              <w:szCs w:val="22"/>
              <w:lang w:val="en-US" w:eastAsia="en-US"/>
            </w:rPr>
          </w:r>
          <w:r>
            <w:rPr>
              <w:smallCaps w:val="false"/>
              <w:caps w:val="false"/>
              <w:sz w:val="21"/>
              <w:b w:val="false"/>
              <w:kern w:val="2"/>
              <w:szCs w:val="22"/>
              <w:bCs w:val="false"/>
              <w:lang w:val="en-US" w:eastAsia="en-US"/>
            </w:rPr>
            <w:fldChar w:fldCharType="end"/>
          </w:r>
        </w:p>
      </w:sdtContent>
    </w:sdt>
    <w:p>
      <w:pPr>
        <w:sectPr>
          <w:type w:val="continuous"/>
          <w:pgSz w:w="11906" w:h="16838"/>
          <w:pgMar w:left="1701" w:right="1701" w:gutter="0" w:header="720" w:top="1985" w:footer="720" w:bottom="1701"/>
          <w:formProt w:val="false"/>
          <w:titlePg/>
          <w:textDirection w:val="lrTb"/>
          <w:docGrid w:type="default" w:linePitch="360" w:charSpace="0"/>
        </w:sectPr>
        <w:pStyle w:val="Contents1"/>
        <w:rPr>
          <w:kern w:val="2"/>
          <w:lang w:val="en-US" w:eastAsia="en-US"/>
        </w:rPr>
      </w:pPr>
      <w:r>
        <w:rPr>
          <w:kern w:val="2"/>
          <w:lang w:val="en-US" w:eastAsia="en-US"/>
        </w:rPr>
      </w:r>
      <w:r>
        <w:br w:type="page"/>
      </w:r>
    </w:p>
    <w:p>
      <w:pPr>
        <w:pStyle w:val="Normal"/>
        <w:rPr>
          <w:kern w:val="2"/>
          <w:lang w:val="en-US" w:eastAsia="en-US"/>
        </w:rPr>
      </w:pPr>
      <w:r>
        <w:rPr>
          <w:kern w:val="2"/>
          <w:lang w:val="en-US" w:eastAsia="en-US"/>
        </w:rPr>
      </w:r>
    </w:p>
    <w:p>
      <w:pPr>
        <w:pStyle w:val="Heading1"/>
        <w:rPr>
          <w:b/>
          <w:b/>
          <w:bCs/>
          <w:kern w:val="0"/>
          <w:szCs w:val="21"/>
        </w:rPr>
      </w:pPr>
      <w:bookmarkStart w:id="0" w:name="__RefHeading___Toc491939110"/>
      <w:bookmarkEnd w:id="0"/>
      <w:r>
        <w:rPr/>
        <w:t xml:space="preserve">1 </w:t>
      </w:r>
      <w:r>
        <w:rPr/>
        <w:t>はじめに</w:t>
      </w:r>
    </w:p>
    <w:p>
      <w:pPr>
        <w:pStyle w:val="Normal"/>
        <w:jc w:val="left"/>
        <w:rPr>
          <w:rFonts w:eastAsia="ＭＳ Ｐ明朝" w:cs="ＭＳ Ｐ明朝"/>
          <w:szCs w:val="28"/>
        </w:rPr>
      </w:pPr>
      <w:ins w:id="736" w:author="安藤裕" w:date="2017-08-16T14:54:00Z">
        <w:r>
          <w:rPr>
            <w:kern w:val="2"/>
          </w:rPr>
          <w:t>データ入力用書式取得・提出に関する仕様</w:t>
        </w:r>
      </w:ins>
      <w:ins w:id="737" w:author="安藤裕" w:date="2017-08-16T14:54:00Z">
        <w:del w:id="738" w:author="Norinari Honda" w:date="2017-08-30T22:46:00Z">
          <w:r>
            <w:rPr>
              <w:kern w:val="2"/>
            </w:rPr>
            <w:delText>統合プロファイル</w:delText>
          </w:r>
        </w:del>
      </w:ins>
      <w:del w:id="739" w:author="Norinari Honda" w:date="2017-08-30T22:46:00Z">
        <w:r>
          <w:rPr>
            <w:kern w:val="2"/>
          </w:rPr>
          <w:delText>データ収集用紙</w:delText>
        </w:r>
      </w:del>
      <w:ins w:id="740" w:author="安藤裕" w:date="2017-08-30T11:09:00Z">
        <w:del w:id="741" w:author="Norinari Honda" w:date="2017-08-30T22:46:00Z">
          <w:r>
            <w:rPr>
              <w:kern w:val="2"/>
            </w:rPr>
            <w:delText>書式</w:delText>
          </w:r>
        </w:del>
      </w:ins>
      <w:del w:id="742" w:author="安藤裕" w:date="2017-08-16T14:54:00Z">
        <w:r>
          <w:rPr>
            <w:kern w:val="2"/>
          </w:rPr>
          <w:delText>取得・提出想定業務手順</w:delText>
        </w:r>
      </w:del>
      <w:ins w:id="743" w:author="安藤裕" w:date="2017-08-30T11:15:00Z">
        <w:del w:id="744" w:author="Norinari Honda" w:date="2017-08-31T10:49:00Z">
          <w:r>
            <w:rPr>
              <w:kern w:val="2"/>
            </w:rPr>
            <w:delText>統合プロファイル</w:delText>
          </w:r>
        </w:del>
      </w:ins>
      <w:r>
        <w:rPr>
          <w:kern w:val="2"/>
        </w:rPr>
        <w:t>（</w:t>
      </w:r>
      <w:r>
        <w:rPr>
          <w:kern w:val="2"/>
        </w:rPr>
        <w:t>Retrieve Form for Data Captute Integration Profile</w:t>
      </w:r>
      <w:r>
        <w:rPr>
          <w:kern w:val="2"/>
        </w:rPr>
        <w:t>、</w:t>
      </w:r>
      <w:r>
        <w:rPr>
          <w:kern w:val="2"/>
        </w:rPr>
        <w:t>RFD</w:t>
      </w:r>
      <w:r>
        <w:rPr>
          <w:kern w:val="2"/>
        </w:rPr>
        <w:t>）は</w:t>
      </w:r>
      <w:r>
        <w:rPr>
          <w:kern w:val="2"/>
        </w:rPr>
        <w:t>IHE</w:t>
      </w:r>
      <w:r>
        <w:rPr>
          <w:kern w:val="2"/>
        </w:rPr>
        <w:t>（</w:t>
      </w:r>
      <w:r>
        <w:rPr>
          <w:kern w:val="2"/>
        </w:rPr>
        <w:t>Integrating the Healthcare Enterprise</w:t>
      </w:r>
      <w:r>
        <w:rPr>
          <w:kern w:val="2"/>
        </w:rPr>
        <w:t>）活動の成果であり、国規模の疾患データベース、各種医療・医学の学術団体が作成する疾患や検査・治療などについてのデータベース（がん登録、心臓病登録、糖尿病登録、など）、国や自治体による、医薬品の副作用報告、医療機器の動作異常や事故の報告、伝染病・感染症の届け出、などに広く使用できる。</w:t>
      </w:r>
      <w:r>
        <w:rPr>
          <w:kern w:val="2"/>
        </w:rPr>
        <w:t>RFD</w:t>
      </w:r>
      <w:r>
        <w:rPr>
          <w:kern w:val="2"/>
        </w:rPr>
        <w:t>が支援するこれらの業務により、疾患とその診断と治療の実情の把握、ならびに、</w:t>
      </w:r>
      <w:r>
        <w:rPr>
          <w:rFonts w:eastAsia="Century"/>
          <w:kern w:val="2"/>
        </w:rPr>
        <w:t xml:space="preserve"> </w:t>
      </w:r>
      <w:r>
        <w:rPr>
          <w:kern w:val="2"/>
        </w:rPr>
        <w:t>医療政策上の意思決定に資する医療統計の提供、公衆衛生あるいは医療安全の向上、などを通じて、医療の質の向上に寄与することを目的としている。</w:t>
      </w:r>
      <w:r>
        <w:rPr>
          <w:kern w:val="2"/>
        </w:rPr>
        <w:t>RFD</w:t>
      </w:r>
      <w:r>
        <w:rPr>
          <w:kern w:val="2"/>
        </w:rPr>
        <w:t>は、国際的な活動を行っている</w:t>
      </w:r>
      <w:r>
        <w:rPr>
          <w:rFonts w:eastAsia="ＭＳ Ｐ明朝" w:cs="ＭＳ Ｐ明朝"/>
          <w:szCs w:val="28"/>
        </w:rPr>
        <w:t>IHE</w:t>
      </w:r>
      <w:r>
        <w:rPr>
          <w:rFonts w:cs="ＭＳ Ｐ明朝" w:eastAsia="ＭＳ Ｐ明朝"/>
          <w:szCs w:val="28"/>
        </w:rPr>
        <w:t>により、国際的に使用しうる業務手順として定められており、国際的な活動にも適している。</w:t>
      </w:r>
    </w:p>
    <w:p>
      <w:pPr>
        <w:pStyle w:val="Normal"/>
        <w:jc w:val="left"/>
        <w:rPr>
          <w:rFonts w:eastAsia="ＭＳ Ｐ明朝" w:cs="ＭＳ Ｐ明朝"/>
          <w:szCs w:val="28"/>
        </w:rPr>
      </w:pPr>
      <w:r>
        <w:rPr>
          <w:rFonts w:eastAsia="ＭＳ Ｐ明朝" w:cs="ＭＳ Ｐ明朝"/>
          <w:szCs w:val="28"/>
        </w:rPr>
      </w:r>
    </w:p>
    <w:p>
      <w:pPr>
        <w:pStyle w:val="Normal"/>
        <w:jc w:val="left"/>
        <w:rPr>
          <w:rFonts w:eastAsia="ＭＳ Ｐ明朝" w:cs="ＭＳ Ｐ明朝"/>
          <w:szCs w:val="28"/>
        </w:rPr>
      </w:pPr>
      <w:r>
        <w:rPr>
          <w:rFonts w:cs="ＭＳ Ｐ明朝" w:eastAsia="ＭＳ Ｐ明朝"/>
          <w:szCs w:val="28"/>
        </w:rPr>
        <w:t>わが国でも従来から法令にて定められた医療上の届出に加え、疾患や疾患の診療に関する全国的データベースの構築が大きな関心の的となっている。</w:t>
      </w:r>
      <w:r>
        <w:rPr>
          <w:rFonts w:eastAsia="ＭＳ Ｐ明朝" w:cs="ＭＳ Ｐ明朝"/>
          <w:szCs w:val="28"/>
        </w:rPr>
        <w:t>RFD</w:t>
      </w:r>
      <w:r>
        <w:rPr>
          <w:rFonts w:cs="ＭＳ Ｐ明朝" w:eastAsia="ＭＳ Ｐ明朝"/>
          <w:szCs w:val="28"/>
        </w:rPr>
        <w:t>の様な標準的な技術的枠組みの提供により、データベース作成側、データ提出側の双方にとって、</w:t>
      </w:r>
      <w:del w:id="745" w:author="安藤裕" w:date="2017-08-30T11:09:00Z">
        <w:r>
          <w:rPr>
            <w:rFonts w:cs="ＭＳ Ｐ明朝" w:eastAsia="ＭＳ Ｐ明朝"/>
            <w:szCs w:val="28"/>
          </w:rPr>
          <w:delText>用紙</w:delText>
        </w:r>
      </w:del>
      <w:ins w:id="746" w:author="安藤裕" w:date="2017-08-30T11:09:00Z">
        <w:r>
          <w:rPr>
            <w:rFonts w:cs="ＭＳ Ｐ明朝" w:eastAsia="ＭＳ Ｐ明朝"/>
            <w:szCs w:val="28"/>
          </w:rPr>
          <w:t>書式</w:t>
        </w:r>
      </w:ins>
      <w:r>
        <w:rPr>
          <w:rFonts w:cs="ＭＳ Ｐ明朝" w:eastAsia="ＭＳ Ｐ明朝"/>
          <w:szCs w:val="28"/>
        </w:rPr>
        <w:t>とデータの送受信の実装が容易となり、データベース維持・管理の負担が効率化されると思われる。</w:t>
      </w:r>
      <w:r>
        <w:rPr>
          <w:rFonts w:eastAsia="ＭＳ Ｐ明朝" w:cs="ＭＳ Ｐ明朝"/>
          <w:szCs w:val="28"/>
        </w:rPr>
        <w:t>RFD</w:t>
      </w:r>
      <w:r>
        <w:rPr>
          <w:rFonts w:cs="ＭＳ Ｐ明朝" w:eastAsia="ＭＳ Ｐ明朝"/>
          <w:szCs w:val="28"/>
        </w:rPr>
        <w:t>の様な標準が無い状況では、データ受取り側と、データ提出側医療機関とが、医療機関が使用している医療情報システム（の類型）毎に、</w:t>
      </w:r>
      <w:del w:id="747" w:author="安藤裕" w:date="2017-08-30T11:09:00Z">
        <w:r>
          <w:rPr>
            <w:rFonts w:cs="ＭＳ Ｐ明朝" w:eastAsia="ＭＳ Ｐ明朝"/>
            <w:szCs w:val="28"/>
          </w:rPr>
          <w:delText>用紙</w:delText>
        </w:r>
      </w:del>
      <w:ins w:id="748" w:author="安藤裕" w:date="2017-08-30T11:09:00Z">
        <w:r>
          <w:rPr>
            <w:rFonts w:cs="ＭＳ Ｐ明朝" w:eastAsia="ＭＳ Ｐ明朝"/>
            <w:szCs w:val="28"/>
          </w:rPr>
          <w:t>書式</w:t>
        </w:r>
      </w:ins>
      <w:r>
        <w:rPr>
          <w:rFonts w:cs="ＭＳ Ｐ明朝" w:eastAsia="ＭＳ Ｐ明朝"/>
          <w:szCs w:val="28"/>
        </w:rPr>
        <w:t>とデータの通信手順を個別に構築せねばならず、使用する情報システムの作成・維持・管理が複雑化することが懸念される。</w:t>
      </w:r>
      <w:r>
        <w:rPr>
          <w:rFonts w:eastAsia="ＭＳ Ｐ明朝" w:cs="ＭＳ Ｐ明朝"/>
          <w:szCs w:val="28"/>
        </w:rPr>
        <w:t>RFD</w:t>
      </w:r>
      <w:r>
        <w:rPr>
          <w:rFonts w:cs="ＭＳ Ｐ明朝" w:eastAsia="ＭＳ Ｐ明朝"/>
          <w:szCs w:val="28"/>
        </w:rPr>
        <w:t>はこの様な状況を効率化できると期待される。</w:t>
      </w:r>
    </w:p>
    <w:p>
      <w:pPr>
        <w:pStyle w:val="Normal"/>
        <w:jc w:val="left"/>
        <w:rPr>
          <w:rFonts w:eastAsia="ＭＳ Ｐ明朝" w:cs="ＭＳ Ｐ明朝"/>
          <w:kern w:val="2"/>
          <w:szCs w:val="28"/>
        </w:rPr>
      </w:pPr>
      <w:r>
        <w:rPr>
          <w:rFonts w:eastAsia="ＭＳ Ｐ明朝" w:cs="ＭＳ Ｐ明朝"/>
          <w:kern w:val="2"/>
          <w:szCs w:val="28"/>
        </w:rPr>
      </w:r>
    </w:p>
    <w:p>
      <w:pPr>
        <w:pStyle w:val="Normal"/>
        <w:rPr/>
      </w:pPr>
      <w:r>
        <w:rPr>
          <w:rFonts w:cs="ＭＳ Ｐ明朝" w:eastAsia="ＭＳ Ｐ明朝"/>
          <w:szCs w:val="28"/>
        </w:rPr>
        <w:t>本規格の国際版の作成主体である</w:t>
      </w:r>
      <w:r>
        <w:rPr>
          <w:rFonts w:eastAsia="ＭＳ Ｐ明朝" w:cs="ＭＳ Ｐ明朝"/>
          <w:szCs w:val="28"/>
        </w:rPr>
        <w:t>IHE</w:t>
      </w:r>
      <w:r>
        <w:rPr/>
        <w:t>活動の</w:t>
      </w:r>
      <w:r>
        <w:rPr/>
        <w:t>目的は、患者の診療にあたっては、医学的判断に必要な全ての情報が、正確で医療専門家</w:t>
      </w:r>
      <w:r>
        <w:rPr/>
        <w:t>が必要とするときには</w:t>
      </w:r>
      <w:r>
        <w:rPr/>
        <w:t>いつでも利用可能であるように</w:t>
      </w:r>
      <w:r>
        <w:rPr/>
        <w:t>し、医療の質の向上に役立てることである。</w:t>
      </w:r>
      <w:r>
        <w:rPr/>
        <w:t>特定の臨床上の目的を達成するため、</w:t>
      </w:r>
      <w:ins w:id="749" w:author="Norinari Honda" w:date="2017-10-27T08:03:00Z">
        <w:r>
          <w:rPr/>
          <w:t>国際標準により</w:t>
        </w:r>
      </w:ins>
      <w:r>
        <w:rPr/>
        <w:t>確</w:t>
      </w:r>
      <w:ins w:id="750" w:author="Norinari Honda" w:date="2017-10-27T08:04:00Z">
        <w:r>
          <w:rPr/>
          <w:t>定</w:t>
        </w:r>
      </w:ins>
      <w:del w:id="751" w:author="Norinari Honda" w:date="2017-10-27T08:04:00Z">
        <w:r>
          <w:rPr/>
          <w:delText>立</w:delText>
        </w:r>
      </w:del>
      <w:r>
        <w:rPr/>
        <w:t>された通信文規格を実装する際の技術的枠組み（テクニカルフレームワーク）</w:t>
      </w:r>
      <w:r>
        <w:rPr/>
        <w:t>、すなわち、</w:t>
      </w:r>
      <w:ins w:id="752" w:author="Norinari Honda" w:date="2017-10-27T08:44:00Z">
        <w:r>
          <w:rPr/>
          <w:t>統合プロファイル（</w:t>
        </w:r>
      </w:ins>
      <w:ins w:id="753" w:author="Norinari Honda" w:date="2017-10-27T08:44:00Z">
        <w:r>
          <w:rPr>
            <w:kern w:val="2"/>
          </w:rPr>
          <w:t>Integration Profile</w:t>
        </w:r>
      </w:ins>
      <w:ins w:id="754" w:author="Norinari Honda" w:date="2017-10-27T08:44:00Z">
        <w:r>
          <w:rPr>
            <w:kern w:val="2"/>
          </w:rPr>
          <w:t>、</w:t>
        </w:r>
      </w:ins>
      <w:ins w:id="755" w:author="Norinari Honda" w:date="2017-10-27T08:44:00Z">
        <w:r>
          <w:rPr>
            <w:kern w:val="2"/>
          </w:rPr>
          <w:t>IP</w:t>
        </w:r>
      </w:ins>
      <w:ins w:id="756" w:author="Norinari Honda" w:date="2017-10-27T08:44:00Z">
        <w:r>
          <w:rPr/>
          <w:t>）の集合、を定めている。統合プロファイルとは</w:t>
        </w:r>
      </w:ins>
      <w:ins w:id="757" w:author="Norinari Honda" w:date="2017-10-27T08:46:00Z">
        <w:r>
          <w:rPr/>
          <w:t>、</w:t>
        </w:r>
      </w:ins>
      <w:r>
        <w:rPr/>
        <w:t>医療の領域ごと</w:t>
      </w:r>
      <w:del w:id="758" w:author="Norinari Honda" w:date="2017-10-27T08:46:00Z">
        <w:r>
          <w:rPr/>
          <w:delText>に</w:delText>
        </w:r>
      </w:del>
      <w:ins w:id="759" w:author="Norinari Honda" w:date="2017-10-27T08:46:00Z">
        <w:r>
          <w:rPr/>
          <w:t>の</w:t>
        </w:r>
      </w:ins>
      <w:ins w:id="760" w:author="Norinari Honda" w:date="2017-10-27T08:42:00Z">
        <w:r>
          <w:rPr/>
          <w:t>ある</w:t>
        </w:r>
      </w:ins>
      <w:ins w:id="761" w:author="Norinari Honda" w:date="2017-10-27T22:31:00Z">
        <w:r>
          <w:rPr/>
          <w:t>まとまった</w:t>
        </w:r>
      </w:ins>
      <w:ins w:id="762" w:author="Norinari Honda" w:date="2017-10-27T08:43:00Z">
        <w:r>
          <w:rPr/>
          <w:t>一つの業務を遂行するために</w:t>
        </w:r>
      </w:ins>
      <w:ins w:id="763" w:author="Norinari Honda" w:date="2017-10-27T08:46:00Z">
        <w:r>
          <w:rPr/>
          <w:t>統合された</w:t>
        </w:r>
      </w:ins>
      <w:ins w:id="764" w:author="Norinari Honda" w:date="2017-11-16T19:57:00Z">
        <w:r>
          <w:rPr/>
          <w:t>、</w:t>
        </w:r>
      </w:ins>
      <w:del w:id="765" w:author="Norinari Honda" w:date="2017-10-27T08:46:00Z">
        <w:r>
          <w:rPr/>
          <w:delText>まとめられた</w:delText>
        </w:r>
      </w:del>
      <w:ins w:id="766" w:author="Norinari Honda" w:date="2017-10-27T08:45:00Z">
        <w:r>
          <w:rPr/>
          <w:t>機能</w:t>
        </w:r>
      </w:ins>
      <w:ins w:id="767" w:author="Norinari Honda" w:date="2017-10-27T08:48:00Z">
        <w:r>
          <w:rPr/>
          <w:t>部品</w:t>
        </w:r>
      </w:ins>
      <w:ins w:id="768" w:author="Norinari Honda" w:date="2017-11-16T19:56:00Z">
        <w:r>
          <w:rPr>
            <w:rFonts w:eastAsia="ＭＳ Ｐ明朝"/>
          </w:rPr>
          <w:t>（</w:t>
        </w:r>
      </w:ins>
      <w:ins w:id="769" w:author="Norinari Honda" w:date="2017-11-16T19:56:00Z">
        <w:r>
          <w:rPr>
            <w:rFonts w:cs="ＭＳ Ｐ明朝" w:eastAsia="ＭＳ Ｐ明朝"/>
          </w:rPr>
          <w:t>ア</w:t>
        </w:r>
      </w:ins>
      <w:ins w:id="770" w:author="Norinari Honda" w:date="2017-11-16T19:56:00Z">
        <w:r>
          <w:rPr>
            <w:rFonts w:eastAsia="ＭＳ Ｐ明朝"/>
          </w:rPr>
          <w:t>クタ</w:t>
        </w:r>
      </w:ins>
      <w:ins w:id="771" w:author="Norinari Honda" w:date="2017-11-16T19:56:00Z">
        <w:r>
          <w:rPr>
            <w:rFonts w:cs="ＭＳ Ｐ明朝" w:eastAsia="ＭＳ Ｐ明朝"/>
          </w:rPr>
          <w:t>、</w:t>
        </w:r>
      </w:ins>
      <w:ins w:id="772" w:author="Norinari Honda" w:date="2017-11-16T19:56:00Z">
        <w:r>
          <w:rPr>
            <w:rFonts w:eastAsia="ＭＳ Ｐ明朝"/>
          </w:rPr>
          <w:t>actor</w:t>
        </w:r>
      </w:ins>
      <w:ins w:id="773" w:author="Norinari Honda" w:date="2017-11-16T19:56:00Z">
        <w:r>
          <w:rPr>
            <w:rFonts w:eastAsia="ＭＳ Ｐ明朝"/>
          </w:rPr>
          <w:t>）</w:t>
        </w:r>
      </w:ins>
      <w:ins w:id="774" w:author="Norinari Honda" w:date="2017-10-27T08:45:00Z">
        <w:r>
          <w:rPr/>
          <w:t>の集合である。</w:t>
        </w:r>
      </w:ins>
      <w:del w:id="775" w:author="安藤裕" w:date="2017-08-30T11:15:00Z">
        <w:r>
          <w:rPr/>
          <w:delText>想定業務手順</w:delText>
        </w:r>
      </w:del>
      <w:ins w:id="776" w:author="安藤裕" w:date="2017-08-30T11:15:00Z">
        <w:del w:id="777" w:author="Norinari Honda" w:date="2017-10-27T08:44:00Z">
          <w:r>
            <w:rPr/>
            <w:delText>統合プロファイル</w:delText>
          </w:r>
        </w:del>
      </w:ins>
      <w:del w:id="778" w:author="Norinari Honda" w:date="2017-10-27T08:44:00Z">
        <w:r>
          <w:rPr/>
          <w:delText>（</w:delText>
        </w:r>
      </w:del>
      <w:del w:id="779" w:author="Norinari Honda" w:date="2017-10-27T08:44:00Z">
        <w:r>
          <w:rPr>
            <w:kern w:val="2"/>
          </w:rPr>
          <w:delText>Integration Profile</w:delText>
        </w:r>
      </w:del>
      <w:del w:id="780" w:author="Norinari Honda" w:date="2017-10-27T08:44:00Z">
        <w:r>
          <w:rPr>
            <w:kern w:val="2"/>
          </w:rPr>
          <w:delText>、</w:delText>
        </w:r>
      </w:del>
      <w:del w:id="781" w:author="Norinari Honda" w:date="2017-10-27T08:44:00Z">
        <w:r>
          <w:rPr>
            <w:kern w:val="2"/>
          </w:rPr>
          <w:delText>IP</w:delText>
        </w:r>
      </w:del>
      <w:del w:id="782" w:author="Norinari Honda" w:date="2017-10-27T08:44:00Z">
        <w:r>
          <w:rPr/>
          <w:delText>）の集合、を定めている。</w:delText>
        </w:r>
      </w:del>
    </w:p>
    <w:p>
      <w:pPr>
        <w:pStyle w:val="Normal"/>
        <w:rPr/>
      </w:pPr>
      <w:r>
        <w:rPr/>
      </w:r>
    </w:p>
    <w:p>
      <w:pPr>
        <w:pStyle w:val="Normal"/>
        <w:rPr/>
      </w:pPr>
      <w:r>
        <w:rPr/>
        <w:t>IHE</w:t>
      </w:r>
      <w:r>
        <w:rPr/>
        <w:t>は</w:t>
      </w:r>
      <w:del w:id="783" w:author="Norinari Honda" w:date="2017-10-27T08:39:00Z">
        <w:r>
          <w:rPr/>
          <w:delText>、</w:delText>
        </w:r>
      </w:del>
      <w:r>
        <w:rPr/>
        <w:t>新しい標準を定め</w:t>
      </w:r>
      <w:r>
        <w:rPr/>
        <w:t>ない。むしろ、</w:t>
      </w:r>
      <w:r>
        <w:rPr/>
        <w:t>既存の標準、および他の適切な規格の使用を</w:t>
      </w:r>
      <w:r>
        <w:rPr/>
        <w:t>、</w:t>
      </w:r>
      <w:r>
        <w:rPr/>
        <w:t>これらの規格が該当する領域で統合的に使用できる様に、必要に応じて</w:t>
      </w:r>
      <w:r>
        <w:rPr/>
        <w:t>標準に定められた項目の</w:t>
      </w:r>
      <w:r>
        <w:rPr/>
        <w:t>設定方法に制限をか</w:t>
      </w:r>
      <w:r>
        <w:rPr/>
        <w:t>ける</w:t>
      </w:r>
      <w:r>
        <w:rPr/>
        <w:t>。</w:t>
      </w:r>
      <w:bookmarkStart w:id="1" w:name="__RefHeading__300_1098365079"/>
      <w:bookmarkStart w:id="2" w:name="__RefHeading__5_1878838345"/>
      <w:bookmarkStart w:id="3" w:name="__RefHeading__243_1181802066"/>
      <w:bookmarkStart w:id="4" w:name="__RefHeading__296_1098365079"/>
      <w:bookmarkStart w:id="5" w:name="__RefHeading__1_1878838345"/>
      <w:bookmarkStart w:id="6" w:name="__RefHeading__239_1181802066"/>
      <w:bookmarkEnd w:id="1"/>
      <w:bookmarkEnd w:id="2"/>
      <w:bookmarkEnd w:id="3"/>
      <w:bookmarkEnd w:id="4"/>
      <w:bookmarkEnd w:id="5"/>
      <w:bookmarkEnd w:id="6"/>
      <w:r>
        <w:rPr/>
        <w:t>すなわち、</w:t>
      </w:r>
      <w:r>
        <w:rPr>
          <w:rFonts w:eastAsia="ＭＳ Ｐ明朝" w:cs="ＭＳ Ｐ明朝"/>
        </w:rPr>
        <w:t>IHE</w:t>
      </w:r>
      <w:r>
        <w:rPr>
          <w:rFonts w:eastAsia="ＭＳ Ｐ明朝"/>
        </w:rPr>
        <w:t>は実装の枠組みであり、標準</w:t>
      </w:r>
      <w:ins w:id="784" w:author="Norinari Honda" w:date="2017-10-27T22:32:00Z">
        <w:r>
          <w:rPr>
            <w:rFonts w:eastAsia="ＭＳ Ｐ明朝"/>
          </w:rPr>
          <w:t>自体</w:t>
        </w:r>
      </w:ins>
      <w:r>
        <w:rPr>
          <w:rFonts w:eastAsia="ＭＳ Ｐ明朝"/>
        </w:rPr>
        <w:t>では</w:t>
      </w:r>
      <w:r>
        <w:rPr>
          <w:rFonts w:eastAsia="ＭＳ Ｐ明朝"/>
        </w:rPr>
        <w:t>ない</w:t>
      </w:r>
      <w:r>
        <w:rPr>
          <w:rFonts w:eastAsia="ＭＳ Ｐ明朝"/>
        </w:rPr>
        <w:t>。</w:t>
      </w:r>
      <w:r>
        <w:rPr>
          <w:rFonts w:eastAsia="ＭＳ Ｐ明朝" w:cs="ＭＳ Ｐ明朝"/>
        </w:rPr>
        <w:t>IHE</w:t>
      </w:r>
      <w:r>
        <w:rPr>
          <w:rFonts w:eastAsia="ＭＳ Ｐ明朝"/>
        </w:rPr>
        <w:t>は、いわば、医療情報統合のための、</w:t>
      </w:r>
      <w:r>
        <w:rPr>
          <w:rFonts w:eastAsia="ＭＳ Ｐ明朝"/>
          <w:bCs/>
        </w:rPr>
        <w:t>「</w:t>
      </w:r>
      <w:r>
        <w:rPr>
          <w:rFonts w:eastAsia="ＭＳ Ｐ明朝"/>
          <w:bCs/>
        </w:rPr>
        <w:t>標準規格</w:t>
      </w:r>
      <w:r>
        <w:rPr>
          <w:rFonts w:eastAsia="ＭＳ Ｐ明朝"/>
          <w:bCs/>
        </w:rPr>
        <w:t>使用法」の標準</w:t>
      </w:r>
      <w:r>
        <w:rPr>
          <w:rFonts w:eastAsia="ＭＳ Ｐ明朝"/>
        </w:rPr>
        <w:t>である。</w:t>
      </w:r>
    </w:p>
    <w:p>
      <w:pPr>
        <w:pStyle w:val="Normal"/>
        <w:rPr>
          <w:rFonts w:eastAsia="ＭＳ Ｐ明朝"/>
        </w:rPr>
      </w:pPr>
      <w:r>
        <w:rPr>
          <w:rFonts w:eastAsia="ＭＳ Ｐ明朝"/>
        </w:rPr>
      </w:r>
    </w:p>
    <w:p>
      <w:pPr>
        <w:pStyle w:val="Normal"/>
        <w:rPr>
          <w:rFonts w:eastAsia="ＭＳ Ｐ明朝"/>
          <w:del w:id="791" w:author="IHE-J" w:date="2017-08-30T16:33:00Z"/>
        </w:rPr>
      </w:pPr>
      <w:bookmarkStart w:id="7" w:name="__RefHeading__302_1098365079"/>
      <w:bookmarkStart w:id="8" w:name="__RefHeading__7_1878838345"/>
      <w:bookmarkStart w:id="9" w:name="__RefHeading__245_1181802066"/>
      <w:bookmarkEnd w:id="7"/>
      <w:bookmarkEnd w:id="8"/>
      <w:bookmarkEnd w:id="9"/>
      <w:r>
        <w:rPr>
          <w:rFonts w:eastAsia="ＭＳ Ｐ明朝" w:cs="ＭＳ Ｐ明朝"/>
        </w:rPr>
        <w:t>RFD</w:t>
      </w:r>
      <w:r>
        <w:rPr>
          <w:rFonts w:cs="ＭＳ Ｐ明朝" w:eastAsia="ＭＳ Ｐ明朝"/>
        </w:rPr>
        <w:t>は</w:t>
      </w:r>
      <w:r>
        <w:rPr>
          <w:rFonts w:eastAsia="ＭＳ Ｐ明朝" w:cs="ＭＳ Ｐ明朝"/>
        </w:rPr>
        <w:t>IHE</w:t>
      </w:r>
      <w:r>
        <w:rPr>
          <w:rFonts w:cs="ＭＳ Ｐ明朝" w:eastAsia="ＭＳ Ｐ明朝"/>
        </w:rPr>
        <w:t>の</w:t>
      </w:r>
      <w:r>
        <w:rPr>
          <w:rFonts w:eastAsia="ＭＳ Ｐ明朝" w:cs="ＭＳ Ｐ明朝"/>
        </w:rPr>
        <w:t>IT</w:t>
      </w:r>
      <w:r>
        <w:rPr>
          <w:rFonts w:cs="ＭＳ Ｐ明朝" w:eastAsia="ＭＳ Ｐ明朝"/>
        </w:rPr>
        <w:t>基盤領域</w:t>
      </w:r>
      <w:r>
        <w:rPr>
          <w:rFonts w:eastAsia="ＭＳ Ｐ明朝"/>
        </w:rPr>
        <w:t>テクニカルフレームワーク</w:t>
      </w:r>
      <w:r>
        <w:rPr>
          <w:rFonts w:eastAsia="ＭＳ Ｐ明朝"/>
        </w:rPr>
        <w:t>の一部をなす。</w:t>
      </w:r>
      <w:r>
        <w:rPr>
          <w:rFonts w:eastAsia="ＭＳ Ｐ明朝"/>
        </w:rPr>
        <w:t>IHE</w:t>
      </w:r>
      <w:r>
        <w:rPr>
          <w:rFonts w:eastAsia="ＭＳ Ｐ明朝"/>
        </w:rPr>
        <w:t>テクニカルフレームワークは、散在する医療システムを構成する機能部品（</w:t>
      </w:r>
      <w:r>
        <w:rPr>
          <w:rFonts w:cs="ＭＳ Ｐ明朝" w:eastAsia="ＭＳ Ｐ明朝"/>
        </w:rPr>
        <w:t>ア</w:t>
      </w:r>
      <w:r>
        <w:rPr>
          <w:rFonts w:eastAsia="ＭＳ Ｐ明朝"/>
        </w:rPr>
        <w:t>クタ</w:t>
      </w:r>
      <w:r>
        <w:rPr>
          <w:rFonts w:cs="ＭＳ Ｐ明朝" w:eastAsia="ＭＳ Ｐ明朝"/>
        </w:rPr>
        <w:t>、</w:t>
      </w:r>
      <w:r>
        <w:rPr>
          <w:rFonts w:eastAsia="ＭＳ Ｐ明朝"/>
        </w:rPr>
        <w:t>actor</w:t>
      </w:r>
      <w:r>
        <w:rPr>
          <w:rFonts w:eastAsia="ＭＳ Ｐ明朝"/>
        </w:rPr>
        <w:t>）を、もっぱら医療機関における情報連携の観点から、定義するもので</w:t>
      </w:r>
      <w:r>
        <w:rPr>
          <w:rFonts w:eastAsia="ＭＳ Ｐ明朝"/>
        </w:rPr>
        <w:t>ある</w:t>
      </w:r>
      <w:del w:id="785" w:author="Norinari Honda" w:date="2017-10-26T18:02:00Z">
        <w:r>
          <w:rPr>
            <w:rFonts w:eastAsia="ＭＳ Ｐ明朝"/>
          </w:rPr>
          <w:delText>（本書の付録</w:delText>
        </w:r>
      </w:del>
      <w:del w:id="786" w:author="Norinari Honda" w:date="2017-10-26T18:02:00Z">
        <w:r>
          <w:rPr>
            <w:rFonts w:eastAsia="ＭＳ Ｐ明朝"/>
          </w:rPr>
          <w:delText>A</w:delText>
        </w:r>
      </w:del>
      <w:del w:id="787" w:author="Norinari Honda" w:date="2017-10-26T18:02:00Z">
        <w:r>
          <w:rPr>
            <w:rFonts w:eastAsia="ＭＳ Ｐ明朝"/>
          </w:rPr>
          <w:delText>）</w:delText>
        </w:r>
      </w:del>
      <w:r>
        <w:rPr>
          <w:rFonts w:eastAsia="ＭＳ Ｐ明朝"/>
        </w:rPr>
        <w:t>。現状では、</w:t>
      </w:r>
      <w:r>
        <w:rPr>
          <w:rFonts w:eastAsia="ＭＳ Ｐ明朝"/>
        </w:rPr>
        <w:t>ATSM,</w:t>
      </w:r>
      <w:r>
        <w:rPr>
          <w:rFonts w:eastAsia="ＭＳ Ｐ明朝"/>
        </w:rPr>
        <w:t xml:space="preserve"> </w:t>
      </w:r>
      <w:r>
        <w:rPr>
          <w:rFonts w:eastAsia="ＭＳ Ｐ明朝"/>
        </w:rPr>
        <w:t>DICOM</w:t>
      </w:r>
      <w:r>
        <w:rPr>
          <w:rFonts w:eastAsia="ＭＳ Ｐ明朝" w:cs="Times New Roman" w:ascii="Times New Roman" w:hAnsi="Times New Roman"/>
          <w:kern w:val="2"/>
          <w:vertAlign w:val="superscript"/>
        </w:rPr>
        <w:t>®</w:t>
      </w:r>
      <w:r>
        <w:rPr>
          <w:rFonts w:eastAsia="ＭＳ Ｐ明朝"/>
        </w:rPr>
        <w:t>, HL7</w:t>
      </w:r>
      <w:r>
        <w:rPr>
          <w:rFonts w:eastAsia="ＭＳ Ｐ明朝" w:cs="Times New Roman" w:ascii="Times New Roman" w:hAnsi="Times New Roman"/>
          <w:kern w:val="2"/>
          <w:vertAlign w:val="superscript"/>
        </w:rPr>
        <w:t>®</w:t>
      </w:r>
      <w:r>
        <w:rPr>
          <w:rFonts w:eastAsia="ＭＳ Ｐ明朝"/>
        </w:rPr>
        <w:t>, IETF, ISO, OASIS, W3C</w:t>
      </w:r>
      <w:r>
        <w:rPr>
          <w:rFonts w:eastAsia="ＭＳ Ｐ明朝"/>
        </w:rPr>
        <w:t>規格に準拠し</w:t>
      </w:r>
      <w:r>
        <w:rPr>
          <w:rFonts w:eastAsia="ＭＳ Ｐ明朝"/>
        </w:rPr>
        <w:t>て</w:t>
      </w:r>
      <w:r>
        <w:rPr>
          <w:rFonts w:eastAsia="ＭＳ Ｐ明朝"/>
        </w:rPr>
        <w:t>協働する</w:t>
      </w:r>
      <w:r>
        <w:rPr>
          <w:rFonts w:eastAsia="ＭＳ Ｐ明朝"/>
        </w:rPr>
        <w:t>アクタと、それらの間の通信、すなわち、</w:t>
      </w:r>
      <w:r>
        <w:rPr>
          <w:rFonts w:eastAsia="ＭＳ Ｐ明朝"/>
        </w:rPr>
        <w:t>トランザクション</w:t>
      </w:r>
      <w:del w:id="788" w:author="Norinari Honda" w:date="2017-10-26T18:01:00Z">
        <w:r>
          <w:rPr>
            <w:rFonts w:eastAsia="ＭＳ Ｐ明朝"/>
          </w:rPr>
          <w:delText>（本書の付録</w:delText>
        </w:r>
      </w:del>
      <w:del w:id="789" w:author="Norinari Honda" w:date="2017-10-26T18:01:00Z">
        <w:r>
          <w:rPr>
            <w:rFonts w:eastAsia="ＭＳ Ｐ明朝"/>
          </w:rPr>
          <w:delText>B</w:delText>
        </w:r>
      </w:del>
      <w:del w:id="790" w:author="Norinari Honda" w:date="2017-10-26T18:01:00Z">
        <w:r>
          <w:rPr>
            <w:rFonts w:eastAsia="ＭＳ Ｐ明朝"/>
          </w:rPr>
          <w:delText>）</w:delText>
        </w:r>
      </w:del>
      <w:r>
        <w:rPr>
          <w:rFonts w:eastAsia="ＭＳ Ｐ明朝"/>
        </w:rPr>
        <w:t>、</w:t>
      </w:r>
      <w:r>
        <w:rPr>
          <w:rFonts w:eastAsia="ＭＳ Ｐ明朝"/>
        </w:rPr>
        <w:t>の集合で</w:t>
      </w:r>
      <w:r>
        <w:rPr>
          <w:rFonts w:eastAsia="ＭＳ Ｐ明朝"/>
        </w:rPr>
        <w:t>ある</w:t>
      </w:r>
      <w:r>
        <w:rPr>
          <w:rFonts w:eastAsia="ＭＳ Ｐ明朝"/>
        </w:rPr>
        <w:t>。</w:t>
      </w:r>
    </w:p>
    <w:p>
      <w:pPr>
        <w:pStyle w:val="Normal"/>
        <w:widowControl w:val="false"/>
        <w:suppressAutoHyphens w:val="true"/>
        <w:bidi w:val="0"/>
        <w:jc w:val="both"/>
        <w:rPr>
          <w:rFonts w:eastAsia="ＭＳ Ｐ明朝"/>
          <w:ins w:id="793" w:author="Norinari Honda" w:date="2017-08-30T22:48:00Z"/>
        </w:rPr>
      </w:pPr>
      <w:ins w:id="792" w:author="Norinari Honda" w:date="2017-08-30T22:48:00Z">
        <w:r>
          <w:rPr>
            <w:rFonts w:eastAsia="ＭＳ Ｐ明朝"/>
          </w:rPr>
        </w:r>
      </w:ins>
    </w:p>
    <w:p>
      <w:pPr>
        <w:pStyle w:val="Normal"/>
        <w:rPr>
          <w:rFonts w:eastAsia="ＭＳ Ｐ明朝"/>
          <w:del w:id="795" w:author="Norinari Honda" w:date="2017-10-26T16:56:00Z"/>
        </w:rPr>
      </w:pPr>
      <w:del w:id="794" w:author="Norinari Honda" w:date="2017-10-26T16:56:00Z">
        <w:r>
          <w:rPr>
            <w:rFonts w:eastAsia="ＭＳ Ｐ明朝"/>
          </w:rPr>
        </w:r>
      </w:del>
      <w:bookmarkStart w:id="10" w:name="__RefHeading__304_1098365079"/>
      <w:bookmarkStart w:id="11" w:name="__RefHeading__9_1878838345"/>
      <w:bookmarkStart w:id="12" w:name="__RefHeading__247_1181802066"/>
      <w:bookmarkStart w:id="13" w:name="__RefHeading__304_1098365079"/>
      <w:bookmarkStart w:id="14" w:name="__RefHeading__9_1878838345"/>
      <w:bookmarkStart w:id="15" w:name="__RefHeading__247_1181802066"/>
      <w:bookmarkEnd w:id="13"/>
      <w:bookmarkEnd w:id="14"/>
      <w:bookmarkEnd w:id="15"/>
    </w:p>
    <w:p>
      <w:pPr>
        <w:pStyle w:val="Normal"/>
        <w:rPr>
          <w:del w:id="824" w:author="Norinari Honda" w:date="2017-10-26T16:55:00Z"/>
        </w:rPr>
      </w:pPr>
      <w:del w:id="796" w:author="Norinari Honda" w:date="2017-10-26T16:56:00Z">
        <w:r>
          <w:rPr>
            <w:rFonts w:eastAsia="ＭＳ Ｐ明朝"/>
            <w:lang w:val="zxx"/>
          </w:rPr>
          <w:delText>IHE</w:delText>
        </w:r>
      </w:del>
      <w:del w:id="797" w:author="Norinari Honda" w:date="2017-10-26T16:56:00Z">
        <w:r>
          <w:rPr>
            <w:rFonts w:eastAsia="ＭＳ Ｐ明朝"/>
          </w:rPr>
          <w:delText>テクニカルフレームワークに記述された</w:delText>
        </w:r>
      </w:del>
      <w:del w:id="798" w:author="Norinari Honda" w:date="2017-10-26T16:56:00Z">
        <w:r>
          <w:rPr>
            <w:rFonts w:eastAsia="ＭＳ Ｐ明朝" w:cs="ＭＳ Ｐ明朝"/>
          </w:rPr>
          <w:delText>IHE</w:delText>
        </w:r>
      </w:del>
      <w:del w:id="799" w:author="Norinari Honda" w:date="2017-10-26T16:56:00Z">
        <w:r>
          <w:rPr>
            <w:rFonts w:cs="ＭＳ Ｐ明朝" w:eastAsia="ＭＳ Ｐ明朝"/>
          </w:rPr>
          <w:delText>アクタと</w:delText>
        </w:r>
      </w:del>
      <w:del w:id="800" w:author="Norinari Honda" w:date="2017-08-31T09:28:00Z">
        <w:r>
          <w:rPr>
            <w:rFonts w:cs="ＭＳ Ｐ明朝" w:eastAsia="ＭＳ Ｐ明朝"/>
          </w:rPr>
          <w:delText>、</w:delText>
        </w:r>
      </w:del>
      <w:del w:id="801" w:author="Norinari Honda" w:date="2017-10-26T16:55:00Z">
        <w:r>
          <w:rPr>
            <w:rFonts w:cs="ＭＳ Ｐ明朝" w:eastAsia="ＭＳ Ｐ明朝"/>
          </w:rPr>
          <w:delText>ﾄ</w:delText>
        </w:r>
      </w:del>
      <w:del w:id="802" w:author="Norinari Honda" w:date="2017-10-26T16:55:00Z">
        <w:r>
          <w:rPr>
            <w:rFonts w:cs="ＭＳ Ｐ明朝" w:eastAsia="ＭＳ Ｐ明朝"/>
          </w:rPr>
          <w:delText>ランザクション</w:delText>
        </w:r>
      </w:del>
      <w:ins w:id="803" w:author="安藤裕" w:date="2017-08-16T15:00:00Z">
        <w:del w:id="804" w:author="Norinari Honda" w:date="2017-10-26T16:55:00Z">
          <w:r>
            <w:rPr>
              <w:rFonts w:cs="ＭＳ Ｐ明朝" w:eastAsia="ＭＳ Ｐ明朝"/>
            </w:rPr>
            <w:delText>トランザクション</w:delText>
          </w:r>
        </w:del>
      </w:ins>
      <w:del w:id="805" w:author="Norinari Honda" w:date="2017-10-26T16:55:00Z">
        <w:r>
          <w:rPr>
            <w:rFonts w:cs="ＭＳ Ｐ明朝" w:eastAsia="ＭＳ Ｐ明朝"/>
          </w:rPr>
          <w:delText>と</w:delText>
        </w:r>
      </w:del>
      <w:del w:id="806" w:author="Norinari Honda" w:date="2017-10-26T16:55:00Z">
        <w:r>
          <w:rPr>
            <w:rFonts w:eastAsia="ＭＳ Ｐ明朝"/>
          </w:rPr>
          <w:delText>は、実際の医療情報システム環境の抽象化である。トランザクションの一部は従来から特定種別の製品（たとえば、</w:delText>
        </w:r>
      </w:del>
      <w:del w:id="807" w:author="Norinari Honda" w:date="2017-10-26T16:55:00Z">
        <w:r>
          <w:rPr>
            <w:rFonts w:eastAsia="ＭＳ Ｐ明朝" w:cs="ＭＳ Ｐ明朝"/>
          </w:rPr>
          <w:delText>HIS</w:delText>
        </w:r>
      </w:del>
      <w:del w:id="808" w:author="Norinari Honda" w:date="2017-10-26T16:55:00Z">
        <w:r>
          <w:rPr>
            <w:rFonts w:eastAsia="ＭＳ Ｐ明朝"/>
          </w:rPr>
          <w:delText>、臨床データ保管庫、放射線情報システム、臨床情報システム、あるいは、心臓病情報システム）により行われてきたが、</w:delText>
        </w:r>
      </w:del>
      <w:del w:id="809" w:author="Norinari Honda" w:date="2017-10-26T16:55:00Z">
        <w:r>
          <w:rPr>
            <w:rFonts w:eastAsia="ＭＳ Ｐ明朝" w:cs="ＭＳ Ｐ明朝"/>
          </w:rPr>
          <w:delText>IHE</w:delText>
        </w:r>
      </w:del>
      <w:del w:id="810" w:author="Norinari Honda" w:date="2017-10-26T16:55:00Z">
        <w:r>
          <w:rPr>
            <w:rFonts w:cs="ＭＳ Ｐ明朝" w:eastAsia="ＭＳ Ｐ明朝"/>
          </w:rPr>
          <w:delText>テクニカルフレームワーク</w:delText>
        </w:r>
      </w:del>
      <w:del w:id="811" w:author="Norinari Honda" w:date="2017-10-26T16:55:00Z">
        <w:r>
          <w:rPr>
            <w:rFonts w:eastAsia="ＭＳ Ｐ明朝"/>
          </w:rPr>
          <w:delText>は意図的に、アクタと上記の製品種別を関連つけないようにしている。</w:delText>
        </w:r>
      </w:del>
      <w:del w:id="812" w:author="Norinari Honda" w:date="2017-10-26T16:55:00Z">
        <w:r>
          <w:rPr>
            <w:rFonts w:eastAsia="ＭＳ Ｐ明朝"/>
          </w:rPr>
          <w:delText>IHE</w:delText>
        </w:r>
      </w:del>
      <w:del w:id="813" w:author="Norinari Honda" w:date="2017-10-26T16:55:00Z">
        <w:r>
          <w:rPr>
            <w:rFonts w:eastAsia="ＭＳ Ｐ明朝"/>
          </w:rPr>
          <w:delText>の想定業務手順</w:delText>
        </w:r>
      </w:del>
      <w:ins w:id="814" w:author="安藤裕" w:date="2017-08-30T11:15:00Z">
        <w:del w:id="815" w:author="Norinari Honda" w:date="2017-10-26T16:55:00Z">
          <w:r>
            <w:rPr>
              <w:rFonts w:eastAsia="ＭＳ Ｐ明朝"/>
            </w:rPr>
            <w:delText>統合プロファイル</w:delText>
          </w:r>
        </w:del>
      </w:ins>
      <w:del w:id="816" w:author="Norinari Honda" w:date="2017-10-26T16:55:00Z">
        <w:r>
          <w:rPr>
            <w:rFonts w:eastAsia="ＭＳ Ｐ明朝"/>
          </w:rPr>
          <w:delText>を実装した製品は</w:delText>
        </w:r>
      </w:del>
      <w:del w:id="817" w:author="Norinari Honda" w:date="2017-10-26T16:55:00Z">
        <w:r>
          <w:rPr>
            <w:rFonts w:eastAsia="ＭＳ Ｐ明朝"/>
          </w:rPr>
          <w:delText>IHE</w:delText>
        </w:r>
      </w:del>
      <w:del w:id="818" w:author="Norinari Honda" w:date="2017-10-26T16:55:00Z">
        <w:r>
          <w:rPr>
            <w:rFonts w:eastAsia="ＭＳ Ｐ明朝"/>
          </w:rPr>
          <w:delText>への適合を宣言できる。推奨される用紙</w:delText>
        </w:r>
      </w:del>
      <w:ins w:id="819" w:author="安藤裕" w:date="2017-08-30T11:09:00Z">
        <w:del w:id="820" w:author="Norinari Honda" w:date="2017-10-26T16:55:00Z">
          <w:r>
            <w:rPr>
              <w:rFonts w:eastAsia="ＭＳ Ｐ明朝"/>
            </w:rPr>
            <w:delText>書式</w:delText>
          </w:r>
        </w:del>
      </w:ins>
      <w:del w:id="821" w:author="Norinari Honda" w:date="2017-10-26T16:55:00Z">
        <w:r>
          <w:rPr>
            <w:rFonts w:eastAsia="ＭＳ Ｐ明朝"/>
          </w:rPr>
          <w:delText>は本書の付録</w:delText>
        </w:r>
      </w:del>
      <w:del w:id="822" w:author="Norinari Honda" w:date="2017-10-26T16:55:00Z">
        <w:r>
          <w:rPr>
            <w:rFonts w:eastAsia="ＭＳ Ｐ明朝"/>
          </w:rPr>
          <w:delText>C</w:delText>
        </w:r>
      </w:del>
      <w:del w:id="823" w:author="Norinari Honda" w:date="2017-10-26T16:55:00Z">
        <w:r>
          <w:rPr>
            <w:rFonts w:eastAsia="ＭＳ Ｐ明朝"/>
          </w:rPr>
          <w:delText>にある。</w:delText>
        </w:r>
      </w:del>
    </w:p>
    <w:p>
      <w:pPr>
        <w:pStyle w:val="Normal"/>
        <w:widowControl w:val="false"/>
        <w:suppressAutoHyphens w:val="true"/>
        <w:bidi w:val="0"/>
        <w:jc w:val="both"/>
        <w:rPr>
          <w:rFonts w:eastAsia="ＭＳ Ｐ明朝"/>
        </w:rPr>
      </w:pPr>
      <w:r>
        <w:rPr>
          <w:rFonts w:eastAsia="ＭＳ Ｐ明朝"/>
        </w:rPr>
      </w:r>
    </w:p>
    <w:p>
      <w:pPr>
        <w:pStyle w:val="Heading1"/>
        <w:rPr>
          <w:rFonts w:cs="Times New Roman"/>
          <w:lang w:val="en-US"/>
          <w:ins w:id="827" w:author="Norinari Honda" w:date="2017-08-30T22:49:00Z"/>
        </w:rPr>
      </w:pPr>
      <w:bookmarkStart w:id="16" w:name="__RefHeading___Toc491939111"/>
      <w:bookmarkEnd w:id="16"/>
      <w:r>
        <w:rPr>
          <w:rFonts w:cs="Times New Roman"/>
          <w:lang w:val="en-US"/>
        </w:rPr>
        <w:t xml:space="preserve">2. </w:t>
      </w:r>
      <w:r>
        <w:rPr>
          <w:rFonts w:cs="Times New Roman"/>
          <w:lang w:val="en-US"/>
        </w:rPr>
        <w:t>規格の適</w:t>
      </w:r>
      <w:ins w:id="825" w:author="Norinari Honda" w:date="2017-10-26T17:01:00Z">
        <w:r>
          <w:rPr>
            <w:lang w:eastAsia="ja-JP"/>
          </w:rPr>
          <w:t>用</w:t>
        </w:r>
      </w:ins>
      <w:del w:id="826" w:author="Norinari Honda" w:date="2017-10-26T17:00:00Z">
        <w:r>
          <w:rPr>
            <w:rFonts w:cs="Times New Roman"/>
            <w:lang w:val="en-US"/>
          </w:rPr>
          <w:delText>応</w:delText>
        </w:r>
      </w:del>
      <w:r>
        <w:rPr>
          <w:rFonts w:cs="Times New Roman"/>
          <w:lang w:val="en-US"/>
        </w:rPr>
        <w:t>範囲</w:t>
      </w:r>
    </w:p>
    <w:p>
      <w:pPr>
        <w:pStyle w:val="Normal"/>
        <w:rPr>
          <w:rFonts w:cs="Times New Roman"/>
          <w:lang w:val="en-US"/>
        </w:rPr>
      </w:pPr>
      <w:r>
        <w:rPr>
          <w:rFonts w:cs="Times New Roman"/>
          <w:lang w:val="en-US"/>
        </w:rPr>
      </w:r>
    </w:p>
    <w:p>
      <w:pPr>
        <w:pStyle w:val="Normal"/>
        <w:ind w:firstLine="210"/>
        <w:rPr>
          <w:rFonts w:eastAsia="ＭＳ Ｐ明朝"/>
          <w:sz w:val="21"/>
          <w:szCs w:val="21"/>
        </w:rPr>
      </w:pPr>
      <w:r>
        <w:rPr>
          <w:rFonts w:eastAsia="ＭＳ Ｐ明朝"/>
          <w:sz w:val="21"/>
          <w:szCs w:val="21"/>
        </w:rPr>
        <w:t>医療機関からデータを収集し、分析して医療あるいは公衆衛生の向上に役立てることを意図している行政機関や地方公共団体、医療・医学の学術団体、および、このようなデータ収集に協力する医療機関に適用可能である。</w:t>
      </w:r>
    </w:p>
    <w:p>
      <w:pPr>
        <w:pStyle w:val="Normal"/>
        <w:ind w:firstLine="220"/>
        <w:rPr>
          <w:rFonts w:eastAsia="ＭＳ Ｐ明朝"/>
          <w:sz w:val="22"/>
          <w:szCs w:val="21"/>
        </w:rPr>
      </w:pPr>
      <w:r>
        <w:rPr>
          <w:rFonts w:eastAsia="ＭＳ Ｐ明朝"/>
          <w:sz w:val="22"/>
          <w:szCs w:val="21"/>
        </w:rPr>
      </w:r>
    </w:p>
    <w:p>
      <w:pPr>
        <w:pStyle w:val="Heading2"/>
        <w:ind w:left="0" w:hanging="0"/>
        <w:rPr>
          <w:ins w:id="829" w:author="Norinari Honda" w:date="2017-08-30T22:49:00Z"/>
        </w:rPr>
      </w:pPr>
      <w:bookmarkStart w:id="17" w:name="__RefHeading___Toc491939112"/>
      <w:bookmarkEnd w:id="17"/>
      <w:r>
        <w:rPr/>
        <w:t xml:space="preserve">2.1 </w:t>
      </w:r>
      <w:r>
        <w:rPr/>
        <w:t>製品への実装　</w:t>
      </w:r>
      <w:del w:id="828" w:author="Norinari Honda" w:date="2017-10-26T16:56:00Z">
        <w:r>
          <w:rPr/>
          <w:delText>Product Implementation</w:delText>
        </w:r>
      </w:del>
    </w:p>
    <w:p>
      <w:pPr>
        <w:pStyle w:val="Normal"/>
        <w:rPr>
          <w:lang w:val="zxx" w:bidi="hi-IN"/>
        </w:rPr>
      </w:pPr>
      <w:r>
        <w:rPr>
          <w:lang w:val="zxx" w:bidi="hi-IN"/>
        </w:rPr>
      </w:r>
    </w:p>
    <w:p>
      <w:pPr>
        <w:pStyle w:val="Normal"/>
        <w:rPr/>
      </w:pPr>
      <w:r>
        <w:rPr>
          <w:rFonts w:eastAsia="ＭＳ Ｐ明朝"/>
        </w:rPr>
        <w:t>開発者には製品に実装する</w:t>
      </w:r>
      <w:r>
        <w:rPr>
          <w:rFonts w:eastAsia="ＭＳ Ｐ明朝"/>
        </w:rPr>
        <w:t>IHE</w:t>
      </w:r>
      <w:r>
        <w:rPr>
          <w:rFonts w:eastAsia="ＭＳ Ｐ明朝"/>
        </w:rPr>
        <w:t>アクタとトランザクションを</w:t>
      </w:r>
      <w:r>
        <w:rPr>
          <w:rFonts w:eastAsia="ＭＳ Ｐ明朝"/>
        </w:rPr>
        <w:t>選択する決断には三つの水準の</w:t>
      </w:r>
      <w:r>
        <w:rPr>
          <w:rFonts w:eastAsia="ＭＳ Ｐ明朝"/>
        </w:rPr>
        <w:t>オプションがあ</w:t>
      </w:r>
      <w:r>
        <w:rPr>
          <w:rFonts w:eastAsia="ＭＳ Ｐ明朝"/>
        </w:rPr>
        <w:t>る</w:t>
      </w:r>
      <w:r>
        <w:rPr>
          <w:rFonts w:eastAsia="ＭＳ Ｐ明朝"/>
        </w:rPr>
        <w:t xml:space="preserve">: </w:t>
        <w:tab/>
      </w:r>
    </w:p>
    <w:p>
      <w:pPr>
        <w:pStyle w:val="Normal"/>
        <w:numPr>
          <w:ilvl w:val="0"/>
          <w:numId w:val="2"/>
        </w:numPr>
        <w:rPr>
          <w:rFonts w:eastAsia="ＭＳ Ｐ明朝" w:cs="ＭＳ Ｐ明朝"/>
        </w:rPr>
      </w:pPr>
      <w:r>
        <w:rPr>
          <w:rFonts w:eastAsia="ＭＳ Ｐ明朝"/>
        </w:rPr>
        <w:t>システムにどのアクタを使用するか（一個のシステムに複数のアクタが使え</w:t>
      </w:r>
      <w:r>
        <w:rPr>
          <w:rFonts w:eastAsia="ＭＳ Ｐ明朝"/>
        </w:rPr>
        <w:t>る</w:t>
      </w:r>
      <w:r>
        <w:rPr>
          <w:rFonts w:eastAsia="ＭＳ Ｐ明朝"/>
        </w:rPr>
        <w:t>）決め</w:t>
      </w:r>
      <w:r>
        <w:rPr>
          <w:rFonts w:eastAsia="ＭＳ Ｐ明朝"/>
        </w:rPr>
        <w:t>る</w:t>
      </w:r>
      <w:r>
        <w:rPr>
          <w:rFonts w:eastAsia="ＭＳ Ｐ明朝"/>
        </w:rPr>
        <w:t>。</w:t>
      </w:r>
    </w:p>
    <w:p>
      <w:pPr>
        <w:pStyle w:val="Normal"/>
        <w:numPr>
          <w:ilvl w:val="0"/>
          <w:numId w:val="2"/>
        </w:numPr>
        <w:rPr/>
      </w:pPr>
      <w:r>
        <w:rPr>
          <w:rFonts w:cs="ＭＳ Ｐ明朝" w:eastAsia="ＭＳ Ｐ明朝"/>
        </w:rPr>
        <w:t>個々の</w:t>
      </w:r>
      <w:r>
        <w:rPr>
          <w:rFonts w:eastAsia="ＭＳ Ｐ明朝"/>
        </w:rPr>
        <w:t>アクタについて、</w:t>
      </w:r>
      <w:r>
        <w:rPr>
          <w:rFonts w:cs="ＭＳ Ｐ明朝" w:eastAsia="ＭＳ Ｐ明朝"/>
        </w:rPr>
        <w:t>どの</w:t>
      </w:r>
      <w:del w:id="830" w:author="安藤裕" w:date="2017-08-30T11:15:00Z">
        <w:r>
          <w:rPr>
            <w:rFonts w:eastAsia="ＭＳ Ｐ明朝"/>
          </w:rPr>
          <w:delText>想定業務手順</w:delText>
        </w:r>
      </w:del>
      <w:ins w:id="831" w:author="安藤裕" w:date="2017-08-30T11:15:00Z">
        <w:r>
          <w:rPr>
            <w:rFonts w:eastAsia="ＭＳ Ｐ明朝"/>
          </w:rPr>
          <w:t>統合プロファイル</w:t>
        </w:r>
      </w:ins>
      <w:r>
        <w:rPr>
          <w:rFonts w:eastAsia="ＭＳ Ｐ明朝"/>
        </w:rPr>
        <w:t>に使うかを決め</w:t>
      </w:r>
      <w:r>
        <w:rPr>
          <w:rFonts w:eastAsia="ＭＳ Ｐ明朝"/>
        </w:rPr>
        <w:t>る</w:t>
      </w:r>
      <w:r>
        <w:rPr>
          <w:rFonts w:eastAsia="ＭＳ Ｐ明朝"/>
        </w:rPr>
        <w:t>。</w:t>
      </w:r>
    </w:p>
    <w:p>
      <w:pPr>
        <w:pStyle w:val="Normal"/>
        <w:numPr>
          <w:ilvl w:val="0"/>
          <w:numId w:val="2"/>
        </w:numPr>
        <w:rPr/>
      </w:pPr>
      <w:r>
        <w:rPr>
          <w:rFonts w:eastAsia="ＭＳ Ｐ明朝"/>
        </w:rPr>
        <w:t>個々のアクタとプロファイルについて、どのオプションを使用するか決め</w:t>
      </w:r>
      <w:r>
        <w:rPr>
          <w:rFonts w:eastAsia="ＭＳ Ｐ明朝"/>
        </w:rPr>
        <w:t>る</w:t>
      </w:r>
      <w:r>
        <w:rPr>
          <w:rFonts w:eastAsia="ＭＳ Ｐ明朝"/>
        </w:rPr>
        <w:t>。</w:t>
      </w:r>
    </w:p>
    <w:p>
      <w:pPr>
        <w:pStyle w:val="Normal"/>
        <w:rPr>
          <w:rFonts w:eastAsia="ＭＳ Ｐ明朝"/>
        </w:rPr>
      </w:pPr>
      <w:r>
        <w:rPr>
          <w:rFonts w:eastAsia="ＭＳ Ｐ明朝"/>
        </w:rPr>
      </w:r>
    </w:p>
    <w:p>
      <w:pPr>
        <w:pStyle w:val="Normal"/>
        <w:rPr>
          <w:rFonts w:eastAsia="ＭＳ Ｐ明朝"/>
          <w:ins w:id="836" w:author="Norinari Honda" w:date="2017-08-30T23:15:00Z"/>
        </w:rPr>
      </w:pPr>
      <w:r>
        <w:rPr>
          <w:rFonts w:eastAsia="ＭＳ Ｐ明朝"/>
        </w:rPr>
        <w:t>使用可能にしたい</w:t>
      </w:r>
      <w:del w:id="832" w:author="安藤裕" w:date="2017-08-30T11:15:00Z">
        <w:r>
          <w:rPr>
            <w:rFonts w:eastAsia="ＭＳ Ｐ明朝"/>
          </w:rPr>
          <w:delText>想定業務手順</w:delText>
        </w:r>
      </w:del>
      <w:ins w:id="833" w:author="安藤裕" w:date="2017-08-30T11:15:00Z">
        <w:r>
          <w:rPr>
            <w:rFonts w:eastAsia="ＭＳ Ｐ明朝"/>
          </w:rPr>
          <w:t>統合プロファイル</w:t>
        </w:r>
      </w:ins>
      <w:r>
        <w:rPr>
          <w:rFonts w:eastAsia="ＭＳ Ｐ明朝"/>
        </w:rPr>
        <w:t>には、</w:t>
      </w:r>
      <w:del w:id="834" w:author="Norinari Honda" w:date="2017-11-16T19:58:00Z">
        <w:r>
          <w:rPr>
            <w:rFonts w:eastAsia="ＭＳ Ｐ明朝"/>
          </w:rPr>
          <w:delText>全ての</w:delText>
        </w:r>
      </w:del>
      <w:r>
        <w:rPr>
          <w:rFonts w:eastAsia="ＭＳ Ｐ明朝"/>
        </w:rPr>
        <w:t>必須のトランザクションを</w:t>
      </w:r>
      <w:ins w:id="835" w:author="Norinari Honda" w:date="2017-11-16T19:58:00Z">
        <w:r>
          <w:rPr>
            <w:rFonts w:eastAsia="ＭＳ Ｐ明朝"/>
          </w:rPr>
          <w:t>全て</w:t>
        </w:r>
      </w:ins>
      <w:r>
        <w:rPr>
          <w:rFonts w:eastAsia="ＭＳ Ｐ明朝"/>
        </w:rPr>
        <w:t>実装しなければならない。</w:t>
      </w:r>
    </w:p>
    <w:p>
      <w:pPr>
        <w:pStyle w:val="Normal"/>
        <w:rPr>
          <w:rFonts w:eastAsia="ＭＳ Ｐ明朝"/>
        </w:rPr>
      </w:pPr>
      <w:r>
        <w:rPr>
          <w:rFonts w:eastAsia="ＭＳ Ｐ明朝"/>
        </w:rPr>
      </w:r>
    </w:p>
    <w:p>
      <w:pPr>
        <w:pStyle w:val="Normal"/>
        <w:rPr/>
      </w:pPr>
      <w:r>
        <w:rPr>
          <w:rFonts w:cs="ＭＳ Ｐ明朝" w:eastAsia="ＭＳ Ｐ明朝"/>
        </w:rPr>
        <w:t>実装する</w:t>
      </w:r>
      <w:r>
        <w:rPr>
          <w:rFonts w:cs="ＭＳ Ｐ明朝" w:eastAsia="ＭＳ Ｐ明朝"/>
        </w:rPr>
        <w:t>販売社</w:t>
      </w:r>
      <w:r>
        <w:rPr>
          <w:rFonts w:cs="ＭＳ Ｐ明朝" w:eastAsia="ＭＳ Ｐ明朝"/>
        </w:rPr>
        <w:t>は、任意の製品について、使用する</w:t>
      </w:r>
      <w:r>
        <w:rPr>
          <w:rFonts w:eastAsia="ＭＳ Ｐ明朝"/>
        </w:rPr>
        <w:t>アクタ</w:t>
      </w:r>
      <w:r>
        <w:rPr>
          <w:rFonts w:cs="ＭＳ Ｐ明朝" w:eastAsia="ＭＳ Ｐ明朝"/>
        </w:rPr>
        <w:t>、</w:t>
      </w:r>
      <w:del w:id="837" w:author="安藤裕" w:date="2017-08-30T11:15:00Z">
        <w:r>
          <w:rPr>
            <w:rFonts w:eastAsia="ＭＳ Ｐ明朝"/>
          </w:rPr>
          <w:delText>想定業務手順</w:delText>
        </w:r>
      </w:del>
      <w:ins w:id="838" w:author="安藤裕" w:date="2017-08-30T11:15:00Z">
        <w:r>
          <w:rPr>
            <w:rFonts w:eastAsia="ＭＳ Ｐ明朝"/>
          </w:rPr>
          <w:t>統合プロファイル</w:t>
        </w:r>
      </w:ins>
      <w:r>
        <w:rPr>
          <w:rFonts w:cs="ＭＳ Ｐ明朝" w:eastAsia="ＭＳ Ｐ明朝"/>
        </w:rPr>
        <w:t>、</w:t>
      </w:r>
      <w:r>
        <w:rPr>
          <w:rFonts w:eastAsia="ＭＳ Ｐ明朝"/>
        </w:rPr>
        <w:t>オプションが記された記述を提供しなければならない。</w:t>
      </w:r>
    </w:p>
    <w:p>
      <w:pPr>
        <w:pStyle w:val="Normal"/>
        <w:rPr>
          <w:rFonts w:eastAsia="ＭＳ Ｐ明朝"/>
        </w:rPr>
      </w:pPr>
      <w:r>
        <w:rPr>
          <w:rFonts w:eastAsia="ＭＳ Ｐ明朝"/>
        </w:rPr>
      </w:r>
    </w:p>
    <w:p>
      <w:pPr>
        <w:pStyle w:val="Normal"/>
        <w:rPr>
          <w:rFonts w:eastAsia="ＭＳ Ｐ明朝"/>
        </w:rPr>
      </w:pPr>
      <w:r>
        <w:rPr>
          <w:rFonts w:eastAsia="ＭＳ Ｐ明朝"/>
        </w:rPr>
        <w:t>一般に、製品にはいずれか一個のアクタ、あるいは、アクタの組み合わせが使用される。二個以上のアクタが一括されたとき、製品の機能を支える必要な情報の流れが可能であれば、アクタ間の内部交信は十分と見なされる。たとえば、必要な患者識別の対応付け情報を患者識別子相互参照管理役から取得するため、状況管理役は患者識別子相互参照消費役を使用する。この様な内部交信の正確な機構は</w:t>
      </w:r>
      <w:r>
        <w:rPr>
          <w:rFonts w:eastAsia="ＭＳ Ｐ明朝"/>
        </w:rPr>
        <w:t>IHE</w:t>
      </w:r>
      <w:r>
        <w:rPr>
          <w:rFonts w:eastAsia="ＭＳ Ｐ明朝"/>
        </w:rPr>
        <w:t>テクニカルフレームワークの範囲外である。</w:t>
      </w:r>
    </w:p>
    <w:p>
      <w:pPr>
        <w:pStyle w:val="Normal"/>
        <w:rPr>
          <w:rFonts w:eastAsia="ＭＳ Ｐ明朝"/>
        </w:rPr>
      </w:pPr>
      <w:r>
        <w:rPr>
          <w:rFonts w:eastAsia="ＭＳ Ｐ明朝"/>
        </w:rPr>
        <w:t>　</w:t>
      </w:r>
    </w:p>
    <w:p>
      <w:pPr>
        <w:pStyle w:val="Normal"/>
        <w:rPr>
          <w:rFonts w:eastAsia="ＭＳ Ｐ明朝"/>
        </w:rPr>
      </w:pPr>
      <w:r>
        <w:rPr>
          <w:rFonts w:eastAsia="ＭＳ Ｐ明朝"/>
        </w:rPr>
        <w:t>複数のアクタが一個の製品に一括されて実装される場合、製品が使用可能とするアクタ</w:t>
      </w:r>
      <w:r>
        <w:rPr>
          <w:rFonts w:eastAsia="ＭＳ Ｐ明朝"/>
        </w:rPr>
        <w:t>のそれぞれ</w:t>
      </w:r>
      <w:r>
        <w:rPr>
          <w:rFonts w:eastAsia="ＭＳ Ｐ明朝"/>
        </w:rPr>
        <w:t>から始まる、あるいは、終わる全てのトランザクションが、使用可能でなければな</w:t>
      </w:r>
      <w:r>
        <w:rPr>
          <w:rFonts w:eastAsia="ＭＳ Ｐ明朝"/>
        </w:rPr>
        <w:t>らない</w:t>
      </w:r>
      <w:r>
        <w:rPr>
          <w:rFonts w:eastAsia="ＭＳ Ｐ明朝"/>
        </w:rPr>
        <w:t>（すなわち、</w:t>
      </w:r>
      <w:r>
        <w:rPr>
          <w:rFonts w:eastAsia="ＭＳ Ｐ明朝"/>
        </w:rPr>
        <w:t>IHE</w:t>
      </w:r>
      <w:r>
        <w:rPr>
          <w:rFonts w:eastAsia="ＭＳ Ｐ明朝"/>
        </w:rPr>
        <w:t>トランザクションは、製品の外部にインターフェースを与えられねばな</w:t>
      </w:r>
      <w:r>
        <w:rPr>
          <w:rFonts w:eastAsia="ＭＳ Ｐ明朝"/>
        </w:rPr>
        <w:t>らない</w:t>
      </w:r>
      <w:r>
        <w:rPr>
          <w:rFonts w:eastAsia="ＭＳ Ｐ明朝"/>
        </w:rPr>
        <w:t>）。</w:t>
      </w:r>
    </w:p>
    <w:p>
      <w:pPr>
        <w:pStyle w:val="Normal"/>
        <w:rPr>
          <w:rFonts w:eastAsia="ＭＳ Ｐ明朝"/>
        </w:rPr>
      </w:pPr>
      <w:r>
        <w:rPr>
          <w:rFonts w:eastAsia="ＭＳ Ｐ明朝"/>
        </w:rPr>
      </w:r>
    </w:p>
    <w:p>
      <w:pPr>
        <w:pStyle w:val="Heading2"/>
        <w:ind w:left="0" w:hanging="0"/>
        <w:rPr>
          <w:ins w:id="839" w:author="Norinari Honda" w:date="2017-08-30T22:52:00Z"/>
        </w:rPr>
      </w:pPr>
      <w:bookmarkStart w:id="18" w:name="__RefHeading___Toc491939113"/>
      <w:bookmarkEnd w:id="18"/>
      <w:r>
        <w:rPr>
          <w:rFonts w:eastAsia="ＭＳ ゴシック;MS Gothic"/>
        </w:rPr>
        <w:t>2.2</w:t>
      </w:r>
      <w:r>
        <w:rPr/>
        <w:t xml:space="preserve"> </w:t>
      </w:r>
      <w:r>
        <w:rPr/>
        <w:t xml:space="preserve"> </w:t>
      </w:r>
      <w:r>
        <w:rPr/>
        <w:t>著作権許諾</w:t>
      </w:r>
    </w:p>
    <w:p>
      <w:pPr>
        <w:pStyle w:val="Normal"/>
        <w:rPr>
          <w:lang w:val="zxx" w:bidi="hi-IN"/>
        </w:rPr>
      </w:pPr>
      <w:r>
        <w:rPr>
          <w:lang w:val="zxx" w:bidi="hi-IN"/>
        </w:rPr>
      </w:r>
    </w:p>
    <w:p>
      <w:pPr>
        <w:pStyle w:val="Normal"/>
        <w:rPr/>
      </w:pPr>
      <w:r>
        <w:rPr>
          <w:lang w:val="zxx" w:bidi="hi-IN"/>
        </w:rPr>
        <w:t>本規格の多くの部分は、</w:t>
      </w:r>
      <w:r>
        <w:rPr>
          <w:lang w:val="zxx" w:bidi="hi-IN"/>
        </w:rPr>
        <w:t>IHE IT</w:t>
      </w:r>
      <w:r>
        <w:rPr>
          <w:lang w:val="zxx" w:bidi="hi-IN"/>
        </w:rPr>
        <w:t>基盤テクニカルフレームワークの</w:t>
      </w:r>
      <w:r>
        <w:rPr>
          <w:lang w:val="zxx" w:bidi="hi-IN"/>
        </w:rPr>
        <w:t>RFD</w:t>
      </w:r>
      <w:r>
        <w:rPr>
          <w:lang w:val="zxx" w:bidi="hi-IN"/>
        </w:rPr>
        <w:t>の和訳からなる。この部分についての著作権は</w:t>
      </w:r>
      <w:r>
        <w:rPr>
          <w:lang w:val="zxx" w:bidi="hi-IN"/>
        </w:rPr>
        <w:t>IHE International Inc</w:t>
      </w:r>
      <w:r>
        <w:rPr>
          <w:lang w:val="zxx" w:bidi="hi-IN"/>
        </w:rPr>
        <w:t>にある。和訳についての著作権は日本</w:t>
      </w:r>
      <w:r>
        <w:rPr>
          <w:lang w:val="zxx" w:bidi="hi-IN"/>
        </w:rPr>
        <w:t>IHE</w:t>
      </w:r>
      <w:r>
        <w:rPr>
          <w:lang w:val="zxx" w:bidi="hi-IN"/>
        </w:rPr>
        <w:t>協会が有している。本規格は無料で自由に配布できるが、</w:t>
      </w:r>
      <w:r>
        <w:rPr>
          <w:lang w:val="zxx" w:bidi="hi-IN"/>
        </w:rPr>
        <w:t>IHE International Inc</w:t>
      </w:r>
      <w:r>
        <w:rPr>
          <w:lang w:val="zxx" w:bidi="hi-IN"/>
        </w:rPr>
        <w:t>と日本</w:t>
      </w:r>
      <w:r>
        <w:rPr>
          <w:lang w:val="zxx" w:bidi="hi-IN"/>
        </w:rPr>
        <w:t>IHE</w:t>
      </w:r>
      <w:r>
        <w:rPr>
          <w:lang w:val="zxx" w:bidi="hi-IN"/>
        </w:rPr>
        <w:t>協会の著作権は放棄されない。</w:t>
      </w:r>
    </w:p>
    <w:p>
      <w:pPr>
        <w:pStyle w:val="Normal"/>
        <w:rPr>
          <w:lang w:val="zxx" w:bidi="hi-IN"/>
        </w:rPr>
      </w:pPr>
      <w:r>
        <w:rPr>
          <w:lang w:val="zxx" w:bidi="hi-IN"/>
        </w:rPr>
      </w:r>
    </w:p>
    <w:p>
      <w:pPr>
        <w:pStyle w:val="Normal"/>
        <w:rPr>
          <w:del w:id="855" w:author="Norinari Honda" w:date="2017-10-26T17:15:00Z"/>
        </w:rPr>
      </w:pPr>
      <w:r>
        <w:rPr>
          <w:rFonts w:eastAsia="ＭＳ Ｐ明朝"/>
          <w:lang w:val="zxx"/>
        </w:rPr>
        <w:t>Health Level Seven, Inc</w:t>
      </w:r>
      <w:r>
        <w:rPr>
          <w:rFonts w:cs="Arial" w:eastAsia="ＭＳ Ｐ明朝"/>
        </w:rPr>
        <w:t>は</w:t>
      </w:r>
      <w:r>
        <w:rPr>
          <w:rFonts w:eastAsia="ＭＳ Ｐ明朝"/>
          <w:lang w:val="zxx"/>
        </w:rPr>
        <w:t>IHE</w:t>
      </w:r>
      <w:r>
        <w:rPr>
          <w:rFonts w:cs="Arial" w:eastAsia="ＭＳ Ｐ明朝"/>
        </w:rPr>
        <w:t>に</w:t>
      </w:r>
      <w:r>
        <w:rPr>
          <w:rFonts w:eastAsia="ＭＳ Ｐ明朝"/>
          <w:lang w:val="zxx"/>
        </w:rPr>
        <w:t>HL7</w:t>
      </w:r>
      <w:r>
        <w:rPr>
          <w:rFonts w:cs="Arial" w:eastAsia="ＭＳ Ｐ明朝"/>
          <w:lang w:val="zxx"/>
        </w:rPr>
        <w:t>規格</w:t>
      </w:r>
      <w:r>
        <w:rPr>
          <w:rFonts w:cs="Arial" w:eastAsia="ＭＳ Ｐ明朝"/>
        </w:rPr>
        <w:t>の</w:t>
      </w:r>
      <w:r>
        <w:rPr>
          <w:rFonts w:cs="Arial" w:eastAsia="ＭＳ Ｐ明朝"/>
          <w:lang w:val="zxx"/>
        </w:rPr>
        <w:t>表</w:t>
      </w:r>
      <w:r>
        <w:rPr>
          <w:rFonts w:cs="Arial" w:eastAsia="ＭＳ Ｐ明朝"/>
        </w:rPr>
        <w:t>を</w:t>
      </w:r>
      <w:r>
        <w:rPr>
          <w:rFonts w:cs="Arial" w:eastAsia="ＭＳ Ｐ明朝"/>
          <w:lang w:val="zxx"/>
        </w:rPr>
        <w:t>複製</w:t>
      </w:r>
      <w:r>
        <w:rPr>
          <w:rFonts w:cs="Arial" w:eastAsia="ＭＳ Ｐ明朝"/>
        </w:rPr>
        <w:t>する</w:t>
      </w:r>
      <w:r>
        <w:rPr>
          <w:rFonts w:cs="Arial" w:eastAsia="ＭＳ Ｐ明朝"/>
          <w:lang w:val="zxx"/>
        </w:rPr>
        <w:t>許可</w:t>
      </w:r>
      <w:r>
        <w:rPr>
          <w:rFonts w:cs="Arial" w:eastAsia="ＭＳ Ｐ明朝"/>
        </w:rPr>
        <w:t>をあたえている</w:t>
      </w:r>
      <w:r>
        <w:rPr>
          <w:rFonts w:cs="Arial" w:eastAsia="ＭＳ Ｐ明朝"/>
          <w:lang w:val="zxx"/>
        </w:rPr>
        <w:t>。</w:t>
      </w:r>
      <w:del w:id="840" w:author="Norinari Honda" w:date="2017-10-27T08:07:00Z">
        <w:r>
          <w:rPr>
            <w:rFonts w:cs="Arial" w:eastAsia="ＭＳ Ｐ明朝"/>
          </w:rPr>
          <w:delText>この</w:delText>
        </w:r>
      </w:del>
      <w:del w:id="841" w:author="Norinari Honda" w:date="2017-10-27T08:07:00Z">
        <w:r>
          <w:rPr>
            <w:rFonts w:cs="Arial" w:eastAsia="ＭＳ Ｐ明朝"/>
            <w:lang w:val="zxx"/>
          </w:rPr>
          <w:delText>書類中</w:delText>
        </w:r>
      </w:del>
      <w:del w:id="842" w:author="Norinari Honda" w:date="2017-10-26T17:15:00Z">
        <w:r>
          <w:rPr>
            <w:rFonts w:cs="Arial" w:eastAsia="ＭＳ Ｐ明朝"/>
          </w:rPr>
          <w:delText>の</w:delText>
        </w:r>
      </w:del>
      <w:del w:id="843" w:author="Norinari Honda" w:date="2017-10-26T17:15:00Z">
        <w:r>
          <w:rPr>
            <w:rFonts w:eastAsia="ＭＳ Ｐ明朝"/>
            <w:lang w:val="zxx"/>
          </w:rPr>
          <w:delText>HL7</w:delText>
        </w:r>
      </w:del>
      <w:del w:id="844" w:author="Norinari Honda" w:date="2017-10-26T17:15:00Z">
        <w:r>
          <w:rPr>
            <w:rFonts w:cs="Arial" w:eastAsia="ＭＳ Ｐ明朝"/>
          </w:rPr>
          <w:delText>の</w:delText>
        </w:r>
      </w:del>
      <w:del w:id="845" w:author="Norinari Honda" w:date="2017-10-26T17:15:00Z">
        <w:r>
          <w:rPr>
            <w:rFonts w:cs="Arial" w:eastAsia="ＭＳ Ｐ明朝"/>
            <w:lang w:val="zxx"/>
          </w:rPr>
          <w:delText>表</w:delText>
        </w:r>
      </w:del>
      <w:del w:id="846" w:author="Norinari Honda" w:date="2017-10-26T17:15:00Z">
        <w:r>
          <w:rPr>
            <w:rFonts w:cs="Arial" w:eastAsia="ＭＳ Ｐ明朝"/>
          </w:rPr>
          <w:delText>の</w:delText>
        </w:r>
      </w:del>
      <w:del w:id="847" w:author="Norinari Honda" w:date="2017-10-26T17:15:00Z">
        <w:r>
          <w:rPr>
            <w:rFonts w:cs="Arial" w:eastAsia="ＭＳ Ｐ明朝"/>
            <w:lang w:val="zxx"/>
          </w:rPr>
          <w:delText>著作権</w:delText>
        </w:r>
      </w:del>
      <w:del w:id="848" w:author="Norinari Honda" w:date="2017-10-26T17:15:00Z">
        <w:r>
          <w:rPr>
            <w:rFonts w:cs="Arial" w:eastAsia="ＭＳ Ｐ明朝"/>
          </w:rPr>
          <w:delText>は</w:delText>
        </w:r>
      </w:del>
      <w:del w:id="849" w:author="Norinari Honda" w:date="2017-10-26T17:15:00Z">
        <w:r>
          <w:rPr>
            <w:rFonts w:cs="Century" w:eastAsia="Century"/>
            <w:lang w:val="zxx"/>
          </w:rPr>
          <w:delText xml:space="preserve"> </w:delText>
        </w:r>
      </w:del>
      <w:del w:id="850" w:author="Norinari Honda" w:date="2017-10-26T17:15:00Z">
        <w:r>
          <w:rPr>
            <w:rFonts w:eastAsia="ＭＳ Ｐ明朝"/>
            <w:lang w:val="zxx"/>
          </w:rPr>
          <w:delText xml:space="preserve">Health Level Seven, Inc. </w:delText>
        </w:r>
      </w:del>
      <w:del w:id="851" w:author="Norinari Honda" w:date="2017-10-26T17:15:00Z">
        <w:r>
          <w:rPr>
            <w:rFonts w:eastAsia="ＭＳ Ｐ明朝"/>
          </w:rPr>
          <w:delText>に</w:delText>
        </w:r>
      </w:del>
      <w:del w:id="852" w:author="Norinari Honda" w:date="2017-10-26T17:15:00Z">
        <w:r>
          <w:rPr>
            <w:rFonts w:cs="Arial" w:eastAsia="ＭＳ Ｐ明朝"/>
          </w:rPr>
          <w:delText>ある</w:delText>
        </w:r>
      </w:del>
      <w:del w:id="853" w:author="Norinari Honda" w:date="2017-10-26T17:15:00Z">
        <w:r>
          <w:rPr>
            <w:rFonts w:cs="Arial" w:eastAsia="ＭＳ Ｐ明朝"/>
            <w:lang w:val="zxx"/>
          </w:rPr>
          <w:delText>。</w:delText>
        </w:r>
      </w:del>
      <w:del w:id="854" w:author="Norinari Honda" w:date="2017-10-26T17:15:00Z">
        <w:r>
          <w:rPr/>
          <w:delText>全権利留保。</w:delText>
        </w:r>
      </w:del>
    </w:p>
    <w:p>
      <w:pPr>
        <w:pStyle w:val="Normal"/>
        <w:widowControl w:val="false"/>
        <w:suppressAutoHyphens w:val="true"/>
        <w:bidi w:val="0"/>
        <w:jc w:val="both"/>
        <w:rPr>
          <w:rFonts w:eastAsia="ＭＳ Ｐ明朝" w:cs="ＭＳ Ｐ明朝"/>
          <w:lang w:val="zxx"/>
          <w:del w:id="857" w:author="Norinari Honda" w:date="2017-10-27T08:07:00Z"/>
        </w:rPr>
      </w:pPr>
      <w:del w:id="856" w:author="Norinari Honda" w:date="2017-10-27T08:07:00Z">
        <w:r>
          <w:rPr>
            <w:rFonts w:eastAsia="ＭＳ Ｐ明朝" w:cs="ＭＳ Ｐ明朝"/>
            <w:lang w:val="zxx"/>
          </w:rPr>
        </w:r>
      </w:del>
    </w:p>
    <w:p>
      <w:pPr>
        <w:pStyle w:val="Normal"/>
        <w:rPr/>
      </w:pPr>
      <w:r>
        <w:rPr>
          <w:szCs w:val="21"/>
          <w:lang w:val="zxx"/>
        </w:rPr>
        <w:t>米国電気製品製造者連盟（</w:t>
      </w:r>
      <w:r>
        <w:rPr>
          <w:szCs w:val="21"/>
          <w:lang w:val="zxx"/>
        </w:rPr>
        <w:t>National Electrical Manufacturers Association, NEMA</w:t>
      </w:r>
      <w:r>
        <w:rPr>
          <w:szCs w:val="21"/>
          <w:lang w:val="zxx"/>
        </w:rPr>
        <w:t>）</w:t>
      </w:r>
      <w:r>
        <w:rPr>
          <w:szCs w:val="21"/>
        </w:rPr>
        <w:t>は</w:t>
      </w:r>
      <w:r>
        <w:rPr>
          <w:szCs w:val="21"/>
          <w:lang w:val="zxx"/>
        </w:rPr>
        <w:t>DICOM</w:t>
      </w:r>
      <w:r>
        <w:rPr>
          <w:szCs w:val="21"/>
          <w:lang w:val="zxx"/>
        </w:rPr>
        <w:t>規格の一部を</w:t>
      </w:r>
      <w:r>
        <w:rPr>
          <w:szCs w:val="21"/>
          <w:lang w:val="zxx"/>
        </w:rPr>
        <w:t>IHE</w:t>
      </w:r>
      <w:r>
        <w:rPr>
          <w:szCs w:val="21"/>
          <w:lang w:val="zxx"/>
        </w:rPr>
        <w:t>に含むことの許可を与えている。</w:t>
      </w:r>
    </w:p>
    <w:p>
      <w:pPr>
        <w:pStyle w:val="Normal"/>
        <w:rPr>
          <w:rFonts w:eastAsia="ＭＳ Ｐ明朝"/>
          <w:szCs w:val="21"/>
          <w:lang w:val="zxx"/>
          <w:del w:id="859" w:author="Norinari Honda" w:date="2017-10-26T17:15:00Z"/>
        </w:rPr>
      </w:pPr>
      <w:del w:id="858" w:author="Norinari Honda" w:date="2017-10-26T17:15:00Z">
        <w:r>
          <w:rPr>
            <w:rFonts w:eastAsia="ＭＳ Ｐ明朝"/>
            <w:szCs w:val="21"/>
            <w:lang w:val="zxx"/>
          </w:rPr>
        </w:r>
      </w:del>
    </w:p>
    <w:p>
      <w:pPr>
        <w:pStyle w:val="Normal"/>
        <w:rPr>
          <w:rFonts w:eastAsia="ＭＳ Ｐ明朝"/>
          <w:szCs w:val="21"/>
          <w:lang w:val="zxx"/>
        </w:rPr>
      </w:pPr>
      <w:r>
        <w:rPr>
          <w:rFonts w:eastAsia="ＭＳ Ｐ明朝"/>
          <w:szCs w:val="21"/>
          <w:lang w:val="zxx"/>
        </w:rPr>
      </w:r>
      <w:bookmarkStart w:id="19" w:name="__RefHeading__306_1098365079"/>
      <w:bookmarkStart w:id="20" w:name="__RefHeading__11_1878838345"/>
      <w:bookmarkStart w:id="21" w:name="__RefHeading__249_1181802066"/>
      <w:bookmarkStart w:id="22" w:name="__RefHeading__306_1098365079"/>
      <w:bookmarkStart w:id="23" w:name="__RefHeading__11_1878838345"/>
      <w:bookmarkStart w:id="24" w:name="__RefHeading__249_1181802066"/>
      <w:bookmarkEnd w:id="22"/>
      <w:bookmarkEnd w:id="23"/>
      <w:bookmarkEnd w:id="24"/>
    </w:p>
    <w:p>
      <w:pPr>
        <w:pStyle w:val="Heading1"/>
        <w:rPr>
          <w:rFonts w:cs="Times New Roman"/>
          <w:lang w:val="en-US"/>
          <w:ins w:id="860" w:author="Norinari Honda" w:date="2017-08-30T22:53:00Z"/>
        </w:rPr>
      </w:pPr>
      <w:bookmarkStart w:id="25" w:name="__RefHeading___Toc491939114"/>
      <w:bookmarkEnd w:id="25"/>
      <w:r>
        <w:rPr>
          <w:rFonts w:cs="Times New Roman"/>
          <w:lang w:val="en-US"/>
        </w:rPr>
        <w:t xml:space="preserve">3 </w:t>
      </w:r>
      <w:r>
        <w:rPr>
          <w:rFonts w:cs="Times New Roman"/>
          <w:lang w:val="en-US"/>
        </w:rPr>
        <w:t>用語と定義</w:t>
      </w:r>
    </w:p>
    <w:p>
      <w:pPr>
        <w:pStyle w:val="Normal"/>
        <w:rPr>
          <w:rFonts w:cs="Times New Roman"/>
          <w:lang w:val="en-US"/>
        </w:rPr>
      </w:pPr>
      <w:r>
        <w:rPr>
          <w:rFonts w:cs="Times New Roman"/>
          <w:lang w:val="en-US"/>
        </w:rPr>
      </w:r>
    </w:p>
    <w:p>
      <w:pPr>
        <w:pStyle w:val="Heading2"/>
        <w:ind w:left="0" w:hanging="0"/>
        <w:rPr>
          <w:ins w:id="861" w:author="Norinari Honda" w:date="2017-08-30T22:53:00Z"/>
        </w:rPr>
      </w:pPr>
      <w:r>
        <w:rPr/>
        <w:t xml:space="preserve">3.1 </w:t>
      </w:r>
      <w:r>
        <w:rPr/>
        <w:t>用語</w:t>
      </w:r>
    </w:p>
    <w:p>
      <w:pPr>
        <w:pStyle w:val="Normal"/>
        <w:rPr/>
      </w:pPr>
      <w:r>
        <w:rPr/>
      </w:r>
    </w:p>
    <w:p>
      <w:pPr>
        <w:pStyle w:val="Normal"/>
        <w:rPr/>
      </w:pPr>
      <w:r>
        <w:rPr/>
        <w:t>テクニカルフレームワークの構想を提</w:t>
      </w:r>
      <w:del w:id="862" w:author="Norinari Honda" w:date="2017-08-31T08:07:00Z">
        <w:r>
          <w:rPr/>
          <w:delText>示する</w:delText>
        </w:r>
      </w:del>
      <w:ins w:id="863" w:author="Norinari Honda" w:date="2017-08-31T08:07:00Z">
        <w:r>
          <w:rPr/>
          <w:t>示す</w:t>
        </w:r>
      </w:ins>
      <w:r>
        <w:rPr/>
        <w:t>ため、以下の</w:t>
      </w:r>
      <w:r>
        <w:rPr/>
        <w:t>用語</w:t>
      </w:r>
      <w:r>
        <w:rPr/>
        <w:t>を使用し、</w:t>
      </w:r>
      <w:r>
        <w:rPr>
          <w:rFonts w:cs="ＭＳ Ｐ明朝"/>
        </w:rPr>
        <w:t>IHE</w:t>
      </w:r>
      <w:r>
        <w:rPr/>
        <w:t>テクニカルフレームワークが依拠する標準規格の適用法を明</w:t>
      </w:r>
      <w:del w:id="864" w:author="Norinari Honda" w:date="2017-08-31T08:07:00Z">
        <w:r>
          <w:rPr/>
          <w:delText>示</w:delText>
        </w:r>
      </w:del>
      <w:del w:id="865" w:author="Norinari Honda" w:date="2017-08-31T08:07:00Z">
        <w:r>
          <w:rPr/>
          <w:delText>する</w:delText>
        </w:r>
      </w:del>
      <w:ins w:id="866" w:author="Norinari Honda" w:date="2017-08-31T08:07:00Z">
        <w:r>
          <w:rPr/>
          <w:t>示す</w:t>
        </w:r>
      </w:ins>
      <w:ins w:id="867" w:author="Norinari Honda" w:date="2017-10-27T08:07:00Z">
        <w:r>
          <w:rPr/>
          <w:t>る</w:t>
        </w:r>
      </w:ins>
      <w:r>
        <w:rPr/>
        <w:t>。</w:t>
      </w:r>
    </w:p>
    <w:p>
      <w:pPr>
        <w:pStyle w:val="Normal"/>
        <w:rPr>
          <w:rFonts w:eastAsia="ＭＳ Ｐ明朝"/>
        </w:rPr>
      </w:pPr>
      <w:r>
        <w:rPr>
          <w:rFonts w:eastAsia="ＭＳ Ｐ明朝"/>
        </w:rPr>
      </w:r>
    </w:p>
    <w:p>
      <w:pPr>
        <w:pStyle w:val="Normal"/>
        <w:rPr>
          <w:rFonts w:eastAsia="ＭＳ Ｐ明朝"/>
          <w:ins w:id="869" w:author="Norinari Honda" w:date="2017-08-30T22:53:00Z"/>
        </w:rPr>
      </w:pPr>
      <w:r>
        <w:rPr>
          <w:rFonts w:eastAsia="ＭＳ Ｐ明朝"/>
        </w:rPr>
        <w:t>アクタ</w:t>
      </w:r>
      <w:r>
        <w:rPr>
          <w:rFonts w:eastAsia="ＭＳ Ｐ明朝"/>
        </w:rPr>
        <w:tab/>
      </w:r>
      <w:ins w:id="868" w:author="Norinari Honda" w:date="2017-08-30T22:53:00Z">
        <w:r>
          <w:rPr>
            <w:rFonts w:eastAsia="ＭＳ Ｐ明朝"/>
          </w:rPr>
          <w:tab/>
        </w:r>
      </w:ins>
      <w:r>
        <w:rPr>
          <w:rFonts w:eastAsia="ＭＳ Ｐ明朝"/>
        </w:rPr>
        <w:t>actor</w:t>
        <w:tab/>
      </w:r>
    </w:p>
    <w:p>
      <w:pPr>
        <w:pStyle w:val="Normal"/>
        <w:rPr/>
      </w:pPr>
      <w:ins w:id="870" w:author="Norinari Honda" w:date="2017-08-30T22:53:00Z">
        <w:r>
          <w:rPr>
            <w:rFonts w:eastAsia="ＭＳ Ｐ明朝"/>
          </w:rPr>
          <w:tab/>
          <w:tab/>
        </w:r>
      </w:ins>
      <w:r>
        <w:rPr>
          <w:bCs/>
          <w:szCs w:val="21"/>
        </w:rPr>
        <w:t>施設の運用活動と関連する情報を、生成、管理、あるいは、作用する情</w:t>
      </w:r>
      <w:r>
        <w:rPr>
          <w:bCs/>
          <w:szCs w:val="21"/>
        </w:rPr>
        <w:tab/>
        <w:tab/>
      </w:r>
      <w:r>
        <w:rPr>
          <w:bCs/>
          <w:szCs w:val="21"/>
        </w:rPr>
        <w:t>報システムまたは、情報システムの一要素である。</w:t>
      </w:r>
    </w:p>
    <w:p>
      <w:pPr>
        <w:pStyle w:val="Normal"/>
        <w:rPr>
          <w:rFonts w:eastAsia="ＭＳ Ｐ明朝"/>
          <w:del w:id="877" w:author="Norinari Honda" w:date="2017-10-27T08:08:00Z"/>
        </w:rPr>
      </w:pPr>
      <w:r>
        <w:rPr>
          <w:bCs/>
          <w:szCs w:val="21"/>
        </w:rPr>
        <w:tab/>
        <w:tab/>
      </w:r>
      <w:del w:id="871" w:author="Norinari Honda" w:date="2017-10-27T08:08:00Z">
        <w:r>
          <w:rPr>
            <w:bCs/>
            <w:szCs w:val="21"/>
          </w:rPr>
          <w:delText>RFD</w:delText>
        </w:r>
      </w:del>
      <w:del w:id="872" w:author="Norinari Honda" w:date="2017-10-27T08:08:00Z">
        <w:r>
          <w:rPr>
            <w:bCs/>
            <w:szCs w:val="21"/>
          </w:rPr>
          <w:delText>に関連するアクタの一覧は付録</w:delText>
        </w:r>
      </w:del>
      <w:del w:id="873" w:author="Norinari Honda" w:date="2017-10-27T08:08:00Z">
        <w:r>
          <w:rPr>
            <w:bCs/>
            <w:szCs w:val="21"/>
          </w:rPr>
          <w:delText>A</w:delText>
        </w:r>
      </w:del>
      <w:del w:id="874" w:author="Norinari Honda" w:date="2017-10-27T08:08:00Z">
        <w:r>
          <w:rPr>
            <w:bCs/>
            <w:szCs w:val="21"/>
          </w:rPr>
          <w:delText>を見</w:delText>
        </w:r>
      </w:del>
      <w:del w:id="875" w:author="Norinari Honda" w:date="2017-08-30T23:16:00Z">
        <w:r>
          <w:rPr>
            <w:bCs/>
            <w:szCs w:val="21"/>
          </w:rPr>
          <w:delText>てください</w:delText>
        </w:r>
      </w:del>
      <w:del w:id="876" w:author="Norinari Honda" w:date="2017-10-27T08:08:00Z">
        <w:r>
          <w:rPr>
            <w:bCs/>
            <w:szCs w:val="21"/>
          </w:rPr>
          <w:delText>。</w:delText>
        </w:r>
      </w:del>
    </w:p>
    <w:p>
      <w:pPr>
        <w:pStyle w:val="Normal"/>
        <w:widowControl w:val="false"/>
        <w:suppressAutoHyphens w:val="true"/>
        <w:bidi w:val="0"/>
        <w:jc w:val="both"/>
        <w:rPr>
          <w:rFonts w:eastAsia="ＭＳ Ｐ明朝"/>
        </w:rPr>
      </w:pPr>
      <w:r>
        <w:rPr>
          <w:rFonts w:eastAsia="ＭＳ Ｐ明朝"/>
        </w:rPr>
      </w:r>
    </w:p>
    <w:p>
      <w:pPr>
        <w:pStyle w:val="Normal"/>
        <w:rPr>
          <w:rFonts w:eastAsia="ＭＳ Ｐ明朝"/>
        </w:rPr>
      </w:pPr>
      <w:r>
        <w:rPr>
          <w:rFonts w:eastAsia="ＭＳ Ｐ明朝"/>
        </w:rPr>
        <w:t>トランザクション</w:t>
      </w:r>
      <w:r>
        <w:rPr>
          <w:rFonts w:eastAsia="ＭＳ Ｐ明朝"/>
        </w:rPr>
        <w:tab/>
        <w:t>transaction</w:t>
        <w:tab/>
        <w:tab/>
      </w:r>
    </w:p>
    <w:p>
      <w:pPr>
        <w:pStyle w:val="Normal"/>
        <w:rPr>
          <w:rFonts w:eastAsia="ＭＳ Ｐ明朝"/>
        </w:rPr>
      </w:pPr>
      <w:r>
        <w:rPr>
          <w:rFonts w:eastAsia="ＭＳ Ｐ明朝"/>
        </w:rPr>
        <w:tab/>
        <w:tab/>
      </w:r>
      <w:r>
        <w:rPr>
          <w:bCs/>
          <w:szCs w:val="21"/>
        </w:rPr>
        <w:t>標準に依拠した通信文により</w:t>
      </w:r>
      <w:ins w:id="878" w:author="Norinari Honda" w:date="2017-10-27T08:08:00Z">
        <w:r>
          <w:rPr>
            <w:bCs/>
            <w:szCs w:val="21"/>
          </w:rPr>
          <w:t>、</w:t>
        </w:r>
      </w:ins>
      <w:r>
        <w:rPr>
          <w:bCs/>
          <w:szCs w:val="21"/>
        </w:rPr>
        <w:t>要求された情報を伝達するアクタの間の</w:t>
      </w:r>
      <w:ins w:id="879" w:author="Norinari Honda" w:date="2017-10-27T08:08:00Z">
        <w:r>
          <w:rPr>
            <w:bCs/>
            <w:szCs w:val="21"/>
          </w:rPr>
          <w:tab/>
          <w:tab/>
        </w:r>
      </w:ins>
      <w:r>
        <w:rPr>
          <w:bCs/>
          <w:szCs w:val="21"/>
        </w:rPr>
        <w:t>相</w:t>
      </w:r>
      <w:del w:id="880" w:author="Norinari Honda" w:date="2017-10-27T08:08:00Z">
        <w:r>
          <w:rPr>
            <w:bCs/>
            <w:szCs w:val="21"/>
          </w:rPr>
          <w:tab/>
          <w:tab/>
        </w:r>
      </w:del>
      <w:r>
        <w:rPr>
          <w:bCs/>
          <w:szCs w:val="21"/>
        </w:rPr>
        <w:t>互作用である。</w:t>
      </w:r>
      <w:del w:id="881" w:author="Norinari Honda" w:date="2017-10-27T08:08:00Z">
        <w:r>
          <w:rPr>
            <w:bCs/>
            <w:szCs w:val="21"/>
          </w:rPr>
          <w:delText>IHE IT</w:delText>
        </w:r>
      </w:del>
      <w:del w:id="882" w:author="Norinari Honda" w:date="2017-10-27T08:08:00Z">
        <w:r>
          <w:rPr>
            <w:bCs/>
            <w:szCs w:val="21"/>
          </w:rPr>
          <w:delText>基盤領域のアクタの一覧は付録</w:delText>
        </w:r>
      </w:del>
      <w:del w:id="883" w:author="Norinari Honda" w:date="2017-10-27T08:08:00Z">
        <w:r>
          <w:rPr>
            <w:bCs/>
            <w:szCs w:val="21"/>
          </w:rPr>
          <w:delText>B</w:delText>
        </w:r>
      </w:del>
      <w:del w:id="884" w:author="Norinari Honda" w:date="2017-10-27T08:08:00Z">
        <w:r>
          <w:rPr>
            <w:bCs/>
            <w:szCs w:val="21"/>
          </w:rPr>
          <w:delText>を見</w:delText>
        </w:r>
      </w:del>
      <w:del w:id="885" w:author="Norinari Honda" w:date="2017-08-30T23:16:00Z">
        <w:r>
          <w:rPr>
            <w:bCs/>
            <w:szCs w:val="21"/>
          </w:rPr>
          <w:delText>てください</w:delText>
        </w:r>
      </w:del>
      <w:del w:id="886" w:author="Norinari Honda" w:date="2017-10-27T08:08:00Z">
        <w:r>
          <w:rPr>
            <w:bCs/>
            <w:szCs w:val="21"/>
          </w:rPr>
          <w:delText>。</w:delText>
        </w:r>
      </w:del>
    </w:p>
    <w:p>
      <w:pPr>
        <w:pStyle w:val="Normal"/>
        <w:rPr>
          <w:rFonts w:eastAsia="ＭＳ Ｐ明朝"/>
        </w:rPr>
      </w:pPr>
      <w:r>
        <w:rPr>
          <w:rFonts w:eastAsia="ＭＳ Ｐ明朝"/>
        </w:rPr>
      </w:r>
    </w:p>
    <w:p>
      <w:pPr>
        <w:pStyle w:val="Normal"/>
        <w:rPr>
          <w:rFonts w:eastAsia="ＭＳ Ｐ明朝"/>
        </w:rPr>
      </w:pPr>
      <w:del w:id="887" w:author="安藤裕" w:date="2017-08-30T11:15:00Z">
        <w:r>
          <w:rPr>
            <w:rFonts w:eastAsia="ＭＳ Ｐ明朝"/>
          </w:rPr>
          <w:delText>想定業務手順</w:delText>
        </w:r>
      </w:del>
      <w:ins w:id="888" w:author="安藤裕" w:date="2017-08-30T11:15:00Z">
        <w:r>
          <w:rPr>
            <w:rFonts w:eastAsia="ＭＳ Ｐ明朝"/>
          </w:rPr>
          <w:t>統合プロファイル</w:t>
        </w:r>
      </w:ins>
      <w:r>
        <w:rPr>
          <w:rFonts w:eastAsia="ＭＳ Ｐ明朝"/>
        </w:rPr>
        <w:tab/>
        <w:t>Integration Profile</w:t>
        <w:tab/>
      </w:r>
    </w:p>
    <w:p>
      <w:pPr>
        <w:pStyle w:val="Normal"/>
        <w:rPr>
          <w:rFonts w:eastAsia="ＭＳ Ｐ明朝"/>
          <w:del w:id="892" w:author="Norinari Honda" w:date="2017-08-30T22:54:00Z"/>
        </w:rPr>
      </w:pPr>
      <w:r>
        <w:rPr>
          <w:rFonts w:eastAsia="ＭＳ Ｐ明朝"/>
        </w:rPr>
        <w:tab/>
        <w:tab/>
      </w:r>
      <w:r>
        <w:rPr>
          <w:rFonts w:eastAsia="ＭＳ Ｐ明朝"/>
        </w:rPr>
        <w:t>一つのまとまった業務を実行するために必要となるアクタとアクタ間のトランザク</w:t>
      </w:r>
      <w:r>
        <w:rPr>
          <w:rFonts w:eastAsia="ＭＳ Ｐ明朝"/>
        </w:rPr>
        <w:tab/>
        <w:tab/>
      </w:r>
      <w:r>
        <w:rPr>
          <w:rFonts w:eastAsia="ＭＳ Ｐ明朝"/>
        </w:rPr>
        <w:t>ションの集合。</w:t>
      </w:r>
      <w:del w:id="889" w:author="Norinari Honda" w:date="2017-08-30T22:54:00Z">
        <w:r>
          <w:rPr>
            <w:rFonts w:eastAsia="ＭＳ Ｐ明朝"/>
          </w:rPr>
          <w:delText>IHE</w:delText>
        </w:r>
      </w:del>
      <w:del w:id="890" w:author="Norinari Honda" w:date="2017-08-30T22:54:00Z">
        <w:r>
          <w:rPr>
            <w:rFonts w:eastAsia="ＭＳ Ｐ明朝"/>
          </w:rPr>
          <w:delText>の作成する文書では「統合プロファイル（</w:delText>
        </w:r>
      </w:del>
      <w:del w:id="891" w:author="Norinari Honda" w:date="2017-08-30T22:54:00Z">
        <w:r>
          <w:rPr>
            <w:rFonts w:eastAsia="ＭＳ Ｐ明朝"/>
          </w:rPr>
          <w:delText xml:space="preserve">Integration </w:delText>
        </w:r>
      </w:del>
    </w:p>
    <w:p>
      <w:pPr>
        <w:pStyle w:val="Normal"/>
        <w:rPr>
          <w:rFonts w:eastAsia="ＭＳ Ｐ明朝"/>
        </w:rPr>
      </w:pPr>
      <w:del w:id="893" w:author="Norinari Honda" w:date="2017-08-30T22:54:00Z">
        <w:r>
          <w:rPr>
            <w:rFonts w:eastAsia="ＭＳ Ｐ明朝"/>
          </w:rPr>
          <w:tab/>
          <w:tab/>
          <w:delText>profile</w:delText>
        </w:r>
      </w:del>
      <w:del w:id="894" w:author="Norinari Honda" w:date="2017-08-30T22:54:00Z">
        <w:r>
          <w:rPr>
            <w:rFonts w:eastAsia="ＭＳ Ｐ明朝"/>
          </w:rPr>
          <w:delText>」と記載される。</w:delText>
        </w:r>
      </w:del>
    </w:p>
    <w:p>
      <w:pPr>
        <w:pStyle w:val="Normal"/>
        <w:rPr>
          <w:rFonts w:eastAsia="ＭＳ Ｐ明朝"/>
        </w:rPr>
      </w:pPr>
      <w:r>
        <w:rPr>
          <w:rFonts w:eastAsia="ＭＳ Ｐ明朝"/>
        </w:rPr>
      </w:r>
    </w:p>
    <w:p>
      <w:pPr>
        <w:pStyle w:val="Normal"/>
        <w:rPr>
          <w:rFonts w:eastAsia="ＭＳ Ｐ明朝"/>
        </w:rPr>
      </w:pPr>
      <w:r>
        <w:rPr>
          <w:rFonts w:eastAsia="ＭＳ Ｐ明朝"/>
        </w:rPr>
        <w:t>依存</w:t>
      </w:r>
      <w:r>
        <w:rPr>
          <w:rFonts w:eastAsia="ＭＳ Ｐ明朝"/>
        </w:rPr>
        <w:tab/>
        <w:tab/>
        <w:t>Dependence</w:t>
        <w:tab/>
        <w:tab/>
      </w:r>
    </w:p>
    <w:p>
      <w:pPr>
        <w:pStyle w:val="Normal"/>
        <w:rPr/>
      </w:pPr>
      <w:r>
        <w:rPr>
          <w:rFonts w:eastAsia="ＭＳ Ｐ明朝"/>
        </w:rPr>
        <w:tab/>
        <w:tab/>
      </w:r>
      <w:r>
        <w:rPr/>
        <w:t>1</w:t>
      </w:r>
      <w:r>
        <w:rPr/>
        <w:t>つの</w:t>
      </w:r>
      <w:del w:id="895" w:author="安藤裕" w:date="2017-08-30T11:15:00Z">
        <w:r>
          <w:rPr/>
          <w:delText>想定業務手順</w:delText>
        </w:r>
      </w:del>
      <w:ins w:id="896" w:author="安藤裕" w:date="2017-08-30T11:15:00Z">
        <w:r>
          <w:rPr/>
          <w:t>統合プロファイル</w:t>
        </w:r>
      </w:ins>
      <w:r>
        <w:rPr/>
        <w:t>の実装に、他の</w:t>
      </w:r>
      <w:del w:id="897" w:author="安藤裕" w:date="2017-08-30T11:15:00Z">
        <w:r>
          <w:rPr/>
          <w:delText>想定業務手順</w:delText>
        </w:r>
      </w:del>
      <w:ins w:id="898" w:author="安藤裕" w:date="2017-08-30T11:15:00Z">
        <w:r>
          <w:rPr/>
          <w:t>統合プロファイル</w:t>
        </w:r>
      </w:ins>
      <w:r>
        <w:rPr/>
        <w:t>に定義された機</w:t>
      </w:r>
      <w:ins w:id="899" w:author="Norinari Honda" w:date="2017-08-30T22:54:00Z">
        <w:r>
          <w:rPr/>
          <w:tab/>
          <w:tab/>
        </w:r>
      </w:ins>
      <w:r>
        <w:rPr/>
        <w:t>能が前提</w:t>
      </w:r>
      <w:del w:id="900" w:author="Norinari Honda" w:date="2017-08-30T22:54:00Z">
        <w:r>
          <w:rPr/>
          <w:tab/>
          <w:tab/>
        </w:r>
      </w:del>
      <w:r>
        <w:rPr/>
        <w:t>的に必要な場合に、依存が有ると言</w:t>
      </w:r>
      <w:r>
        <w:rPr/>
        <w:t>う</w:t>
      </w:r>
      <w:r>
        <w:rPr/>
        <w:t>。</w:t>
      </w:r>
    </w:p>
    <w:p>
      <w:pPr>
        <w:pStyle w:val="Normal"/>
        <w:rPr/>
      </w:pPr>
      <w:r>
        <w:rPr/>
      </w:r>
    </w:p>
    <w:p>
      <w:pPr>
        <w:pStyle w:val="Normal"/>
        <w:rPr/>
      </w:pPr>
      <w:del w:id="901" w:author="安藤裕" w:date="2017-08-30T11:09:00Z">
        <w:r>
          <w:rPr/>
          <w:delText>用紙</w:delText>
        </w:r>
      </w:del>
      <w:ins w:id="902" w:author="安藤裕" w:date="2017-08-30T11:09:00Z">
        <w:r>
          <w:rPr/>
          <w:t>書式</w:t>
        </w:r>
      </w:ins>
      <w:r>
        <w:rPr/>
        <w:t>管理役</w:t>
      </w:r>
      <w:r>
        <w:rPr/>
        <w:tab/>
        <w:t>Form Manager</w:t>
        <w:tab/>
        <w:tab/>
      </w:r>
    </w:p>
    <w:p>
      <w:pPr>
        <w:pStyle w:val="Normal"/>
        <w:rPr/>
      </w:pPr>
      <w:r>
        <w:rPr/>
        <w:tab/>
        <w:tab/>
      </w:r>
      <w:del w:id="903" w:author="安藤裕" w:date="2017-08-30T11:09:00Z">
        <w:r>
          <w:rPr>
            <w:szCs w:val="21"/>
          </w:rPr>
          <w:delText>用紙</w:delText>
        </w:r>
      </w:del>
      <w:ins w:id="904" w:author="安藤裕" w:date="2017-08-30T11:09:00Z">
        <w:r>
          <w:rPr>
            <w:szCs w:val="21"/>
          </w:rPr>
          <w:t>書式</w:t>
        </w:r>
      </w:ins>
      <w:r>
        <w:rPr>
          <w:szCs w:val="21"/>
        </w:rPr>
        <w:t>取得要求にもとづき、</w:t>
      </w:r>
      <w:del w:id="905" w:author="安藤裕" w:date="2017-08-30T11:09:00Z">
        <w:r>
          <w:rPr>
            <w:szCs w:val="21"/>
          </w:rPr>
          <w:delText>用紙</w:delText>
        </w:r>
      </w:del>
      <w:ins w:id="906" w:author="安藤裕" w:date="2017-08-30T11:09:00Z">
        <w:del w:id="907" w:author="Norinari Honda" w:date="2017-08-31T00:02:00Z">
          <w:r>
            <w:rPr>
              <w:szCs w:val="21"/>
            </w:rPr>
            <w:delText>書式</w:delText>
          </w:r>
        </w:del>
      </w:ins>
      <w:del w:id="908" w:author="Norinari Honda" w:date="2017-08-31T00:02:00Z">
        <w:r>
          <w:rPr>
            <w:szCs w:val="21"/>
          </w:rPr>
          <w:delText>記述役</w:delText>
        </w:r>
      </w:del>
      <w:ins w:id="909" w:author="Norinari Honda" w:date="2017-08-31T00:02:00Z">
        <w:r>
          <w:rPr>
            <w:szCs w:val="21"/>
          </w:rPr>
          <w:t>書式記入役</w:t>
        </w:r>
      </w:ins>
      <w:r>
        <w:rPr>
          <w:szCs w:val="21"/>
        </w:rPr>
        <w:t>に</w:t>
      </w:r>
      <w:del w:id="910" w:author="安藤裕" w:date="2017-08-30T11:09:00Z">
        <w:r>
          <w:rPr>
            <w:szCs w:val="21"/>
          </w:rPr>
          <w:delText>用紙</w:delText>
        </w:r>
      </w:del>
      <w:ins w:id="911" w:author="安藤裕" w:date="2017-08-30T11:09:00Z">
        <w:r>
          <w:rPr>
            <w:szCs w:val="21"/>
          </w:rPr>
          <w:t>書式</w:t>
        </w:r>
      </w:ins>
      <w:r>
        <w:rPr>
          <w:szCs w:val="21"/>
        </w:rPr>
        <w:t>を供給するアクタ。</w:t>
      </w:r>
    </w:p>
    <w:p>
      <w:pPr>
        <w:pStyle w:val="Normal"/>
        <w:rPr/>
      </w:pPr>
      <w:r>
        <w:rPr/>
      </w:r>
    </w:p>
    <w:p>
      <w:pPr>
        <w:pStyle w:val="Normal"/>
        <w:rPr/>
      </w:pPr>
      <w:del w:id="912" w:author="安藤裕" w:date="2017-08-30T11:09:00Z">
        <w:r>
          <w:rPr/>
          <w:delText>用紙</w:delText>
        </w:r>
      </w:del>
      <w:ins w:id="913" w:author="安藤裕" w:date="2017-08-30T11:09:00Z">
        <w:del w:id="914" w:author="Norinari Honda" w:date="2017-08-31T00:02:00Z">
          <w:r>
            <w:rPr/>
            <w:delText>書式</w:delText>
          </w:r>
        </w:del>
      </w:ins>
      <w:del w:id="915" w:author="Norinari Honda" w:date="2017-08-31T00:02:00Z">
        <w:r>
          <w:rPr/>
          <w:delText>記述役</w:delText>
        </w:r>
      </w:del>
      <w:ins w:id="916" w:author="Norinari Honda" w:date="2017-08-31T00:02:00Z">
        <w:r>
          <w:rPr/>
          <w:t>書式記入役</w:t>
        </w:r>
      </w:ins>
      <w:r>
        <w:rPr/>
        <w:t>　</w:t>
      </w:r>
      <w:r>
        <w:rPr/>
        <w:tab/>
        <w:t>Form Filler</w:t>
        <w:tab/>
        <w:tab/>
      </w:r>
    </w:p>
    <w:p>
      <w:pPr>
        <w:pStyle w:val="Normal"/>
        <w:rPr/>
      </w:pPr>
      <w:r>
        <w:rPr/>
        <w:tab/>
        <w:tab/>
      </w:r>
      <w:del w:id="917" w:author="安藤裕" w:date="2017-08-30T11:09:00Z">
        <w:r>
          <w:rPr>
            <w:szCs w:val="21"/>
          </w:rPr>
          <w:delText>用紙</w:delText>
        </w:r>
      </w:del>
      <w:ins w:id="918" w:author="安藤裕" w:date="2017-08-30T11:09:00Z">
        <w:del w:id="919" w:author="Norinari Honda" w:date="2017-08-31T00:02:00Z">
          <w:r>
            <w:rPr>
              <w:szCs w:val="21"/>
            </w:rPr>
            <w:delText>書式</w:delText>
          </w:r>
        </w:del>
      </w:ins>
      <w:del w:id="920" w:author="Norinari Honda" w:date="2017-08-31T00:02:00Z">
        <w:r>
          <w:rPr>
            <w:szCs w:val="21"/>
          </w:rPr>
          <w:delText>記述役</w:delText>
        </w:r>
      </w:del>
      <w:ins w:id="921" w:author="Norinari Honda" w:date="2017-08-31T00:02:00Z">
        <w:r>
          <w:rPr>
            <w:szCs w:val="21"/>
          </w:rPr>
          <w:t>書式記入役</w:t>
        </w:r>
      </w:ins>
      <w:r>
        <w:rPr>
          <w:szCs w:val="21"/>
        </w:rPr>
        <w:t>は</w:t>
      </w:r>
      <w:del w:id="922" w:author="安藤裕" w:date="2017-08-30T11:09:00Z">
        <w:r>
          <w:rPr>
            <w:szCs w:val="21"/>
          </w:rPr>
          <w:delText>用紙</w:delText>
        </w:r>
      </w:del>
      <w:ins w:id="923" w:author="安藤裕" w:date="2017-08-30T11:09:00Z">
        <w:r>
          <w:rPr>
            <w:szCs w:val="21"/>
          </w:rPr>
          <w:t>書式</w:t>
        </w:r>
      </w:ins>
      <w:r>
        <w:rPr>
          <w:szCs w:val="21"/>
        </w:rPr>
        <w:t>管理役から、必要に応じて必要なとき</w:t>
      </w:r>
      <w:del w:id="924" w:author="安藤裕" w:date="2017-08-30T11:09:00Z">
        <w:r>
          <w:rPr>
            <w:szCs w:val="21"/>
          </w:rPr>
          <w:delText>用紙</w:delText>
        </w:r>
      </w:del>
      <w:ins w:id="925" w:author="安藤裕" w:date="2017-08-30T11:09:00Z">
        <w:r>
          <w:rPr>
            <w:szCs w:val="21"/>
          </w:rPr>
          <w:t>書式</w:t>
        </w:r>
      </w:ins>
      <w:r>
        <w:rPr>
          <w:szCs w:val="21"/>
        </w:rPr>
        <w:t>を取得し、</w:t>
      </w:r>
      <w:r>
        <w:rPr>
          <w:szCs w:val="21"/>
        </w:rPr>
        <w:tab/>
        <w:tab/>
      </w:r>
      <w:r>
        <w:rPr>
          <w:szCs w:val="21"/>
        </w:rPr>
        <w:t>データを入力するアクタ</w:t>
      </w:r>
    </w:p>
    <w:p>
      <w:pPr>
        <w:pStyle w:val="Normal"/>
        <w:rPr>
          <w:szCs w:val="21"/>
        </w:rPr>
      </w:pPr>
      <w:r>
        <w:rPr>
          <w:szCs w:val="21"/>
        </w:rPr>
      </w:r>
    </w:p>
    <w:p>
      <w:pPr>
        <w:pStyle w:val="Normal"/>
        <w:rPr/>
      </w:pPr>
      <w:del w:id="926" w:author="安藤裕" w:date="2017-08-30T11:09:00Z">
        <w:r>
          <w:rPr/>
          <w:delText>用紙</w:delText>
        </w:r>
      </w:del>
      <w:ins w:id="927" w:author="安藤裕" w:date="2017-08-30T11:09:00Z">
        <w:r>
          <w:rPr/>
          <w:t>書式</w:t>
        </w:r>
      </w:ins>
      <w:r>
        <w:rPr/>
        <w:t>受領役</w:t>
      </w:r>
      <w:r>
        <w:rPr/>
        <w:tab/>
        <w:t>Form Receiver</w:t>
        <w:tab/>
        <w:tab/>
      </w:r>
    </w:p>
    <w:p>
      <w:pPr>
        <w:pStyle w:val="Normal"/>
        <w:rPr>
          <w:szCs w:val="21"/>
          <w:del w:id="935" w:author="Norinari Honda" w:date="2017-08-30T22:54:00Z"/>
        </w:rPr>
      </w:pPr>
      <w:r>
        <w:rPr/>
        <w:tab/>
        <w:tab/>
      </w:r>
      <w:del w:id="928" w:author="安藤裕" w:date="2017-08-30T11:09:00Z">
        <w:r>
          <w:rPr>
            <w:szCs w:val="21"/>
          </w:rPr>
          <w:delText>用紙</w:delText>
        </w:r>
      </w:del>
      <w:ins w:id="929" w:author="安藤裕" w:date="2017-08-30T11:09:00Z">
        <w:del w:id="930" w:author="Norinari Honda" w:date="2017-08-31T00:02:00Z">
          <w:r>
            <w:rPr>
              <w:szCs w:val="21"/>
            </w:rPr>
            <w:delText>書式</w:delText>
          </w:r>
        </w:del>
      </w:ins>
      <w:del w:id="931" w:author="Norinari Honda" w:date="2017-08-31T00:02:00Z">
        <w:r>
          <w:rPr>
            <w:szCs w:val="21"/>
          </w:rPr>
          <w:delText>記述役</w:delText>
        </w:r>
      </w:del>
      <w:ins w:id="932" w:author="Norinari Honda" w:date="2017-08-31T00:02:00Z">
        <w:r>
          <w:rPr>
            <w:szCs w:val="21"/>
          </w:rPr>
          <w:t>書式記入役</w:t>
        </w:r>
      </w:ins>
      <w:r>
        <w:rPr>
          <w:szCs w:val="21"/>
        </w:rPr>
        <w:t>からの、完成された、あるいは、部分的に完成された</w:t>
      </w:r>
      <w:del w:id="933" w:author="安藤裕" w:date="2017-08-30T11:09:00Z">
        <w:r>
          <w:rPr>
            <w:szCs w:val="21"/>
          </w:rPr>
          <w:delText>用紙</w:delText>
        </w:r>
      </w:del>
      <w:ins w:id="934" w:author="安藤裕" w:date="2017-08-30T11:09:00Z">
        <w:r>
          <w:rPr>
            <w:szCs w:val="21"/>
          </w:rPr>
          <w:t>書式</w:t>
        </w:r>
      </w:ins>
      <w:r>
        <w:rPr>
          <w:szCs w:val="21"/>
        </w:rPr>
        <w:t>個</w:t>
      </w:r>
    </w:p>
    <w:p>
      <w:pPr>
        <w:pStyle w:val="Normal"/>
        <w:rPr>
          <w:szCs w:val="21"/>
        </w:rPr>
      </w:pPr>
      <w:r>
        <w:rPr>
          <w:szCs w:val="21"/>
        </w:rPr>
        <w:tab/>
        <w:tab/>
      </w:r>
      <w:r>
        <w:rPr>
          <w:szCs w:val="21"/>
        </w:rPr>
        <w:t>別事例データ（</w:t>
      </w:r>
      <w:r>
        <w:rPr>
          <w:szCs w:val="21"/>
        </w:rPr>
        <w:t>forms instance data</w:t>
      </w:r>
      <w:r>
        <w:rPr>
          <w:szCs w:val="21"/>
        </w:rPr>
        <w:t>）を受領し処理する。</w:t>
      </w:r>
      <w:del w:id="936" w:author="安藤裕" w:date="2017-08-30T11:09:00Z">
        <w:r>
          <w:rPr>
            <w:szCs w:val="21"/>
          </w:rPr>
          <w:delText>用紙</w:delText>
        </w:r>
      </w:del>
      <w:ins w:id="937" w:author="安藤裕" w:date="2017-08-30T11:09:00Z">
        <w:r>
          <w:rPr>
            <w:szCs w:val="21"/>
          </w:rPr>
          <w:t>書式</w:t>
        </w:r>
      </w:ins>
      <w:r>
        <w:rPr>
          <w:szCs w:val="21"/>
        </w:rPr>
        <w:t>受領役の</w:t>
      </w:r>
    </w:p>
    <w:p>
      <w:pPr>
        <w:pStyle w:val="Normal"/>
        <w:rPr>
          <w:szCs w:val="21"/>
          <w:del w:id="943" w:author="Norinari Honda" w:date="2017-08-30T22:55:00Z"/>
        </w:rPr>
      </w:pPr>
      <w:r>
        <w:rPr>
          <w:szCs w:val="21"/>
        </w:rPr>
        <w:tab/>
        <w:tab/>
      </w:r>
      <w:r>
        <w:rPr>
          <w:szCs w:val="21"/>
        </w:rPr>
        <w:t>処理は、</w:t>
      </w:r>
      <w:del w:id="938" w:author="安藤裕" w:date="2017-08-30T11:15:00Z">
        <w:r>
          <w:rPr>
            <w:szCs w:val="21"/>
          </w:rPr>
          <w:delText>想定業務手順</w:delText>
        </w:r>
      </w:del>
      <w:ins w:id="939" w:author="安藤裕" w:date="2017-08-30T11:15:00Z">
        <w:r>
          <w:rPr>
            <w:szCs w:val="21"/>
          </w:rPr>
          <w:t>統合プロファイル</w:t>
        </w:r>
      </w:ins>
      <w:r>
        <w:rPr>
          <w:szCs w:val="21"/>
        </w:rPr>
        <w:t>の範囲外で、</w:t>
      </w:r>
      <w:del w:id="940" w:author="安藤裕" w:date="2017-08-30T11:09:00Z">
        <w:r>
          <w:rPr>
            <w:szCs w:val="21"/>
          </w:rPr>
          <w:delText>用紙</w:delText>
        </w:r>
      </w:del>
      <w:ins w:id="941" w:author="安藤裕" w:date="2017-08-30T11:09:00Z">
        <w:r>
          <w:rPr>
            <w:szCs w:val="21"/>
          </w:rPr>
          <w:t>書式</w:t>
        </w:r>
      </w:ins>
      <w:r>
        <w:rPr>
          <w:szCs w:val="21"/>
        </w:rPr>
        <w:t>受領役を整備する側、すな</w:t>
      </w:r>
      <w:ins w:id="942" w:author="Norinari Honda" w:date="2017-08-30T22:55:00Z">
        <w:r>
          <w:rPr>
            <w:szCs w:val="21"/>
          </w:rPr>
          <w:tab/>
          <w:tab/>
        </w:r>
      </w:ins>
      <w:r>
        <w:rPr>
          <w:szCs w:val="21"/>
        </w:rPr>
        <w:t>わち、</w:t>
      </w:r>
    </w:p>
    <w:p>
      <w:pPr>
        <w:pStyle w:val="Normal"/>
        <w:rPr/>
      </w:pPr>
      <w:del w:id="944" w:author="Norinari Honda" w:date="2017-08-30T22:55:00Z">
        <w:r>
          <w:rPr>
            <w:szCs w:val="21"/>
          </w:rPr>
          <w:tab/>
          <w:tab/>
        </w:r>
      </w:del>
      <w:r>
        <w:rPr>
          <w:szCs w:val="21"/>
        </w:rPr>
        <w:t>データ収集主催者が目的に応じて定める。</w:t>
      </w:r>
    </w:p>
    <w:p>
      <w:pPr>
        <w:pStyle w:val="Normal"/>
        <w:rPr>
          <w:szCs w:val="21"/>
        </w:rPr>
      </w:pPr>
      <w:r>
        <w:rPr>
          <w:szCs w:val="21"/>
        </w:rPr>
      </w:r>
    </w:p>
    <w:p>
      <w:pPr>
        <w:pStyle w:val="Normal"/>
        <w:rPr/>
      </w:pPr>
      <w:del w:id="945" w:author="安藤裕" w:date="2017-08-30T11:09:00Z">
        <w:r>
          <w:rPr/>
          <w:delText>用紙</w:delText>
        </w:r>
      </w:del>
      <w:ins w:id="946" w:author="安藤裕" w:date="2017-08-30T11:09:00Z">
        <w:r>
          <w:rPr/>
          <w:t>書式</w:t>
        </w:r>
      </w:ins>
      <w:r>
        <w:rPr/>
        <w:t>保管庫</w:t>
      </w:r>
      <w:r>
        <w:rPr/>
        <w:tab/>
        <w:t>Form Archiver</w:t>
        <w:tab/>
        <w:tab/>
      </w:r>
    </w:p>
    <w:p>
      <w:pPr>
        <w:pStyle w:val="Normal"/>
        <w:rPr>
          <w:szCs w:val="21"/>
        </w:rPr>
      </w:pPr>
      <w:r>
        <w:rPr/>
        <w:tab/>
        <w:tab/>
      </w:r>
      <w:r>
        <w:rPr>
          <w:szCs w:val="21"/>
        </w:rPr>
        <w:t>完成された、あるいは、一部完成された</w:t>
      </w:r>
      <w:del w:id="947" w:author="安藤裕" w:date="2017-08-30T11:09:00Z">
        <w:r>
          <w:rPr>
            <w:szCs w:val="21"/>
          </w:rPr>
          <w:delText>用紙</w:delText>
        </w:r>
      </w:del>
      <w:ins w:id="948" w:author="安藤裕" w:date="2017-08-30T11:09:00Z">
        <w:r>
          <w:rPr>
            <w:szCs w:val="21"/>
          </w:rPr>
          <w:t>書式</w:t>
        </w:r>
      </w:ins>
      <w:r>
        <w:rPr>
          <w:szCs w:val="21"/>
        </w:rPr>
        <w:t>個別事例データ（</w:t>
      </w:r>
      <w:r>
        <w:rPr>
          <w:szCs w:val="21"/>
        </w:rPr>
        <w:t xml:space="preserve">forms </w:t>
      </w:r>
    </w:p>
    <w:p>
      <w:pPr>
        <w:pStyle w:val="Normal"/>
        <w:rPr>
          <w:szCs w:val="21"/>
        </w:rPr>
      </w:pPr>
      <w:r>
        <w:rPr>
          <w:szCs w:val="21"/>
        </w:rPr>
        <w:tab/>
        <w:tab/>
        <w:t>instance data</w:t>
      </w:r>
      <w:r>
        <w:rPr>
          <w:szCs w:val="21"/>
        </w:rPr>
        <w:t>）を受けとり、これを保存するアクタ</w:t>
      </w:r>
    </w:p>
    <w:p>
      <w:pPr>
        <w:pStyle w:val="Normal"/>
        <w:rPr>
          <w:szCs w:val="21"/>
        </w:rPr>
      </w:pPr>
      <w:r>
        <w:rPr>
          <w:szCs w:val="21"/>
        </w:rPr>
      </w:r>
    </w:p>
    <w:p>
      <w:pPr>
        <w:pStyle w:val="Normal"/>
        <w:rPr/>
      </w:pPr>
      <w:del w:id="949" w:author="安藤裕" w:date="2017-08-30T11:09:00Z">
        <w:r>
          <w:rPr/>
          <w:delText>用紙</w:delText>
        </w:r>
      </w:del>
      <w:ins w:id="950" w:author="安藤裕" w:date="2017-08-30T11:09:00Z">
        <w:r>
          <w:rPr/>
          <w:t>書式</w:t>
        </w:r>
      </w:ins>
      <w:r>
        <w:rPr/>
        <w:t>処理役</w:t>
      </w:r>
      <w:r>
        <w:rPr/>
        <w:tab/>
        <w:t>Form Processor</w:t>
        <w:tab/>
        <w:tab/>
      </w:r>
    </w:p>
    <w:p>
      <w:pPr>
        <w:pStyle w:val="Normal"/>
        <w:rPr>
          <w:szCs w:val="21"/>
        </w:rPr>
      </w:pPr>
      <w:r>
        <w:rPr/>
        <w:tab/>
        <w:tab/>
      </w:r>
      <w:r>
        <w:rPr>
          <w:szCs w:val="21"/>
        </w:rPr>
        <w:t>統合された</w:t>
      </w:r>
      <w:del w:id="951" w:author="安藤裕" w:date="2017-08-30T11:09:00Z">
        <w:r>
          <w:rPr>
            <w:szCs w:val="21"/>
          </w:rPr>
          <w:delText>用紙</w:delText>
        </w:r>
      </w:del>
      <w:ins w:id="952" w:author="安藤裕" w:date="2017-08-30T11:09:00Z">
        <w:r>
          <w:rPr>
            <w:szCs w:val="21"/>
          </w:rPr>
          <w:t>書式</w:t>
        </w:r>
      </w:ins>
      <w:r>
        <w:rPr>
          <w:szCs w:val="21"/>
        </w:rPr>
        <w:t>管理アクタと</w:t>
      </w:r>
      <w:del w:id="953" w:author="安藤裕" w:date="2017-08-30T11:09:00Z">
        <w:r>
          <w:rPr>
            <w:szCs w:val="21"/>
          </w:rPr>
          <w:delText>用紙</w:delText>
        </w:r>
      </w:del>
      <w:ins w:id="954" w:author="安藤裕" w:date="2017-08-30T11:09:00Z">
        <w:r>
          <w:rPr>
            <w:szCs w:val="21"/>
          </w:rPr>
          <w:t>書式</w:t>
        </w:r>
      </w:ins>
      <w:r>
        <w:rPr>
          <w:szCs w:val="21"/>
        </w:rPr>
        <w:t>受領アクタである。これらのアクタの</w:t>
      </w:r>
    </w:p>
    <w:p>
      <w:pPr>
        <w:pStyle w:val="Normal"/>
        <w:rPr>
          <w:szCs w:val="21"/>
          <w:del w:id="955" w:author="IHE-J" w:date="2017-08-30T16:33:00Z"/>
        </w:rPr>
      </w:pPr>
      <w:r>
        <w:rPr>
          <w:szCs w:val="21"/>
        </w:rPr>
        <w:tab/>
        <w:tab/>
      </w:r>
      <w:r>
        <w:rPr>
          <w:szCs w:val="21"/>
        </w:rPr>
        <w:t>すべてのトランザクションとオプションを使用可能とする。</w:t>
      </w:r>
    </w:p>
    <w:p>
      <w:pPr>
        <w:pStyle w:val="Normal"/>
        <w:widowControl w:val="false"/>
        <w:suppressAutoHyphens w:val="true"/>
        <w:bidi w:val="0"/>
        <w:jc w:val="both"/>
        <w:rPr>
          <w:szCs w:val="21"/>
          <w:ins w:id="957" w:author="Norinari Honda" w:date="2017-10-27T08:09:00Z"/>
        </w:rPr>
      </w:pPr>
      <w:ins w:id="956" w:author="Norinari Honda" w:date="2017-10-27T08:09:00Z">
        <w:r>
          <w:rPr>
            <w:szCs w:val="21"/>
          </w:rPr>
        </w:r>
      </w:ins>
    </w:p>
    <w:p>
      <w:pPr>
        <w:pStyle w:val="Normal"/>
        <w:rPr>
          <w:rStyle w:val="2Char"/>
          <w:rFonts w:eastAsia="ＭＳ ゴシック;MS Gothic" w:cs="Arial"/>
          <w:sz w:val="21"/>
          <w:lang w:val="en-US" w:bidi="ar-SA"/>
        </w:rPr>
      </w:pPr>
      <w:r>
        <w:rPr>
          <w:lang w:val="en-US"/>
        </w:rPr>
      </w:r>
    </w:p>
    <w:p>
      <w:pPr>
        <w:pStyle w:val="Heading1"/>
        <w:rPr>
          <w:rStyle w:val="2Char"/>
          <w:rFonts w:eastAsia="ＭＳ ゴシック;MS Gothic" w:cs="Times New Roman"/>
          <w:kern w:val="2"/>
          <w:lang w:val="en-US" w:bidi="ar-SA"/>
          <w:ins w:id="958" w:author="Norinari Honda" w:date="2017-08-30T22:55:00Z"/>
        </w:rPr>
      </w:pPr>
      <w:bookmarkStart w:id="26" w:name="__RefHeading___Toc491939115"/>
      <w:bookmarkEnd w:id="26"/>
      <w:r>
        <w:rPr>
          <w:rStyle w:val="2Char"/>
          <w:rFonts w:eastAsia="ＭＳ ゴシック;MS Gothic" w:cs="Times New Roman"/>
          <w:kern w:val="2"/>
          <w:lang w:val="en-US" w:bidi="ar-SA"/>
        </w:rPr>
        <w:t xml:space="preserve">4. </w:t>
      </w:r>
      <w:r>
        <w:rPr>
          <w:rStyle w:val="2Char"/>
          <w:rFonts w:cs="Times New Roman"/>
          <w:kern w:val="2"/>
          <w:lang w:val="en-US" w:bidi="ar-SA"/>
        </w:rPr>
        <w:t>略語</w:t>
      </w:r>
    </w:p>
    <w:p>
      <w:pPr>
        <w:pStyle w:val="Normal"/>
        <w:rPr>
          <w:rStyle w:val="Style5"/>
          <w:rFonts w:eastAsia="ＭＳ ゴシック;MS Gothic" w:cs="Arial"/>
          <w:kern w:val="2"/>
          <w:lang w:val="en-US" w:bidi="ar-SA"/>
        </w:rPr>
      </w:pPr>
      <w:r>
        <w:rPr/>
      </w:r>
    </w:p>
    <w:p>
      <w:pPr>
        <w:pStyle w:val="Normal"/>
        <w:rPr>
          <w:del w:id="959" w:author="IHE-J" w:date="2017-08-30T16:33:00Z"/>
        </w:rPr>
      </w:pPr>
      <w:r>
        <w:rPr/>
        <w:t>本規格と関連のある略語を以下に列挙する</w:t>
      </w:r>
    </w:p>
    <w:p>
      <w:pPr>
        <w:pStyle w:val="Normal"/>
        <w:widowControl w:val="false"/>
        <w:suppressAutoHyphens w:val="true"/>
        <w:bidi w:val="0"/>
        <w:jc w:val="both"/>
        <w:rPr>
          <w:ins w:id="961" w:author="IHE-J" w:date="2017-08-30T16:33:00Z"/>
        </w:rPr>
      </w:pPr>
      <w:ins w:id="960" w:author="IHE-J" w:date="2017-08-30T16:33:00Z">
        <w:r>
          <w:rPr/>
        </w:r>
      </w:ins>
    </w:p>
    <w:p>
      <w:pPr>
        <w:pStyle w:val="Normal"/>
        <w:rPr>
          <w:rStyle w:val="2Char"/>
          <w:rFonts w:eastAsia="ＭＳ ゴシック;MS Gothic" w:cs="Arial"/>
          <w:sz w:val="21"/>
          <w:lang w:val="en-US" w:bidi="ar-SA"/>
        </w:rPr>
      </w:pPr>
      <w:r>
        <w:rPr>
          <w:lang w:val="en-US"/>
        </w:rPr>
      </w:r>
    </w:p>
    <w:p>
      <w:pPr>
        <w:pStyle w:val="TextBody"/>
        <w:rPr>
          <w:rStyle w:val="2Char"/>
          <w:rFonts w:ascii="Times New Roman" w:hAnsi="Times New Roman" w:eastAsia="ＭＳ 明朝;MS Mincho" w:cs="Times New Roman"/>
          <w:sz w:val="21"/>
          <w:szCs w:val="21"/>
          <w:lang w:val="en-US" w:bidi="ar-SA"/>
          <w:ins w:id="990" w:author="Norinari Honda" w:date="2017-08-31T12:37:00Z"/>
        </w:rPr>
      </w:pPr>
      <w:ins w:id="962" w:author="Norinari Honda" w:date="2017-08-31T12:37:00Z">
        <w:r>
          <w:rPr>
            <w:rStyle w:val="2Char"/>
            <w:rFonts w:eastAsia="ＭＳ 明朝;MS Mincho" w:cs="Times New Roman" w:ascii="Times New Roman" w:hAnsi="Times New Roman"/>
            <w:sz w:val="21"/>
            <w:szCs w:val="21"/>
            <w:lang w:val="en-US" w:bidi="ar-SA"/>
          </w:rPr>
          <w:t>EPR</w:t>
          <w:tab/>
        </w:r>
      </w:ins>
      <w:ins w:id="963" w:author="Norinari Honda" w:date="2017-08-31T12:45:00Z">
        <w:r>
          <w:rPr>
            <w:rStyle w:val="2Char"/>
            <w:rFonts w:eastAsia="ＭＳ 明朝;MS Mincho" w:cs="Times New Roman" w:ascii="Times New Roman" w:hAnsi="Times New Roman"/>
            <w:sz w:val="21"/>
            <w:szCs w:val="21"/>
            <w:lang w:val="en-US" w:bidi="ar-SA"/>
          </w:rPr>
          <w:tab/>
        </w:r>
      </w:ins>
      <w:ins w:id="964" w:author="Norinari Honda" w:date="2017-08-31T12:37:00Z">
        <w:r>
          <w:rPr>
            <w:rFonts w:cs="Times New Roman" w:ascii="Times New Roman" w:hAnsi="Times New Roman"/>
            <w:szCs w:val="21"/>
          </w:rPr>
          <w:t>Endpoint Reference</w:t>
        </w:r>
      </w:ins>
      <w:ins w:id="965" w:author="Norinari Honda" w:date="2017-08-31T12:37:00Z">
        <w:r>
          <w:rPr>
            <w:rFonts w:ascii="Times New Roman" w:hAnsi="Times New Roman"/>
            <w:szCs w:val="21"/>
          </w:rPr>
          <w:t>の略語。</w:t>
        </w:r>
      </w:ins>
      <w:ins w:id="966" w:author="Norinari Honda" w:date="2017-08-31T12:37:00Z">
        <w:r>
          <w:rPr>
            <w:rFonts w:cs="Times New Roman" w:ascii="Times New Roman" w:hAnsi="Times New Roman"/>
            <w:szCs w:val="21"/>
          </w:rPr>
          <w:t>Web</w:t>
        </w:r>
      </w:ins>
      <w:ins w:id="967" w:author="Norinari Honda" w:date="2017-08-31T12:37:00Z">
        <w:r>
          <w:rPr>
            <w:rFonts w:ascii="Times New Roman" w:hAnsi="Times New Roman"/>
            <w:szCs w:val="21"/>
          </w:rPr>
          <w:t>サービス</w:t>
        </w:r>
      </w:ins>
      <w:ins w:id="968" w:author="Norinari Honda" w:date="2017-08-31T12:37:00Z">
        <w:r>
          <w:rPr>
            <w:rFonts w:ascii="Times New Roman" w:hAnsi="Times New Roman"/>
            <w:szCs w:val="21"/>
          </w:rPr>
          <w:t>のサービス先</w:t>
        </w:r>
      </w:ins>
      <w:ins w:id="969" w:author="Norinari Honda" w:date="2017-08-31T12:37:00Z">
        <w:r>
          <w:rPr>
            <w:rFonts w:ascii="Times New Roman" w:hAnsi="Times New Roman"/>
            <w:szCs w:val="21"/>
          </w:rPr>
          <w:t>アドレス</w:t>
        </w:r>
      </w:ins>
      <w:ins w:id="970" w:author="Norinari Honda" w:date="2017-08-31T12:37:00Z">
        <w:r>
          <w:rPr>
            <w:rFonts w:ascii="Times New Roman" w:hAnsi="Times New Roman"/>
            <w:szCs w:val="21"/>
          </w:rPr>
          <w:t>を</w:t>
        </w:r>
      </w:ins>
      <w:ins w:id="971" w:author="Norinari Honda" w:date="2017-08-31T12:37:00Z">
        <w:r>
          <w:rPr>
            <w:rFonts w:ascii="Times New Roman" w:hAnsi="Times New Roman"/>
            <w:szCs w:val="21"/>
          </w:rPr>
          <w:t>指定す</w:t>
        </w:r>
      </w:ins>
      <w:ins w:id="972" w:author="Norinari Honda" w:date="2017-08-31T12:45:00Z">
        <w:r>
          <w:rPr>
            <w:rFonts w:ascii="Times New Roman" w:hAnsi="Times New Roman"/>
            <w:szCs w:val="21"/>
          </w:rPr>
          <w:tab/>
          <w:tab/>
        </w:r>
      </w:ins>
      <w:ins w:id="973" w:author="Norinari Honda" w:date="2017-08-31T12:38:00Z">
        <w:r>
          <w:rPr>
            <w:rFonts w:ascii="Times New Roman" w:hAnsi="Times New Roman"/>
            <w:szCs w:val="21"/>
          </w:rPr>
          <w:t>る際に使える情報をカプセル化した</w:t>
        </w:r>
      </w:ins>
      <w:hyperlink r:id="rId7">
        <w:ins w:id="974" w:author="Norinari Honda" w:date="2017-08-31T12:38:00Z">
          <w:r>
            <w:rPr>
              <w:rStyle w:val="InternetLink"/>
              <w:rFonts w:cs="Times New Roman" w:ascii="Times New Roman" w:hAnsi="Times New Roman"/>
              <w:color w:val="000000"/>
              <w:szCs w:val="21"/>
              <w:u w:val="none"/>
            </w:rPr>
            <w:t>XML</w:t>
          </w:r>
        </w:ins>
      </w:hyperlink>
      <w:ins w:id="975" w:author="Norinari Honda" w:date="2017-08-31T12:38:00Z">
        <w:r>
          <w:rPr>
            <w:rFonts w:ascii="Times New Roman" w:hAnsi="Times New Roman"/>
            <w:szCs w:val="21"/>
          </w:rPr>
          <w:t>である。</w:t>
        </w:r>
      </w:ins>
      <w:ins w:id="976" w:author="Norinari Honda" w:date="2017-08-31T12:40:00Z">
        <w:r>
          <w:rPr>
            <w:rFonts w:ascii="Times New Roman" w:hAnsi="Times New Roman"/>
            <w:szCs w:val="21"/>
          </w:rPr>
          <w:t>メッセージの送信先</w:t>
        </w:r>
      </w:ins>
      <w:ins w:id="977" w:author="Norinari Honda" w:date="2017-08-31T12:40:00Z">
        <w:r>
          <w:rPr>
            <w:rFonts w:cs="Times New Roman" w:ascii="Times New Roman" w:hAnsi="Times New Roman"/>
            <w:szCs w:val="21"/>
          </w:rPr>
          <w:tab/>
        </w:r>
      </w:ins>
      <w:ins w:id="978" w:author="Norinari Honda" w:date="2017-08-31T12:45:00Z">
        <w:r>
          <w:rPr>
            <w:rFonts w:cs="Times New Roman" w:ascii="Times New Roman" w:hAnsi="Times New Roman"/>
            <w:szCs w:val="21"/>
          </w:rPr>
          <w:tab/>
          <w:tab/>
        </w:r>
      </w:ins>
      <w:ins w:id="979" w:author="Norinari Honda" w:date="2017-08-31T12:40:00Z">
        <w:r>
          <w:rPr>
            <w:rFonts w:ascii="Times New Roman" w:hAnsi="Times New Roman"/>
            <w:szCs w:val="21"/>
          </w:rPr>
          <w:t>アドレス、メッセージの転送経路指定に必要な任意の追加パラメータ（リ</w:t>
        </w:r>
      </w:ins>
      <w:ins w:id="980" w:author="Norinari Honda" w:date="2017-08-31T12:45:00Z">
        <w:r>
          <w:rPr>
            <w:rFonts w:ascii="Times New Roman" w:hAnsi="Times New Roman"/>
            <w:szCs w:val="21"/>
          </w:rPr>
          <w:tab/>
          <w:tab/>
        </w:r>
      </w:ins>
      <w:ins w:id="981" w:author="Norinari Honda" w:date="2017-08-31T12:40:00Z">
        <w:r>
          <w:rPr>
            <w:rFonts w:ascii="Times New Roman" w:hAnsi="Times New Roman"/>
            <w:szCs w:val="21"/>
          </w:rPr>
          <w:t>ファレンス・パラメータ）、オプションのサービスに関するメタデータ</w:t>
        </w:r>
      </w:ins>
      <w:ins w:id="982" w:author="Norinari Honda" w:date="2017-08-31T12:45:00Z">
        <w:r>
          <w:rPr>
            <w:rFonts w:ascii="Times New Roman" w:hAnsi="Times New Roman"/>
            <w:szCs w:val="21"/>
          </w:rPr>
          <w:tab/>
          <w:tab/>
          <w:tab/>
        </w:r>
      </w:ins>
      <w:ins w:id="983" w:author="Norinari Honda" w:date="2017-08-31T12:40:00Z">
        <w:r>
          <w:rPr>
            <w:rFonts w:ascii="Times New Roman" w:hAnsi="Times New Roman"/>
            <w:szCs w:val="21"/>
          </w:rPr>
          <w:t>（</w:t>
        </w:r>
      </w:ins>
      <w:hyperlink r:id="rId8">
        <w:ins w:id="984" w:author="Norinari Honda" w:date="2017-08-31T12:40:00Z">
          <w:r>
            <w:rPr>
              <w:rStyle w:val="InternetLink"/>
              <w:rFonts w:cs="Times New Roman" w:ascii="Times New Roman" w:hAnsi="Times New Roman"/>
              <w:color w:val="000000"/>
              <w:szCs w:val="21"/>
              <w:u w:val="none"/>
            </w:rPr>
            <w:t>WSDL</w:t>
          </w:r>
        </w:ins>
      </w:hyperlink>
      <w:ins w:id="985" w:author="Norinari Honda" w:date="2017-08-31T12:40:00Z">
        <w:r>
          <w:rPr>
            <w:rFonts w:ascii="Times New Roman" w:hAnsi="Times New Roman"/>
            <w:szCs w:val="21"/>
          </w:rPr>
          <w:t>や</w:t>
        </w:r>
      </w:ins>
      <w:hyperlink r:id="rId9">
        <w:ins w:id="986" w:author="Norinari Honda" w:date="2017-08-31T12:40:00Z">
          <w:r>
            <w:rPr>
              <w:rStyle w:val="InternetLink"/>
              <w:rFonts w:cs="Times New Roman" w:ascii="Times New Roman" w:hAnsi="Times New Roman"/>
              <w:color w:val="000000"/>
              <w:szCs w:val="21"/>
              <w:u w:val="none"/>
            </w:rPr>
            <w:t>WS-Policy</w:t>
          </w:r>
        </w:ins>
      </w:hyperlink>
      <w:ins w:id="987" w:author="Norinari Honda" w:date="2017-08-31T12:40:00Z">
        <w:r>
          <w:rPr>
            <w:rFonts w:ascii="Times New Roman" w:hAnsi="Times New Roman"/>
            <w:szCs w:val="21"/>
          </w:rPr>
          <w:t>など）が含まれる。</w:t>
        </w:r>
      </w:ins>
      <w:ins w:id="988" w:author="Norinari Honda" w:date="2017-08-31T12:40:00Z">
        <w:r>
          <w:rPr>
            <w:rFonts w:cs="Times New Roman" w:ascii="Times New Roman" w:hAnsi="Times New Roman"/>
            <w:szCs w:val="21"/>
          </w:rPr>
          <w:t>WS-Adressing</w:t>
        </w:r>
      </w:ins>
      <w:ins w:id="989" w:author="Norinari Honda" w:date="2017-08-31T12:40:00Z">
        <w:r>
          <w:rPr>
            <w:rFonts w:ascii="Times New Roman" w:hAnsi="Times New Roman"/>
            <w:szCs w:val="21"/>
          </w:rPr>
          <w:t>を参照。</w:t>
        </w:r>
      </w:ins>
    </w:p>
    <w:p>
      <w:pPr>
        <w:pStyle w:val="Normal"/>
        <w:rPr>
          <w:rFonts w:ascii="Times New Roman" w:hAnsi="Times New Roman" w:cs="Times New Roman"/>
          <w:kern w:val="0"/>
          <w:sz w:val="21"/>
          <w:szCs w:val="21"/>
          <w:ins w:id="1010" w:author="Norinari Honda" w:date="2017-08-31T12:42:00Z"/>
        </w:rPr>
      </w:pPr>
      <w:ins w:id="991" w:author="Norinari Honda" w:date="2017-08-31T12:42:00Z">
        <w:r>
          <w:rPr>
            <w:rFonts w:cs="Times New Roman" w:ascii="Times New Roman" w:hAnsi="Times New Roman"/>
            <w:szCs w:val="21"/>
          </w:rPr>
          <w:t>HIS</w:t>
        </w:r>
      </w:ins>
      <w:ins w:id="992" w:author="Norinari Honda" w:date="2017-08-31T12:42:00Z">
        <w:r>
          <w:rPr>
            <w:rFonts w:cs="Times New Roman" w:ascii="Times New Roman" w:hAnsi="Times New Roman"/>
            <w:kern w:val="0"/>
            <w:sz w:val="21"/>
            <w:szCs w:val="21"/>
          </w:rPr>
          <w:tab/>
          <w:tab/>
        </w:r>
      </w:ins>
      <w:ins w:id="993" w:author="Norinari Honda" w:date="2017-08-31T12:42:00Z">
        <w:r>
          <w:rPr>
            <w:rFonts w:ascii="Times New Roman" w:hAnsi="Times New Roman"/>
            <w:kern w:val="0"/>
            <w:sz w:val="21"/>
            <w:szCs w:val="21"/>
          </w:rPr>
          <w:t>病院情報システムの略語。医学</w:t>
        </w:r>
      </w:ins>
      <w:ins w:id="994" w:author="Norinari Honda" w:date="2017-08-31T12:42:00Z">
        <w:r>
          <w:rPr>
            <w:rFonts w:ascii="Times New Roman" w:hAnsi="Times New Roman"/>
            <w:kern w:val="0"/>
            <w:szCs w:val="21"/>
          </w:rPr>
          <w:t>、医療が高度化する</w:t>
        </w:r>
      </w:ins>
      <w:ins w:id="995" w:author="Norinari Honda" w:date="2017-08-31T12:42:00Z">
        <w:r>
          <w:rPr>
            <w:rFonts w:ascii="Times New Roman" w:hAnsi="Times New Roman"/>
            <w:kern w:val="0"/>
            <w:sz w:val="21"/>
            <w:szCs w:val="21"/>
          </w:rPr>
          <w:t>に</w:t>
        </w:r>
      </w:ins>
      <w:ins w:id="996" w:author="Norinari Honda" w:date="2017-08-31T12:42:00Z">
        <w:r>
          <w:rPr>
            <w:rFonts w:ascii="Times New Roman" w:hAnsi="Times New Roman" w:cs="Times New Roman" w:eastAsia="Times New Roman"/>
            <w:kern w:val="0"/>
            <w:sz w:val="21"/>
            <w:szCs w:val="21"/>
          </w:rPr>
          <w:t xml:space="preserve"> </w:t>
        </w:r>
      </w:ins>
      <w:ins w:id="997" w:author="Norinari Honda" w:date="2017-08-31T12:42:00Z">
        <w:r>
          <w:rPr>
            <w:rFonts w:ascii="Times New Roman" w:hAnsi="Times New Roman"/>
            <w:kern w:val="0"/>
            <w:sz w:val="21"/>
            <w:szCs w:val="21"/>
          </w:rPr>
          <w:t>伴い、医療情</w:t>
        </w:r>
      </w:ins>
      <w:ins w:id="998" w:author="Norinari Honda" w:date="2017-08-31T12:42:00Z">
        <w:r>
          <w:rPr>
            <w:rFonts w:cs="Times New Roman" w:ascii="Times New Roman" w:hAnsi="Times New Roman"/>
            <w:kern w:val="0"/>
            <w:sz w:val="21"/>
            <w:szCs w:val="21"/>
          </w:rPr>
          <w:tab/>
          <w:tab/>
        </w:r>
      </w:ins>
      <w:ins w:id="999" w:author="Norinari Honda" w:date="2017-08-31T12:46:00Z">
        <w:r>
          <w:rPr>
            <w:rFonts w:cs="Times New Roman" w:ascii="Times New Roman" w:hAnsi="Times New Roman"/>
            <w:kern w:val="0"/>
            <w:szCs w:val="21"/>
          </w:rPr>
          <w:tab/>
        </w:r>
      </w:ins>
      <w:ins w:id="1000" w:author="Norinari Honda" w:date="2017-08-31T12:42:00Z">
        <w:r>
          <w:rPr>
            <w:rFonts w:ascii="Times New Roman" w:hAnsi="Times New Roman"/>
            <w:kern w:val="0"/>
            <w:sz w:val="21"/>
            <w:szCs w:val="21"/>
          </w:rPr>
          <w:t>報も多様化し増大してきたため、コンピュータを用いて病院内情報を</w:t>
        </w:r>
      </w:ins>
      <w:ins w:id="1001" w:author="Norinari Honda" w:date="2017-08-31T12:42:00Z">
        <w:r>
          <w:rPr>
            <w:rFonts w:cs="Times New Roman" w:ascii="Times New Roman" w:hAnsi="Times New Roman"/>
            <w:kern w:val="0"/>
            <w:sz w:val="21"/>
            <w:szCs w:val="21"/>
          </w:rPr>
          <w:tab/>
          <w:tab/>
        </w:r>
      </w:ins>
      <w:ins w:id="1002" w:author="Norinari Honda" w:date="2017-08-31T12:46:00Z">
        <w:r>
          <w:rPr>
            <w:rFonts w:cs="Times New Roman" w:ascii="Times New Roman" w:hAnsi="Times New Roman"/>
            <w:kern w:val="0"/>
            <w:szCs w:val="21"/>
          </w:rPr>
          <w:tab/>
        </w:r>
      </w:ins>
      <w:ins w:id="1003" w:author="Norinari Honda" w:date="2017-08-31T12:42:00Z">
        <w:r>
          <w:rPr>
            <w:rFonts w:ascii="Times New Roman" w:hAnsi="Times New Roman"/>
            <w:kern w:val="0"/>
            <w:sz w:val="21"/>
            <w:szCs w:val="21"/>
          </w:rPr>
          <w:t>合理化するシステム。電子カルテシステム，オーダエントリーシスム</w:t>
        </w:r>
      </w:ins>
      <w:ins w:id="1004" w:author="Norinari Honda" w:date="2017-08-31T12:42:00Z">
        <w:r>
          <w:rPr>
            <w:rFonts w:ascii="Times New Roman" w:hAnsi="Times New Roman"/>
            <w:kern w:val="0"/>
            <w:sz w:val="21"/>
            <w:szCs w:val="21"/>
          </w:rPr>
          <w:t>、</w:t>
        </w:r>
      </w:ins>
      <w:ins w:id="1005" w:author="Norinari Honda" w:date="2017-08-31T12:42:00Z">
        <w:r>
          <w:rPr>
            <w:rFonts w:cs="Times New Roman" w:ascii="Times New Roman" w:hAnsi="Times New Roman"/>
            <w:kern w:val="0"/>
            <w:sz w:val="21"/>
            <w:szCs w:val="21"/>
          </w:rPr>
          <w:tab/>
          <w:tab/>
        </w:r>
      </w:ins>
      <w:ins w:id="1006" w:author="Norinari Honda" w:date="2017-08-31T12:42:00Z">
        <w:r>
          <w:rPr>
            <w:rFonts w:ascii="Times New Roman" w:hAnsi="Times New Roman"/>
            <w:kern w:val="0"/>
            <w:sz w:val="21"/>
            <w:szCs w:val="21"/>
          </w:rPr>
          <w:t>医事</w:t>
        </w:r>
      </w:ins>
      <w:ins w:id="1007" w:author="Norinari Honda" w:date="2017-08-31T12:42:00Z">
        <w:r>
          <w:rPr>
            <w:rFonts w:ascii="Times New Roman" w:hAnsi="Times New Roman"/>
            <w:kern w:val="0"/>
            <w:sz w:val="21"/>
            <w:szCs w:val="21"/>
          </w:rPr>
          <w:t>会計</w:t>
        </w:r>
      </w:ins>
      <w:ins w:id="1008" w:author="Norinari Honda" w:date="2017-08-31T12:42:00Z">
        <w:r>
          <w:rPr>
            <w:rFonts w:ascii="Times New Roman" w:hAnsi="Times New Roman"/>
            <w:kern w:val="0"/>
            <w:sz w:val="21"/>
            <w:szCs w:val="21"/>
          </w:rPr>
          <w:t>システムなどの</w:t>
        </w:r>
      </w:ins>
      <w:ins w:id="1009" w:author="Norinari Honda" w:date="2017-08-31T12:42:00Z">
        <w:r>
          <w:rPr>
            <w:rFonts w:ascii="Times New Roman" w:hAnsi="Times New Roman"/>
            <w:kern w:val="0"/>
            <w:sz w:val="21"/>
            <w:szCs w:val="21"/>
          </w:rPr>
          <w:t>総称。</w:t>
        </w:r>
      </w:ins>
    </w:p>
    <w:p>
      <w:pPr>
        <w:pStyle w:val="TextBody"/>
        <w:rPr>
          <w:rFonts w:ascii="Times New Roman" w:hAnsi="Times New Roman" w:cs="Century"/>
          <w:szCs w:val="21"/>
          <w:ins w:id="1046" w:author="Norinari Honda" w:date="2017-08-31T12:43:00Z"/>
        </w:rPr>
      </w:pPr>
      <w:ins w:id="1011" w:author="Norinari Honda" w:date="2017-08-31T12:42:00Z">
        <w:r>
          <w:rPr>
            <w:rFonts w:cs="Times New Roman" w:ascii="Times New Roman" w:hAnsi="Times New Roman"/>
            <w:color w:val="000000"/>
            <w:szCs w:val="21"/>
          </w:rPr>
          <w:t>HTML</w:t>
          <w:tab/>
          <w:tab/>
        </w:r>
      </w:ins>
      <w:ins w:id="1012" w:author="Norinari Honda" w:date="2017-08-31T12:42:00Z">
        <w:r>
          <w:rPr>
            <w:rStyle w:val="Tgc"/>
            <w:rFonts w:cs="Times New Roman" w:ascii="Times New Roman" w:hAnsi="Times New Roman"/>
            <w:szCs w:val="21"/>
          </w:rPr>
          <w:t>HyperText Markup Language</w:t>
        </w:r>
      </w:ins>
      <w:ins w:id="1013" w:author="Norinari Honda" w:date="2017-08-31T12:42:00Z">
        <w:r>
          <w:rPr>
            <w:rStyle w:val="Tgc"/>
            <w:rFonts w:ascii="Times New Roman" w:hAnsi="Times New Roman"/>
            <w:szCs w:val="21"/>
          </w:rPr>
          <w:t>の略語。</w:t>
        </w:r>
      </w:ins>
      <w:hyperlink r:id="rId10">
        <w:ins w:id="1014" w:author="Norinari Honda" w:date="2017-08-31T12:42:00Z">
          <w:r>
            <w:rPr>
              <w:rStyle w:val="InternetLink"/>
              <w:rFonts w:ascii="Times New Roman" w:hAnsi="Times New Roman"/>
              <w:color w:val="000000"/>
              <w:szCs w:val="21"/>
              <w:u w:val="none"/>
            </w:rPr>
            <w:t>ハイパーテキスト</w:t>
          </w:r>
        </w:ins>
      </w:hyperlink>
      <w:ins w:id="1015" w:author="Norinari Honda" w:date="2017-08-31T12:42:00Z">
        <w:r>
          <w:rPr>
            <w:rFonts w:ascii="Times New Roman" w:hAnsi="Times New Roman"/>
            <w:szCs w:val="21"/>
          </w:rPr>
          <w:t>を記述するため</w:t>
        </w:r>
      </w:ins>
      <w:ins w:id="1016" w:author="Norinari Honda" w:date="2017-08-31T12:42:00Z">
        <w:r>
          <w:rPr>
            <w:rFonts w:cs="Times New Roman" w:ascii="Times New Roman" w:hAnsi="Times New Roman"/>
            <w:szCs w:val="21"/>
          </w:rPr>
          <w:tab/>
          <w:tab/>
        </w:r>
      </w:ins>
      <w:ins w:id="1017" w:author="Norinari Honda" w:date="2017-08-31T12:46:00Z">
        <w:r>
          <w:rPr>
            <w:rFonts w:cs="Times New Roman" w:ascii="Times New Roman" w:hAnsi="Times New Roman"/>
            <w:szCs w:val="21"/>
          </w:rPr>
          <w:tab/>
        </w:r>
      </w:ins>
      <w:ins w:id="1018" w:author="Norinari Honda" w:date="2017-08-31T12:43:00Z">
        <w:r>
          <w:rPr>
            <w:rFonts w:ascii="Times New Roman" w:hAnsi="Times New Roman"/>
            <w:szCs w:val="21"/>
          </w:rPr>
          <w:t>の</w:t>
        </w:r>
      </w:ins>
      <w:hyperlink r:id="rId11">
        <w:ins w:id="1019" w:author="Norinari Honda" w:date="2017-08-31T12:43:00Z">
          <w:r>
            <w:rPr>
              <w:rStyle w:val="InternetLink"/>
              <w:rFonts w:ascii="Times New Roman" w:hAnsi="Times New Roman"/>
              <w:color w:val="000000"/>
              <w:szCs w:val="21"/>
              <w:u w:val="none"/>
            </w:rPr>
            <w:t>マークアップ言語</w:t>
          </w:r>
        </w:ins>
      </w:hyperlink>
      <w:ins w:id="1020" w:author="Norinari Honda" w:date="2017-08-31T12:43:00Z">
        <w:r>
          <w:rPr>
            <w:rFonts w:ascii="Times New Roman" w:hAnsi="Times New Roman"/>
            <w:szCs w:val="21"/>
          </w:rPr>
          <w:t>の</w:t>
        </w:r>
      </w:ins>
      <w:ins w:id="1021" w:author="Norinari Honda" w:date="2017-08-31T12:43:00Z">
        <w:r>
          <w:rPr>
            <w:rFonts w:cs="Times New Roman" w:ascii="Times New Roman" w:hAnsi="Times New Roman"/>
            <w:szCs w:val="21"/>
          </w:rPr>
          <w:t>1</w:t>
        </w:r>
      </w:ins>
      <w:ins w:id="1022" w:author="Norinari Honda" w:date="2017-08-31T12:43:00Z">
        <w:r>
          <w:rPr>
            <w:rFonts w:ascii="Times New Roman" w:hAnsi="Times New Roman"/>
            <w:szCs w:val="21"/>
          </w:rPr>
          <w:t>つである。</w:t>
        </w:r>
      </w:ins>
      <w:hyperlink r:id="rId12">
        <w:ins w:id="1023" w:author="Norinari Honda" w:date="2017-08-31T12:43:00Z">
          <w:r>
            <w:rPr>
              <w:rStyle w:val="InternetLink"/>
              <w:rFonts w:ascii="Times New Roman" w:hAnsi="Times New Roman"/>
              <w:color w:val="000000"/>
              <w:szCs w:val="21"/>
              <w:u w:val="none"/>
            </w:rPr>
            <w:t>ウェブページ</w:t>
          </w:r>
        </w:ins>
      </w:hyperlink>
      <w:ins w:id="1024" w:author="Norinari Honda" w:date="2017-08-31T12:43:00Z">
        <w:r>
          <w:rPr>
            <w:rFonts w:ascii="Times New Roman" w:hAnsi="Times New Roman"/>
            <w:szCs w:val="21"/>
          </w:rPr>
          <w:t>を表現するために用い</w:t>
        </w:r>
      </w:ins>
      <w:ins w:id="1025" w:author="Norinari Honda" w:date="2017-08-31T12:43:00Z">
        <w:r>
          <w:rPr>
            <w:rFonts w:cs="Times New Roman" w:ascii="Times New Roman" w:hAnsi="Times New Roman"/>
            <w:szCs w:val="21"/>
          </w:rPr>
          <w:tab/>
          <w:tab/>
        </w:r>
      </w:ins>
      <w:ins w:id="1026" w:author="Norinari Honda" w:date="2017-08-31T12:43:00Z">
        <w:r>
          <w:rPr>
            <w:rFonts w:ascii="Times New Roman" w:hAnsi="Times New Roman"/>
            <w:szCs w:val="21"/>
          </w:rPr>
          <w:t>られる。</w:t>
        </w:r>
      </w:ins>
      <w:hyperlink r:id="rId13">
        <w:ins w:id="1027" w:author="Norinari Honda" w:date="2017-08-31T12:43:00Z">
          <w:r>
            <w:rPr>
              <w:rStyle w:val="InternetLink"/>
              <w:rFonts w:ascii="Times New Roman" w:hAnsi="Times New Roman"/>
              <w:color w:val="000000"/>
              <w:szCs w:val="21"/>
              <w:u w:val="none"/>
            </w:rPr>
            <w:t>ハイパーリンク</w:t>
          </w:r>
        </w:ins>
      </w:hyperlink>
      <w:ins w:id="1028" w:author="Norinari Honda" w:date="2017-08-31T12:43:00Z">
        <w:r>
          <w:rPr>
            <w:rFonts w:ascii="Times New Roman" w:hAnsi="Times New Roman"/>
            <w:szCs w:val="21"/>
          </w:rPr>
          <w:t>や画像等の</w:t>
        </w:r>
      </w:ins>
      <w:hyperlink r:id="rId14">
        <w:ins w:id="1029" w:author="Norinari Honda" w:date="2017-08-31T12:43:00Z">
          <w:r>
            <w:rPr>
              <w:rStyle w:val="InternetLink"/>
              <w:rFonts w:ascii="Times New Roman" w:hAnsi="Times New Roman"/>
              <w:color w:val="000000"/>
              <w:szCs w:val="21"/>
              <w:u w:val="none"/>
            </w:rPr>
            <w:t>マルチメディア</w:t>
          </w:r>
        </w:ins>
      </w:hyperlink>
      <w:ins w:id="1030" w:author="Norinari Honda" w:date="2017-08-31T12:43:00Z">
        <w:r>
          <w:rPr>
            <w:rFonts w:ascii="Times New Roman" w:hAnsi="Times New Roman"/>
            <w:szCs w:val="21"/>
          </w:rPr>
          <w:t>を埋め込むハイパー</w:t>
        </w:r>
      </w:ins>
      <w:ins w:id="1031" w:author="Norinari Honda" w:date="2017-08-31T12:43:00Z">
        <w:r>
          <w:rPr>
            <w:rFonts w:cs="Times New Roman" w:ascii="Times New Roman" w:hAnsi="Times New Roman"/>
            <w:szCs w:val="21"/>
          </w:rPr>
          <w:tab/>
          <w:tab/>
        </w:r>
      </w:ins>
      <w:ins w:id="1032" w:author="Norinari Honda" w:date="2017-08-31T12:43:00Z">
        <w:r>
          <w:rPr>
            <w:rFonts w:ascii="Times New Roman" w:hAnsi="Times New Roman"/>
            <w:szCs w:val="21"/>
          </w:rPr>
          <w:t>テキストとしての機能、</w:t>
        </w:r>
      </w:ins>
      <w:hyperlink r:id="rId15">
        <w:ins w:id="1033" w:author="Norinari Honda" w:date="2017-08-31T12:43:00Z">
          <w:r>
            <w:rPr>
              <w:rStyle w:val="InternetLink"/>
              <w:rFonts w:ascii="Times New Roman" w:hAnsi="Times New Roman"/>
              <w:color w:val="000000"/>
              <w:szCs w:val="21"/>
              <w:u w:val="none"/>
            </w:rPr>
            <w:t>見出し</w:t>
          </w:r>
        </w:ins>
      </w:hyperlink>
      <w:ins w:id="1034" w:author="Norinari Honda" w:date="2017-08-31T12:43:00Z">
        <w:r>
          <w:rPr>
            <w:rFonts w:ascii="Times New Roman" w:hAnsi="Times New Roman"/>
            <w:szCs w:val="21"/>
          </w:rPr>
          <w:t>や</w:t>
        </w:r>
      </w:ins>
      <w:hyperlink r:id="rId16">
        <w:ins w:id="1035" w:author="Norinari Honda" w:date="2017-08-31T12:43:00Z">
          <w:r>
            <w:rPr>
              <w:rStyle w:val="InternetLink"/>
              <w:rFonts w:ascii="Times New Roman" w:hAnsi="Times New Roman"/>
              <w:color w:val="000000"/>
              <w:szCs w:val="21"/>
              <w:u w:val="none"/>
            </w:rPr>
            <w:t>段落</w:t>
          </w:r>
        </w:ins>
      </w:hyperlink>
      <w:ins w:id="1036" w:author="Norinari Honda" w:date="2017-08-31T12:43:00Z">
        <w:r>
          <w:rPr>
            <w:rFonts w:ascii="Times New Roman" w:hAnsi="Times New Roman"/>
            <w:szCs w:val="21"/>
          </w:rPr>
          <w:t>といったドキュメントの抽象構造、</w:t>
        </w:r>
      </w:ins>
      <w:ins w:id="1037" w:author="Norinari Honda" w:date="2017-08-31T12:43:00Z">
        <w:r>
          <w:rPr>
            <w:rFonts w:cs="Times New Roman" w:ascii="Times New Roman" w:hAnsi="Times New Roman"/>
            <w:szCs w:val="21"/>
          </w:rPr>
          <w:tab/>
          <w:tab/>
        </w:r>
      </w:ins>
      <w:hyperlink r:id="rId17">
        <w:ins w:id="1038" w:author="Norinari Honda" w:date="2017-08-31T12:43:00Z">
          <w:r>
            <w:rPr>
              <w:rStyle w:val="InternetLink"/>
              <w:rFonts w:ascii="Times New Roman" w:hAnsi="Times New Roman"/>
              <w:color w:val="000000"/>
              <w:szCs w:val="21"/>
              <w:u w:val="none"/>
            </w:rPr>
            <w:t>フォント</w:t>
          </w:r>
        </w:ins>
      </w:hyperlink>
      <w:ins w:id="1039" w:author="Norinari Honda" w:date="2017-08-31T12:43:00Z">
        <w:r>
          <w:rPr>
            <w:rFonts w:ascii="Times New Roman" w:hAnsi="Times New Roman"/>
            <w:szCs w:val="21"/>
          </w:rPr>
          <w:t>や文字色の指定などの見た目の指定、など</w:t>
        </w:r>
      </w:ins>
      <w:ins w:id="1040" w:author="Norinari Honda" w:date="2017-08-31T12:46:00Z">
        <w:r>
          <w:rPr>
            <w:rFonts w:ascii="Times New Roman" w:hAnsi="Times New Roman"/>
            <w:szCs w:val="21"/>
          </w:rPr>
          <w:t>の</w:t>
        </w:r>
      </w:ins>
      <w:ins w:id="1041" w:author="Norinari Honda" w:date="2017-08-31T12:43:00Z">
        <w:r>
          <w:rPr>
            <w:rFonts w:ascii="Times New Roman" w:hAnsi="Times New Roman"/>
            <w:szCs w:val="21"/>
          </w:rPr>
          <w:t>機能がある。</w:t>
        </w:r>
      </w:ins>
      <w:ins w:id="1042" w:author="Norinari Honda" w:date="2017-08-31T12:43:00Z">
        <w:r>
          <w:rPr>
            <w:rFonts w:cs="Times New Roman" w:ascii="Times New Roman" w:hAnsi="Times New Roman"/>
            <w:szCs w:val="21"/>
          </w:rPr>
          <w:tab/>
          <w:tab/>
        </w:r>
      </w:ins>
      <w:ins w:id="1043" w:author="Norinari Honda" w:date="2017-08-31T12:46:00Z">
        <w:r>
          <w:rPr>
            <w:rFonts w:cs="Times New Roman" w:ascii="Times New Roman" w:hAnsi="Times New Roman"/>
            <w:szCs w:val="21"/>
          </w:rPr>
          <w:tab/>
        </w:r>
      </w:ins>
      <w:ins w:id="1044" w:author="Norinari Honda" w:date="2017-08-31T12:43:00Z">
        <w:r>
          <w:rPr>
            <w:rFonts w:cs="Times New Roman" w:ascii="Times New Roman" w:hAnsi="Times New Roman"/>
            <w:szCs w:val="21"/>
          </w:rPr>
          <w:t>W3C</w:t>
        </w:r>
      </w:ins>
      <w:ins w:id="1045" w:author="Norinari Honda" w:date="2017-08-31T12:43:00Z">
        <w:r>
          <w:rPr>
            <w:rFonts w:ascii="Times New Roman" w:hAnsi="Times New Roman"/>
            <w:szCs w:val="21"/>
          </w:rPr>
          <w:t>が使用の勧告を行っている。</w:t>
        </w:r>
      </w:ins>
    </w:p>
    <w:p>
      <w:pPr>
        <w:pStyle w:val="TextBody"/>
        <w:rPr>
          <w:rFonts w:ascii="Times New Roman" w:hAnsi="Times New Roman" w:cs="Times New Roman"/>
          <w:color w:val="000000"/>
          <w:kern w:val="2"/>
          <w:sz w:val="21"/>
          <w:szCs w:val="21"/>
          <w:lang w:val="en-US"/>
          <w:ins w:id="1064" w:author="Norinari Honda" w:date="2017-08-31T12:42:00Z"/>
        </w:rPr>
      </w:pPr>
      <w:ins w:id="1047" w:author="Norinari Honda" w:date="2017-08-31T12:43:00Z">
        <w:r>
          <w:rPr>
            <w:rFonts w:cs="Times New Roman" w:ascii="Times New Roman" w:hAnsi="Times New Roman"/>
            <w:color w:val="000000"/>
            <w:szCs w:val="21"/>
            <w:lang w:val="en-US"/>
          </w:rPr>
          <w:t>HTTP</w:t>
        </w:r>
      </w:ins>
      <w:ins w:id="1048" w:author="Norinari Honda" w:date="2017-08-31T12:43:00Z">
        <w:r>
          <w:rPr>
            <w:rFonts w:cs="Times New Roman" w:ascii="Times New Roman" w:hAnsi="Times New Roman"/>
            <w:color w:val="000000"/>
            <w:szCs w:val="21"/>
            <w:lang w:val="en-US"/>
          </w:rPr>
          <w:tab/>
          <w:tab/>
        </w:r>
      </w:ins>
      <w:ins w:id="1049" w:author="Norinari Honda" w:date="2017-08-31T12:43:00Z">
        <w:r>
          <w:rPr>
            <w:rStyle w:val="Tgc"/>
            <w:rFonts w:cs="Times New Roman" w:ascii="Times New Roman" w:hAnsi="Times New Roman"/>
            <w:szCs w:val="21"/>
          </w:rPr>
          <w:t>Hypertext Transfer Protocol</w:t>
        </w:r>
      </w:ins>
      <w:ins w:id="1050" w:author="Norinari Honda" w:date="2017-08-31T12:43:00Z">
        <w:r>
          <w:rPr>
            <w:rStyle w:val="Tgc"/>
            <w:rFonts w:ascii="Times New Roman" w:hAnsi="Times New Roman"/>
            <w:szCs w:val="21"/>
          </w:rPr>
          <w:t>の略語。</w:t>
        </w:r>
      </w:ins>
      <w:ins w:id="1051" w:author="Norinari Honda" w:date="2017-08-31T12:43:00Z">
        <w:r>
          <w:rPr>
            <w:rFonts w:ascii="Times New Roman" w:hAnsi="Times New Roman" w:cs="Times New Roman" w:eastAsia="Times New Roman"/>
            <w:color w:val="000000"/>
            <w:szCs w:val="21"/>
            <w:lang w:val="en-US"/>
          </w:rPr>
          <w:t xml:space="preserve"> </w:t>
        </w:r>
      </w:ins>
      <w:ins w:id="1052" w:author="Norinari Honda" w:date="2017-08-31T12:43:00Z">
        <w:r>
          <w:rPr>
            <w:rFonts w:ascii="Times New Roman" w:hAnsi="Times New Roman" w:cs="Times New Roman"/>
            <w:color w:val="000000"/>
            <w:szCs w:val="21"/>
            <w:lang w:val="en-US"/>
          </w:rPr>
          <w:t>主に</w:t>
        </w:r>
      </w:ins>
      <w:ins w:id="1053" w:author="Norinari Honda" w:date="2017-10-27T08:11:00Z">
        <w:r>
          <w:rPr>
            <w:rStyle w:val="Tgc"/>
            <w:rFonts w:ascii="Times New Roman" w:hAnsi="Times New Roman" w:cs="Times New Roman"/>
            <w:szCs w:val="21"/>
          </w:rPr>
          <w:t>ウェブ</w:t>
        </w:r>
      </w:ins>
      <w:ins w:id="1054" w:author="Norinari Honda" w:date="2017-08-31T12:42:00Z">
        <w:r>
          <w:rPr>
            <w:rStyle w:val="Tgc"/>
            <w:rFonts w:ascii="Times New Roman" w:hAnsi="Times New Roman"/>
            <w:szCs w:val="21"/>
          </w:rPr>
          <w:t>ブラウザと</w:t>
        </w:r>
      </w:ins>
      <w:ins w:id="1055" w:author="Norinari Honda" w:date="2017-10-27T08:11:00Z">
        <w:r>
          <w:rPr>
            <w:rStyle w:val="Tgc"/>
            <w:rFonts w:ascii="Times New Roman" w:hAnsi="Times New Roman" w:cs="Times New Roman"/>
            <w:szCs w:val="21"/>
          </w:rPr>
          <w:t>ウエブ</w:t>
        </w:r>
      </w:ins>
      <w:ins w:id="1056" w:author="Norinari Honda" w:date="2017-08-31T12:42:00Z">
        <w:r>
          <w:rPr>
            <w:rStyle w:val="Tgc"/>
            <w:rFonts w:ascii="Times New Roman" w:hAnsi="Times New Roman"/>
            <w:szCs w:val="21"/>
          </w:rPr>
          <w:t>サーバ</w:t>
        </w:r>
      </w:ins>
      <w:ins w:id="1057" w:author="Norinari Honda" w:date="2017-08-31T12:42:00Z">
        <w:r>
          <w:rPr>
            <w:rStyle w:val="Tgc"/>
            <w:rFonts w:cs="Times New Roman" w:ascii="Times New Roman" w:hAnsi="Times New Roman"/>
            <w:szCs w:val="21"/>
          </w:rPr>
          <w:tab/>
          <w:tab/>
        </w:r>
      </w:ins>
      <w:ins w:id="1058" w:author="Norinari Honda" w:date="2017-08-31T12:47:00Z">
        <w:r>
          <w:rPr>
            <w:rStyle w:val="Tgc"/>
            <w:rFonts w:cs="Times New Roman" w:ascii="Times New Roman" w:hAnsi="Times New Roman"/>
            <w:szCs w:val="21"/>
          </w:rPr>
          <w:tab/>
        </w:r>
      </w:ins>
      <w:ins w:id="1059" w:author="Norinari Honda" w:date="2017-08-31T12:42:00Z">
        <w:r>
          <w:rPr>
            <w:rStyle w:val="Tgc"/>
            <w:rFonts w:ascii="Times New Roman" w:hAnsi="Times New Roman"/>
            <w:szCs w:val="21"/>
          </w:rPr>
          <w:t>との間での</w:t>
        </w:r>
      </w:ins>
      <w:ins w:id="1060" w:author="Norinari Honda" w:date="2017-08-31T12:42:00Z">
        <w:r>
          <w:rPr>
            <w:rStyle w:val="Tgc"/>
            <w:rFonts w:ascii="Times New Roman" w:hAnsi="Times New Roman"/>
            <w:szCs w:val="21"/>
          </w:rPr>
          <w:t>送受信</w:t>
        </w:r>
      </w:ins>
      <w:ins w:id="1061" w:author="Norinari Honda" w:date="2017-08-31T12:42:00Z">
        <w:r>
          <w:rPr>
            <w:rStyle w:val="Tgc"/>
            <w:rFonts w:ascii="Times New Roman" w:hAnsi="Times New Roman"/>
            <w:szCs w:val="21"/>
          </w:rPr>
          <w:t>に用いられる</w:t>
        </w:r>
      </w:ins>
      <w:ins w:id="1062" w:author="Norinari Honda" w:date="2017-08-31T12:42:00Z">
        <w:r>
          <w:rPr>
            <w:rStyle w:val="Tgc"/>
            <w:rFonts w:ascii="Times New Roman" w:hAnsi="Times New Roman"/>
            <w:szCs w:val="21"/>
          </w:rPr>
          <w:t>プロトコル</w:t>
        </w:r>
      </w:ins>
      <w:ins w:id="1063" w:author="Norinari Honda" w:date="2017-08-31T12:42:00Z">
        <w:r>
          <w:rPr>
            <w:rStyle w:val="Tgc"/>
            <w:rFonts w:ascii="Times New Roman" w:hAnsi="Times New Roman"/>
            <w:szCs w:val="21"/>
          </w:rPr>
          <w:t>。</w:t>
        </w:r>
      </w:ins>
    </w:p>
    <w:p>
      <w:pPr>
        <w:pStyle w:val="TextBody"/>
        <w:rPr>
          <w:rStyle w:val="2Char"/>
          <w:rFonts w:ascii="Times New Roman" w:hAnsi="Times New Roman" w:eastAsia="ＭＳ 明朝;MS Mincho" w:cs="Times New Roman"/>
          <w:sz w:val="21"/>
          <w:szCs w:val="21"/>
          <w:lang w:val="en-US" w:bidi="ar-SA"/>
          <w:del w:id="1067" w:author="Norinari Honda" w:date="2017-08-31T12:42:00Z"/>
        </w:rPr>
      </w:pPr>
      <w:r>
        <w:rPr>
          <w:rStyle w:val="2Char"/>
          <w:rFonts w:eastAsia="ＭＳ 明朝;MS Mincho" w:cs="Times New Roman" w:ascii="Times New Roman" w:hAnsi="Times New Roman"/>
          <w:sz w:val="21"/>
          <w:szCs w:val="21"/>
          <w:lang w:val="en-US" w:bidi="ar-SA"/>
        </w:rPr>
        <w:t>IHE</w:t>
        <w:tab/>
        <w:tab/>
      </w:r>
      <w:r>
        <w:rPr>
          <w:rStyle w:val="Style5"/>
          <w:rFonts w:eastAsia="ＭＳ ゴシック;MS Gothic" w:cs="Times New Roman" w:ascii="Times New Roman" w:hAnsi="Times New Roman"/>
          <w:sz w:val="21"/>
          <w:szCs w:val="21"/>
          <w:lang w:val="en-US" w:bidi="ar-SA"/>
        </w:rPr>
        <w:t>Integrating the Healthcare Enterprise</w:t>
      </w:r>
      <w:ins w:id="1065" w:author="Norinari Honda" w:date="2017-08-31T11:19:00Z">
        <w:r>
          <w:rPr>
            <w:rStyle w:val="Style5"/>
            <w:rFonts w:ascii="Times New Roman" w:hAnsi="Times New Roman" w:cs="Times New Roman" w:eastAsia="ＭＳ ゴシック;MS Gothic"/>
            <w:sz w:val="21"/>
            <w:szCs w:val="21"/>
            <w:lang w:val="en-US" w:bidi="ar-SA"/>
          </w:rPr>
          <w:t>の略語</w:t>
        </w:r>
      </w:ins>
      <w:ins w:id="1066" w:author="Norinari Honda" w:date="2017-08-31T11:19:00Z">
        <w:r>
          <w:rPr>
            <w:rStyle w:val="2Char"/>
            <w:rFonts w:ascii="Times New Roman" w:hAnsi="Times New Roman" w:cs="Times New Roman"/>
            <w:sz w:val="21"/>
            <w:szCs w:val="21"/>
            <w:lang w:val="en-US" w:bidi="ar-SA"/>
          </w:rPr>
          <w:t>。</w:t>
        </w:r>
      </w:ins>
    </w:p>
    <w:p>
      <w:pPr>
        <w:pStyle w:val="TextBody"/>
        <w:rPr>
          <w:rFonts w:ascii="Times New Roman" w:hAnsi="Times New Roman" w:eastAsia="ＭＳ 明朝;MS Mincho" w:cs="Times New Roman"/>
          <w:bCs/>
          <w:szCs w:val="21"/>
          <w:del w:id="1071" w:author="Norinari Honda" w:date="2017-08-31T12:42:00Z"/>
        </w:rPr>
      </w:pPr>
      <w:del w:id="1068" w:author="Norinari Honda" w:date="2017-08-31T12:42:00Z">
        <w:r>
          <w:rPr>
            <w:rStyle w:val="2Char"/>
            <w:rFonts w:eastAsia="ＭＳ 明朝;MS Mincho" w:cs="Times New Roman" w:ascii="Times New Roman" w:hAnsi="Times New Roman"/>
            <w:sz w:val="21"/>
            <w:szCs w:val="21"/>
            <w:lang w:val="en-US" w:bidi="ar-SA"/>
          </w:rPr>
          <w:tab/>
          <w:tab/>
        </w:r>
      </w:del>
      <w:r>
        <w:rPr>
          <w:rFonts w:ascii="Times New Roman" w:hAnsi="Times New Roman"/>
          <w:szCs w:val="21"/>
        </w:rPr>
        <w:t>医療情報統合のための、</w:t>
      </w:r>
      <w:ins w:id="1069" w:author="Norinari Honda" w:date="2017-08-31T12:42:00Z">
        <w:r>
          <w:rPr>
            <w:rFonts w:eastAsia="ＭＳ 明朝;MS Mincho" w:cs="Times New Roman" w:ascii="Times New Roman" w:hAnsi="Times New Roman"/>
            <w:szCs w:val="21"/>
          </w:rPr>
          <w:tab/>
          <w:tab/>
        </w:r>
      </w:ins>
      <w:ins w:id="1070" w:author="Norinari Honda" w:date="2017-08-31T12:47:00Z">
        <w:r>
          <w:rPr>
            <w:rFonts w:cs="Times New Roman" w:ascii="Times New Roman" w:hAnsi="Times New Roman"/>
            <w:szCs w:val="21"/>
          </w:rPr>
          <w:tab/>
        </w:r>
      </w:ins>
      <w:r>
        <w:rPr>
          <w:rFonts w:ascii="Times New Roman" w:hAnsi="Times New Roman"/>
          <w:bCs/>
          <w:szCs w:val="21"/>
        </w:rPr>
        <w:t>「</w:t>
      </w:r>
      <w:r>
        <w:rPr>
          <w:rFonts w:ascii="Times New Roman" w:hAnsi="Times New Roman"/>
          <w:bCs/>
          <w:szCs w:val="21"/>
        </w:rPr>
        <w:t>標準規格</w:t>
      </w:r>
      <w:r>
        <w:rPr>
          <w:rFonts w:ascii="Times New Roman" w:hAnsi="Times New Roman"/>
          <w:bCs/>
          <w:szCs w:val="21"/>
        </w:rPr>
        <w:t>使用法」の標準。</w:t>
      </w:r>
    </w:p>
    <w:p>
      <w:pPr>
        <w:pStyle w:val="TextBody"/>
        <w:rPr>
          <w:rFonts w:ascii="Times New Roman" w:hAnsi="Times New Roman" w:eastAsia="ＭＳ 明朝;MS Mincho" w:cs="Times New Roman"/>
          <w:bCs/>
          <w:szCs w:val="21"/>
        </w:rPr>
      </w:pPr>
      <w:del w:id="1072" w:author="Norinari Honda" w:date="2017-08-31T12:42:00Z">
        <w:r>
          <w:rPr>
            <w:rFonts w:eastAsia="ＭＳ 明朝;MS Mincho" w:cs="Times New Roman" w:ascii="Times New Roman" w:hAnsi="Times New Roman"/>
            <w:bCs/>
            <w:szCs w:val="21"/>
          </w:rPr>
          <w:tab/>
          <w:tab/>
        </w:r>
      </w:del>
      <w:r>
        <w:rPr>
          <w:rFonts w:ascii="Times New Roman" w:hAnsi="Times New Roman"/>
          <w:bCs/>
          <w:szCs w:val="21"/>
        </w:rPr>
        <w:t>これを作成する組織とその活動も指す</w:t>
      </w:r>
      <w:r>
        <w:rPr>
          <w:rFonts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t>RFD</w:t>
        <w:tab/>
        <w:tab/>
        <w:t>Retrieve Form for Data Capture</w:t>
      </w:r>
      <w:ins w:id="1073" w:author="Norinari Honda" w:date="2017-08-31T11:29:00Z">
        <w:r>
          <w:rPr>
            <w:rFonts w:ascii="Times New Roman" w:hAnsi="Times New Roman" w:cs="Times New Roman"/>
            <w:szCs w:val="21"/>
          </w:rPr>
          <w:t>の略語</w:t>
        </w:r>
      </w:ins>
    </w:p>
    <w:p>
      <w:pPr>
        <w:pStyle w:val="TextBody"/>
        <w:rPr>
          <w:rFonts w:ascii="Times New Roman" w:hAnsi="Times New Roman" w:cs="Times New Roman"/>
          <w:kern w:val="2"/>
          <w:szCs w:val="21"/>
          <w:del w:id="1080" w:author="Norinari Honda" w:date="2017-08-31T12:47:00Z"/>
        </w:rPr>
      </w:pPr>
      <w:r>
        <w:rPr>
          <w:rFonts w:cs="Times New Roman" w:ascii="Times New Roman" w:hAnsi="Times New Roman"/>
          <w:szCs w:val="21"/>
        </w:rPr>
        <w:tab/>
        <w:tab/>
      </w:r>
      <w:ins w:id="1074" w:author="Norinari Honda" w:date="2017-10-27T08:13:00Z">
        <w:r>
          <w:rPr>
            <w:rFonts w:ascii="Times New Roman" w:hAnsi="Times New Roman" w:cs="Times New Roman"/>
            <w:szCs w:val="21"/>
          </w:rPr>
          <w:t>日本語表記は「</w:t>
        </w:r>
      </w:ins>
      <w:r>
        <w:rPr>
          <w:rFonts w:ascii="Times New Roman" w:hAnsi="Times New Roman"/>
          <w:kern w:val="2"/>
          <w:szCs w:val="21"/>
        </w:rPr>
        <w:t>データ収集</w:t>
      </w:r>
      <w:del w:id="1075" w:author="安藤裕" w:date="2017-08-30T11:09:00Z">
        <w:r>
          <w:rPr>
            <w:rFonts w:ascii="Times New Roman" w:hAnsi="Times New Roman"/>
            <w:kern w:val="2"/>
            <w:szCs w:val="21"/>
          </w:rPr>
          <w:delText>用紙</w:delText>
        </w:r>
      </w:del>
      <w:ins w:id="1076" w:author="安藤裕" w:date="2017-08-30T11:09:00Z">
        <w:r>
          <w:rPr>
            <w:rFonts w:ascii="Times New Roman" w:hAnsi="Times New Roman"/>
            <w:kern w:val="2"/>
            <w:szCs w:val="21"/>
          </w:rPr>
          <w:t>書式</w:t>
        </w:r>
      </w:ins>
      <w:r>
        <w:rPr>
          <w:rFonts w:ascii="Times New Roman" w:hAnsi="Times New Roman"/>
          <w:kern w:val="2"/>
          <w:szCs w:val="21"/>
        </w:rPr>
        <w:t>取得・提出</w:t>
      </w:r>
      <w:ins w:id="1077" w:author="Norinari Honda" w:date="2017-10-27T08:12:00Z">
        <w:r>
          <w:rPr>
            <w:rFonts w:ascii="Times New Roman" w:hAnsi="Times New Roman"/>
            <w:kern w:val="2"/>
            <w:szCs w:val="21"/>
          </w:rPr>
          <w:t>に関する仕様」</w:t>
        </w:r>
      </w:ins>
      <w:del w:id="1078" w:author="安藤裕" w:date="2017-08-30T11:15:00Z">
        <w:r>
          <w:rPr>
            <w:rFonts w:ascii="Times New Roman" w:hAnsi="Times New Roman"/>
            <w:kern w:val="2"/>
            <w:szCs w:val="21"/>
          </w:rPr>
          <w:delText>想定業務手順</w:delText>
        </w:r>
      </w:del>
      <w:del w:id="1079" w:author="Norinari Honda" w:date="2017-10-27T08:12:00Z">
        <w:r>
          <w:rPr>
            <w:rFonts w:ascii="Times New Roman" w:hAnsi="Times New Roman"/>
            <w:kern w:val="2"/>
            <w:szCs w:val="21"/>
          </w:rPr>
          <w:delText>統合プロファイル</w:delText>
        </w:r>
      </w:del>
    </w:p>
    <w:p>
      <w:pPr>
        <w:pStyle w:val="TextBody"/>
        <w:widowControl w:val="false"/>
        <w:suppressAutoHyphens w:val="true"/>
        <w:bidi w:val="0"/>
        <w:jc w:val="both"/>
        <w:rPr>
          <w:rFonts w:ascii="Times New Roman" w:hAnsi="Times New Roman" w:cs="Times New Roman"/>
          <w:color w:val="000000"/>
          <w:szCs w:val="21"/>
          <w:lang w:val="en-US"/>
          <w:del w:id="1082" w:author="Norinari Honda" w:date="2017-08-31T12:37:00Z"/>
        </w:rPr>
      </w:pPr>
      <w:del w:id="1081" w:author="Norinari Honda" w:date="2017-08-31T12:37:00Z">
        <w:r>
          <w:rPr>
            <w:rFonts w:cs="Times New Roman" w:ascii="Times New Roman" w:hAnsi="Times New Roman"/>
            <w:color w:val="000000"/>
            <w:szCs w:val="21"/>
            <w:lang w:val="en-US"/>
          </w:rPr>
          <w:delText>IETF RFC</w:delText>
        </w:r>
      </w:del>
    </w:p>
    <w:p>
      <w:pPr>
        <w:pStyle w:val="TextBody"/>
        <w:rPr>
          <w:rFonts w:ascii="Times New Roman" w:hAnsi="Times New Roman" w:cs="Times New Roman"/>
          <w:color w:val="000000"/>
          <w:szCs w:val="21"/>
          <w:lang w:val="en-US"/>
          <w:del w:id="1084" w:author="Norinari Honda" w:date="2017-08-31T11:40:00Z"/>
        </w:rPr>
      </w:pPr>
      <w:del w:id="1083" w:author="Norinari Honda" w:date="2017-08-31T11:40:00Z">
        <w:r>
          <w:rPr>
            <w:rFonts w:cs="Times New Roman" w:ascii="Times New Roman" w:hAnsi="Times New Roman"/>
            <w:color w:val="000000"/>
            <w:szCs w:val="21"/>
            <w:lang w:val="en-US"/>
          </w:rPr>
          <w:delText>HTTP/1.1</w:delText>
        </w:r>
      </w:del>
    </w:p>
    <w:p>
      <w:pPr>
        <w:pStyle w:val="TextBody"/>
        <w:widowControl w:val="false"/>
        <w:suppressAutoHyphens w:val="true"/>
        <w:bidi w:val="0"/>
        <w:jc w:val="both"/>
        <w:rPr>
          <w:rFonts w:ascii="Times New Roman" w:hAnsi="Times New Roman" w:cs="Times New Roman"/>
          <w:color w:val="000000"/>
          <w:szCs w:val="21"/>
          <w:lang w:val="en-US"/>
          <w:del w:id="1086" w:author="Norinari Honda" w:date="2017-08-31T11:40:00Z"/>
        </w:rPr>
      </w:pPr>
      <w:del w:id="1085" w:author="Norinari Honda" w:date="2017-08-31T11:40:00Z">
        <w:r>
          <w:rPr>
            <w:rFonts w:cs="Times New Roman" w:ascii="Times New Roman" w:hAnsi="Times New Roman"/>
            <w:color w:val="000000"/>
            <w:szCs w:val="21"/>
            <w:lang w:val="en-US"/>
          </w:rPr>
          <w:delText>XML</w:delText>
        </w:r>
      </w:del>
    </w:p>
    <w:p>
      <w:pPr>
        <w:pStyle w:val="TextBody"/>
        <w:rPr>
          <w:rFonts w:ascii="Times New Roman" w:hAnsi="Times New Roman" w:cs="Times New Roman"/>
          <w:color w:val="000000"/>
          <w:szCs w:val="21"/>
          <w:lang w:val="en-US"/>
          <w:del w:id="1088" w:author="Norinari Honda" w:date="2017-08-31T11:40:00Z"/>
        </w:rPr>
      </w:pPr>
      <w:del w:id="1087" w:author="Norinari Honda" w:date="2017-08-31T11:40:00Z">
        <w:r>
          <w:rPr>
            <w:rFonts w:cs="Times New Roman" w:ascii="Times New Roman" w:hAnsi="Times New Roman"/>
            <w:color w:val="000000"/>
            <w:szCs w:val="21"/>
            <w:lang w:val="en-US"/>
          </w:rPr>
          <w:delText>XForms 1.1</w:delText>
        </w:r>
      </w:del>
    </w:p>
    <w:p>
      <w:pPr>
        <w:pStyle w:val="TextBody"/>
        <w:rPr>
          <w:rFonts w:ascii="Times New Roman" w:hAnsi="Times New Roman" w:cs="Times New Roman"/>
          <w:color w:val="000000"/>
          <w:szCs w:val="21"/>
          <w:lang w:val="en-US"/>
          <w:del w:id="1090" w:author="Norinari Honda" w:date="2017-08-31T11:40:00Z"/>
        </w:rPr>
      </w:pPr>
      <w:del w:id="1089" w:author="Norinari Honda" w:date="2017-08-31T11:40:00Z">
        <w:r>
          <w:rPr>
            <w:rFonts w:cs="Times New Roman" w:ascii="Times New Roman" w:hAnsi="Times New Roman"/>
            <w:color w:val="000000"/>
            <w:szCs w:val="21"/>
            <w:lang w:val="en-US"/>
          </w:rPr>
          <w:delText>XHTML™ 1.0</w:delText>
        </w:r>
      </w:del>
    </w:p>
    <w:p>
      <w:pPr>
        <w:pStyle w:val="TextBody"/>
        <w:rPr>
          <w:rFonts w:ascii="Times New Roman" w:hAnsi="Times New Roman" w:cs="Times New Roman"/>
          <w:szCs w:val="21"/>
        </w:rPr>
      </w:pPr>
      <w:del w:id="1091" w:author="Norinari Honda" w:date="2017-08-31T11:40:00Z">
        <w:r>
          <w:rPr>
            <w:rFonts w:cs="Times New Roman" w:ascii="Times New Roman" w:hAnsi="Times New Roman"/>
            <w:color w:val="000000"/>
            <w:szCs w:val="21"/>
            <w:lang w:val="en-US"/>
          </w:rPr>
          <w:delText>XHTML™ Basic</w:delText>
        </w:r>
      </w:del>
    </w:p>
    <w:p>
      <w:pPr>
        <w:pStyle w:val="TextBody"/>
        <w:rPr>
          <w:rFonts w:ascii="Times New Roman" w:hAnsi="Times New Roman" w:cs="Times New Roman"/>
          <w:color w:val="000000"/>
          <w:szCs w:val="21"/>
          <w:lang w:val="en-US"/>
          <w:del w:id="1094" w:author="Norinari Honda" w:date="2017-08-31T11:35:00Z"/>
        </w:rPr>
      </w:pPr>
      <w:del w:id="1092" w:author="Norinari Honda" w:date="2017-08-31T11:35:00Z">
        <w:commentRangeStart w:id="0"/>
        <w:r>
          <w:rPr>
            <w:rFonts w:cs="Times New Roman" w:ascii="Times New Roman" w:hAnsi="Times New Roman"/>
            <w:szCs w:val="21"/>
          </w:rPr>
          <w:delText>SOAP</w:delText>
        </w:r>
      </w:del>
      <w:del w:id="1093" w:author="Norinari Honda" w:date="2017-08-31T11:35:00Z">
        <w:r>
          <w:rPr>
            <w:rFonts w:cs="Times New Roman" w:ascii="Times New Roman" w:hAnsi="Times New Roman"/>
            <w:color w:val="000000"/>
            <w:szCs w:val="21"/>
            <w:lang w:val="en-US"/>
          </w:rPr>
          <w:delText xml:space="preserve"> </w:delText>
        </w:r>
      </w:del>
    </w:p>
    <w:p>
      <w:pPr>
        <w:pStyle w:val="TextBody"/>
        <w:rPr>
          <w:rFonts w:ascii="Times New Roman" w:hAnsi="Times New Roman" w:cs="Times New Roman"/>
          <w:color w:val="000000"/>
          <w:szCs w:val="21"/>
          <w:lang w:val="en-US"/>
          <w:ins w:id="1111" w:author="Norinari Honda" w:date="2017-08-31T11:34:00Z"/>
        </w:rPr>
      </w:pPr>
      <w:del w:id="1095" w:author="Norinari Honda" w:date="2017-08-31T11:35:00Z">
        <w:r>
          <w:rPr>
            <w:rFonts w:cs="Times New Roman" w:ascii="Times New Roman" w:hAnsi="Times New Roman"/>
            <w:color w:val="000000"/>
            <w:szCs w:val="21"/>
            <w:lang w:val="en-US"/>
          </w:rPr>
          <w:delText>T</w:delText>
        </w:r>
      </w:del>
      <w:ins w:id="1096" w:author="Norinari Honda" w:date="2017-08-31T11:34:00Z">
        <w:r>
          <w:rPr>
            <w:rFonts w:cs="Times New Roman" w:ascii="Times New Roman" w:hAnsi="Times New Roman"/>
            <w:szCs w:val="21"/>
          </w:rPr>
          <w:t>SOAP</w:t>
        </w:r>
      </w:ins>
      <w:ins w:id="1097" w:author="Norinari Honda" w:date="2017-08-31T11:34:00Z">
        <w:r>
          <w:rPr>
            <w:rFonts w:cs="Times New Roman" w:ascii="Times New Roman" w:hAnsi="Times New Roman"/>
            <w:color w:val="000000"/>
            <w:szCs w:val="21"/>
            <w:lang w:val="en-US"/>
          </w:rPr>
          <w:t xml:space="preserve"> </w:t>
        </w:r>
      </w:ins>
      <w:ins w:id="1098" w:author="Norinari Honda" w:date="2017-08-31T11:34:00Z">
        <w:r>
          <w:rPr>
            <w:rFonts w:cs="Times New Roman" w:ascii="Times New Roman" w:hAnsi="Times New Roman"/>
            <w:color w:val="000000"/>
            <w:szCs w:val="21"/>
            <w:lang w:val="en-US"/>
          </w:rPr>
          <w:tab/>
          <w:tab/>
        </w:r>
      </w:ins>
      <w:ins w:id="1099" w:author="Norinari Honda" w:date="2017-08-31T11:34:00Z">
        <w:r>
          <w:rPr>
            <w:rFonts w:cs="Times New Roman" w:ascii="Times New Roman" w:hAnsi="Times New Roman"/>
            <w:szCs w:val="21"/>
          </w:rPr>
          <w:t>TCP/IP</w:t>
        </w:r>
      </w:ins>
      <w:ins w:id="1100" w:author="Norinari Honda" w:date="2017-08-31T11:34:00Z">
        <w:r>
          <w:rPr>
            <w:rFonts w:ascii="Times New Roman" w:hAnsi="Times New Roman"/>
            <w:szCs w:val="21"/>
          </w:rPr>
          <w:t>上の</w:t>
        </w:r>
      </w:ins>
      <w:ins w:id="1101" w:author="Norinari Honda" w:date="2017-08-31T11:34:00Z">
        <w:r>
          <w:rPr>
            <w:rFonts w:cs="Times New Roman" w:ascii="Times New Roman" w:hAnsi="Times New Roman"/>
            <w:szCs w:val="21"/>
          </w:rPr>
          <w:t>HTTP(S)</w:t>
        </w:r>
      </w:ins>
      <w:ins w:id="1102" w:author="Norinari Honda" w:date="2017-08-31T11:34:00Z">
        <w:r>
          <w:rPr>
            <w:rFonts w:ascii="Times New Roman" w:hAnsi="Times New Roman"/>
            <w:szCs w:val="21"/>
          </w:rPr>
          <w:t>で主に使用される</w:t>
        </w:r>
      </w:ins>
      <w:ins w:id="1103" w:author="Norinari Honda" w:date="2017-08-31T11:36:00Z">
        <w:r>
          <w:rPr>
            <w:rFonts w:ascii="Times New Roman" w:hAnsi="Times New Roman"/>
            <w:szCs w:val="21"/>
          </w:rPr>
          <w:t>プロトコル。</w:t>
        </w:r>
      </w:ins>
      <w:ins w:id="1104" w:author="Norinari Honda" w:date="2017-10-27T08:13:00Z">
        <w:r>
          <w:rPr>
            <w:rFonts w:ascii="Times New Roman" w:hAnsi="Times New Roman" w:cs="Times New Roman"/>
            <w:szCs w:val="21"/>
          </w:rPr>
          <w:t>ウェブ</w:t>
        </w:r>
      </w:ins>
      <w:ins w:id="1105" w:author="Norinari Honda" w:date="2017-08-31T11:37:00Z">
        <w:r>
          <w:rPr>
            <w:rFonts w:ascii="Times New Roman" w:hAnsi="Times New Roman"/>
            <w:szCs w:val="21"/>
          </w:rPr>
          <w:t>サービスに有</w:t>
        </w:r>
      </w:ins>
      <w:ins w:id="1106" w:author="Norinari Honda" w:date="2017-08-31T11:37:00Z">
        <w:r>
          <w:rPr>
            <w:rFonts w:cs="Times New Roman" w:ascii="Times New Roman" w:hAnsi="Times New Roman"/>
            <w:szCs w:val="21"/>
          </w:rPr>
          <w:tab/>
          <w:tab/>
        </w:r>
      </w:ins>
      <w:ins w:id="1107" w:author="Norinari Honda" w:date="2017-08-31T11:37:00Z">
        <w:r>
          <w:rPr>
            <w:rFonts w:ascii="Times New Roman" w:hAnsi="Times New Roman"/>
            <w:szCs w:val="21"/>
          </w:rPr>
          <w:t>効な手段の一つである</w:t>
        </w:r>
      </w:ins>
      <w:ins w:id="1108" w:author="Norinari Honda" w:date="2017-08-31T11:37:00Z">
        <w:r>
          <w:rPr>
            <w:rFonts w:ascii="Times New Roman" w:hAnsi="Times New Roman"/>
            <w:szCs w:val="21"/>
          </w:rPr>
          <w:t>。</w:t>
        </w:r>
      </w:ins>
      <w:ins w:id="1109" w:author="Norinari Honda" w:date="2017-08-31T11:37:00Z">
        <w:r>
          <w:rPr>
            <w:rFonts w:cs="Times New Roman" w:ascii="Times New Roman" w:hAnsi="Times New Roman"/>
            <w:szCs w:val="21"/>
          </w:rPr>
          <w:t>XML</w:t>
        </w:r>
      </w:ins>
      <w:ins w:id="1110" w:author="Norinari Honda" w:date="2017-08-31T11:37:00Z">
        <w:r>
          <w:rPr>
            <w:rFonts w:ascii="Times New Roman" w:hAnsi="Times New Roman"/>
            <w:szCs w:val="21"/>
          </w:rPr>
          <w:t>を使用して通信文が表現される。</w:t>
        </w:r>
      </w:ins>
      <w:commentRangeEnd w:id="0"/>
      <w:r>
        <w:commentReference w:id="0"/>
      </w:r>
      <w:r>
        <w:rPr>
          <w:rStyle w:val="Style10"/>
          <w:vanish w:val="false"/>
        </w:rPr>
      </w:r>
    </w:p>
    <w:p>
      <w:pPr>
        <w:pStyle w:val="TextBody"/>
        <w:rPr>
          <w:rFonts w:ascii="Times New Roman" w:hAnsi="Times New Roman" w:cs="Times New Roman"/>
          <w:kern w:val="2"/>
          <w:szCs w:val="21"/>
        </w:rPr>
      </w:pPr>
      <w:ins w:id="1112" w:author="Norinari Honda" w:date="2017-08-31T11:37:00Z">
        <w:r>
          <w:rPr>
            <w:rFonts w:cs="Times New Roman" w:ascii="Times New Roman" w:hAnsi="Times New Roman"/>
            <w:color w:val="000000"/>
            <w:szCs w:val="21"/>
            <w:lang w:val="en-US"/>
          </w:rPr>
          <w:t>T</w:t>
        </w:r>
      </w:ins>
      <w:r>
        <w:rPr>
          <w:rFonts w:cs="Times New Roman" w:ascii="Times New Roman" w:hAnsi="Times New Roman"/>
          <w:color w:val="000000"/>
          <w:szCs w:val="21"/>
          <w:lang w:val="en-US"/>
        </w:rPr>
        <w:t>LS</w:t>
      </w:r>
      <w:ins w:id="1113" w:author="Norinari Honda" w:date="2017-08-31T11:32:00Z">
        <w:r>
          <w:rPr>
            <w:rFonts w:cs="Times New Roman" w:ascii="Times New Roman" w:hAnsi="Times New Roman"/>
            <w:color w:val="000000"/>
            <w:szCs w:val="21"/>
            <w:lang w:val="en-US"/>
          </w:rPr>
          <w:tab/>
          <w:tab/>
        </w:r>
      </w:ins>
      <w:ins w:id="1114" w:author="Norinari Honda" w:date="2017-08-31T11:32:00Z">
        <w:r>
          <w:rPr>
            <w:rStyle w:val="Tgc"/>
            <w:rFonts w:cs="Times New Roman" w:ascii="Times New Roman" w:hAnsi="Times New Roman"/>
            <w:szCs w:val="21"/>
          </w:rPr>
          <w:t>Transport Layer Security</w:t>
        </w:r>
      </w:ins>
      <w:ins w:id="1115" w:author="Norinari Honda" w:date="2017-08-31T11:32:00Z">
        <w:r>
          <w:rPr>
            <w:rStyle w:val="Tgc"/>
            <w:rFonts w:ascii="Times New Roman" w:hAnsi="Times New Roman"/>
            <w:szCs w:val="21"/>
          </w:rPr>
          <w:t>の略語。</w:t>
        </w:r>
      </w:ins>
      <w:ins w:id="1116" w:author="Norinari Honda" w:date="2017-08-31T11:32:00Z">
        <w:r>
          <w:rPr>
            <w:rStyle w:val="Tgc"/>
            <w:rFonts w:ascii="Times New Roman" w:hAnsi="Times New Roman"/>
            <w:szCs w:val="21"/>
          </w:rPr>
          <w:t>インターネットなどのコンピュータネ</w:t>
        </w:r>
      </w:ins>
      <w:ins w:id="1117" w:author="Norinari Honda" w:date="2017-08-31T11:32:00Z">
        <w:r>
          <w:rPr>
            <w:rStyle w:val="Tgc"/>
            <w:rFonts w:cs="Times New Roman" w:ascii="Times New Roman" w:hAnsi="Times New Roman"/>
            <w:szCs w:val="21"/>
          </w:rPr>
          <w:tab/>
        </w:r>
      </w:ins>
      <w:ins w:id="1118" w:author="Norinari Honda" w:date="2017-08-31T12:47:00Z">
        <w:r>
          <w:rPr>
            <w:rStyle w:val="Tgc"/>
            <w:rFonts w:cs="Times New Roman" w:ascii="Times New Roman" w:hAnsi="Times New Roman"/>
            <w:szCs w:val="21"/>
          </w:rPr>
          <w:tab/>
          <w:tab/>
        </w:r>
      </w:ins>
      <w:ins w:id="1119" w:author="Norinari Honda" w:date="2017-08-31T11:33:00Z">
        <w:r>
          <w:rPr>
            <w:rStyle w:val="Tgc"/>
            <w:rFonts w:ascii="Times New Roman" w:hAnsi="Times New Roman"/>
            <w:szCs w:val="21"/>
          </w:rPr>
          <w:t>ットワークにおいてセキュリティを要求される通信を行うためのプロト</w:t>
        </w:r>
      </w:ins>
      <w:ins w:id="1120" w:author="Norinari Honda" w:date="2017-08-31T11:33:00Z">
        <w:r>
          <w:rPr>
            <w:rStyle w:val="Tgc"/>
            <w:rFonts w:cs="Times New Roman" w:ascii="Times New Roman" w:hAnsi="Times New Roman"/>
            <w:szCs w:val="21"/>
          </w:rPr>
          <w:tab/>
          <w:tab/>
        </w:r>
      </w:ins>
      <w:ins w:id="1121" w:author="Norinari Honda" w:date="2017-08-31T11:33:00Z">
        <w:r>
          <w:rPr>
            <w:rStyle w:val="Tgc"/>
            <w:rFonts w:ascii="Times New Roman" w:hAnsi="Times New Roman"/>
            <w:szCs w:val="21"/>
          </w:rPr>
          <w:t>コルである。通信相手の認証、通信内容の暗号化、改竄の検出</w:t>
        </w:r>
      </w:ins>
      <w:ins w:id="1122" w:author="Norinari Honda" w:date="2017-08-31T11:33:00Z">
        <w:r>
          <w:rPr>
            <w:rStyle w:val="Tgc"/>
            <w:rFonts w:ascii="Times New Roman" w:hAnsi="Times New Roman"/>
            <w:szCs w:val="21"/>
          </w:rPr>
          <w:t>、などの</w:t>
        </w:r>
      </w:ins>
      <w:ins w:id="1123" w:author="Norinari Honda" w:date="2017-08-31T11:33:00Z">
        <w:r>
          <w:rPr>
            <w:rStyle w:val="Tgc"/>
            <w:rFonts w:cs="Times New Roman" w:ascii="Times New Roman" w:hAnsi="Times New Roman"/>
            <w:szCs w:val="21"/>
          </w:rPr>
          <w:tab/>
          <w:tab/>
        </w:r>
      </w:ins>
      <w:ins w:id="1124" w:author="Norinari Honda" w:date="2017-08-31T11:33:00Z">
        <w:r>
          <w:rPr>
            <w:rStyle w:val="Tgc"/>
            <w:rFonts w:ascii="Times New Roman" w:hAnsi="Times New Roman"/>
            <w:szCs w:val="21"/>
          </w:rPr>
          <w:t>機能</w:t>
        </w:r>
      </w:ins>
      <w:ins w:id="1125" w:author="Norinari Honda" w:date="2017-08-31T11:33:00Z">
        <w:r>
          <w:rPr>
            <w:rStyle w:val="Tgc"/>
            <w:rFonts w:ascii="Times New Roman" w:hAnsi="Times New Roman"/>
            <w:szCs w:val="21"/>
          </w:rPr>
          <w:t>を提供する。</w:t>
        </w:r>
      </w:ins>
    </w:p>
    <w:p>
      <w:pPr>
        <w:pStyle w:val="Normal"/>
        <w:rPr>
          <w:ins w:id="1140" w:author="Norinari Honda" w:date="2017-08-31T11:31:00Z"/>
        </w:rPr>
      </w:pPr>
      <w:r>
        <w:rPr>
          <w:rFonts w:cs="Times New Roman" w:ascii="Times New Roman" w:hAnsi="Times New Roman"/>
          <w:color w:val="000000"/>
          <w:szCs w:val="22"/>
        </w:rPr>
        <w:t>W3C</w:t>
      </w:r>
      <w:ins w:id="1126" w:author="Norinari Honda" w:date="2017-08-31T11:30:00Z">
        <w:r>
          <w:rPr>
            <w:rFonts w:cs="Times New Roman" w:ascii="Times New Roman" w:hAnsi="Times New Roman"/>
            <w:color w:val="000000"/>
            <w:szCs w:val="22"/>
          </w:rPr>
          <w:tab/>
        </w:r>
      </w:ins>
      <w:ins w:id="1127" w:author="Norinari Honda" w:date="2017-10-26T16:59:00Z">
        <w:r>
          <w:rPr>
            <w:rFonts w:cs="Times New Roman" w:ascii="Times New Roman" w:hAnsi="Times New Roman"/>
            <w:color w:val="000000"/>
          </w:rPr>
          <w:tab/>
        </w:r>
      </w:ins>
      <w:ins w:id="1128" w:author="Norinari Honda" w:date="2017-08-31T11:30:00Z">
        <w:r>
          <w:rPr>
            <w:rFonts w:cs="Times New Roman" w:ascii="Times New Roman" w:hAnsi="Times New Roman"/>
          </w:rPr>
          <w:t>World Wide Web Consortium</w:t>
        </w:r>
      </w:ins>
      <w:ins w:id="1129" w:author="Norinari Honda" w:date="2017-08-31T11:30:00Z">
        <w:r>
          <w:rPr/>
          <w:t>の略語。インターネット（</w:t>
        </w:r>
      </w:ins>
      <w:ins w:id="1130" w:author="Norinari Honda" w:date="2017-08-31T11:30:00Z">
        <w:r>
          <w:rPr>
            <w:rFonts w:cs="Times New Roman" w:ascii="Times New Roman" w:hAnsi="Times New Roman"/>
          </w:rPr>
          <w:t>World Wide Web</w:t>
        </w:r>
      </w:ins>
      <w:ins w:id="1131" w:author="Norinari Honda" w:date="2017-08-31T11:30:00Z">
        <w:r>
          <w:rPr/>
          <w:t>）</w:t>
        </w:r>
      </w:ins>
      <w:ins w:id="1132" w:author="Norinari Honda" w:date="2017-08-31T12:47:00Z">
        <w:r>
          <w:rPr/>
          <w:tab/>
          <w:tab/>
        </w:r>
      </w:ins>
      <w:ins w:id="1133" w:author="Norinari Honda" w:date="2017-10-26T16:59:00Z">
        <w:r>
          <w:rPr/>
          <w:tab/>
        </w:r>
      </w:ins>
      <w:ins w:id="1134" w:author="Norinari Honda" w:date="2017-08-31T11:31:00Z">
        <w:r>
          <w:rPr/>
          <w:t>で使用される各種技術の標準化を推進する為に設立された</w:t>
        </w:r>
      </w:ins>
      <w:hyperlink r:id="rId18">
        <w:ins w:id="1135" w:author="Norinari Honda" w:date="2017-08-31T11:31:00Z">
          <w:r>
            <w:rPr>
              <w:rStyle w:val="InternetLink"/>
              <w:rFonts w:ascii="Times New Roman" w:hAnsi="Times New Roman"/>
              <w:color w:val="000000"/>
              <w:szCs w:val="21"/>
              <w:u w:val="none"/>
            </w:rPr>
            <w:t>標準化団体</w:t>
          </w:r>
        </w:ins>
      </w:hyperlink>
      <w:ins w:id="1136" w:author="Norinari Honda" w:date="2017-08-31T11:31:00Z">
        <w:r>
          <w:rPr/>
          <w:t>で、</w:t>
        </w:r>
      </w:ins>
      <w:ins w:id="1137" w:author="Norinari Honda" w:date="2017-08-31T12:47:00Z">
        <w:r>
          <w:rPr/>
          <w:tab/>
          <w:tab/>
        </w:r>
      </w:ins>
      <w:hyperlink r:id="rId19">
        <w:ins w:id="1138" w:author="Norinari Honda" w:date="2017-08-31T11:31:00Z">
          <w:r>
            <w:rPr>
              <w:rStyle w:val="InternetLink"/>
              <w:rFonts w:ascii="Times New Roman" w:hAnsi="Times New Roman"/>
              <w:color w:val="000000"/>
              <w:szCs w:val="21"/>
              <w:u w:val="none"/>
            </w:rPr>
            <w:t>非営利団体</w:t>
          </w:r>
        </w:ins>
      </w:hyperlink>
      <w:ins w:id="1139" w:author="Norinari Honda" w:date="2017-08-31T11:31:00Z">
        <w:r>
          <w:rPr/>
          <w:t>として活動している。</w:t>
        </w:r>
      </w:ins>
    </w:p>
    <w:p>
      <w:pPr>
        <w:pStyle w:val="TextBody"/>
        <w:rPr>
          <w:rFonts w:ascii="Times New Roman" w:hAnsi="Times New Roman" w:cs="Times New Roman"/>
          <w:color w:val="000000"/>
          <w:szCs w:val="21"/>
          <w:lang w:val="en-US"/>
          <w:ins w:id="1157" w:author="Norinari Honda" w:date="2017-08-31T12:32:00Z"/>
        </w:rPr>
      </w:pPr>
      <w:ins w:id="1141" w:author="Norinari Honda" w:date="2017-08-31T12:32:00Z">
        <w:r>
          <w:rPr>
            <w:rStyle w:val="Tgc"/>
            <w:rFonts w:cs="Times New Roman" w:ascii="Times New Roman" w:hAnsi="Times New Roman"/>
            <w:b w:val="false"/>
            <w:bCs w:val="false"/>
            <w:szCs w:val="21"/>
          </w:rPr>
          <w:t>WS</w:t>
        </w:r>
      </w:ins>
      <w:ins w:id="1142" w:author="Norinari Honda" w:date="2017-08-31T12:32:00Z">
        <w:r>
          <w:rPr>
            <w:rStyle w:val="Tgc"/>
            <w:rFonts w:cs="Times New Roman" w:ascii="Times New Roman" w:hAnsi="Times New Roman"/>
            <w:szCs w:val="21"/>
          </w:rPr>
          <w:t>-</w:t>
        </w:r>
      </w:ins>
      <w:ins w:id="1143" w:author="Norinari Honda" w:date="2017-08-31T12:32:00Z">
        <w:r>
          <w:rPr>
            <w:rStyle w:val="Tgc"/>
            <w:rFonts w:cs="Times New Roman" w:ascii="Times New Roman" w:hAnsi="Times New Roman"/>
            <w:b w:val="false"/>
            <w:bCs w:val="false"/>
            <w:szCs w:val="21"/>
          </w:rPr>
          <w:t>Addressing</w:t>
        </w:r>
      </w:ins>
      <w:ins w:id="1144" w:author="Norinari Honda" w:date="2017-08-31T12:32:00Z">
        <w:r>
          <w:rPr>
            <w:rStyle w:val="Tgc"/>
            <w:rFonts w:cs="Times New Roman" w:ascii="Times New Roman" w:hAnsi="Times New Roman"/>
            <w:szCs w:val="21"/>
          </w:rPr>
          <w:tab/>
        </w:r>
      </w:ins>
      <w:ins w:id="1145" w:author="Norinari Honda" w:date="2017-08-31T12:32:00Z">
        <w:r>
          <w:rPr>
            <w:rStyle w:val="Tgc"/>
            <w:rFonts w:cs="Times New Roman" w:ascii="Times New Roman" w:hAnsi="Times New Roman"/>
            <w:szCs w:val="21"/>
          </w:rPr>
          <w:t xml:space="preserve">Web Services </w:t>
        </w:r>
      </w:ins>
      <w:ins w:id="1146" w:author="Norinari Honda" w:date="2017-08-31T12:32:00Z">
        <w:r>
          <w:rPr>
            <w:rStyle w:val="Tgc"/>
            <w:rFonts w:cs="Times New Roman" w:ascii="Times New Roman" w:hAnsi="Times New Roman"/>
            <w:b w:val="false"/>
            <w:bCs w:val="false"/>
            <w:szCs w:val="21"/>
          </w:rPr>
          <w:t>Addressing</w:t>
        </w:r>
      </w:ins>
      <w:ins w:id="1147" w:author="Norinari Honda" w:date="2017-08-31T12:32:00Z">
        <w:r>
          <w:rPr>
            <w:rStyle w:val="Tgc"/>
            <w:rFonts w:ascii="Times New Roman" w:hAnsi="Times New Roman"/>
            <w:szCs w:val="21"/>
          </w:rPr>
          <w:t>の略語。</w:t>
        </w:r>
      </w:ins>
      <w:ins w:id="1148" w:author="Norinari Honda" w:date="2017-10-27T08:14:00Z">
        <w:r>
          <w:rPr>
            <w:rStyle w:val="Tgc"/>
            <w:rFonts w:ascii="Times New Roman" w:hAnsi="Times New Roman" w:cs="Times New Roman"/>
            <w:szCs w:val="21"/>
          </w:rPr>
          <w:t>ウェブ</w:t>
        </w:r>
      </w:ins>
      <w:ins w:id="1149" w:author="Norinari Honda" w:date="2017-08-31T12:32:00Z">
        <w:r>
          <w:rPr>
            <w:rStyle w:val="Tgc"/>
            <w:rFonts w:ascii="Times New Roman" w:hAnsi="Times New Roman"/>
            <w:szCs w:val="21"/>
          </w:rPr>
          <w:t>サービスがアドレス指定情報を</w:t>
        </w:r>
      </w:ins>
      <w:ins w:id="1150" w:author="Norinari Honda" w:date="2017-08-31T12:32:00Z">
        <w:r>
          <w:rPr>
            <w:rStyle w:val="Tgc"/>
            <w:rFonts w:cs="Times New Roman" w:ascii="Times New Roman" w:hAnsi="Times New Roman"/>
            <w:szCs w:val="21"/>
          </w:rPr>
          <w:tab/>
        </w:r>
      </w:ins>
      <w:ins w:id="1151" w:author="Norinari Honda" w:date="2017-08-31T12:48:00Z">
        <w:r>
          <w:rPr>
            <w:rStyle w:val="Tgc"/>
            <w:rFonts w:cs="Times New Roman" w:ascii="Times New Roman" w:hAnsi="Times New Roman"/>
            <w:szCs w:val="21"/>
          </w:rPr>
          <w:tab/>
          <w:tab/>
        </w:r>
      </w:ins>
      <w:ins w:id="1152" w:author="Norinari Honda" w:date="2017-08-31T12:32:00Z">
        <w:r>
          <w:rPr>
            <w:rStyle w:val="Tgc"/>
            <w:rFonts w:ascii="Times New Roman" w:hAnsi="Times New Roman"/>
            <w:szCs w:val="21"/>
          </w:rPr>
          <w:t>やりとりするための</w:t>
        </w:r>
      </w:ins>
      <w:ins w:id="1153" w:author="Norinari Honda" w:date="2017-08-31T12:32:00Z">
        <w:r>
          <w:rPr>
            <w:rStyle w:val="Tgc"/>
            <w:rFonts w:ascii="Times New Roman" w:hAnsi="Times New Roman"/>
            <w:szCs w:val="21"/>
          </w:rPr>
          <w:t>、</w:t>
        </w:r>
      </w:ins>
      <w:ins w:id="1154" w:author="Norinari Honda" w:date="2017-08-31T12:32:00Z">
        <w:r>
          <w:rPr>
            <w:rStyle w:val="Tgc"/>
            <w:rFonts w:ascii="Times New Roman" w:hAnsi="Times New Roman"/>
            <w:szCs w:val="21"/>
          </w:rPr>
          <w:t>転送手段から独立した機構</w:t>
        </w:r>
      </w:ins>
      <w:ins w:id="1155" w:author="Norinari Honda" w:date="2017-08-31T12:32:00Z">
        <w:r>
          <w:rPr>
            <w:rStyle w:val="Tgc"/>
            <w:rFonts w:ascii="Times New Roman" w:hAnsi="Times New Roman"/>
            <w:szCs w:val="21"/>
          </w:rPr>
          <w:t>をもつ、</w:t>
        </w:r>
      </w:ins>
      <w:ins w:id="1156" w:author="Norinari Honda" w:date="2017-08-31T12:32:00Z">
        <w:r>
          <w:rPr>
            <w:rStyle w:val="Tgc"/>
            <w:rFonts w:ascii="Times New Roman" w:hAnsi="Times New Roman"/>
            <w:szCs w:val="21"/>
          </w:rPr>
          <w:t>仕様である。</w:t>
        </w:r>
      </w:ins>
    </w:p>
    <w:p>
      <w:pPr>
        <w:pStyle w:val="TextBody"/>
        <w:rPr>
          <w:rFonts w:ascii="Times New Roman" w:hAnsi="Times New Roman" w:cs="Times New Roman"/>
          <w:color w:val="000000"/>
          <w:szCs w:val="21"/>
          <w:lang w:val="en-US"/>
          <w:ins w:id="1190" w:author="Norinari Honda" w:date="2017-08-31T11:40:00Z"/>
        </w:rPr>
      </w:pPr>
      <w:ins w:id="1158" w:author="Norinari Honda" w:date="2017-08-31T11:40:00Z">
        <w:r>
          <w:rPr>
            <w:rFonts w:cs="Times New Roman" w:ascii="Times New Roman" w:hAnsi="Times New Roman"/>
            <w:color w:val="000000"/>
            <w:szCs w:val="21"/>
            <w:lang w:val="en-US"/>
          </w:rPr>
          <w:t>X</w:t>
        </w:r>
      </w:ins>
      <w:ins w:id="1159" w:author="Norinari Honda" w:date="2017-10-26T16:59:00Z">
        <w:r>
          <w:rPr>
            <w:rFonts w:cs="Times New Roman" w:ascii="Times New Roman" w:hAnsi="Times New Roman"/>
            <w:color w:val="000000"/>
            <w:szCs w:val="21"/>
            <w:lang w:val="en-US"/>
          </w:rPr>
          <w:t>F</w:t>
        </w:r>
      </w:ins>
      <w:ins w:id="1160" w:author="Norinari Honda" w:date="2017-08-31T11:40:00Z">
        <w:r>
          <w:rPr>
            <w:rFonts w:cs="Times New Roman" w:ascii="Times New Roman" w:hAnsi="Times New Roman"/>
            <w:color w:val="000000"/>
            <w:szCs w:val="21"/>
            <w:lang w:val="en-US"/>
          </w:rPr>
          <w:t>orms</w:t>
        </w:r>
      </w:ins>
      <w:ins w:id="1161" w:author="Norinari Honda" w:date="2017-08-31T12:28:00Z">
        <w:r>
          <w:rPr>
            <w:rFonts w:cs="Times New Roman" w:ascii="Times New Roman" w:hAnsi="Times New Roman"/>
            <w:color w:val="000000"/>
            <w:szCs w:val="21"/>
            <w:lang w:val="en-US"/>
          </w:rPr>
          <w:tab/>
          <w:tab/>
        </w:r>
      </w:ins>
      <w:ins w:id="1162" w:author="Norinari Honda" w:date="2017-10-27T08:14:00Z">
        <w:r>
          <w:rPr>
            <w:rStyle w:val="Tgc"/>
            <w:rFonts w:ascii="Times New Roman" w:hAnsi="Times New Roman" w:cs="Times New Roman"/>
            <w:szCs w:val="21"/>
            <w:lang w:val="en-US"/>
          </w:rPr>
          <w:t>ウェブ</w:t>
        </w:r>
      </w:ins>
      <w:ins w:id="1163" w:author="Norinari Honda" w:date="2017-08-31T12:28:00Z">
        <w:r>
          <w:rPr>
            <w:rStyle w:val="Tgc"/>
            <w:rFonts w:ascii="Times New Roman" w:hAnsi="Times New Roman"/>
            <w:szCs w:val="21"/>
          </w:rPr>
          <w:t>フォームなどの</w:t>
        </w:r>
      </w:ins>
      <w:ins w:id="1164" w:author="Norinari Honda" w:date="2017-08-31T12:28:00Z">
        <w:r>
          <w:rPr>
            <w:rStyle w:val="Tgc"/>
            <w:rFonts w:cs="Times New Roman" w:ascii="Times New Roman" w:hAnsi="Times New Roman"/>
            <w:szCs w:val="21"/>
          </w:rPr>
          <w:t>XML</w:t>
        </w:r>
      </w:ins>
      <w:ins w:id="1165" w:author="Norinari Honda" w:date="2017-08-31T12:28:00Z">
        <w:r>
          <w:rPr>
            <w:rStyle w:val="Tgc"/>
            <w:rFonts w:ascii="Times New Roman" w:hAnsi="Times New Roman"/>
            <w:szCs w:val="21"/>
          </w:rPr>
          <w:t>データのためのユーザインタフェースやデー</w:t>
        </w:r>
      </w:ins>
      <w:ins w:id="1166" w:author="Norinari Honda" w:date="2017-08-31T12:28:00Z">
        <w:r>
          <w:rPr>
            <w:rStyle w:val="Tgc"/>
            <w:rFonts w:cs="Times New Roman" w:ascii="Times New Roman" w:hAnsi="Times New Roman"/>
            <w:szCs w:val="21"/>
          </w:rPr>
          <w:tab/>
          <w:tab/>
        </w:r>
      </w:ins>
      <w:ins w:id="1167" w:author="Norinari Honda" w:date="2017-08-31T12:28:00Z">
        <w:r>
          <w:rPr>
            <w:rStyle w:val="Tgc"/>
            <w:rFonts w:ascii="Times New Roman" w:hAnsi="Times New Roman"/>
            <w:szCs w:val="21"/>
          </w:rPr>
          <w:t>タ処理モデルを定義する仕様である。</w:t>
        </w:r>
      </w:ins>
      <w:ins w:id="1168" w:author="Norinari Honda" w:date="2017-08-31T12:30:00Z">
        <w:r>
          <w:rPr>
            <w:rFonts w:cs="Times New Roman" w:ascii="Times New Roman" w:hAnsi="Times New Roman"/>
            <w:szCs w:val="21"/>
          </w:rPr>
          <w:t xml:space="preserve">XForms </w:t>
        </w:r>
      </w:ins>
      <w:ins w:id="1169" w:author="Norinari Honda" w:date="2017-08-31T12:30:00Z">
        <w:r>
          <w:rPr>
            <w:rFonts w:ascii="Times New Roman" w:hAnsi="Times New Roman"/>
            <w:szCs w:val="21"/>
          </w:rPr>
          <w:t>は</w:t>
        </w:r>
      </w:ins>
      <w:ins w:id="1170" w:author="Norinari Honda" w:date="2017-08-31T12:30:00Z">
        <w:r>
          <w:rPr>
            <w:rFonts w:ascii="Times New Roman" w:hAnsi="Times New Roman"/>
            <w:szCs w:val="21"/>
          </w:rPr>
          <w:t>高品質の</w:t>
        </w:r>
      </w:ins>
      <w:ins w:id="1171" w:author="Norinari Honda" w:date="2017-10-27T08:15:00Z">
        <w:r>
          <w:rPr>
            <w:rFonts w:ascii="Times New Roman" w:hAnsi="Times New Roman"/>
            <w:szCs w:val="21"/>
          </w:rPr>
          <w:t>ウェブ</w:t>
        </w:r>
      </w:ins>
      <w:ins w:id="1172" w:author="Norinari Honda" w:date="2017-08-31T12:30:00Z">
        <w:r>
          <w:rPr>
            <w:rFonts w:ascii="Times New Roman" w:hAnsi="Times New Roman"/>
            <w:szCs w:val="21"/>
          </w:rPr>
          <w:t>フォーム</w:t>
        </w:r>
      </w:ins>
      <w:ins w:id="1173" w:author="Norinari Honda" w:date="2017-08-31T12:30:00Z">
        <w:r>
          <w:rPr>
            <w:rFonts w:cs="Times New Roman" w:ascii="Times New Roman" w:hAnsi="Times New Roman"/>
            <w:szCs w:val="21"/>
          </w:rPr>
          <w:tab/>
          <w:tab/>
        </w:r>
      </w:ins>
      <w:ins w:id="1174" w:author="Norinari Honda" w:date="2017-08-31T12:30:00Z">
        <w:r>
          <w:rPr>
            <w:rFonts w:ascii="Times New Roman" w:hAnsi="Times New Roman"/>
            <w:szCs w:val="21"/>
          </w:rPr>
          <w:t>を比較的簡単に</w:t>
        </w:r>
      </w:ins>
      <w:ins w:id="1175" w:author="Norinari Honda" w:date="2017-10-27T08:15:00Z">
        <w:r>
          <w:rPr>
            <w:rFonts w:ascii="Times New Roman" w:hAnsi="Times New Roman"/>
            <w:szCs w:val="21"/>
          </w:rPr>
          <w:t>作成できる</w:t>
        </w:r>
      </w:ins>
      <w:ins w:id="1176" w:author="Norinari Honda" w:date="2017-08-31T12:29:00Z">
        <w:r>
          <w:rPr>
            <w:rFonts w:ascii="Times New Roman" w:hAnsi="Times New Roman"/>
            <w:szCs w:val="21"/>
          </w:rPr>
          <w:t>と言われている。現在の</w:t>
        </w:r>
      </w:ins>
      <w:ins w:id="1177" w:author="Norinari Honda" w:date="2017-08-31T12:29:00Z">
        <w:r>
          <w:rPr>
            <w:rFonts w:ascii="Times New Roman" w:hAnsi="Times New Roman" w:cs="Times New Roman" w:eastAsia="Times New Roman"/>
            <w:szCs w:val="21"/>
          </w:rPr>
          <w:t xml:space="preserve"> </w:t>
        </w:r>
      </w:ins>
      <w:ins w:id="1178" w:author="Norinari Honda" w:date="2017-08-31T12:29:00Z">
        <w:r>
          <w:rPr>
            <w:rFonts w:cs="Times New Roman" w:ascii="Times New Roman" w:hAnsi="Times New Roman"/>
            <w:szCs w:val="21"/>
          </w:rPr>
          <w:t>XForms 1.1</w:t>
        </w:r>
      </w:ins>
      <w:ins w:id="1179" w:author="Norinari Honda" w:date="2017-08-31T12:29:00Z">
        <w:r>
          <w:rPr>
            <w:rFonts w:ascii="Times New Roman" w:hAnsi="Times New Roman"/>
            <w:szCs w:val="21"/>
          </w:rPr>
          <w:t>は</w:t>
        </w:r>
      </w:ins>
      <w:ins w:id="1180" w:author="Norinari Honda" w:date="2017-08-31T12:29:00Z">
        <w:r>
          <w:rPr>
            <w:rFonts w:cs="Times New Roman" w:ascii="Times New Roman" w:hAnsi="Times New Roman"/>
            <w:szCs w:val="21"/>
          </w:rPr>
          <w:t>2009</w:t>
        </w:r>
      </w:ins>
      <w:ins w:id="1181" w:author="Norinari Honda" w:date="2017-10-27T08:15:00Z">
        <w:r>
          <w:rPr>
            <w:rFonts w:cs="Times New Roman" w:ascii="Times New Roman" w:hAnsi="Times New Roman"/>
            <w:szCs w:val="21"/>
          </w:rPr>
          <w:tab/>
          <w:tab/>
          <w:tab/>
        </w:r>
      </w:ins>
      <w:ins w:id="1182" w:author="Norinari Honda" w:date="2017-08-31T12:29:00Z">
        <w:r>
          <w:rPr>
            <w:rFonts w:ascii="Times New Roman" w:hAnsi="Times New Roman"/>
            <w:szCs w:val="21"/>
          </w:rPr>
          <w:t>年</w:t>
        </w:r>
      </w:ins>
      <w:ins w:id="1183" w:author="Norinari Honda" w:date="2017-08-31T12:29:00Z">
        <w:r>
          <w:rPr>
            <w:rFonts w:cs="Times New Roman" w:ascii="Times New Roman" w:hAnsi="Times New Roman"/>
            <w:szCs w:val="21"/>
          </w:rPr>
          <w:t>10</w:t>
        </w:r>
      </w:ins>
      <w:ins w:id="1184" w:author="Norinari Honda" w:date="2017-08-31T12:29:00Z">
        <w:r>
          <w:rPr>
            <w:rFonts w:ascii="Times New Roman" w:hAnsi="Times New Roman"/>
            <w:szCs w:val="21"/>
          </w:rPr>
          <w:t>月</w:t>
        </w:r>
      </w:ins>
      <w:ins w:id="1185" w:author="Norinari Honda" w:date="2017-08-31T12:29:00Z">
        <w:r>
          <w:rPr>
            <w:rFonts w:cs="Times New Roman" w:ascii="Times New Roman" w:hAnsi="Times New Roman"/>
            <w:szCs w:val="21"/>
          </w:rPr>
          <w:t>20</w:t>
        </w:r>
      </w:ins>
      <w:ins w:id="1186" w:author="Norinari Honda" w:date="2017-08-31T12:29:00Z">
        <w:r>
          <w:rPr>
            <w:rFonts w:ascii="Times New Roman" w:hAnsi="Times New Roman"/>
            <w:szCs w:val="21"/>
          </w:rPr>
          <w:t>日に</w:t>
        </w:r>
      </w:ins>
      <w:hyperlink r:id="rId20">
        <w:ins w:id="1187" w:author="Norinari Honda" w:date="2017-08-31T12:29:00Z">
          <w:r>
            <w:rPr>
              <w:rStyle w:val="InternetLink"/>
              <w:rFonts w:cs="Times New Roman" w:ascii="Times New Roman" w:hAnsi="Times New Roman"/>
              <w:color w:val="000000"/>
              <w:szCs w:val="21"/>
              <w:u w:val="none"/>
            </w:rPr>
            <w:t>W3C</w:t>
          </w:r>
        </w:ins>
        <w:ins w:id="1188" w:author="Norinari Honda" w:date="2017-08-31T12:29:00Z">
          <w:r>
            <w:rPr>
              <w:rStyle w:val="InternetLink"/>
              <w:rFonts w:ascii="Times New Roman" w:hAnsi="Times New Roman"/>
              <w:color w:val="000000"/>
              <w:szCs w:val="21"/>
              <w:u w:val="none"/>
            </w:rPr>
            <w:t>勧告</w:t>
          </w:r>
        </w:ins>
      </w:hyperlink>
      <w:ins w:id="1189" w:author="Norinari Honda" w:date="2017-08-31T12:29:00Z">
        <w:r>
          <w:rPr>
            <w:rFonts w:ascii="Times New Roman" w:hAnsi="Times New Roman"/>
            <w:szCs w:val="21"/>
          </w:rPr>
          <w:t>となった。</w:t>
        </w:r>
      </w:ins>
    </w:p>
    <w:p>
      <w:pPr>
        <w:pStyle w:val="TextBody"/>
        <w:rPr>
          <w:rFonts w:ascii="Times New Roman" w:hAnsi="Times New Roman" w:cs="Times New Roman"/>
          <w:color w:val="000000"/>
          <w:szCs w:val="21"/>
          <w:lang w:val="en-US"/>
          <w:ins w:id="1205" w:author="Norinari Honda" w:date="2017-08-31T12:19:00Z"/>
        </w:rPr>
      </w:pPr>
      <w:ins w:id="1191" w:author="Norinari Honda" w:date="2017-08-31T12:19:00Z">
        <w:r>
          <w:rPr>
            <w:rFonts w:cs="Times New Roman" w:ascii="Times New Roman" w:hAnsi="Times New Roman"/>
            <w:color w:val="000000"/>
            <w:szCs w:val="21"/>
            <w:lang w:val="en-US"/>
          </w:rPr>
          <w:t>XML</w:t>
          <w:tab/>
          <w:tab/>
        </w:r>
      </w:ins>
      <w:ins w:id="1192" w:author="Norinari Honda" w:date="2017-08-31T12:19:00Z">
        <w:r>
          <w:rPr>
            <w:rFonts w:cs="Times New Roman" w:ascii="Times New Roman" w:hAnsi="Times New Roman"/>
            <w:b w:val="false"/>
            <w:bCs w:val="false"/>
            <w:szCs w:val="21"/>
          </w:rPr>
          <w:t>Extensible Markup Language</w:t>
        </w:r>
      </w:ins>
      <w:ins w:id="1193" w:author="Norinari Honda" w:date="2017-08-31T12:19:00Z">
        <w:r>
          <w:rPr>
            <w:rFonts w:ascii="Times New Roman" w:hAnsi="Times New Roman"/>
            <w:b w:val="false"/>
            <w:bCs w:val="false"/>
            <w:szCs w:val="21"/>
          </w:rPr>
          <w:t>の略称。</w:t>
        </w:r>
      </w:ins>
      <w:ins w:id="1194" w:author="Norinari Honda" w:date="2017-08-31T12:19:00Z">
        <w:r>
          <w:rPr>
            <w:rFonts w:ascii="Times New Roman" w:hAnsi="Times New Roman"/>
            <w:szCs w:val="21"/>
          </w:rPr>
          <w:t>任意の用途向けの言語に拡張す</w:t>
        </w:r>
      </w:ins>
      <w:ins w:id="1195" w:author="Norinari Honda" w:date="2017-08-31T12:19:00Z">
        <w:r>
          <w:rPr>
            <w:rFonts w:cs="Times New Roman" w:ascii="Times New Roman" w:hAnsi="Times New Roman"/>
            <w:szCs w:val="21"/>
          </w:rPr>
          <w:tab/>
          <w:tab/>
        </w:r>
      </w:ins>
      <w:ins w:id="1196" w:author="Norinari Honda" w:date="2017-08-31T12:48:00Z">
        <w:r>
          <w:rPr>
            <w:rFonts w:cs="Times New Roman" w:ascii="Times New Roman" w:hAnsi="Times New Roman"/>
            <w:szCs w:val="21"/>
          </w:rPr>
          <w:tab/>
        </w:r>
      </w:ins>
      <w:ins w:id="1197" w:author="Norinari Honda" w:date="2017-08-31T12:20:00Z">
        <w:r>
          <w:rPr>
            <w:rFonts w:ascii="Times New Roman" w:hAnsi="Times New Roman"/>
            <w:szCs w:val="21"/>
          </w:rPr>
          <w:t>ることを容易としたことが特徴の</w:t>
        </w:r>
      </w:ins>
      <w:hyperlink r:id="rId21">
        <w:ins w:id="1198" w:author="Norinari Honda" w:date="2017-08-31T12:20:00Z">
          <w:r>
            <w:rPr>
              <w:rStyle w:val="InternetLink"/>
              <w:rFonts w:ascii="Times New Roman" w:hAnsi="Times New Roman"/>
              <w:color w:val="000000"/>
              <w:szCs w:val="21"/>
              <w:u w:val="none"/>
            </w:rPr>
            <w:t>マークアップ言語</w:t>
          </w:r>
        </w:ins>
      </w:hyperlink>
      <w:ins w:id="1199" w:author="Norinari Honda" w:date="2017-08-31T12:20:00Z">
        <w:r>
          <w:rPr>
            <w:rFonts w:ascii="Times New Roman" w:hAnsi="Times New Roman"/>
            <w:szCs w:val="21"/>
          </w:rPr>
          <w:t>の総称である。</w:t>
        </w:r>
      </w:ins>
      <w:ins w:id="1200" w:author="Norinari Honda" w:date="2017-08-31T12:20:00Z">
        <w:r>
          <w:rPr>
            <w:rFonts w:cs="Times New Roman" w:ascii="Times New Roman" w:hAnsi="Times New Roman"/>
            <w:szCs w:val="21"/>
          </w:rPr>
          <w:t>W3C</w:t>
        </w:r>
      </w:ins>
      <w:ins w:id="1201" w:author="Norinari Honda" w:date="2017-08-31T12:22:00Z">
        <w:r>
          <w:rPr>
            <w:rFonts w:cs="Times New Roman" w:ascii="Times New Roman" w:hAnsi="Times New Roman"/>
            <w:szCs w:val="21"/>
          </w:rPr>
          <w:tab/>
          <w:tab/>
        </w:r>
      </w:ins>
      <w:ins w:id="1202" w:author="Norinari Honda" w:date="2017-08-31T12:20:00Z">
        <w:r>
          <w:rPr>
            <w:rFonts w:ascii="Times New Roman" w:hAnsi="Times New Roman"/>
            <w:szCs w:val="21"/>
          </w:rPr>
          <w:t>が策定し</w:t>
        </w:r>
      </w:ins>
      <w:ins w:id="1203" w:author="Norinari Honda" w:date="2017-08-31T12:22:00Z">
        <w:r>
          <w:rPr>
            <w:rFonts w:ascii="Times New Roman" w:hAnsi="Times New Roman"/>
            <w:szCs w:val="21"/>
          </w:rPr>
          <w:t>使用を勧告している</w:t>
        </w:r>
      </w:ins>
      <w:ins w:id="1204" w:author="Norinari Honda" w:date="2017-08-31T12:19:00Z">
        <w:r>
          <w:rPr>
            <w:rFonts w:ascii="Times New Roman" w:hAnsi="Times New Roman"/>
            <w:szCs w:val="21"/>
          </w:rPr>
          <w:t>。</w:t>
        </w:r>
      </w:ins>
    </w:p>
    <w:p>
      <w:pPr>
        <w:pStyle w:val="TextBody"/>
        <w:rPr>
          <w:rFonts w:cs="TimesNewRomanPSMT;Times New Roman"/>
          <w:color w:val="000000"/>
          <w:szCs w:val="21"/>
          <w:lang w:val="en-US"/>
        </w:rPr>
      </w:pPr>
      <w:ins w:id="1206" w:author="Norinari Honda" w:date="2017-08-31T11:40:00Z">
        <w:r>
          <w:rPr>
            <w:rFonts w:cs="Times New Roman" w:ascii="Times New Roman" w:hAnsi="Times New Roman"/>
            <w:color w:val="000000"/>
            <w:szCs w:val="21"/>
            <w:lang w:val="en-US"/>
          </w:rPr>
          <w:t>XHTML</w:t>
        </w:r>
      </w:ins>
      <w:ins w:id="1207" w:author="Norinari Honda" w:date="2017-08-31T12:22:00Z">
        <w:r>
          <w:rPr>
            <w:rFonts w:cs="Times New Roman" w:ascii="Times New Roman" w:hAnsi="Times New Roman"/>
            <w:color w:val="000000"/>
            <w:szCs w:val="21"/>
            <w:lang w:val="en-US"/>
          </w:rPr>
          <w:tab/>
          <w:tab/>
        </w:r>
      </w:ins>
      <w:ins w:id="1208" w:author="Norinari Honda" w:date="2017-08-31T12:22:00Z">
        <w:r>
          <w:rPr>
            <w:rStyle w:val="Tgc"/>
            <w:rFonts w:cs="Times New Roman" w:ascii="Times New Roman" w:hAnsi="Times New Roman"/>
            <w:szCs w:val="21"/>
          </w:rPr>
          <w:t>Extensible HyperText Markup Language</w:t>
        </w:r>
      </w:ins>
      <w:ins w:id="1209" w:author="Norinari Honda" w:date="2017-08-31T12:22:00Z">
        <w:r>
          <w:rPr>
            <w:rStyle w:val="Tgc"/>
            <w:rFonts w:ascii="Times New Roman" w:hAnsi="Times New Roman"/>
            <w:szCs w:val="21"/>
          </w:rPr>
          <w:t>の略語。</w:t>
        </w:r>
      </w:ins>
      <w:ins w:id="1210" w:author="Norinari Honda" w:date="2017-08-31T12:24:00Z">
        <w:r>
          <w:rPr>
            <w:rStyle w:val="Tgc"/>
            <w:rFonts w:cs="Times New Roman" w:ascii="Times New Roman" w:hAnsi="Times New Roman"/>
            <w:szCs w:val="21"/>
          </w:rPr>
          <w:t>HTML</w:t>
        </w:r>
      </w:ins>
      <w:ins w:id="1211" w:author="Norinari Honda" w:date="2017-08-31T12:24:00Z">
        <w:r>
          <w:rPr>
            <w:rStyle w:val="Tgc"/>
            <w:rFonts w:ascii="Times New Roman" w:hAnsi="Times New Roman"/>
            <w:szCs w:val="21"/>
          </w:rPr>
          <w:t>を</w:t>
        </w:r>
      </w:ins>
      <w:ins w:id="1212" w:author="Norinari Honda" w:date="2017-08-31T12:24:00Z">
        <w:r>
          <w:rPr>
            <w:rStyle w:val="Tgc"/>
            <w:rFonts w:cs="Times New Roman" w:ascii="Times New Roman" w:hAnsi="Times New Roman"/>
            <w:szCs w:val="21"/>
          </w:rPr>
          <w:t>XML</w:t>
        </w:r>
      </w:ins>
      <w:ins w:id="1213" w:author="Norinari Honda" w:date="2017-08-31T12:24:00Z">
        <w:r>
          <w:rPr>
            <w:rStyle w:val="Tgc"/>
            <w:rFonts w:ascii="Times New Roman" w:hAnsi="Times New Roman"/>
            <w:szCs w:val="21"/>
          </w:rPr>
          <w:t>の文</w:t>
        </w:r>
      </w:ins>
      <w:ins w:id="1214" w:author="Norinari Honda" w:date="2017-08-31T12:24:00Z">
        <w:r>
          <w:rPr>
            <w:rStyle w:val="Tgc"/>
            <w:rFonts w:cs="Times New Roman" w:ascii="Times New Roman" w:hAnsi="Times New Roman"/>
            <w:szCs w:val="21"/>
          </w:rPr>
          <w:tab/>
          <w:tab/>
        </w:r>
      </w:ins>
      <w:ins w:id="1215" w:author="Norinari Honda" w:date="2017-08-31T12:48:00Z">
        <w:r>
          <w:rPr>
            <w:rStyle w:val="Tgc"/>
            <w:rFonts w:cs="Times New Roman" w:ascii="Times New Roman" w:hAnsi="Times New Roman"/>
            <w:szCs w:val="21"/>
          </w:rPr>
          <w:tab/>
        </w:r>
      </w:ins>
      <w:ins w:id="1216" w:author="Norinari Honda" w:date="2017-08-31T12:24:00Z">
        <w:r>
          <w:rPr>
            <w:rStyle w:val="Tgc"/>
            <w:rFonts w:ascii="Times New Roman" w:hAnsi="Times New Roman"/>
            <w:szCs w:val="21"/>
          </w:rPr>
          <w:t>法で定義しなおしたマークアップ言語である</w:t>
        </w:r>
      </w:ins>
      <w:ins w:id="1217" w:author="Norinari Honda" w:date="2017-08-31T12:24:00Z">
        <w:r>
          <w:rPr>
            <w:rStyle w:val="Tgc"/>
            <w:rFonts w:ascii="Times New Roman" w:hAnsi="Times New Roman"/>
            <w:szCs w:val="21"/>
          </w:rPr>
          <w:t>。</w:t>
        </w:r>
      </w:ins>
    </w:p>
    <w:p>
      <w:pPr>
        <w:pStyle w:val="TextBody"/>
        <w:rPr>
          <w:rFonts w:cs="TimesNewRomanPSMT;Times New Roman"/>
          <w:color w:val="000000"/>
          <w:sz w:val="24"/>
          <w:szCs w:val="24"/>
          <w:lang w:val="en-US"/>
          <w:del w:id="1219" w:author="Norinari Honda" w:date="2017-10-26T17:00:00Z"/>
        </w:rPr>
      </w:pPr>
      <w:del w:id="1218" w:author="Norinari Honda" w:date="2017-10-26T17:00:00Z">
        <w:r>
          <w:rPr>
            <w:rFonts w:cs="TimesNewRomanPSMT;Times New Roman"/>
            <w:color w:val="000000"/>
            <w:sz w:val="24"/>
            <w:szCs w:val="24"/>
            <w:lang w:val="en-US"/>
          </w:rPr>
        </w:r>
      </w:del>
    </w:p>
    <w:p>
      <w:pPr>
        <w:pStyle w:val="TextBody"/>
        <w:rPr>
          <w:rFonts w:cs="TimesNewRomanPSMT;Times New Roman"/>
          <w:color w:val="000000"/>
          <w:sz w:val="24"/>
          <w:szCs w:val="24"/>
          <w:lang w:val="en-US"/>
          <w:del w:id="1221" w:author="Norinari Honda" w:date="2017-10-27T22:40:00Z"/>
        </w:rPr>
      </w:pPr>
      <w:del w:id="1220" w:author="Norinari Honda" w:date="2017-10-27T22:40:00Z">
        <w:r>
          <w:rPr>
            <w:rFonts w:cs="TimesNewRomanPSMT;Times New Roman"/>
            <w:color w:val="000000"/>
            <w:sz w:val="24"/>
            <w:szCs w:val="24"/>
            <w:lang w:val="en-US"/>
          </w:rPr>
        </w:r>
      </w:del>
    </w:p>
    <w:p>
      <w:pPr>
        <w:pStyle w:val="TextBody"/>
        <w:rPr>
          <w:rFonts w:cs="TimesNewRomanPSMT;Times New Roman"/>
          <w:color w:val="000000"/>
          <w:kern w:val="2"/>
          <w:sz w:val="24"/>
          <w:szCs w:val="24"/>
          <w:lang w:val="en-US"/>
        </w:rPr>
      </w:pPr>
      <w:r>
        <w:rPr>
          <w:rFonts w:cs="TimesNewRomanPSMT;Times New Roman"/>
          <w:color w:val="000000"/>
          <w:kern w:val="2"/>
          <w:sz w:val="24"/>
          <w:szCs w:val="24"/>
          <w:lang w:val="en-US"/>
        </w:rPr>
      </w:r>
    </w:p>
    <w:p>
      <w:pPr>
        <w:pStyle w:val="Heading1"/>
        <w:rPr>
          <w:ins w:id="1222" w:author="Norinari Honda" w:date="2017-08-30T22:55:00Z"/>
        </w:rPr>
      </w:pPr>
      <w:bookmarkStart w:id="27" w:name="__RefHeading___Toc491939116"/>
      <w:bookmarkEnd w:id="27"/>
      <w:r>
        <w:rPr/>
        <w:t xml:space="preserve">5. </w:t>
      </w:r>
      <w:r>
        <w:rPr/>
        <w:t>要求事項</w:t>
      </w:r>
    </w:p>
    <w:p>
      <w:pPr>
        <w:pStyle w:val="Normal"/>
        <w:rPr/>
      </w:pPr>
      <w:r>
        <w:rPr/>
      </w:r>
    </w:p>
    <w:p>
      <w:pPr>
        <w:pStyle w:val="Normal"/>
        <w:autoSpaceDE w:val="false"/>
        <w:snapToGrid w:val="false"/>
        <w:rPr>
          <w:rFonts w:cs="TimesNewRomanPSMT;Times New Roman"/>
          <w:color w:val="000000"/>
          <w:szCs w:val="21"/>
          <w:lang w:val="en-US"/>
        </w:rPr>
      </w:pPr>
      <w:r>
        <w:rPr>
          <w:rFonts w:cs="TimesNewRomanPSMT;Times New Roman"/>
          <w:color w:val="000000"/>
          <w:szCs w:val="21"/>
          <w:lang w:val="en-US"/>
        </w:rPr>
        <w:t>本規格は以下の</w:t>
      </w:r>
      <w:r>
        <w:rPr>
          <w:rFonts w:cs="TimesNewRomanPSMT;Times New Roman"/>
          <w:color w:val="000000"/>
          <w:szCs w:val="21"/>
          <w:lang w:val="en-US"/>
        </w:rPr>
        <w:t>IHE IT</w:t>
      </w:r>
      <w:r>
        <w:rPr>
          <w:rFonts w:cs="TimesNewRomanPSMT;Times New Roman"/>
          <w:color w:val="000000"/>
          <w:szCs w:val="21"/>
          <w:lang w:val="en-US"/>
        </w:rPr>
        <w:t>基盤領域のテクニカルフレームワークの一部を転載し、我が国の実装例を追加したものである。このため以下の適合する部分に準拠せねばならない。</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rFonts w:cs="TimesNewRomanPSMT;Times New Roman"/>
          <w:color w:val="000000"/>
          <w:szCs w:val="21"/>
          <w:lang w:val="en-US"/>
          <w:ins w:id="1223" w:author="IHE-J" w:date="2017-08-30T16:19:00Z"/>
        </w:rPr>
      </w:pPr>
      <w:r>
        <w:rPr>
          <w:rFonts w:cs="TimesNewRomanPSMT;Times New Roman"/>
          <w:color w:val="000000"/>
          <w:szCs w:val="21"/>
          <w:lang w:val="en-US"/>
        </w:rPr>
        <w:t>IHE ITI TF Vol. 1  Rev 14, Final Text, 2017</w:t>
      </w:r>
      <w:r>
        <w:rPr>
          <w:rFonts w:cs="TimesNewRomanPSMT;Times New Roman"/>
          <w:color w:val="000000"/>
          <w:szCs w:val="21"/>
          <w:lang w:val="en-US"/>
        </w:rPr>
        <w:t>年</w:t>
      </w:r>
      <w:r>
        <w:rPr>
          <w:rFonts w:cs="TimesNewRomanPSMT;Times New Roman"/>
          <w:color w:val="000000"/>
          <w:szCs w:val="21"/>
          <w:lang w:val="en-US"/>
        </w:rPr>
        <w:t>7</w:t>
      </w:r>
      <w:r>
        <w:rPr>
          <w:rFonts w:cs="TimesNewRomanPSMT;Times New Roman"/>
          <w:color w:val="000000"/>
          <w:szCs w:val="21"/>
          <w:lang w:val="en-US"/>
        </w:rPr>
        <w:t>月</w:t>
      </w:r>
      <w:r>
        <w:rPr>
          <w:rFonts w:cs="TimesNewRomanPSMT;Times New Roman"/>
          <w:color w:val="000000"/>
          <w:szCs w:val="21"/>
          <w:lang w:val="en-US"/>
        </w:rPr>
        <w:t>4</w:t>
      </w:r>
      <w:r>
        <w:rPr>
          <w:rFonts w:cs="TimesNewRomanPSMT;Times New Roman"/>
          <w:color w:val="000000"/>
          <w:szCs w:val="21"/>
          <w:lang w:val="en-US"/>
        </w:rPr>
        <w:t>日</w:t>
      </w:r>
    </w:p>
    <w:p>
      <w:pPr>
        <w:pStyle w:val="Normal"/>
        <w:autoSpaceDE w:val="false"/>
        <w:snapToGrid w:val="false"/>
        <w:rPr>
          <w:rFonts w:cs="TimesNewRomanPSMT;Times New Roman"/>
          <w:color w:val="000000"/>
          <w:szCs w:val="21"/>
          <w:lang w:val="en-US"/>
          <w:ins w:id="1229" w:author="IHE-J" w:date="2017-08-30T16:19:00Z"/>
        </w:rPr>
      </w:pPr>
      <w:ins w:id="1224" w:author="Norinari Honda" w:date="2017-08-30T22:57:00Z">
        <w:r>
          <w:rPr>
            <w:rFonts w:cs="TimesNewRomanPSMT;Times New Roman"/>
            <w:color w:val="000000"/>
            <w:szCs w:val="21"/>
            <w:lang w:val="en-US"/>
          </w:rPr>
          <w:tab/>
        </w:r>
      </w:ins>
      <w:ins w:id="1225" w:author="IHE-J" w:date="2017-08-30T16:19:00Z">
        <w:r>
          <w:rPr>
            <w:rFonts w:cs="TimesNewRomanPSMT;Times New Roman"/>
            <w:color w:val="000000"/>
            <w:szCs w:val="21"/>
            <w:lang w:val="en-US"/>
          </w:rPr>
          <w:t xml:space="preserve">2.2.17 </w:t>
        </w:r>
      </w:ins>
      <w:ins w:id="1226" w:author="Norinari Honda" w:date="2017-08-30T22:57:00Z">
        <w:r>
          <w:rPr>
            <w:rFonts w:cs="TimesNewRomanPSMT;Times New Roman"/>
            <w:color w:val="000000"/>
            <w:szCs w:val="21"/>
            <w:lang w:val="en-US"/>
          </w:rPr>
          <w:t>節　</w:t>
        </w:r>
      </w:ins>
      <w:ins w:id="1227" w:author="IHE-J" w:date="2017-08-30T16:19:00Z">
        <w:r>
          <w:rPr>
            <w:rFonts w:cs="TimesNewRomanPSMT;Times New Roman"/>
            <w:color w:val="000000"/>
            <w:szCs w:val="21"/>
            <w:lang w:val="en-US"/>
          </w:rPr>
          <w:t xml:space="preserve">Retrieve Form for Data Capture (RFD) </w:t>
        </w:r>
      </w:ins>
      <w:del w:id="1228" w:author="Norinari Honda" w:date="2017-08-30T22:56:00Z">
        <w:r>
          <w:rPr>
            <w:rFonts w:cs="TimesNewRomanPSMT;Times New Roman"/>
            <w:color w:val="000000"/>
            <w:szCs w:val="21"/>
            <w:lang w:val="en-US"/>
          </w:rPr>
          <w:delText>........................................................... 29</w:delText>
        </w:r>
      </w:del>
    </w:p>
    <w:p>
      <w:pPr>
        <w:pStyle w:val="Normal"/>
        <w:autoSpaceDE w:val="false"/>
        <w:snapToGrid w:val="false"/>
        <w:rPr>
          <w:rFonts w:cs="TimesNewRomanPSMT;Times New Roman"/>
          <w:color w:val="000000"/>
          <w:szCs w:val="21"/>
          <w:lang w:val="en-US"/>
          <w:ins w:id="1236" w:author="IHE-J" w:date="2017-08-30T16:20:00Z"/>
        </w:rPr>
      </w:pPr>
      <w:ins w:id="1230" w:author="Norinari Honda" w:date="2017-08-30T22:57:00Z">
        <w:r>
          <w:rPr>
            <w:rFonts w:cs="TimesNewRomanPSMT;Times New Roman"/>
            <w:color w:val="000000"/>
            <w:szCs w:val="21"/>
            <w:lang w:val="en-US"/>
          </w:rPr>
          <w:tab/>
        </w:r>
      </w:ins>
      <w:ins w:id="1231" w:author="IHE-J" w:date="2017-08-30T16:20:00Z">
        <w:r>
          <w:rPr>
            <w:rFonts w:cs="TimesNewRomanPSMT;Times New Roman"/>
            <w:color w:val="000000"/>
            <w:szCs w:val="21"/>
            <w:lang w:val="en-US"/>
          </w:rPr>
          <w:t xml:space="preserve">17 </w:t>
        </w:r>
      </w:ins>
      <w:ins w:id="1232" w:author="Norinari Honda" w:date="2017-08-30T22:57:00Z">
        <w:r>
          <w:rPr>
            <w:rFonts w:cs="TimesNewRomanPSMT;Times New Roman"/>
            <w:color w:val="000000"/>
            <w:szCs w:val="21"/>
            <w:lang w:val="en-US"/>
          </w:rPr>
          <w:t>節　</w:t>
        </w:r>
      </w:ins>
      <w:ins w:id="1233" w:author="Norinari Honda" w:date="2017-08-30T23:17:00Z">
        <w:r>
          <w:rPr>
            <w:rFonts w:cs="TimesNewRomanPSMT;Times New Roman"/>
            <w:color w:val="000000"/>
            <w:szCs w:val="21"/>
            <w:lang w:val="en-US"/>
          </w:rPr>
          <w:tab/>
          <w:t xml:space="preserve">  </w:t>
        </w:r>
      </w:ins>
      <w:ins w:id="1234" w:author="IHE-J" w:date="2017-08-30T16:20:00Z">
        <w:r>
          <w:rPr>
            <w:rFonts w:cs="TimesNewRomanPSMT;Times New Roman"/>
            <w:color w:val="000000"/>
            <w:szCs w:val="21"/>
            <w:lang w:val="en-US"/>
          </w:rPr>
          <w:t xml:space="preserve">Retrieve Form for Data Capture (RFD) </w:t>
        </w:r>
      </w:ins>
      <w:del w:id="1235" w:author="Norinari Honda" w:date="2017-08-30T22:56:00Z">
        <w:r>
          <w:rPr>
            <w:rFonts w:cs="TimesNewRomanPSMT;Times New Roman"/>
            <w:color w:val="000000"/>
            <w:szCs w:val="21"/>
            <w:lang w:val="en-US"/>
          </w:rPr>
          <w:delText>............................................................... 163</w:delText>
        </w:r>
      </w:del>
    </w:p>
    <w:p>
      <w:pPr>
        <w:pStyle w:val="Normal"/>
        <w:autoSpaceDE w:val="false"/>
        <w:snapToGrid w:val="false"/>
        <w:rPr>
          <w:rFonts w:cs="TimesNewRomanPSMT;Times New Roman"/>
          <w:color w:val="000000"/>
          <w:szCs w:val="21"/>
          <w:lang w:val="en-US"/>
          <w:del w:id="1238" w:author="Norinari Honda" w:date="2017-08-30T22:56:00Z"/>
        </w:rPr>
      </w:pPr>
      <w:del w:id="1237" w:author="Norinari Honda" w:date="2017-08-30T22:56:00Z">
        <w:r>
          <w:rPr>
            <w:rFonts w:cs="TimesNewRomanPSMT;Times New Roman"/>
            <w:color w:val="000000"/>
            <w:szCs w:val="21"/>
            <w:lang w:val="en-US"/>
          </w:rPr>
        </w:r>
      </w:del>
    </w:p>
    <w:p>
      <w:pPr>
        <w:pStyle w:val="Normal"/>
        <w:autoSpaceDE w:val="false"/>
        <w:snapToGrid w:val="false"/>
        <w:rPr>
          <w:rFonts w:cs="TimesNewRomanPSMT;Times New Roman"/>
          <w:strike/>
          <w:color w:val="000000"/>
          <w:szCs w:val="21"/>
          <w:lang w:val="en-US"/>
        </w:rPr>
      </w:pPr>
      <w:del w:id="1239" w:author="Norinari Honda" w:date="2017-08-30T22:56:00Z">
        <w:r>
          <w:rPr>
            <w:rFonts w:cs="TimesNewRomanPSMT;Times New Roman"/>
            <w:strike/>
            <w:color w:val="000000"/>
            <w:szCs w:val="21"/>
            <w:lang w:val="en-US"/>
          </w:rPr>
          <w:delText>IHE ITI TF Vol. 2a Rev 14, Final Text, 2017</w:delText>
        </w:r>
      </w:del>
      <w:del w:id="1240" w:author="Norinari Honda" w:date="2017-08-30T22:56:00Z">
        <w:r>
          <w:rPr>
            <w:rFonts w:cs="TimesNewRomanPSMT;Times New Roman"/>
            <w:strike/>
            <w:color w:val="000000"/>
            <w:szCs w:val="21"/>
            <w:lang w:val="en-US"/>
          </w:rPr>
          <w:delText>年</w:delText>
        </w:r>
      </w:del>
      <w:del w:id="1241" w:author="Norinari Honda" w:date="2017-08-30T22:56:00Z">
        <w:r>
          <w:rPr>
            <w:rFonts w:cs="TimesNewRomanPSMT;Times New Roman"/>
            <w:strike/>
            <w:color w:val="000000"/>
            <w:szCs w:val="21"/>
            <w:lang w:val="en-US"/>
          </w:rPr>
          <w:delText>7</w:delText>
        </w:r>
      </w:del>
      <w:del w:id="1242" w:author="Norinari Honda" w:date="2017-08-30T22:56:00Z">
        <w:r>
          <w:rPr>
            <w:rFonts w:cs="TimesNewRomanPSMT;Times New Roman"/>
            <w:strike/>
            <w:color w:val="000000"/>
            <w:szCs w:val="21"/>
            <w:lang w:val="en-US"/>
          </w:rPr>
          <w:delText>月</w:delText>
        </w:r>
      </w:del>
      <w:del w:id="1243" w:author="Norinari Honda" w:date="2017-08-30T22:56:00Z">
        <w:r>
          <w:rPr>
            <w:rFonts w:cs="TimesNewRomanPSMT;Times New Roman"/>
            <w:strike/>
            <w:color w:val="000000"/>
            <w:szCs w:val="21"/>
            <w:lang w:val="en-US"/>
          </w:rPr>
          <w:delText>4</w:delText>
        </w:r>
      </w:del>
      <w:del w:id="1244" w:author="Norinari Honda" w:date="2017-08-30T22:56:00Z">
        <w:r>
          <w:rPr>
            <w:rFonts w:cs="TimesNewRomanPSMT;Times New Roman"/>
            <w:strike/>
            <w:color w:val="000000"/>
            <w:szCs w:val="21"/>
            <w:lang w:val="en-US"/>
          </w:rPr>
          <w:delText>日</w:delText>
        </w:r>
      </w:del>
    </w:p>
    <w:p>
      <w:pPr>
        <w:pStyle w:val="Normal"/>
        <w:autoSpaceDE w:val="false"/>
        <w:snapToGrid w:val="false"/>
        <w:rPr>
          <w:rFonts w:cs="TimesNewRomanPSMT;Times New Roman"/>
          <w:color w:val="000000"/>
          <w:szCs w:val="21"/>
          <w:lang w:val="en-US"/>
          <w:ins w:id="1245" w:author="IHE-J" w:date="2017-08-30T16:24:00Z"/>
        </w:rPr>
      </w:pPr>
      <w:r>
        <w:rPr>
          <w:rFonts w:cs="TimesNewRomanPSMT;Times New Roman"/>
          <w:color w:val="000000"/>
          <w:szCs w:val="21"/>
          <w:lang w:val="en-US"/>
        </w:rPr>
        <w:t>IHE ITI TF Vol. 2b Rev 14, Final Text, 2017</w:t>
      </w:r>
      <w:r>
        <w:rPr>
          <w:rFonts w:cs="TimesNewRomanPSMT;Times New Roman"/>
          <w:color w:val="000000"/>
          <w:szCs w:val="21"/>
          <w:lang w:val="en-US"/>
        </w:rPr>
        <w:t>年</w:t>
      </w:r>
      <w:r>
        <w:rPr>
          <w:rFonts w:cs="TimesNewRomanPSMT;Times New Roman"/>
          <w:color w:val="000000"/>
          <w:szCs w:val="21"/>
          <w:lang w:val="en-US"/>
        </w:rPr>
        <w:t>7</w:t>
      </w:r>
      <w:r>
        <w:rPr>
          <w:rFonts w:cs="TimesNewRomanPSMT;Times New Roman"/>
          <w:color w:val="000000"/>
          <w:szCs w:val="21"/>
          <w:lang w:val="en-US"/>
        </w:rPr>
        <w:t>月</w:t>
      </w:r>
      <w:r>
        <w:rPr>
          <w:rFonts w:cs="TimesNewRomanPSMT;Times New Roman"/>
          <w:color w:val="000000"/>
          <w:szCs w:val="21"/>
          <w:lang w:val="en-US"/>
        </w:rPr>
        <w:t>4</w:t>
      </w:r>
      <w:r>
        <w:rPr>
          <w:rFonts w:cs="TimesNewRomanPSMT;Times New Roman"/>
          <w:color w:val="000000"/>
          <w:szCs w:val="21"/>
          <w:lang w:val="en-US"/>
        </w:rPr>
        <w:t>日</w:t>
      </w:r>
    </w:p>
    <w:p>
      <w:pPr>
        <w:pStyle w:val="Normal"/>
        <w:autoSpaceDE w:val="false"/>
        <w:snapToGrid w:val="false"/>
        <w:rPr>
          <w:rFonts w:cs="TimesNewRomanPSMT;Times New Roman"/>
          <w:color w:val="000000"/>
          <w:szCs w:val="21"/>
          <w:lang w:val="en-US"/>
          <w:ins w:id="1258" w:author="IHE-J" w:date="2017-08-30T16:25:00Z"/>
        </w:rPr>
      </w:pPr>
      <w:ins w:id="1246" w:author="Norinari Honda" w:date="2017-08-30T22:57:00Z">
        <w:r>
          <w:rPr>
            <w:rFonts w:cs="TimesNewRomanPSMT;Times New Roman"/>
            <w:color w:val="000000"/>
            <w:szCs w:val="21"/>
            <w:lang w:val="en-US"/>
          </w:rPr>
          <w:tab/>
        </w:r>
      </w:ins>
      <w:ins w:id="1247" w:author="IHE-J" w:date="2017-08-30T16:25:00Z">
        <w:r>
          <w:rPr>
            <w:rFonts w:cs="TimesNewRomanPSMT;Times New Roman"/>
            <w:color w:val="000000"/>
            <w:szCs w:val="21"/>
            <w:lang w:val="en-US"/>
          </w:rPr>
          <w:t>3.34</w:t>
        </w:r>
      </w:ins>
      <w:ins w:id="1248" w:author="IHE-J" w:date="2017-08-30T16:25:00Z">
        <w:del w:id="1249" w:author="Norinari Honda" w:date="2017-08-30T22:58:00Z">
          <w:r>
            <w:rPr>
              <w:rFonts w:cs="TimesNewRomanPSMT;Times New Roman"/>
              <w:color w:val="000000"/>
              <w:szCs w:val="21"/>
              <w:lang w:val="en-US"/>
            </w:rPr>
            <w:delText xml:space="preserve"> </w:delText>
          </w:r>
        </w:del>
      </w:ins>
      <w:ins w:id="1250" w:author="Norinari Honda" w:date="2017-08-30T22:58:00Z">
        <w:r>
          <w:rPr>
            <w:rFonts w:cs="TimesNewRomanPSMT;Times New Roman"/>
            <w:color w:val="000000"/>
            <w:szCs w:val="21"/>
            <w:lang w:val="en-US"/>
          </w:rPr>
          <w:t>節</w:t>
        </w:r>
      </w:ins>
      <w:ins w:id="1251" w:author="Norinari Honda" w:date="2017-08-30T23:18:00Z">
        <w:r>
          <w:rPr>
            <w:rFonts w:cs="Century" w:eastAsia="Century"/>
            <w:color w:val="000000"/>
            <w:szCs w:val="21"/>
            <w:lang w:val="en-US"/>
          </w:rPr>
          <w:t xml:space="preserve"> </w:t>
        </w:r>
      </w:ins>
      <w:ins w:id="1252" w:author="IHE-J" w:date="2017-08-30T16:25:00Z">
        <w:r>
          <w:rPr>
            <w:rFonts w:cs="TimesNewRomanPSMT;Times New Roman"/>
            <w:color w:val="000000"/>
            <w:szCs w:val="21"/>
            <w:lang w:val="en-US"/>
          </w:rPr>
          <w:t>Retrieve Form [ITI</w:t>
        </w:r>
      </w:ins>
      <w:ins w:id="1253" w:author="Norinari Honda" w:date="2017-11-16T20:03:00Z">
        <w:r>
          <w:rPr>
            <w:rFonts w:cs="TimesNewRomanPSMT;Times New Roman"/>
            <w:color w:val="000000"/>
            <w:szCs w:val="21"/>
            <w:lang w:val="en-US"/>
          </w:rPr>
          <w:t>-</w:t>
        </w:r>
      </w:ins>
      <w:ins w:id="1254" w:author="IHE-J" w:date="2017-08-30T16:25:00Z">
        <w:del w:id="1255" w:author="Norinari Honda" w:date="2017-11-16T20:03:00Z">
          <w:r>
            <w:rPr>
              <w:rFonts w:cs="TimesNewRomanPSMT;Times New Roman"/>
              <w:color w:val="000000"/>
              <w:szCs w:val="21"/>
              <w:lang w:val="en-US"/>
            </w:rPr>
            <w:delText>-</w:delText>
          </w:r>
        </w:del>
      </w:ins>
      <w:ins w:id="1256" w:author="IHE-J" w:date="2017-08-30T16:25:00Z">
        <w:r>
          <w:rPr>
            <w:rFonts w:cs="TimesNewRomanPSMT;Times New Roman"/>
            <w:color w:val="000000"/>
            <w:szCs w:val="21"/>
            <w:lang w:val="en-US"/>
          </w:rPr>
          <w:t xml:space="preserve">34] </w:t>
        </w:r>
      </w:ins>
      <w:del w:id="1257" w:author="Norinari Honda" w:date="2017-08-30T22:56:00Z">
        <w:r>
          <w:rPr>
            <w:rFonts w:cs="TimesNewRomanPSMT;Times New Roman"/>
            <w:color w:val="000000"/>
            <w:szCs w:val="21"/>
            <w:lang w:val="en-US"/>
          </w:rPr>
          <w:delText>....................................................................................... 100</w:delText>
        </w:r>
      </w:del>
    </w:p>
    <w:p>
      <w:pPr>
        <w:pStyle w:val="Normal"/>
        <w:autoSpaceDE w:val="false"/>
        <w:snapToGrid w:val="false"/>
        <w:rPr>
          <w:rFonts w:cs="TimesNewRomanPSMT;Times New Roman"/>
          <w:color w:val="000000"/>
          <w:szCs w:val="21"/>
          <w:lang w:val="en-US"/>
          <w:ins w:id="1265" w:author="IHE-J" w:date="2017-08-30T16:24:00Z"/>
        </w:rPr>
      </w:pPr>
      <w:ins w:id="1259" w:author="Norinari Honda" w:date="2017-08-30T22:57:00Z">
        <w:r>
          <w:rPr>
            <w:rFonts w:cs="TimesNewRomanPSMT;Times New Roman"/>
            <w:color w:val="000000"/>
            <w:szCs w:val="21"/>
            <w:lang w:val="en-US"/>
          </w:rPr>
          <w:tab/>
        </w:r>
      </w:ins>
      <w:ins w:id="1260" w:author="IHE-J" w:date="2017-08-30T16:26:00Z">
        <w:r>
          <w:rPr>
            <w:rFonts w:cs="TimesNewRomanPSMT;Times New Roman"/>
            <w:color w:val="000000"/>
            <w:szCs w:val="21"/>
            <w:lang w:val="en-US"/>
          </w:rPr>
          <w:t>3.35</w:t>
        </w:r>
      </w:ins>
      <w:ins w:id="1261" w:author="Norinari Honda" w:date="2017-08-30T22:58:00Z">
        <w:r>
          <w:rPr>
            <w:rFonts w:cs="TimesNewRomanPSMT;Times New Roman"/>
            <w:color w:val="000000"/>
            <w:szCs w:val="21"/>
            <w:lang w:val="en-US"/>
          </w:rPr>
          <w:t>節</w:t>
        </w:r>
      </w:ins>
      <w:ins w:id="1262" w:author="IHE-J" w:date="2017-08-30T16:26:00Z">
        <w:r>
          <w:rPr>
            <w:rFonts w:cs="Century" w:eastAsia="Century"/>
            <w:color w:val="000000"/>
            <w:szCs w:val="21"/>
            <w:lang w:val="en-US"/>
          </w:rPr>
          <w:t xml:space="preserve"> </w:t>
        </w:r>
      </w:ins>
      <w:ins w:id="1263" w:author="IHE-J" w:date="2017-08-30T16:26:00Z">
        <w:r>
          <w:rPr>
            <w:rFonts w:cs="TimesNewRomanPSMT;Times New Roman"/>
            <w:color w:val="000000"/>
            <w:szCs w:val="21"/>
            <w:lang w:val="en-US"/>
          </w:rPr>
          <w:t xml:space="preserve">Submit Form [ITI-35] </w:t>
        </w:r>
      </w:ins>
      <w:del w:id="1264" w:author="Norinari Honda" w:date="2017-08-30T22:57:00Z">
        <w:r>
          <w:rPr>
            <w:rFonts w:cs="TimesNewRomanPSMT;Times New Roman"/>
            <w:color w:val="000000"/>
            <w:szCs w:val="21"/>
            <w:lang w:val="en-US"/>
          </w:rPr>
          <w:delText>......................................................................................... 109</w:delText>
        </w:r>
      </w:del>
    </w:p>
    <w:p>
      <w:pPr>
        <w:pStyle w:val="Normal"/>
        <w:autoSpaceDE w:val="false"/>
        <w:snapToGrid w:val="false"/>
        <w:rPr>
          <w:rFonts w:cs="TimesNewRomanPSMT;Times New Roman"/>
          <w:color w:val="000000"/>
          <w:szCs w:val="21"/>
          <w:lang w:val="en-US"/>
          <w:ins w:id="1272" w:author="IHE-J" w:date="2017-08-30T16:24:00Z"/>
        </w:rPr>
      </w:pPr>
      <w:ins w:id="1266" w:author="Norinari Honda" w:date="2017-08-30T22:57:00Z">
        <w:r>
          <w:rPr>
            <w:rFonts w:cs="TimesNewRomanPSMT;Times New Roman"/>
            <w:color w:val="000000"/>
            <w:szCs w:val="21"/>
            <w:lang w:val="en-US"/>
          </w:rPr>
          <w:tab/>
        </w:r>
      </w:ins>
      <w:ins w:id="1267" w:author="IHE-J" w:date="2017-08-30T16:26:00Z">
        <w:r>
          <w:rPr>
            <w:rFonts w:cs="TimesNewRomanPSMT;Times New Roman"/>
            <w:color w:val="000000"/>
            <w:szCs w:val="21"/>
            <w:lang w:val="en-US"/>
          </w:rPr>
          <w:t>3.36</w:t>
        </w:r>
      </w:ins>
      <w:ins w:id="1268" w:author="Norinari Honda" w:date="2017-08-30T22:58:00Z">
        <w:r>
          <w:rPr>
            <w:rFonts w:cs="TimesNewRomanPSMT;Times New Roman"/>
            <w:color w:val="000000"/>
            <w:szCs w:val="21"/>
            <w:lang w:val="en-US"/>
          </w:rPr>
          <w:t>節</w:t>
        </w:r>
      </w:ins>
      <w:ins w:id="1269" w:author="IHE-J" w:date="2017-08-30T16:26:00Z">
        <w:r>
          <w:rPr>
            <w:rFonts w:cs="Century" w:eastAsia="Century"/>
            <w:color w:val="000000"/>
            <w:szCs w:val="21"/>
            <w:lang w:val="en-US"/>
          </w:rPr>
          <w:t xml:space="preserve"> </w:t>
        </w:r>
      </w:ins>
      <w:ins w:id="1270" w:author="IHE-J" w:date="2017-08-30T16:26:00Z">
        <w:r>
          <w:rPr>
            <w:rFonts w:cs="TimesNewRomanPSMT;Times New Roman"/>
            <w:color w:val="000000"/>
            <w:szCs w:val="21"/>
            <w:lang w:val="en-US"/>
          </w:rPr>
          <w:t xml:space="preserve">Archive Form [ITI-36] </w:t>
        </w:r>
      </w:ins>
      <w:del w:id="1271" w:author="Norinari Honda" w:date="2017-08-30T22:57:00Z">
        <w:r>
          <w:rPr>
            <w:rFonts w:cs="TimesNewRomanPSMT;Times New Roman"/>
            <w:color w:val="000000"/>
            <w:szCs w:val="21"/>
            <w:lang w:val="en-US"/>
          </w:rPr>
          <w:delText>......................................................................................... 115</w:delText>
        </w:r>
      </w:del>
    </w:p>
    <w:p>
      <w:pPr>
        <w:pStyle w:val="Normal"/>
        <w:autoSpaceDE w:val="false"/>
        <w:snapToGrid w:val="false"/>
        <w:rPr>
          <w:rFonts w:cs="TimesNewRomanPSMT;Times New Roman"/>
          <w:color w:val="000000"/>
          <w:szCs w:val="21"/>
          <w:lang w:val="en-US"/>
          <w:ins w:id="1279" w:author="Norinari Honda" w:date="2017-08-30T22:57:00Z"/>
        </w:rPr>
      </w:pPr>
      <w:ins w:id="1273" w:author="Norinari Honda" w:date="2017-08-30T22:57:00Z">
        <w:r>
          <w:rPr>
            <w:rFonts w:cs="TimesNewRomanPSMT;Times New Roman"/>
            <w:color w:val="000000"/>
            <w:szCs w:val="21"/>
            <w:lang w:val="en-US"/>
          </w:rPr>
          <w:tab/>
        </w:r>
      </w:ins>
      <w:ins w:id="1274" w:author="IHE-J" w:date="2017-08-30T16:27:00Z">
        <w:r>
          <w:rPr>
            <w:rFonts w:cs="TimesNewRomanPSMT;Times New Roman"/>
            <w:color w:val="000000"/>
            <w:szCs w:val="21"/>
            <w:lang w:val="en-US"/>
          </w:rPr>
          <w:t>3.37</w:t>
        </w:r>
      </w:ins>
      <w:ins w:id="1275" w:author="Norinari Honda" w:date="2017-08-30T22:58:00Z">
        <w:r>
          <w:rPr>
            <w:rFonts w:cs="TimesNewRomanPSMT;Times New Roman"/>
            <w:color w:val="000000"/>
            <w:szCs w:val="21"/>
            <w:lang w:val="en-US"/>
          </w:rPr>
          <w:t>節</w:t>
        </w:r>
      </w:ins>
      <w:ins w:id="1276" w:author="IHE-J" w:date="2017-08-30T16:27:00Z">
        <w:r>
          <w:rPr>
            <w:rFonts w:cs="Century" w:eastAsia="Century"/>
            <w:color w:val="000000"/>
            <w:szCs w:val="21"/>
            <w:lang w:val="en-US"/>
          </w:rPr>
          <w:t xml:space="preserve"> </w:t>
        </w:r>
      </w:ins>
      <w:ins w:id="1277" w:author="IHE-J" w:date="2017-08-30T16:27:00Z">
        <w:r>
          <w:rPr>
            <w:rFonts w:cs="TimesNewRomanPSMT;Times New Roman"/>
            <w:color w:val="000000"/>
            <w:szCs w:val="21"/>
            <w:lang w:val="en-US"/>
          </w:rPr>
          <w:t xml:space="preserve">Retrieve Clarifications [ITI-37] </w:t>
        </w:r>
      </w:ins>
      <w:del w:id="1278" w:author="Norinari Honda" w:date="2017-08-31T09:30:00Z">
        <w:r>
          <w:rPr>
            <w:rFonts w:cs="TimesNewRomanPSMT;Times New Roman"/>
            <w:color w:val="000000"/>
            <w:szCs w:val="21"/>
            <w:lang w:val="en-US"/>
          </w:rPr>
          <w:delText>.</w:delText>
        </w:r>
      </w:del>
    </w:p>
    <w:p>
      <w:pPr>
        <w:pStyle w:val="Normal"/>
        <w:autoSpaceDE w:val="false"/>
        <w:snapToGrid w:val="false"/>
        <w:rPr>
          <w:rFonts w:cs="TimesNewRomanPSMT;Times New Roman"/>
          <w:color w:val="000000"/>
          <w:szCs w:val="21"/>
          <w:lang w:val="en-US"/>
          <w:del w:id="1282" w:author="Norinari Honda" w:date="2017-08-30T22:57:00Z"/>
        </w:rPr>
      </w:pPr>
      <w:ins w:id="1280" w:author="Norinari Honda" w:date="2017-08-30T22:57:00Z">
        <w:r>
          <w:rPr>
            <w:rFonts w:eastAsia="Century" w:cs="Century"/>
            <w:color w:val="000000"/>
            <w:szCs w:val="21"/>
            <w:lang w:val="en-US"/>
          </w:rPr>
          <w:t xml:space="preserve"> </w:t>
        </w:r>
      </w:ins>
      <w:del w:id="1281" w:author="Norinari Honda" w:date="2017-08-30T22:57:00Z">
        <w:r>
          <w:rPr>
            <w:rFonts w:cs="TimesNewRomanPSMT;Times New Roman"/>
            <w:color w:val="000000"/>
            <w:szCs w:val="21"/>
            <w:lang w:val="en-US"/>
          </w:rPr>
          <w:delText>......................................................................... 120</w:delText>
        </w:r>
      </w:del>
    </w:p>
    <w:p>
      <w:pPr>
        <w:pStyle w:val="Normal"/>
        <w:autoSpaceDE w:val="false"/>
        <w:snapToGrid w:val="false"/>
        <w:rPr>
          <w:rFonts w:cs="TimesNewRomanPSMT;Times New Roman"/>
          <w:color w:val="000000"/>
          <w:szCs w:val="21"/>
          <w:lang w:val="en-US"/>
        </w:rPr>
      </w:pPr>
      <w:r>
        <w:rPr>
          <w:rFonts w:cs="TimesNewRomanPSMT;Times New Roman"/>
          <w:color w:val="000000"/>
          <w:szCs w:val="21"/>
          <w:lang w:val="en-US"/>
        </w:rPr>
      </w:r>
    </w:p>
    <w:p>
      <w:pPr>
        <w:pStyle w:val="Normal"/>
        <w:autoSpaceDE w:val="false"/>
        <w:snapToGrid w:val="false"/>
        <w:rPr>
          <w:rFonts w:cs="TimesNewRomanPSMT;Times New Roman"/>
          <w:color w:val="000000"/>
          <w:szCs w:val="21"/>
          <w:lang w:val="en-US"/>
          <w:ins w:id="1283" w:author="IHE-J" w:date="2017-08-30T16:22:00Z"/>
        </w:rPr>
      </w:pPr>
      <w:r>
        <w:rPr>
          <w:rFonts w:cs="TimesNewRomanPSMT;Times New Roman"/>
          <w:color w:val="000000"/>
          <w:szCs w:val="21"/>
          <w:lang w:val="en-US"/>
        </w:rPr>
        <w:t>IHE ITI TF Vol. 2x Rev 14, Final Text, 2017</w:t>
      </w:r>
      <w:r>
        <w:rPr>
          <w:rFonts w:cs="TimesNewRomanPSMT;Times New Roman"/>
          <w:color w:val="000000"/>
          <w:szCs w:val="21"/>
          <w:lang w:val="en-US"/>
        </w:rPr>
        <w:t>年</w:t>
      </w:r>
      <w:r>
        <w:rPr>
          <w:rFonts w:cs="TimesNewRomanPSMT;Times New Roman"/>
          <w:color w:val="000000"/>
          <w:szCs w:val="21"/>
          <w:lang w:val="en-US"/>
        </w:rPr>
        <w:t>7</w:t>
      </w:r>
      <w:r>
        <w:rPr>
          <w:rFonts w:cs="TimesNewRomanPSMT;Times New Roman"/>
          <w:color w:val="000000"/>
          <w:szCs w:val="21"/>
          <w:lang w:val="en-US"/>
        </w:rPr>
        <w:t>月</w:t>
      </w:r>
      <w:r>
        <w:rPr>
          <w:rFonts w:cs="TimesNewRomanPSMT;Times New Roman"/>
          <w:color w:val="000000"/>
          <w:szCs w:val="21"/>
          <w:lang w:val="en-US"/>
        </w:rPr>
        <w:t>4</w:t>
      </w:r>
      <w:r>
        <w:rPr>
          <w:rFonts w:cs="TimesNewRomanPSMT;Times New Roman"/>
          <w:color w:val="000000"/>
          <w:szCs w:val="21"/>
          <w:lang w:val="en-US"/>
        </w:rPr>
        <w:t>日</w:t>
      </w:r>
    </w:p>
    <w:p>
      <w:pPr>
        <w:pStyle w:val="Normal"/>
        <w:autoSpaceDE w:val="false"/>
        <w:snapToGrid w:val="false"/>
        <w:jc w:val="left"/>
        <w:rPr>
          <w:rFonts w:cs="TimesNewRomanPSMT;Times New Roman"/>
          <w:color w:val="000000"/>
          <w:szCs w:val="21"/>
          <w:lang w:val="en-US"/>
          <w:ins w:id="1296" w:author="IHE-J" w:date="2017-08-30T16:22:00Z"/>
        </w:rPr>
      </w:pPr>
      <w:ins w:id="1284" w:author="Norinari Honda" w:date="2017-08-30T22:58:00Z">
        <w:r>
          <w:rPr>
            <w:rFonts w:cs="TimesNewRomanPSMT;Times New Roman"/>
            <w:color w:val="000000"/>
            <w:szCs w:val="21"/>
            <w:lang w:val="en-US"/>
          </w:rPr>
          <w:tab/>
        </w:r>
      </w:ins>
      <w:ins w:id="1285" w:author="IHE-J" w:date="2017-08-30T16:30:00Z">
        <w:r>
          <w:rPr>
            <w:rFonts w:cs="TimesNewRomanPSMT;Times New Roman"/>
            <w:color w:val="000000"/>
            <w:szCs w:val="21"/>
            <w:lang w:val="en-US"/>
          </w:rPr>
          <w:t xml:space="preserve">Appendix A: Web Service Definition for Retrieve Specific Information for </w:t>
        </w:r>
      </w:ins>
      <w:ins w:id="1286" w:author="Norinari Honda" w:date="2017-08-30T22:58:00Z">
        <w:r>
          <w:rPr>
            <w:rFonts w:cs="TimesNewRomanPSMT;Times New Roman"/>
            <w:color w:val="000000"/>
            <w:szCs w:val="21"/>
            <w:lang w:val="en-US"/>
          </w:rPr>
          <w:tab/>
        </w:r>
      </w:ins>
      <w:ins w:id="1287" w:author="IHE-J" w:date="2017-08-30T16:30:00Z">
        <w:r>
          <w:rPr>
            <w:rFonts w:cs="TimesNewRomanPSMT;Times New Roman"/>
            <w:color w:val="000000"/>
            <w:szCs w:val="21"/>
            <w:lang w:val="en-US"/>
          </w:rPr>
          <w:t xml:space="preserve">Display and </w:t>
        </w:r>
      </w:ins>
      <w:ins w:id="1288" w:author="IHE-J" w:date="2017-08-30T16:30:00Z">
        <w:del w:id="1289" w:author="Norinari Honda" w:date="2017-08-30T23:00:00Z">
          <w:r>
            <w:rPr>
              <w:rFonts w:cs="TimesNewRomanPSMT;Times New Roman"/>
              <w:color w:val="000000"/>
              <w:szCs w:val="21"/>
              <w:lang w:val="en-US"/>
            </w:rPr>
            <w:delText xml:space="preserve"> </w:delText>
          </w:r>
        </w:del>
      </w:ins>
      <w:ins w:id="1290" w:author="IHE-J" w:date="2017-08-30T16:30:00Z">
        <w:r>
          <w:rPr>
            <w:rFonts w:cs="TimesNewRomanPSMT;Times New Roman"/>
            <w:color w:val="000000"/>
            <w:szCs w:val="21"/>
            <w:lang w:val="en-US"/>
          </w:rPr>
          <w:t>Retrieve Document for Display</w:t>
        </w:r>
      </w:ins>
      <w:ins w:id="1291" w:author="Norinari Honda" w:date="2017-08-30T23:00:00Z">
        <w:r>
          <w:rPr>
            <w:rFonts w:cs="TimesNewRomanPSMT;Times New Roman"/>
            <w:color w:val="000000"/>
            <w:szCs w:val="21"/>
            <w:lang w:val="en-US"/>
          </w:rPr>
          <w:t xml:space="preserve"> </w:t>
        </w:r>
      </w:ins>
      <w:ins w:id="1292" w:author="IHE-J" w:date="2017-08-30T16:30:00Z">
        <w:del w:id="1293" w:author="Norinari Honda" w:date="2017-08-30T22:59:00Z">
          <w:r>
            <w:rPr>
              <w:rFonts w:cs="TimesNewRomanPSMT;Times New Roman"/>
              <w:color w:val="000000"/>
              <w:szCs w:val="21"/>
              <w:lang w:val="en-US"/>
            </w:rPr>
            <w:delText xml:space="preserve"> </w:delText>
          </w:r>
        </w:del>
      </w:ins>
      <w:ins w:id="1294" w:author="IHE-J" w:date="2017-08-30T16:30:00Z">
        <w:r>
          <w:rPr>
            <w:rFonts w:cs="TimesNewRomanPSMT;Times New Roman"/>
            <w:color w:val="000000"/>
            <w:szCs w:val="21"/>
            <w:lang w:val="en-US"/>
          </w:rPr>
          <w:t>Transaction</w:t>
        </w:r>
      </w:ins>
      <w:del w:id="1295" w:author="Norinari Honda" w:date="2017-08-30T22:59:00Z">
        <w:r>
          <w:rPr>
            <w:rFonts w:cs="TimesNewRomanPSMT;Times New Roman"/>
            <w:color w:val="000000"/>
            <w:szCs w:val="21"/>
            <w:lang w:val="en-US"/>
          </w:rPr>
          <w:delText>................................................................. 6</w:delText>
        </w:r>
      </w:del>
    </w:p>
    <w:p>
      <w:pPr>
        <w:pStyle w:val="Normal"/>
        <w:autoSpaceDE w:val="false"/>
        <w:snapToGrid w:val="false"/>
        <w:rPr>
          <w:rFonts w:cs="TimesNewRomanPSMT;Times New Roman"/>
          <w:color w:val="000000"/>
          <w:szCs w:val="21"/>
          <w:lang w:val="en-US"/>
          <w:del w:id="1300" w:author="Norinari Honda" w:date="2017-10-26T18:08:00Z"/>
        </w:rPr>
      </w:pPr>
      <w:ins w:id="1297" w:author="Norinari Honda" w:date="2017-08-30T23:00:00Z">
        <w:r>
          <w:rPr>
            <w:rFonts w:cs="TimesNewRomanPSMT;Times New Roman"/>
            <w:color w:val="000000"/>
            <w:szCs w:val="21"/>
            <w:lang w:val="en-US"/>
          </w:rPr>
          <w:tab/>
        </w:r>
      </w:ins>
      <w:ins w:id="1298" w:author="IHE-J" w:date="2017-08-30T16:31:00Z">
        <w:r>
          <w:rPr>
            <w:rFonts w:cs="TimesNewRomanPSMT;Times New Roman"/>
            <w:color w:val="000000"/>
            <w:szCs w:val="21"/>
            <w:lang w:val="en-US"/>
          </w:rPr>
          <w:t xml:space="preserve">Appendix B: Definition of Document Unique Ids </w:t>
        </w:r>
      </w:ins>
      <w:del w:id="1299" w:author="Norinari Honda" w:date="2017-08-30T22:59:00Z">
        <w:r>
          <w:rPr>
            <w:rFonts w:cs="TimesNewRomanPSMT;Times New Roman"/>
            <w:color w:val="000000"/>
            <w:szCs w:val="21"/>
            <w:lang w:val="en-US"/>
          </w:rPr>
          <w:delText>...................................................... 14</w:delText>
        </w:r>
      </w:del>
    </w:p>
    <w:p>
      <w:pPr>
        <w:pStyle w:val="Normal"/>
        <w:autoSpaceDE w:val="false"/>
        <w:snapToGrid w:val="false"/>
        <w:rPr>
          <w:rFonts w:cs="TimesNewRomanPSMT;Times New Roman"/>
          <w:color w:val="000000"/>
          <w:szCs w:val="21"/>
          <w:lang w:val="en-US"/>
          <w:ins w:id="1304" w:author="IHE-J" w:date="2017-08-30T16:22:00Z"/>
        </w:rPr>
      </w:pPr>
      <w:ins w:id="1301" w:author="IHE-J" w:date="2017-08-30T16:32:00Z">
        <w:del w:id="1302" w:author="Norinari Honda" w:date="2017-10-26T18:08:00Z">
          <w:r>
            <w:rPr>
              <w:rFonts w:cs="TimesNewRomanPSMT;Times New Roman"/>
              <w:color w:val="000000"/>
              <w:szCs w:val="21"/>
              <w:lang w:val="en-US"/>
            </w:rPr>
            <w:delText xml:space="preserve">Appendix C: HL7 Profiling Conventions </w:delText>
          </w:r>
        </w:del>
      </w:ins>
      <w:del w:id="1303" w:author="Norinari Honda" w:date="2017-08-30T22:59:00Z">
        <w:r>
          <w:rPr>
            <w:rFonts w:cs="TimesNewRomanPSMT;Times New Roman"/>
            <w:color w:val="000000"/>
            <w:szCs w:val="21"/>
            <w:lang w:val="en-US"/>
          </w:rPr>
          <w:delText>.................................................................... 17</w:delText>
        </w:r>
      </w:del>
    </w:p>
    <w:p>
      <w:pPr>
        <w:pStyle w:val="Normal"/>
        <w:autoSpaceDE w:val="false"/>
        <w:snapToGrid w:val="false"/>
        <w:rPr>
          <w:rFonts w:cs="TimesNewRomanPSMT;Times New Roman"/>
          <w:color w:val="000000"/>
          <w:szCs w:val="21"/>
          <w:lang w:val="en-US"/>
          <w:del w:id="1311" w:author="Norinari Honda" w:date="2017-10-26T17:04:00Z"/>
        </w:rPr>
      </w:pPr>
      <w:ins w:id="1305" w:author="Norinari Honda" w:date="2017-08-30T23:00:00Z">
        <w:r>
          <w:rPr>
            <w:rFonts w:cs="TimesNewRomanPSMT;Times New Roman"/>
            <w:color w:val="000000"/>
            <w:szCs w:val="21"/>
            <w:lang w:val="en-US"/>
          </w:rPr>
          <w:tab/>
        </w:r>
      </w:ins>
      <w:ins w:id="1306" w:author="IHE-J" w:date="2017-08-30T17:41:00Z">
        <w:r>
          <w:rPr>
            <w:rFonts w:cs="TimesNewRomanPSMT;Times New Roman"/>
            <w:color w:val="000000"/>
            <w:szCs w:val="21"/>
            <w:lang w:val="en-US"/>
          </w:rPr>
          <w:t>App</w:t>
        </w:r>
      </w:ins>
      <w:ins w:id="1307" w:author="Norinari Honda" w:date="2017-08-30T23:00:00Z">
        <w:r>
          <w:rPr>
            <w:rFonts w:cs="TimesNewRomanPSMT;Times New Roman"/>
            <w:color w:val="000000"/>
            <w:szCs w:val="21"/>
            <w:lang w:val="en-US"/>
          </w:rPr>
          <w:t>endix</w:t>
        </w:r>
      </w:ins>
      <w:ins w:id="1308" w:author="IHE-J" w:date="2017-08-30T17:41:00Z">
        <w:r>
          <w:rPr>
            <w:rFonts w:cs="TimesNewRomanPSMT;Times New Roman"/>
            <w:color w:val="000000"/>
            <w:szCs w:val="21"/>
            <w:lang w:val="en-US"/>
          </w:rPr>
          <w:t xml:space="preserve"> V</w:t>
        </w:r>
      </w:ins>
      <w:ins w:id="1309" w:author="Norinari Honda" w:date="2017-08-30T23:18:00Z">
        <w:r>
          <w:rPr>
            <w:rFonts w:cs="TimesNewRomanPSMT;Times New Roman"/>
            <w:color w:val="000000"/>
            <w:szCs w:val="21"/>
            <w:lang w:val="en-US"/>
          </w:rPr>
          <w:t>: Web Services in IHE Transaction</w:t>
        </w:r>
      </w:ins>
      <w:ins w:id="1310" w:author="Norinari Honda" w:date="2017-10-26T17:04:00Z">
        <w:r>
          <w:rPr>
            <w:rFonts w:cs="TimesNewRomanPSMT;Times New Roman"/>
            <w:color w:val="000000"/>
            <w:szCs w:val="21"/>
            <w:lang w:val="en-US"/>
          </w:rPr>
          <w:t>s</w:t>
        </w:r>
      </w:ins>
    </w:p>
    <w:p>
      <w:pPr>
        <w:pStyle w:val="Normal"/>
        <w:autoSpaceDE w:val="false"/>
        <w:snapToGrid w:val="false"/>
        <w:rPr>
          <w:rFonts w:cs="TimesNewRomanPSMT;Times New Roman"/>
          <w:color w:val="000000"/>
          <w:szCs w:val="21"/>
          <w:lang w:val="en-US"/>
          <w:del w:id="1313" w:author="Norinari Honda" w:date="2017-08-30T23:01:00Z"/>
        </w:rPr>
      </w:pPr>
      <w:del w:id="1312" w:author="Norinari Honda" w:date="2017-08-30T23:01:00Z">
        <w:r>
          <w:rPr>
            <w:rFonts w:cs="TimesNewRomanPSMT;Times New Roman"/>
            <w:color w:val="000000"/>
            <w:szCs w:val="21"/>
            <w:lang w:val="en-US"/>
          </w:rPr>
        </w:r>
      </w:del>
    </w:p>
    <w:p>
      <w:pPr>
        <w:pStyle w:val="Normal"/>
        <w:autoSpaceDE w:val="false"/>
        <w:snapToGrid w:val="false"/>
        <w:rPr>
          <w:rFonts w:cs="TimesNewRomanPSMT;Times New Roman"/>
          <w:strike/>
          <w:color w:val="000000"/>
          <w:szCs w:val="21"/>
          <w:lang w:val="en-US"/>
          <w:del w:id="1320" w:author="Norinari Honda" w:date="2017-08-30T23:01:00Z"/>
        </w:rPr>
      </w:pPr>
      <w:del w:id="1314" w:author="Norinari Honda" w:date="2017-08-30T23:01:00Z">
        <w:r>
          <w:rPr>
            <w:rFonts w:cs="TimesNewRomanPSMT;Times New Roman"/>
            <w:strike/>
            <w:color w:val="000000"/>
            <w:szCs w:val="21"/>
            <w:lang w:val="en-US"/>
          </w:rPr>
          <w:delText>IHE ITI TF Vol. 3  Rev 14, Final Text, 2017</w:delText>
        </w:r>
      </w:del>
      <w:del w:id="1315" w:author="Norinari Honda" w:date="2017-08-30T23:01:00Z">
        <w:r>
          <w:rPr>
            <w:rFonts w:cs="TimesNewRomanPSMT;Times New Roman"/>
            <w:strike/>
            <w:color w:val="000000"/>
            <w:szCs w:val="21"/>
            <w:lang w:val="en-US"/>
          </w:rPr>
          <w:delText>年</w:delText>
        </w:r>
      </w:del>
      <w:del w:id="1316" w:author="Norinari Honda" w:date="2017-08-30T23:01:00Z">
        <w:r>
          <w:rPr>
            <w:rFonts w:cs="TimesNewRomanPSMT;Times New Roman"/>
            <w:strike/>
            <w:color w:val="000000"/>
            <w:szCs w:val="21"/>
            <w:lang w:val="en-US"/>
          </w:rPr>
          <w:delText>7</w:delText>
        </w:r>
      </w:del>
      <w:del w:id="1317" w:author="Norinari Honda" w:date="2017-08-30T23:01:00Z">
        <w:r>
          <w:rPr>
            <w:rFonts w:cs="TimesNewRomanPSMT;Times New Roman"/>
            <w:strike/>
            <w:color w:val="000000"/>
            <w:szCs w:val="21"/>
            <w:lang w:val="en-US"/>
          </w:rPr>
          <w:delText>月</w:delText>
        </w:r>
      </w:del>
      <w:del w:id="1318" w:author="Norinari Honda" w:date="2017-08-30T23:01:00Z">
        <w:r>
          <w:rPr>
            <w:rFonts w:cs="TimesNewRomanPSMT;Times New Roman"/>
            <w:strike/>
            <w:color w:val="000000"/>
            <w:szCs w:val="21"/>
            <w:lang w:val="en-US"/>
          </w:rPr>
          <w:delText>4</w:delText>
        </w:r>
      </w:del>
      <w:del w:id="1319" w:author="Norinari Honda" w:date="2017-08-30T23:01:00Z">
        <w:r>
          <w:rPr>
            <w:rFonts w:cs="TimesNewRomanPSMT;Times New Roman"/>
            <w:strike/>
            <w:color w:val="000000"/>
            <w:szCs w:val="21"/>
            <w:lang w:val="en-US"/>
          </w:rPr>
          <w:delText>日</w:delText>
        </w:r>
      </w:del>
    </w:p>
    <w:p>
      <w:pPr>
        <w:pStyle w:val="Normal"/>
        <w:autoSpaceDE w:val="false"/>
        <w:snapToGrid w:val="false"/>
        <w:rPr>
          <w:rFonts w:cs="TimesNewRomanPSMT;Times New Roman"/>
          <w:strike/>
          <w:color w:val="000000"/>
          <w:szCs w:val="21"/>
          <w:lang w:val="en-US"/>
          <w:del w:id="1327" w:author="Norinari Honda" w:date="2017-08-30T23:01:00Z"/>
        </w:rPr>
      </w:pPr>
      <w:del w:id="1321" w:author="Norinari Honda" w:date="2017-08-30T23:01:00Z">
        <w:r>
          <w:rPr>
            <w:rFonts w:cs="TimesNewRomanPSMT;Times New Roman"/>
            <w:strike/>
            <w:color w:val="000000"/>
            <w:szCs w:val="21"/>
            <w:lang w:val="en-US"/>
          </w:rPr>
          <w:delText>IHE ITI TF Vol. 4  Rev 14, Final Text, 2017</w:delText>
        </w:r>
      </w:del>
      <w:del w:id="1322" w:author="Norinari Honda" w:date="2017-08-30T23:01:00Z">
        <w:r>
          <w:rPr>
            <w:rFonts w:cs="TimesNewRomanPSMT;Times New Roman"/>
            <w:strike/>
            <w:color w:val="000000"/>
            <w:szCs w:val="21"/>
            <w:lang w:val="en-US"/>
          </w:rPr>
          <w:delText>年</w:delText>
        </w:r>
      </w:del>
      <w:del w:id="1323" w:author="Norinari Honda" w:date="2017-08-30T23:01:00Z">
        <w:r>
          <w:rPr>
            <w:rFonts w:cs="TimesNewRomanPSMT;Times New Roman"/>
            <w:strike/>
            <w:color w:val="000000"/>
            <w:szCs w:val="21"/>
            <w:lang w:val="en-US"/>
          </w:rPr>
          <w:delText>7</w:delText>
        </w:r>
      </w:del>
      <w:del w:id="1324" w:author="Norinari Honda" w:date="2017-08-30T23:01:00Z">
        <w:r>
          <w:rPr>
            <w:rFonts w:cs="TimesNewRomanPSMT;Times New Roman"/>
            <w:strike/>
            <w:color w:val="000000"/>
            <w:szCs w:val="21"/>
            <w:lang w:val="en-US"/>
          </w:rPr>
          <w:delText>月</w:delText>
        </w:r>
      </w:del>
      <w:del w:id="1325" w:author="Norinari Honda" w:date="2017-08-30T23:01:00Z">
        <w:r>
          <w:rPr>
            <w:rFonts w:cs="TimesNewRomanPSMT;Times New Roman"/>
            <w:strike/>
            <w:color w:val="000000"/>
            <w:szCs w:val="21"/>
            <w:lang w:val="en-US"/>
          </w:rPr>
          <w:delText>4</w:delText>
        </w:r>
      </w:del>
      <w:del w:id="1326" w:author="Norinari Honda" w:date="2017-08-30T23:01:00Z">
        <w:r>
          <w:rPr>
            <w:rFonts w:cs="TimesNewRomanPSMT;Times New Roman"/>
            <w:strike/>
            <w:color w:val="000000"/>
            <w:szCs w:val="21"/>
            <w:lang w:val="en-US"/>
          </w:rPr>
          <w:delText>日</w:delText>
        </w:r>
      </w:del>
    </w:p>
    <w:p>
      <w:pPr>
        <w:pStyle w:val="Normal"/>
        <w:autoSpaceDE w:val="false"/>
        <w:snapToGrid w:val="false"/>
        <w:rPr>
          <w:rFonts w:cs="TimesNewRomanPSMT;Times New Roman"/>
          <w:strike/>
          <w:color w:val="000000"/>
          <w:szCs w:val="21"/>
          <w:del w:id="1331" w:author="Norinari Honda" w:date="2017-08-30T23:01:00Z"/>
        </w:rPr>
      </w:pPr>
      <w:ins w:id="1328" w:author="安藤裕" w:date="2017-08-16T15:01:00Z">
        <w:del w:id="1329" w:author="Norinari Honda" w:date="2017-08-30T23:01:00Z">
          <w:r>
            <w:rPr>
              <w:rFonts w:cs="ＭＳ 明朝;MS Mincho" w:ascii="ＭＳ 明朝;MS Mincho" w:hAnsi="ＭＳ 明朝;MS Mincho"/>
              <w:strike/>
              <w:color w:val="000000"/>
              <w:szCs w:val="21"/>
            </w:rPr>
            <w:delText>●</w:delText>
          </w:r>
        </w:del>
      </w:ins>
      <w:del w:id="1330" w:author="Norinari Honda" w:date="2017-08-30T23:01:00Z">
        <w:r>
          <w:rPr>
            <w:rFonts w:cs="TimesNewRomanPSMT;Times New Roman"/>
            <w:strike/>
            <w:color w:val="000000"/>
            <w:szCs w:val="21"/>
          </w:rPr>
          <w:delText>ページ数を明記（どの部分かわかるように）</w:delText>
        </w:r>
      </w:del>
    </w:p>
    <w:p>
      <w:pPr>
        <w:pStyle w:val="Normal"/>
        <w:autoSpaceDE w:val="false"/>
        <w:snapToGrid w:val="false"/>
        <w:rPr>
          <w:rFonts w:cs="TimesNewRomanPSMT;Times New Roman"/>
          <w:strike/>
          <w:color w:val="000000"/>
          <w:szCs w:val="21"/>
        </w:rPr>
      </w:pPr>
      <w:r>
        <w:rPr>
          <w:rFonts w:cs="TimesNewRomanPSMT;Times New Roman"/>
          <w:strike/>
          <w:color w:val="000000"/>
          <w:szCs w:val="21"/>
        </w:rPr>
      </w:r>
    </w:p>
    <w:p>
      <w:pPr>
        <w:pStyle w:val="Normal"/>
        <w:autoSpaceDE w:val="false"/>
        <w:snapToGrid w:val="false"/>
        <w:rPr>
          <w:rFonts w:cs="TimesNewRomanPSMT;Times New Roman"/>
          <w:color w:val="000000"/>
          <w:szCs w:val="21"/>
          <w:lang w:val="en-US"/>
          <w:ins w:id="1333" w:author="Norinari Honda" w:date="2017-10-27T08:53:00Z"/>
        </w:rPr>
      </w:pPr>
      <w:ins w:id="1332" w:author="Norinari Honda" w:date="2017-10-27T08:53:00Z">
        <w:r>
          <w:rPr>
            <w:rFonts w:cs="TimesNewRomanPSMT;Times New Roman"/>
            <w:color w:val="000000"/>
            <w:szCs w:val="21"/>
            <w:lang w:val="en-US"/>
          </w:rPr>
        </w:r>
      </w:ins>
    </w:p>
    <w:p>
      <w:pPr>
        <w:pStyle w:val="Normal"/>
        <w:autoSpaceDE w:val="false"/>
        <w:snapToGrid w:val="false"/>
        <w:rPr>
          <w:rFonts w:cs="TimesNewRomanPSMT;Times New Roman"/>
          <w:color w:val="000000"/>
          <w:szCs w:val="21"/>
          <w:lang w:val="en-US"/>
        </w:rPr>
      </w:pPr>
      <w:r>
        <w:rPr>
          <w:rFonts w:cs="TimesNewRomanPSMT;Times New Roman"/>
          <w:color w:val="000000"/>
          <w:szCs w:val="21"/>
          <w:lang w:val="en-US"/>
        </w:rPr>
        <w:t>本規格に使用されるトランザクションは以下の標準を使用する。</w:t>
      </w:r>
    </w:p>
    <w:p>
      <w:pPr>
        <w:pStyle w:val="Normal"/>
        <w:autoSpaceDE w:val="false"/>
        <w:snapToGrid w:val="false"/>
        <w:rPr>
          <w:rFonts w:cs="TimesNewRomanPSMT;Times New Roman"/>
          <w:color w:val="000000"/>
          <w:szCs w:val="21"/>
          <w:lang w:val="en-US"/>
        </w:rPr>
      </w:pPr>
      <w:r>
        <w:rPr>
          <w:rFonts w:cs="TimesNewRomanPSMT;Times New Roman"/>
          <w:color w:val="000000"/>
          <w:szCs w:val="21"/>
          <w:lang w:val="en-US"/>
        </w:rPr>
        <w:t>標準に課す制限は、本節以降に記載される。</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pPr>
      <w:r>
        <w:rPr>
          <w:rFonts w:cs="TimesNewRomanPSMT;Times New Roman"/>
          <w:color w:val="000000"/>
          <w:sz w:val="24"/>
          <w:szCs w:val="24"/>
          <w:lang w:val="en-US"/>
        </w:rPr>
        <w:t>IETF RFC1738, Uni</w:t>
      </w:r>
      <w:r>
        <w:rPr>
          <w:rFonts w:cs="TimesNewRomanPSMT;Times New Roman"/>
          <w:color w:val="000000"/>
          <w:sz w:val="24"/>
          <w:szCs w:val="24"/>
          <w:lang w:val="en-US"/>
        </w:rPr>
        <w:t>f</w:t>
      </w:r>
      <w:r>
        <w:rPr>
          <w:rFonts w:cs="TimesNewRomanPSMT;Times New Roman"/>
          <w:color w:val="000000"/>
          <w:sz w:val="24"/>
          <w:szCs w:val="24"/>
          <w:lang w:val="en-US"/>
        </w:rPr>
        <w:t>orm Resource Locators (URL), December 1994,</w:t>
      </w:r>
    </w:p>
    <w:p>
      <w:pPr>
        <w:pStyle w:val="Normal"/>
        <w:autoSpaceDE w:val="false"/>
        <w:snapToGrid w:val="false"/>
        <w:rPr>
          <w:rFonts w:cs="TimesNewRomanPSMT;Times New Roman"/>
          <w:color w:val="0000FF"/>
          <w:sz w:val="24"/>
          <w:szCs w:val="24"/>
          <w:lang w:val="en-US"/>
        </w:rPr>
      </w:pPr>
      <w:r>
        <w:rPr>
          <w:rFonts w:cs="TimesNewRomanPSMT;Times New Roman"/>
          <w:color w:val="0000FF"/>
          <w:sz w:val="24"/>
          <w:szCs w:val="24"/>
          <w:lang w:val="en-US"/>
        </w:rPr>
        <w:t>http://www.faqs.org/rfcs/rfc1738.html</w:t>
      </w:r>
    </w:p>
    <w:p>
      <w:pPr>
        <w:pStyle w:val="Normal"/>
        <w:autoSpaceDE w:val="false"/>
        <w:snapToGrid w:val="false"/>
        <w:rPr>
          <w:rFonts w:cs="TimesNewRomanPSMT;Times New Roman"/>
          <w:color w:val="0000FF"/>
          <w:sz w:val="24"/>
          <w:szCs w:val="24"/>
          <w:lang w:val="en-US"/>
        </w:rPr>
      </w:pPr>
      <w:r>
        <w:rPr>
          <w:rFonts w:cs="TimesNewRomanPSMT;Times New Roman"/>
          <w:color w:val="0000FF"/>
          <w:sz w:val="24"/>
          <w:szCs w:val="24"/>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IETF RFC2616 HyperText Transfer Protocol HTTP/1.1</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Extensible Markup Language (XML) 1.0 (Second Edition). W3C Recommendation 6 October</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2000. http://www.w</w:t>
      </w:r>
      <w:r>
        <w:rPr>
          <w:rFonts w:cs="TimesNewRomanPSMT;Times New Roman"/>
          <w:color w:val="000000"/>
          <w:sz w:val="24"/>
          <w:szCs w:val="24"/>
          <w:lang w:val="en-US"/>
        </w:rPr>
        <w:t>3</w:t>
      </w:r>
      <w:r>
        <w:rPr>
          <w:rFonts w:cs="TimesNewRomanPSMT;Times New Roman"/>
          <w:color w:val="000000"/>
          <w:sz w:val="24"/>
          <w:szCs w:val="24"/>
          <w:lang w:val="en-US"/>
        </w:rPr>
        <w:t>.org/TR/REC-xml.</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ITI TF-2x: Appendix V Web Services for IHE Transactions</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jc w:val="left"/>
        <w:rPr>
          <w:rFonts w:cs="TimesNewRomanPSMT;Times New Roman"/>
          <w:color w:val="0000FF"/>
          <w:sz w:val="24"/>
          <w:szCs w:val="24"/>
          <w:lang w:val="en-US"/>
        </w:rPr>
      </w:pPr>
      <w:r>
        <w:rPr>
          <w:rFonts w:cs="TimesNewRomanPSMT;Times New Roman"/>
          <w:color w:val="000000"/>
          <w:sz w:val="24"/>
          <w:szCs w:val="24"/>
          <w:lang w:val="en-US"/>
        </w:rPr>
        <w:t xml:space="preserve">XForms 1.1, W3C Working Draft. </w:t>
      </w:r>
      <w:r>
        <w:rPr>
          <w:rFonts w:cs="TimesNewRomanPSMT;Times New Roman"/>
          <w:color w:val="0000FF"/>
          <w:sz w:val="24"/>
          <w:szCs w:val="24"/>
          <w:lang w:val="en-US"/>
        </w:rPr>
        <w:t>http://www.w3.org/TR/2004/WD-</w:t>
      </w:r>
      <w:ins w:id="1334" w:author="Norinari Honda" w:date="2017-10-27T22:36:00Z">
        <w:r>
          <w:rPr>
            <w:rFonts w:cs="TimesNewRomanPSMT;Times New Roman"/>
            <w:color w:val="0000FF"/>
            <w:sz w:val="24"/>
            <w:szCs w:val="24"/>
            <w:lang w:val="en-US"/>
          </w:rPr>
          <w:t>X</w:t>
        </w:r>
      </w:ins>
      <w:del w:id="1335" w:author="Norinari Honda" w:date="2017-10-27T22:36:00Z">
        <w:r>
          <w:rPr>
            <w:rFonts w:cs="TimesNewRomanPSMT;Times New Roman"/>
            <w:color w:val="0000FF"/>
            <w:sz w:val="24"/>
            <w:szCs w:val="24"/>
            <w:lang w:val="en-US"/>
          </w:rPr>
          <w:delText>x</w:delText>
        </w:r>
      </w:del>
      <w:r>
        <w:rPr>
          <w:rFonts w:cs="TimesNewRomanPSMT;Times New Roman"/>
          <w:color w:val="0000FF"/>
          <w:sz w:val="24"/>
          <w:szCs w:val="24"/>
          <w:lang w:val="en-US"/>
        </w:rPr>
        <w:t>Forms11-20041115/</w:t>
      </w:r>
    </w:p>
    <w:p>
      <w:pPr>
        <w:pStyle w:val="Normal"/>
        <w:autoSpaceDE w:val="false"/>
        <w:snapToGrid w:val="false"/>
        <w:rPr>
          <w:rFonts w:cs="TimesNewRomanPSMT;Times New Roman"/>
          <w:color w:val="0000FF"/>
          <w:sz w:val="24"/>
          <w:szCs w:val="24"/>
          <w:lang w:val="en-US"/>
        </w:rPr>
      </w:pPr>
      <w:r>
        <w:rPr>
          <w:rFonts w:cs="TimesNewRomanPSMT;Times New Roman"/>
          <w:color w:val="0000FF"/>
          <w:sz w:val="24"/>
          <w:szCs w:val="24"/>
          <w:lang w:val="en-US"/>
        </w:rPr>
      </w:r>
    </w:p>
    <w:p>
      <w:pPr>
        <w:pStyle w:val="Normal"/>
        <w:autoSpaceDE w:val="false"/>
        <w:snapToGrid w:val="false"/>
        <w:rPr/>
      </w:pPr>
      <w:r>
        <w:rPr>
          <w:rFonts w:cs="TimesNewRomanPSMT;Times New Roman"/>
          <w:color w:val="000000"/>
          <w:sz w:val="24"/>
          <w:szCs w:val="24"/>
          <w:lang w:val="en-US"/>
        </w:rPr>
        <w:t>XHTML™ 1.0 The Extensible HyperText Markup Language (Second Edition).</w:t>
      </w:r>
      <w:r>
        <w:rPr>
          <w:rFonts w:cs="TimesNewRomanPSMT;Times New Roman"/>
          <w:color w:val="000000"/>
          <w:sz w:val="24"/>
          <w:szCs w:val="24"/>
          <w:lang w:val="en-US"/>
        </w:rPr>
        <w:t xml:space="preserve"> </w:t>
      </w:r>
      <w:r>
        <w:rPr>
          <w:rFonts w:cs="TimesNewRomanPSMT;Times New Roman"/>
          <w:color w:val="000000"/>
          <w:sz w:val="24"/>
          <w:szCs w:val="24"/>
          <w:lang w:val="en-US"/>
        </w:rPr>
        <w:t xml:space="preserve">A ReFormulation of HTML </w:t>
      </w:r>
      <w:r>
        <w:rPr>
          <w:rFonts w:cs="TimesNewRomanPSMT;Times New Roman"/>
          <w:color w:val="000000"/>
          <w:sz w:val="24"/>
          <w:szCs w:val="24"/>
          <w:lang w:val="en-US"/>
        </w:rPr>
        <w:t>4</w:t>
      </w:r>
      <w:r>
        <w:rPr>
          <w:rFonts w:cs="TimesNewRomanPSMT;Times New Roman"/>
          <w:color w:val="000000"/>
          <w:sz w:val="24"/>
          <w:szCs w:val="24"/>
          <w:lang w:val="en-US"/>
        </w:rPr>
        <w:t xml:space="preserve"> in XML 1.0. W3C Recommendation 26 January 2000, revised 1 August 2002.</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http://www.w3.org/TR/xhtml1.</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XHTML™ Basic. W3C Recommendation 19 December 2000.</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http://www.w3.org/TR/xhtm</w:t>
      </w:r>
      <w:r>
        <w:rPr>
          <w:rFonts w:cs="TimesNewRomanPSMT;Times New Roman"/>
          <w:color w:val="000000"/>
          <w:sz w:val="24"/>
          <w:szCs w:val="24"/>
          <w:lang w:val="en-US"/>
        </w:rPr>
        <w:t>l-</w:t>
      </w:r>
      <w:r>
        <w:rPr>
          <w:rFonts w:cs="TimesNewRomanPSMT;Times New Roman"/>
          <w:color w:val="000000"/>
          <w:sz w:val="24"/>
          <w:szCs w:val="24"/>
          <w:lang w:val="en-US"/>
        </w:rPr>
        <w:t>basic.</w:t>
      </w:r>
    </w:p>
    <w:p>
      <w:pPr>
        <w:pStyle w:val="Normal"/>
        <w:autoSpaceDE w:val="false"/>
        <w:snapToGrid w:val="false"/>
        <w:rPr>
          <w:rFonts w:cs="Times New Roman"/>
          <w:color w:val="000000"/>
          <w:sz w:val="21"/>
          <w:szCs w:val="22"/>
          <w:lang w:val="en-US"/>
        </w:rPr>
      </w:pPr>
      <w:r>
        <w:rPr>
          <w:rFonts w:cs="Times New Roman"/>
          <w:color w:val="000000"/>
          <w:sz w:val="21"/>
          <w:szCs w:val="22"/>
          <w:lang w:val="en-US"/>
        </w:rPr>
      </w:r>
    </w:p>
    <w:p>
      <w:pPr>
        <w:pStyle w:val="Heading1"/>
        <w:rPr/>
      </w:pPr>
      <w:bookmarkStart w:id="28" w:name="__RefHeading___Toc491939117"/>
      <w:bookmarkEnd w:id="28"/>
      <w:r>
        <w:rPr/>
        <w:t xml:space="preserve">6  </w:t>
      </w:r>
      <w:ins w:id="1336" w:author="安藤裕" w:date="2017-08-16T15:02:00Z">
        <w:r>
          <w:rPr/>
          <w:t>データ入力用書式取得・提出</w:t>
        </w:r>
      </w:ins>
      <w:del w:id="1337" w:author="安藤裕" w:date="2017-08-16T15:02:00Z">
        <w:r>
          <w:rPr/>
          <w:delText>データ収集用紙</w:delText>
        </w:r>
      </w:del>
      <w:ins w:id="1338" w:author="Norinari Honda" w:date="2017-10-25T17:40:00Z">
        <w:r>
          <w:rPr>
            <w:lang w:eastAsia="ja-JP"/>
          </w:rPr>
          <w:t>に関する仕様</w:t>
        </w:r>
      </w:ins>
      <w:ins w:id="1339" w:author="安藤裕" w:date="2017-08-30T11:09:00Z">
        <w:del w:id="1340" w:author="Norinari Honda" w:date="2017-10-25T17:40:00Z">
          <w:r>
            <w:rPr/>
            <w:delText>書式</w:delText>
          </w:r>
        </w:del>
      </w:ins>
      <w:del w:id="1341" w:author="安藤裕" w:date="2017-08-16T15:02:00Z">
        <w:r>
          <w:rPr/>
          <w:delText>取得・提出業務手順</w:delText>
        </w:r>
      </w:del>
      <w:r>
        <w:rPr/>
        <w:t>（</w:t>
      </w:r>
      <w:r>
        <w:rPr/>
        <w:t>Retrieve Form for Data Capture</w:t>
      </w:r>
      <w:ins w:id="1342" w:author="Norinari Honda" w:date="2017-10-27T08:22:00Z">
        <w:r>
          <w:rPr>
            <w:lang w:eastAsia="ja-JP"/>
          </w:rPr>
          <w:t>　</w:t>
        </w:r>
      </w:ins>
      <w:ins w:id="1343" w:author="Norinari Honda" w:date="2017-10-27T08:22:00Z">
        <w:r>
          <w:rPr>
            <w:lang w:eastAsia="ja-JP"/>
          </w:rPr>
          <w:t>Integration Profile</w:t>
        </w:r>
      </w:ins>
      <w:r>
        <w:rPr/>
        <w:t>, RFD</w:t>
      </w:r>
      <w:r>
        <w:rPr/>
        <w:t>）の概要</w:t>
      </w:r>
    </w:p>
    <w:p>
      <w:pPr>
        <w:pStyle w:val="Normal"/>
        <w:ind w:firstLine="220"/>
        <w:rPr>
          <w:sz w:val="22"/>
        </w:rPr>
      </w:pPr>
      <w:r>
        <w:rPr>
          <w:sz w:val="22"/>
        </w:rPr>
      </w:r>
    </w:p>
    <w:p>
      <w:pPr>
        <w:pStyle w:val="Normal"/>
        <w:rPr/>
      </w:pPr>
      <w:r>
        <w:rPr>
          <w:rFonts w:eastAsia="ＭＳ Ｐ明朝"/>
          <w:sz w:val="21"/>
          <w:szCs w:val="21"/>
        </w:rPr>
        <w:t>RFD</w:t>
      </w:r>
      <w:r>
        <w:rPr>
          <w:rFonts w:eastAsia="ＭＳ Ｐ明朝"/>
          <w:sz w:val="21"/>
          <w:szCs w:val="21"/>
        </w:rPr>
        <w:t>は外部システムが要求する項目に適合するように、使用中のアプリケーション（例えば電子カルテなど）の中でデータを収集する方法を提供するものである。この</w:t>
      </w:r>
      <w:r>
        <w:rPr>
          <w:rFonts w:eastAsia="ＭＳ Ｐ明朝"/>
          <w:sz w:val="21"/>
          <w:szCs w:val="21"/>
        </w:rPr>
        <w:t>RFD</w:t>
      </w:r>
      <w:r>
        <w:rPr>
          <w:rFonts w:eastAsia="ＭＳ Ｐ明朝"/>
          <w:sz w:val="21"/>
          <w:szCs w:val="21"/>
        </w:rPr>
        <w:t>の枠組みを利用すると、データ提出者は現在使用中のアプリケーション内にとどまったまま、</w:t>
      </w:r>
      <w:del w:id="1344" w:author="安藤裕" w:date="2017-08-30T11:09:00Z">
        <w:r>
          <w:rPr>
            <w:rFonts w:eastAsia="ＭＳ Ｐ明朝"/>
            <w:sz w:val="21"/>
            <w:szCs w:val="21"/>
          </w:rPr>
          <w:delText>用紙</w:delText>
        </w:r>
      </w:del>
      <w:ins w:id="1345" w:author="安藤裕" w:date="2017-08-30T11:09:00Z">
        <w:r>
          <w:rPr>
            <w:rFonts w:eastAsia="ＭＳ Ｐ明朝"/>
            <w:sz w:val="21"/>
            <w:szCs w:val="21"/>
          </w:rPr>
          <w:t>書式</w:t>
        </w:r>
      </w:ins>
      <w:r>
        <w:rPr>
          <w:rFonts w:eastAsia="ＭＳ Ｐ明朝"/>
          <w:sz w:val="21"/>
          <w:szCs w:val="21"/>
        </w:rPr>
        <w:t>が保存してある外部サーバ（</w:t>
      </w:r>
      <w:del w:id="1346" w:author="安藤裕" w:date="2017-08-30T11:07:00Z">
        <w:r>
          <w:rPr>
            <w:rFonts w:eastAsia="ＭＳ Ｐ明朝"/>
            <w:sz w:val="21"/>
            <w:szCs w:val="21"/>
          </w:rPr>
          <w:delText>用紙</w:delText>
        </w:r>
      </w:del>
      <w:ins w:id="1347" w:author="安藤裕" w:date="2017-08-30T11:09:00Z">
        <w:r>
          <w:rPr>
            <w:rFonts w:eastAsia="ＭＳ Ｐ明朝"/>
            <w:sz w:val="21"/>
            <w:szCs w:val="21"/>
          </w:rPr>
          <w:t>書</w:t>
        </w:r>
      </w:ins>
      <w:ins w:id="1348" w:author="Norinari Honda" w:date="2017-08-30T23:02:00Z">
        <w:r>
          <w:rPr>
            <w:rFonts w:eastAsia="ＭＳ Ｐ明朝"/>
            <w:sz w:val="21"/>
            <w:szCs w:val="21"/>
          </w:rPr>
          <w:t>式管理役</w:t>
        </w:r>
      </w:ins>
      <w:ins w:id="1349" w:author="安藤裕" w:date="2017-08-30T11:09:00Z">
        <w:del w:id="1350" w:author="Norinari Honda" w:date="2017-08-30T23:02:00Z">
          <w:r>
            <w:rPr>
              <w:rFonts w:eastAsia="ＭＳ Ｐ明朝"/>
              <w:sz w:val="21"/>
              <w:szCs w:val="21"/>
            </w:rPr>
            <w:delText>式</w:delText>
          </w:r>
        </w:del>
      </w:ins>
      <w:del w:id="1351" w:author="安藤裕" w:date="2017-08-30T11:07:00Z">
        <w:r>
          <w:rPr>
            <w:rFonts w:eastAsia="ＭＳ Ｐ明朝"/>
            <w:sz w:val="21"/>
            <w:szCs w:val="21"/>
          </w:rPr>
          <w:delText>管理役、</w:delText>
        </w:r>
      </w:del>
      <w:r>
        <w:rPr>
          <w:rFonts w:eastAsia="ＭＳ Ｐ明朝"/>
          <w:sz w:val="21"/>
          <w:szCs w:val="21"/>
        </w:rPr>
        <w:t>Form Manager</w:t>
      </w:r>
      <w:r>
        <w:rPr>
          <w:rFonts w:eastAsia="ＭＳ Ｐ明朝"/>
          <w:sz w:val="21"/>
          <w:szCs w:val="21"/>
        </w:rPr>
        <w:t>）から</w:t>
      </w:r>
      <w:del w:id="1352" w:author="安藤裕" w:date="2017-08-30T11:09:00Z">
        <w:r>
          <w:rPr>
            <w:rFonts w:eastAsia="ＭＳ Ｐ明朝"/>
            <w:sz w:val="21"/>
            <w:szCs w:val="21"/>
          </w:rPr>
          <w:delText>用紙</w:delText>
        </w:r>
      </w:del>
      <w:ins w:id="1353" w:author="安藤裕" w:date="2017-08-30T11:09:00Z">
        <w:r>
          <w:rPr>
            <w:rFonts w:eastAsia="ＭＳ Ｐ明朝"/>
            <w:sz w:val="21"/>
            <w:szCs w:val="21"/>
          </w:rPr>
          <w:t>書式</w:t>
        </w:r>
      </w:ins>
      <w:r>
        <w:rPr>
          <w:rFonts w:eastAsia="ＭＳ Ｐ明朝"/>
          <w:sz w:val="21"/>
          <w:szCs w:val="21"/>
        </w:rPr>
        <w:t>を取得し、データ入力を完成して（</w:t>
      </w:r>
      <w:del w:id="1354" w:author="安藤裕" w:date="2017-08-30T11:08:00Z">
        <w:r>
          <w:rPr>
            <w:rFonts w:eastAsia="ＭＳ Ｐ明朝"/>
            <w:sz w:val="21"/>
            <w:szCs w:val="21"/>
          </w:rPr>
          <w:delText>用紙</w:delText>
        </w:r>
      </w:del>
      <w:ins w:id="1355" w:author="安藤裕" w:date="2017-08-30T11:09:00Z">
        <w:del w:id="1356" w:author="Norinari Honda" w:date="2017-08-31T00:02:00Z">
          <w:r>
            <w:rPr>
              <w:rFonts w:eastAsia="ＭＳ Ｐ明朝"/>
              <w:sz w:val="21"/>
              <w:szCs w:val="21"/>
            </w:rPr>
            <w:delText>書式</w:delText>
          </w:r>
        </w:del>
      </w:ins>
      <w:ins w:id="1357" w:author="Norinari Honda" w:date="2017-08-31T00:02:00Z">
        <w:r>
          <w:rPr>
            <w:rFonts w:eastAsia="ＭＳ Ｐ明朝"/>
            <w:szCs w:val="21"/>
          </w:rPr>
          <w:t>書式記入役</w:t>
        </w:r>
      </w:ins>
      <w:del w:id="1358" w:author="安藤裕" w:date="2017-08-30T11:08:00Z">
        <w:r>
          <w:rPr>
            <w:rFonts w:eastAsia="ＭＳ Ｐ明朝"/>
            <w:sz w:val="21"/>
            <w:szCs w:val="21"/>
          </w:rPr>
          <w:delText>記入役、</w:delText>
        </w:r>
      </w:del>
      <w:r>
        <w:rPr>
          <w:rFonts w:eastAsia="ＭＳ Ｐ明朝"/>
          <w:sz w:val="21"/>
          <w:szCs w:val="21"/>
        </w:rPr>
        <w:t>Form Filler</w:t>
      </w:r>
      <w:r>
        <w:rPr>
          <w:rFonts w:eastAsia="ＭＳ Ｐ明朝"/>
          <w:sz w:val="21"/>
          <w:szCs w:val="21"/>
        </w:rPr>
        <w:t>）、外部のサーバ（</w:t>
      </w:r>
      <w:del w:id="1359" w:author="安藤裕" w:date="2017-08-30T11:08:00Z">
        <w:r>
          <w:rPr>
            <w:rFonts w:eastAsia="ＭＳ Ｐ明朝"/>
            <w:sz w:val="21"/>
            <w:szCs w:val="21"/>
          </w:rPr>
          <w:delText>用紙</w:delText>
        </w:r>
      </w:del>
      <w:ins w:id="1360" w:author="安藤裕" w:date="2017-08-30T11:09:00Z">
        <w:r>
          <w:rPr>
            <w:rFonts w:eastAsia="ＭＳ Ｐ明朝"/>
            <w:sz w:val="21"/>
            <w:szCs w:val="21"/>
          </w:rPr>
          <w:t>書式</w:t>
        </w:r>
      </w:ins>
      <w:ins w:id="1361" w:author="Norinari Honda" w:date="2017-08-30T23:03:00Z">
        <w:r>
          <w:rPr>
            <w:rFonts w:eastAsia="ＭＳ Ｐ明朝"/>
            <w:sz w:val="21"/>
            <w:szCs w:val="21"/>
          </w:rPr>
          <w:t>保管庫</w:t>
        </w:r>
      </w:ins>
      <w:del w:id="1362" w:author="安藤裕" w:date="2017-08-30T11:08:00Z">
        <w:r>
          <w:rPr>
            <w:rFonts w:eastAsia="ＭＳ Ｐ明朝"/>
            <w:sz w:val="21"/>
            <w:szCs w:val="21"/>
          </w:rPr>
          <w:delText>受領役、</w:delText>
        </w:r>
      </w:del>
      <w:r>
        <w:rPr>
          <w:rFonts w:eastAsia="ＭＳ Ｐ明朝"/>
          <w:sz w:val="21"/>
          <w:szCs w:val="21"/>
        </w:rPr>
        <w:t>Form Receiver</w:t>
      </w:r>
      <w:r>
        <w:rPr>
          <w:rFonts w:eastAsia="ＭＳ Ｐ明朝"/>
          <w:sz w:val="21"/>
          <w:szCs w:val="21"/>
        </w:rPr>
        <w:t>）へデータを送信できるようになる。</w:t>
      </w:r>
    </w:p>
    <w:p>
      <w:pPr>
        <w:pStyle w:val="Normal"/>
        <w:rPr>
          <w:rFonts w:eastAsia="ＭＳ Ｐ明朝"/>
          <w:sz w:val="21"/>
          <w:szCs w:val="21"/>
        </w:rPr>
      </w:pPr>
      <w:r>
        <w:rPr>
          <w:rFonts w:eastAsia="ＭＳ Ｐ明朝"/>
          <w:sz w:val="21"/>
          <w:szCs w:val="21"/>
        </w:rPr>
      </w:r>
    </w:p>
    <w:p>
      <w:pPr>
        <w:pStyle w:val="Normal"/>
        <w:rPr/>
      </w:pPr>
      <w:r>
        <w:rPr>
          <w:rFonts w:eastAsia="ＭＳ Ｐ明朝"/>
          <w:sz w:val="21"/>
          <w:szCs w:val="21"/>
        </w:rPr>
        <w:t>RFD</w:t>
      </w:r>
      <w:r>
        <w:rPr>
          <w:rFonts w:eastAsia="ＭＳ Ｐ明朝"/>
          <w:sz w:val="21"/>
          <w:szCs w:val="21"/>
        </w:rPr>
        <w:t>は提出されたデータの誤り、不完全性、矛盾を指摘し、データの訂正や追加を行う一般的な方法を与える。指摘された誤りなどの情報は、データ提出側がデータ収集側へ取得にいくように</w:t>
      </w:r>
      <w:r>
        <w:rPr>
          <w:rFonts w:eastAsia="ＭＳ Ｐ明朝"/>
          <w:sz w:val="21"/>
          <w:szCs w:val="21"/>
        </w:rPr>
        <w:t>RFD</w:t>
      </w:r>
      <w:r>
        <w:rPr>
          <w:rFonts w:eastAsia="ＭＳ Ｐ明朝"/>
          <w:sz w:val="21"/>
          <w:szCs w:val="21"/>
        </w:rPr>
        <w:t>は定めている。</w:t>
      </w:r>
      <w:r>
        <w:rPr>
          <w:sz w:val="21"/>
          <w:szCs w:val="21"/>
        </w:rPr>
        <w:t>このような訂正を可能とする機構と必要な制御については述べない。</w:t>
      </w:r>
    </w:p>
    <w:p>
      <w:pPr>
        <w:pStyle w:val="Normal"/>
        <w:tabs>
          <w:tab w:val="clear" w:pos="840"/>
          <w:tab w:val="left" w:pos="1843" w:leader="none"/>
        </w:tabs>
        <w:rPr>
          <w:sz w:val="22"/>
          <w:szCs w:val="21"/>
        </w:rPr>
      </w:pPr>
      <w:r>
        <w:rPr>
          <w:sz w:val="22"/>
          <w:szCs w:val="21"/>
        </w:rPr>
      </w:r>
    </w:p>
    <w:p>
      <w:pPr>
        <w:pStyle w:val="Normal"/>
        <w:tabs>
          <w:tab w:val="clear" w:pos="840"/>
          <w:tab w:val="left" w:pos="1843" w:leader="none"/>
        </w:tabs>
        <w:rPr/>
      </w:pPr>
      <w:r>
        <w:rPr>
          <w:sz w:val="21"/>
          <w:szCs w:val="21"/>
        </w:rPr>
        <w:t>RFD</w:t>
      </w:r>
      <w:r>
        <w:rPr>
          <w:sz w:val="21"/>
          <w:szCs w:val="21"/>
        </w:rPr>
        <w:t>では、外部機関がその領域で適切な方法でデータ入力</w:t>
      </w:r>
      <w:del w:id="1363" w:author="安藤裕" w:date="2017-08-30T11:09:00Z">
        <w:r>
          <w:rPr>
            <w:sz w:val="21"/>
            <w:szCs w:val="21"/>
          </w:rPr>
          <w:delText>用紙</w:delText>
        </w:r>
      </w:del>
      <w:ins w:id="1364" w:author="安藤裕" w:date="2017-08-30T11:09:00Z">
        <w:r>
          <w:rPr>
            <w:sz w:val="21"/>
            <w:szCs w:val="21"/>
          </w:rPr>
          <w:t>書式</w:t>
        </w:r>
      </w:ins>
      <w:r>
        <w:rPr>
          <w:sz w:val="21"/>
          <w:szCs w:val="21"/>
        </w:rPr>
        <w:t>を提供するものとする。表示アプリケーションが行うべき業務を極力減らし、</w:t>
      </w:r>
      <w:del w:id="1365" w:author="安藤裕" w:date="2017-08-30T11:09:00Z">
        <w:r>
          <w:rPr>
            <w:sz w:val="21"/>
            <w:szCs w:val="21"/>
          </w:rPr>
          <w:delText>用紙</w:delText>
        </w:r>
      </w:del>
      <w:ins w:id="1366" w:author="安藤裕" w:date="2017-08-30T11:09:00Z">
        <w:r>
          <w:rPr>
            <w:sz w:val="21"/>
            <w:szCs w:val="21"/>
          </w:rPr>
          <w:t>書式</w:t>
        </w:r>
      </w:ins>
      <w:r>
        <w:rPr>
          <w:sz w:val="21"/>
          <w:szCs w:val="21"/>
        </w:rPr>
        <w:t>を完成するのに必要な記述をもつ、完全に機能する調査</w:t>
      </w:r>
      <w:del w:id="1367" w:author="安藤裕" w:date="2017-08-30T11:09:00Z">
        <w:r>
          <w:rPr>
            <w:sz w:val="21"/>
            <w:szCs w:val="21"/>
          </w:rPr>
          <w:delText>用紙</w:delText>
        </w:r>
      </w:del>
      <w:ins w:id="1368" w:author="安藤裕" w:date="2017-08-30T11:09:00Z">
        <w:r>
          <w:rPr>
            <w:sz w:val="21"/>
            <w:szCs w:val="21"/>
          </w:rPr>
          <w:t>書式</w:t>
        </w:r>
      </w:ins>
      <w:r>
        <w:rPr>
          <w:sz w:val="21"/>
          <w:szCs w:val="21"/>
        </w:rPr>
        <w:t>を</w:t>
      </w:r>
      <w:ins w:id="1369" w:author="Norinari Honda" w:date="2017-10-27T08:17:00Z">
        <w:r>
          <w:rPr>
            <w:szCs w:val="21"/>
          </w:rPr>
          <w:t>外部機関が</w:t>
        </w:r>
      </w:ins>
      <w:r>
        <w:rPr>
          <w:sz w:val="21"/>
          <w:szCs w:val="21"/>
        </w:rPr>
        <w:t>提供することを、このプロファイルは前提としている。</w:t>
      </w:r>
      <w:r>
        <w:rPr>
          <w:sz w:val="21"/>
          <w:szCs w:val="21"/>
        </w:rPr>
        <w:t>RFD</w:t>
      </w:r>
      <w:r>
        <w:rPr>
          <w:sz w:val="21"/>
          <w:szCs w:val="21"/>
        </w:rPr>
        <w:t>は完成した調査</w:t>
      </w:r>
      <w:del w:id="1370" w:author="安藤裕" w:date="2017-08-30T11:09:00Z">
        <w:r>
          <w:rPr>
            <w:sz w:val="21"/>
            <w:szCs w:val="21"/>
          </w:rPr>
          <w:delText>用紙</w:delText>
        </w:r>
      </w:del>
      <w:ins w:id="1371" w:author="安藤裕" w:date="2017-08-30T11:09:00Z">
        <w:r>
          <w:rPr>
            <w:sz w:val="21"/>
            <w:szCs w:val="21"/>
          </w:rPr>
          <w:t>書式</w:t>
        </w:r>
      </w:ins>
      <w:r>
        <w:rPr>
          <w:sz w:val="21"/>
          <w:szCs w:val="21"/>
        </w:rPr>
        <w:t>のコピーの保管を可能にする。</w:t>
      </w:r>
    </w:p>
    <w:p>
      <w:pPr>
        <w:pStyle w:val="Normal"/>
        <w:rPr>
          <w:sz w:val="21"/>
          <w:szCs w:val="21"/>
        </w:rPr>
      </w:pPr>
      <w:r>
        <w:rPr>
          <w:sz w:val="21"/>
          <w:szCs w:val="21"/>
        </w:rPr>
      </w:r>
    </w:p>
    <w:p>
      <w:pPr>
        <w:pStyle w:val="Normal"/>
        <w:rPr>
          <w:szCs w:val="21"/>
          <w:ins w:id="1448" w:author="Norinari Honda" w:date="2017-08-30T23:21:00Z"/>
        </w:rPr>
      </w:pPr>
      <w:ins w:id="1372" w:author="安藤裕" w:date="2017-08-30T11:32:00Z">
        <w:r>
          <w:rPr>
            <w:sz w:val="21"/>
            <w:szCs w:val="21"/>
          </w:rPr>
          <w:t>RFD</w:t>
        </w:r>
      </w:ins>
      <w:ins w:id="1373" w:author="安藤裕" w:date="2017-08-30T11:32:00Z">
        <w:r>
          <w:rPr>
            <w:sz w:val="21"/>
            <w:szCs w:val="21"/>
          </w:rPr>
          <w:t>の多くの潜在的な用途</w:t>
        </w:r>
      </w:ins>
      <w:ins w:id="1374" w:author="Norinari Honda" w:date="2017-08-30T23:10:00Z">
        <w:r>
          <w:rPr>
            <w:sz w:val="21"/>
            <w:szCs w:val="21"/>
          </w:rPr>
          <w:t>で</w:t>
        </w:r>
      </w:ins>
      <w:ins w:id="1375" w:author="安藤裕" w:date="2017-08-30T11:32:00Z">
        <w:r>
          <w:rPr>
            <w:sz w:val="21"/>
            <w:szCs w:val="21"/>
          </w:rPr>
          <w:t>は、</w:t>
        </w:r>
      </w:ins>
      <w:ins w:id="1376" w:author="安藤裕" w:date="2017-08-30T11:32:00Z">
        <w:del w:id="1377" w:author="Norinari Honda" w:date="2017-08-30T23:05:00Z">
          <w:r>
            <w:rPr>
              <w:sz w:val="21"/>
              <w:szCs w:val="21"/>
            </w:rPr>
            <w:delText>フォームが</w:delText>
          </w:r>
        </w:del>
      </w:ins>
      <w:ins w:id="1378" w:author="安藤裕" w:date="2017-08-30T11:32:00Z">
        <w:r>
          <w:rPr>
            <w:sz w:val="21"/>
            <w:szCs w:val="21"/>
          </w:rPr>
          <w:t>ホストアプリケーションのデータベースから</w:t>
        </w:r>
      </w:ins>
      <w:ins w:id="1379" w:author="Norinari Honda" w:date="2017-10-27T08:18:00Z">
        <w:r>
          <w:rPr>
            <w:szCs w:val="21"/>
          </w:rPr>
          <w:t>書式</w:t>
        </w:r>
      </w:ins>
      <w:ins w:id="1380" w:author="安藤裕" w:date="2017-08-30T11:32:00Z">
        <w:del w:id="1381" w:author="Norinari Honda" w:date="2017-10-27T08:18:00Z">
          <w:r>
            <w:rPr>
              <w:sz w:val="21"/>
              <w:szCs w:val="21"/>
            </w:rPr>
            <w:delText>フォーム</w:delText>
          </w:r>
        </w:del>
      </w:ins>
      <w:ins w:id="1382" w:author="安藤裕" w:date="2017-08-30T11:34:00Z">
        <w:r>
          <w:rPr>
            <w:sz w:val="21"/>
            <w:szCs w:val="21"/>
          </w:rPr>
          <w:t>に</w:t>
        </w:r>
      </w:ins>
      <w:ins w:id="1383" w:author="安藤裕" w:date="2017-08-30T11:32:00Z">
        <w:r>
          <w:rPr>
            <w:sz w:val="21"/>
            <w:szCs w:val="21"/>
          </w:rPr>
          <w:t>動的に</w:t>
        </w:r>
      </w:ins>
      <w:ins w:id="1384" w:author="Norinari Honda" w:date="2017-08-30T23:06:00Z">
        <w:r>
          <w:rPr>
            <w:sz w:val="21"/>
            <w:szCs w:val="21"/>
          </w:rPr>
          <w:t>値を</w:t>
        </w:r>
      </w:ins>
      <w:ins w:id="1385" w:author="安藤裕" w:date="2017-08-30T11:32:00Z">
        <w:r>
          <w:rPr>
            <w:sz w:val="21"/>
            <w:szCs w:val="21"/>
          </w:rPr>
          <w:t>事前に入力すること、つまり、</w:t>
        </w:r>
      </w:ins>
      <w:ins w:id="1386" w:author="Norinari Honda" w:date="2017-10-27T08:18:00Z">
        <w:r>
          <w:rPr>
            <w:szCs w:val="21"/>
          </w:rPr>
          <w:t>書式</w:t>
        </w:r>
      </w:ins>
      <w:ins w:id="1387" w:author="安藤裕" w:date="2017-08-30T11:32:00Z">
        <w:del w:id="1388" w:author="Norinari Honda" w:date="2017-10-27T08:18:00Z">
          <w:r>
            <w:rPr>
              <w:sz w:val="21"/>
              <w:szCs w:val="21"/>
            </w:rPr>
            <w:delText>フォーム</w:delText>
          </w:r>
        </w:del>
      </w:ins>
      <w:ins w:id="1389" w:author="安藤裕" w:date="2017-08-30T11:32:00Z">
        <w:r>
          <w:rPr>
            <w:sz w:val="21"/>
            <w:szCs w:val="21"/>
          </w:rPr>
          <w:t>の</w:t>
        </w:r>
      </w:ins>
      <w:ins w:id="1390" w:author="安藤裕" w:date="2017-08-30T11:32:00Z">
        <w:del w:id="1391" w:author="Norinari Honda" w:date="2017-08-30T23:10:00Z">
          <w:r>
            <w:rPr>
              <w:sz w:val="21"/>
              <w:szCs w:val="21"/>
            </w:rPr>
            <w:delText>適切な</w:delText>
          </w:r>
        </w:del>
      </w:ins>
      <w:ins w:id="1392" w:author="安藤裕" w:date="2017-08-30T11:32:00Z">
        <w:r>
          <w:rPr>
            <w:sz w:val="21"/>
            <w:szCs w:val="21"/>
          </w:rPr>
          <w:t>フィールドに</w:t>
        </w:r>
      </w:ins>
      <w:ins w:id="1393" w:author="Norinari Honda" w:date="2017-08-30T23:09:00Z">
        <w:r>
          <w:rPr>
            <w:sz w:val="21"/>
            <w:szCs w:val="21"/>
          </w:rPr>
          <w:t>ホストアプリケーションのデータベースから選んだ適切な値が</w:t>
        </w:r>
      </w:ins>
      <w:ins w:id="1394" w:author="安藤裕" w:date="2017-08-30T11:32:00Z">
        <w:r>
          <w:rPr>
            <w:sz w:val="21"/>
            <w:szCs w:val="21"/>
          </w:rPr>
          <w:t>入力された</w:t>
        </w:r>
      </w:ins>
      <w:ins w:id="1395" w:author="Norinari Honda" w:date="2017-08-30T23:10:00Z">
        <w:r>
          <w:rPr>
            <w:sz w:val="21"/>
            <w:szCs w:val="21"/>
          </w:rPr>
          <w:t>状態で</w:t>
        </w:r>
      </w:ins>
      <w:ins w:id="1396" w:author="Norinari Honda" w:date="2017-10-27T08:19:00Z">
        <w:r>
          <w:rPr>
            <w:szCs w:val="21"/>
          </w:rPr>
          <w:t>書式を</w:t>
        </w:r>
      </w:ins>
      <w:ins w:id="1397" w:author="安藤裕" w:date="2017-08-30T11:32:00Z">
        <w:del w:id="1398" w:author="Norinari Honda" w:date="2017-08-30T23:08:00Z">
          <w:r>
            <w:rPr>
              <w:sz w:val="21"/>
              <w:szCs w:val="21"/>
            </w:rPr>
            <w:delText>ホストアプリケーションデータベース値</w:delText>
          </w:r>
        </w:del>
      </w:ins>
      <w:ins w:id="1399" w:author="安藤裕" w:date="2017-08-30T11:32:00Z">
        <w:del w:id="1400" w:author="Norinari Honda" w:date="2017-08-30T23:10:00Z">
          <w:r>
            <w:rPr>
              <w:sz w:val="21"/>
              <w:szCs w:val="21"/>
            </w:rPr>
            <w:delText>と共に</w:delText>
          </w:r>
        </w:del>
      </w:ins>
      <w:ins w:id="1401" w:author="安藤裕" w:date="2017-08-30T11:32:00Z">
        <w:r>
          <w:rPr>
            <w:sz w:val="21"/>
            <w:szCs w:val="21"/>
          </w:rPr>
          <w:t>提供</w:t>
        </w:r>
      </w:ins>
      <w:ins w:id="1402" w:author="Norinari Honda" w:date="2017-10-27T08:19:00Z">
        <w:r>
          <w:rPr>
            <w:szCs w:val="21"/>
          </w:rPr>
          <w:t>することを</w:t>
        </w:r>
      </w:ins>
      <w:ins w:id="1403" w:author="安藤裕" w:date="2017-08-30T11:32:00Z">
        <w:del w:id="1404" w:author="Norinari Honda" w:date="2017-10-27T08:19:00Z">
          <w:r>
            <w:rPr>
              <w:sz w:val="21"/>
              <w:szCs w:val="21"/>
            </w:rPr>
            <w:delText>されるフォームを</w:delText>
          </w:r>
        </w:del>
      </w:ins>
      <w:ins w:id="1405" w:author="安藤裕" w:date="2017-08-30T11:32:00Z">
        <w:r>
          <w:rPr>
            <w:sz w:val="21"/>
            <w:szCs w:val="21"/>
          </w:rPr>
          <w:t>必要と</w:t>
        </w:r>
      </w:ins>
      <w:ins w:id="1406" w:author="Norinari Honda" w:date="2017-08-30T23:20:00Z">
        <w:r>
          <w:rPr>
            <w:szCs w:val="21"/>
          </w:rPr>
          <w:t>する</w:t>
        </w:r>
      </w:ins>
      <w:ins w:id="1407" w:author="安藤裕" w:date="2017-08-30T11:32:00Z">
        <w:del w:id="1408" w:author="Norinari Honda" w:date="2017-08-30T23:20:00Z">
          <w:r>
            <w:rPr>
              <w:sz w:val="21"/>
              <w:szCs w:val="21"/>
            </w:rPr>
            <w:delText>します</w:delText>
          </w:r>
        </w:del>
      </w:ins>
      <w:ins w:id="1409" w:author="安藤裕" w:date="2017-08-30T11:32:00Z">
        <w:r>
          <w:rPr>
            <w:sz w:val="21"/>
            <w:szCs w:val="21"/>
          </w:rPr>
          <w:t>。</w:t>
        </w:r>
      </w:ins>
      <w:ins w:id="1410" w:author="安藤裕" w:date="2017-08-30T11:32:00Z">
        <w:r>
          <w:rPr>
            <w:rFonts w:eastAsia="Century"/>
            <w:sz w:val="21"/>
            <w:szCs w:val="21"/>
          </w:rPr>
          <w:t xml:space="preserve"> </w:t>
        </w:r>
      </w:ins>
      <w:ins w:id="1411" w:author="安藤裕" w:date="2017-08-30T11:32:00Z">
        <w:r>
          <w:rPr>
            <w:sz w:val="21"/>
            <w:szCs w:val="21"/>
          </w:rPr>
          <w:t>RFD</w:t>
        </w:r>
      </w:ins>
      <w:ins w:id="1412" w:author="安藤裕" w:date="2017-08-30T11:32:00Z">
        <w:r>
          <w:rPr>
            <w:sz w:val="21"/>
            <w:szCs w:val="21"/>
          </w:rPr>
          <w:t>は自動</w:t>
        </w:r>
      </w:ins>
      <w:ins w:id="1413" w:author="Norinari Honda" w:date="2017-10-27T08:19:00Z">
        <w:r>
          <w:rPr>
            <w:szCs w:val="21"/>
          </w:rPr>
          <w:t>書式</w:t>
        </w:r>
      </w:ins>
      <w:ins w:id="1414" w:author="安藤裕" w:date="2017-08-30T11:32:00Z">
        <w:del w:id="1415" w:author="Norinari Honda" w:date="2017-10-27T08:19:00Z">
          <w:r>
            <w:rPr>
              <w:sz w:val="21"/>
              <w:szCs w:val="21"/>
            </w:rPr>
            <w:delText>フォーム</w:delText>
          </w:r>
        </w:del>
      </w:ins>
      <w:ins w:id="1416" w:author="安藤裕" w:date="2017-08-30T11:32:00Z">
        <w:r>
          <w:rPr>
            <w:sz w:val="21"/>
            <w:szCs w:val="21"/>
          </w:rPr>
          <w:t>集計を可能にし、これを達成するための一般的なメカニズムを提供</w:t>
        </w:r>
      </w:ins>
      <w:ins w:id="1417" w:author="Norinari Honda" w:date="2017-10-29T09:54:00Z">
        <w:r>
          <w:rPr>
            <w:szCs w:val="21"/>
          </w:rPr>
          <w:t>す</w:t>
        </w:r>
      </w:ins>
      <w:ins w:id="1418" w:author="Norinari Honda" w:date="2017-08-30T23:20:00Z">
        <w:r>
          <w:rPr>
            <w:szCs w:val="21"/>
          </w:rPr>
          <w:t>る</w:t>
        </w:r>
      </w:ins>
      <w:ins w:id="1419" w:author="安藤裕" w:date="2017-08-30T11:32:00Z">
        <w:del w:id="1420" w:author="Norinari Honda" w:date="2017-08-30T23:20:00Z">
          <w:r>
            <w:rPr>
              <w:sz w:val="21"/>
              <w:szCs w:val="21"/>
            </w:rPr>
            <w:delText>します</w:delText>
          </w:r>
        </w:del>
      </w:ins>
      <w:ins w:id="1421" w:author="安藤裕" w:date="2017-08-30T11:32:00Z">
        <w:r>
          <w:rPr>
            <w:sz w:val="21"/>
            <w:szCs w:val="21"/>
          </w:rPr>
          <w:t>。しかし、この</w:t>
        </w:r>
      </w:ins>
      <w:ins w:id="1422" w:author="Norinari Honda" w:date="2017-10-27T08:19:00Z">
        <w:r>
          <w:rPr>
            <w:szCs w:val="21"/>
          </w:rPr>
          <w:t>仕様</w:t>
        </w:r>
      </w:ins>
      <w:ins w:id="1423" w:author="安藤裕" w:date="2017-08-30T11:32:00Z">
        <w:del w:id="1424" w:author="Norinari Honda" w:date="2017-10-27T08:19:00Z">
          <w:r>
            <w:rPr>
              <w:sz w:val="21"/>
              <w:szCs w:val="21"/>
            </w:rPr>
            <w:delText>プロファイル</w:delText>
          </w:r>
        </w:del>
      </w:ins>
      <w:ins w:id="1425" w:author="安藤裕" w:date="2017-08-30T11:32:00Z">
        <w:r>
          <w:rPr>
            <w:sz w:val="21"/>
            <w:szCs w:val="21"/>
          </w:rPr>
          <w:t>は、</w:t>
        </w:r>
      </w:ins>
      <w:ins w:id="1426" w:author="Norinari Honda" w:date="2017-10-27T08:20:00Z">
        <w:r>
          <w:rPr>
            <w:szCs w:val="21"/>
          </w:rPr>
          <w:t>内容について</w:t>
        </w:r>
      </w:ins>
      <w:ins w:id="1427" w:author="安藤裕" w:date="2017-08-30T11:32:00Z">
        <w:del w:id="1428" w:author="Norinari Honda" w:date="2017-10-27T08:20:00Z">
          <w:r>
            <w:rPr>
              <w:sz w:val="21"/>
              <w:szCs w:val="21"/>
            </w:rPr>
            <w:delText>コンテンツ</w:delText>
          </w:r>
        </w:del>
      </w:ins>
      <w:ins w:id="1429" w:author="安藤裕" w:date="2017-08-30T11:32:00Z">
        <w:r>
          <w:rPr>
            <w:sz w:val="21"/>
            <w:szCs w:val="21"/>
          </w:rPr>
          <w:t>の問題を</w:t>
        </w:r>
      </w:ins>
      <w:ins w:id="1430" w:author="安藤裕" w:date="2017-08-30T11:37:00Z">
        <w:r>
          <w:rPr>
            <w:sz w:val="21"/>
            <w:szCs w:val="21"/>
          </w:rPr>
          <w:t>規定</w:t>
        </w:r>
      </w:ins>
      <w:ins w:id="1431" w:author="Norinari Honda" w:date="2017-08-30T23:11:00Z">
        <w:r>
          <w:rPr>
            <w:sz w:val="21"/>
            <w:szCs w:val="21"/>
          </w:rPr>
          <w:t>せず、</w:t>
        </w:r>
      </w:ins>
      <w:ins w:id="1432" w:author="安藤裕" w:date="2017-08-30T11:37:00Z">
        <w:del w:id="1433" w:author="Norinari Honda" w:date="2017-08-30T23:12:00Z">
          <w:r>
            <w:rPr>
              <w:sz w:val="21"/>
              <w:szCs w:val="21"/>
            </w:rPr>
            <w:delText>する</w:delText>
          </w:r>
        </w:del>
      </w:ins>
      <w:ins w:id="1434" w:author="安藤裕" w:date="2017-08-30T11:32:00Z">
        <w:del w:id="1435" w:author="Norinari Honda" w:date="2017-08-30T23:11:00Z">
          <w:r>
            <w:rPr>
              <w:sz w:val="21"/>
              <w:szCs w:val="21"/>
            </w:rPr>
            <w:delText>のではなく、</w:delText>
          </w:r>
        </w:del>
      </w:ins>
      <w:ins w:id="1436" w:author="安藤裕" w:date="2017-08-30T11:32:00Z">
        <w:r>
          <w:rPr>
            <w:sz w:val="21"/>
            <w:szCs w:val="21"/>
          </w:rPr>
          <w:t>標準的な語彙や意味</w:t>
        </w:r>
      </w:ins>
      <w:ins w:id="1437" w:author="安藤裕" w:date="2017-08-30T11:39:00Z">
        <w:r>
          <w:rPr>
            <w:sz w:val="21"/>
            <w:szCs w:val="21"/>
          </w:rPr>
          <w:t>的な</w:t>
        </w:r>
      </w:ins>
      <w:ins w:id="1438" w:author="安藤裕" w:date="2017-08-30T11:32:00Z">
        <w:r>
          <w:rPr>
            <w:sz w:val="21"/>
            <w:szCs w:val="21"/>
          </w:rPr>
          <w:t>相互運用性を可能にする他の</w:t>
        </w:r>
      </w:ins>
      <w:ins w:id="1439" w:author="安藤裕" w:date="2017-08-30T11:38:00Z">
        <w:r>
          <w:rPr>
            <w:sz w:val="21"/>
            <w:szCs w:val="21"/>
          </w:rPr>
          <w:t>機能について</w:t>
        </w:r>
      </w:ins>
      <w:ins w:id="1440" w:author="Norinari Honda" w:date="2017-08-30T23:12:00Z">
        <w:r>
          <w:rPr>
            <w:sz w:val="21"/>
            <w:szCs w:val="21"/>
          </w:rPr>
          <w:t>も</w:t>
        </w:r>
      </w:ins>
      <w:ins w:id="1441" w:author="安藤裕" w:date="2017-08-30T11:38:00Z">
        <w:del w:id="1442" w:author="Norinari Honda" w:date="2017-08-30T23:12:00Z">
          <w:r>
            <w:rPr>
              <w:sz w:val="21"/>
              <w:szCs w:val="21"/>
            </w:rPr>
            <w:delText>は</w:delText>
          </w:r>
        </w:del>
      </w:ins>
      <w:ins w:id="1443" w:author="安藤裕" w:date="2017-08-30T11:38:00Z">
        <w:r>
          <w:rPr>
            <w:sz w:val="21"/>
            <w:szCs w:val="21"/>
          </w:rPr>
          <w:t>規定し</w:t>
        </w:r>
      </w:ins>
      <w:ins w:id="1444" w:author="Norinari Honda" w:date="2017-08-30T23:20:00Z">
        <w:r>
          <w:rPr>
            <w:szCs w:val="21"/>
          </w:rPr>
          <w:t>ない</w:t>
        </w:r>
      </w:ins>
      <w:ins w:id="1445" w:author="安藤裕" w:date="2017-08-30T11:38:00Z">
        <w:del w:id="1446" w:author="Norinari Honda" w:date="2017-08-30T23:20:00Z">
          <w:r>
            <w:rPr>
              <w:sz w:val="21"/>
              <w:szCs w:val="21"/>
            </w:rPr>
            <w:delText>ません</w:delText>
          </w:r>
        </w:del>
      </w:ins>
      <w:ins w:id="1447" w:author="安藤裕" w:date="2017-08-30T11:32:00Z">
        <w:r>
          <w:rPr>
            <w:sz w:val="21"/>
            <w:szCs w:val="21"/>
          </w:rPr>
          <w:t>。</w:t>
        </w:r>
      </w:ins>
    </w:p>
    <w:p>
      <w:pPr>
        <w:pStyle w:val="Normal"/>
        <w:rPr>
          <w:sz w:val="21"/>
          <w:szCs w:val="21"/>
          <w:ins w:id="1450" w:author="安藤裕" w:date="2017-08-30T11:32:00Z"/>
        </w:rPr>
      </w:pPr>
      <w:ins w:id="1449" w:author="安藤裕" w:date="2017-08-30T11:32:00Z">
        <w:r>
          <w:rPr>
            <w:sz w:val="21"/>
            <w:szCs w:val="21"/>
          </w:rPr>
        </w:r>
      </w:ins>
    </w:p>
    <w:p>
      <w:pPr>
        <w:pStyle w:val="Normal"/>
        <w:rPr>
          <w:sz w:val="21"/>
          <w:del w:id="1471" w:author="IHE-J" w:date="2017-08-30T16:34:00Z"/>
        </w:rPr>
      </w:pPr>
      <w:del w:id="1451" w:author="安藤裕" w:date="2017-08-30T11:45:00Z">
        <w:r>
          <w:rPr/>
          <w:delText>RFD</w:delText>
        </w:r>
      </w:del>
      <w:del w:id="1452" w:author="安藤裕" w:date="2017-08-30T11:45:00Z">
        <w:r>
          <w:rPr>
            <w:sz w:val="21"/>
          </w:rPr>
          <w:delText>は、内容、規定語彙、あるいは、その他の</w:delText>
        </w:r>
      </w:del>
      <w:del w:id="1453" w:author="安藤裕" w:date="2017-08-30T11:10:00Z">
        <w:r>
          <w:rPr>
            <w:sz w:val="21"/>
          </w:rPr>
          <w:delText>意味的</w:delText>
        </w:r>
      </w:del>
      <w:del w:id="1454" w:author="安藤裕" w:date="2017-08-30T11:45:00Z">
        <w:r>
          <w:rPr>
            <w:sz w:val="21"/>
          </w:rPr>
          <w:delText>相互運用性の確保を可能とする方法、の問題については何も規定しない。</w:delText>
        </w:r>
      </w:del>
      <w:r>
        <w:rPr>
          <w:sz w:val="21"/>
        </w:rPr>
        <w:t>特定の領域群－臨床研究、医薬品安全、生物学的調査－では、内容の特定、</w:t>
      </w:r>
      <w:r>
        <w:rPr>
          <w:sz w:val="21"/>
        </w:rPr>
        <w:t>RFD</w:t>
      </w:r>
      <w:r>
        <w:rPr>
          <w:sz w:val="21"/>
        </w:rPr>
        <w:t>で動作する既存の</w:t>
      </w:r>
      <w:del w:id="1455" w:author="安藤裕" w:date="2017-08-30T11:27:00Z">
        <w:r>
          <w:rPr>
            <w:sz w:val="21"/>
          </w:rPr>
          <w:delText>内容</w:delText>
        </w:r>
      </w:del>
      <w:r>
        <w:rPr>
          <w:sz w:val="21"/>
        </w:rPr>
        <w:t>標準の評価と推奨などにより</w:t>
      </w:r>
      <w:ins w:id="1456" w:author="Norinari Honda" w:date="2017-10-27T08:20:00Z">
        <w:r>
          <w:rPr/>
          <w:t>、</w:t>
        </w:r>
      </w:ins>
      <w:r>
        <w:rPr>
          <w:sz w:val="21"/>
        </w:rPr>
        <w:t>RFD</w:t>
      </w:r>
      <w:r>
        <w:rPr>
          <w:sz w:val="21"/>
        </w:rPr>
        <w:t>の上にシステムを構築することになろう。</w:t>
      </w:r>
      <w:r>
        <w:rPr>
          <w:sz w:val="21"/>
        </w:rPr>
        <w:t>RFD</w:t>
      </w:r>
      <w:r>
        <w:rPr>
          <w:sz w:val="21"/>
        </w:rPr>
        <w:t>は基盤となる</w:t>
      </w:r>
      <w:del w:id="1457" w:author="安藤裕" w:date="2017-08-30T11:15:00Z">
        <w:r>
          <w:rPr>
            <w:rFonts w:eastAsia="ＭＳ Ｐ明朝"/>
            <w:sz w:val="21"/>
          </w:rPr>
          <w:delText>想定業務手順</w:delText>
        </w:r>
      </w:del>
      <w:ins w:id="1458" w:author="Norinari Honda" w:date="2017-10-27T08:21:00Z">
        <w:r>
          <w:rPr>
            <w:rFonts w:eastAsia="ＭＳ Ｐ明朝"/>
          </w:rPr>
          <w:t>仕様</w:t>
        </w:r>
      </w:ins>
      <w:ins w:id="1459" w:author="安藤裕" w:date="2017-08-30T11:15:00Z">
        <w:del w:id="1460" w:author="Norinari Honda" w:date="2017-10-27T08:21:00Z">
          <w:r>
            <w:rPr>
              <w:rFonts w:eastAsia="ＭＳ Ｐ明朝"/>
              <w:sz w:val="21"/>
            </w:rPr>
            <w:delText>統合プロファイル</w:delText>
          </w:r>
        </w:del>
      </w:ins>
      <w:r>
        <w:rPr>
          <w:sz w:val="21"/>
        </w:rPr>
        <w:t>として</w:t>
      </w:r>
      <w:ins w:id="1461" w:author="安藤裕" w:date="2017-08-30T11:28:00Z">
        <w:r>
          <w:rPr>
            <w:sz w:val="21"/>
          </w:rPr>
          <w:t>各</w:t>
        </w:r>
      </w:ins>
      <w:r>
        <w:rPr>
          <w:sz w:val="21"/>
        </w:rPr>
        <w:t>領域</w:t>
      </w:r>
      <w:del w:id="1462" w:author="安藤裕" w:date="2017-08-30T11:28:00Z">
        <w:r>
          <w:rPr>
            <w:sz w:val="21"/>
          </w:rPr>
          <w:delText>特異的</w:delText>
        </w:r>
      </w:del>
      <w:ins w:id="1463" w:author="安藤裕" w:date="2017-08-30T11:28:00Z">
        <w:r>
          <w:rPr>
            <w:sz w:val="21"/>
          </w:rPr>
          <w:t>独自の</w:t>
        </w:r>
      </w:ins>
      <w:r>
        <w:rPr>
          <w:sz w:val="21"/>
        </w:rPr>
        <w:t>内容</w:t>
      </w:r>
      <w:ins w:id="1464" w:author="安藤裕" w:date="2017-08-30T11:28:00Z">
        <w:r>
          <w:rPr>
            <w:sz w:val="21"/>
          </w:rPr>
          <w:t>に関する</w:t>
        </w:r>
      </w:ins>
      <w:r>
        <w:rPr>
          <w:sz w:val="21"/>
        </w:rPr>
        <w:t>標準を統合し、</w:t>
      </w:r>
      <w:del w:id="1465" w:author="安藤裕" w:date="2017-08-30T11:29:00Z">
        <w:r>
          <w:rPr>
            <w:sz w:val="21"/>
          </w:rPr>
          <w:delText>もっと</w:delText>
        </w:r>
      </w:del>
      <w:ins w:id="1466" w:author="安藤裕" w:date="2017-08-30T11:29:00Z">
        <w:r>
          <w:rPr>
            <w:sz w:val="21"/>
          </w:rPr>
          <w:t>より</w:t>
        </w:r>
      </w:ins>
      <w:r>
        <w:rPr>
          <w:sz w:val="21"/>
        </w:rPr>
        <w:t>大きな相互運用性を達成</w:t>
      </w:r>
      <w:del w:id="1467" w:author="安藤裕" w:date="2017-08-30T11:44:00Z">
        <w:r>
          <w:rPr>
            <w:sz w:val="21"/>
          </w:rPr>
          <w:delText>する</w:delText>
        </w:r>
      </w:del>
      <w:ins w:id="1468" w:author="Norinari Honda" w:date="2017-08-30T23:21:00Z">
        <w:r>
          <w:rPr/>
          <w:t>する</w:t>
        </w:r>
      </w:ins>
      <w:ins w:id="1469" w:author="安藤裕" w:date="2017-08-30T11:44:00Z">
        <w:del w:id="1470" w:author="Norinari Honda" w:date="2017-08-30T23:21:00Z">
          <w:r>
            <w:rPr/>
            <w:delText>します</w:delText>
          </w:r>
        </w:del>
      </w:ins>
      <w:r>
        <w:rPr>
          <w:sz w:val="21"/>
        </w:rPr>
        <w:t>。</w:t>
      </w:r>
    </w:p>
    <w:p>
      <w:pPr>
        <w:pStyle w:val="Normal"/>
        <w:widowControl w:val="false"/>
        <w:suppressAutoHyphens w:val="true"/>
        <w:bidi w:val="0"/>
        <w:jc w:val="both"/>
        <w:rPr>
          <w:sz w:val="21"/>
          <w:ins w:id="1473" w:author="Norinari Honda" w:date="2017-08-30T23:12:00Z"/>
        </w:rPr>
      </w:pPr>
      <w:ins w:id="1472" w:author="Norinari Honda" w:date="2017-08-30T23:12:00Z">
        <w:r>
          <w:rPr>
            <w:sz w:val="21"/>
          </w:rPr>
        </w:r>
      </w:ins>
    </w:p>
    <w:p>
      <w:pPr>
        <w:pStyle w:val="Normal"/>
        <w:rPr>
          <w:sz w:val="21"/>
        </w:rPr>
      </w:pPr>
      <w:r>
        <w:rPr>
          <w:sz w:val="21"/>
        </w:rPr>
      </w:r>
    </w:p>
    <w:p>
      <w:pPr>
        <w:pStyle w:val="Heading2"/>
        <w:ind w:left="0" w:hanging="0"/>
        <w:rPr>
          <w:ins w:id="1474" w:author="Norinari Honda" w:date="2017-08-30T23:12:00Z"/>
        </w:rPr>
      </w:pPr>
      <w:r>
        <w:rPr/>
        <w:t>6.1</w:t>
      </w:r>
      <w:r>
        <w:rPr/>
        <w:t>　使用例</w:t>
      </w:r>
    </w:p>
    <w:p>
      <w:pPr>
        <w:pStyle w:val="Normal"/>
        <w:rPr>
          <w:lang w:val="zxx" w:bidi="hi-IN"/>
        </w:rPr>
      </w:pPr>
      <w:r>
        <w:rPr>
          <w:lang w:val="zxx" w:bidi="hi-IN"/>
        </w:rPr>
      </w:r>
    </w:p>
    <w:p>
      <w:pPr>
        <w:pStyle w:val="Normal"/>
        <w:rPr>
          <w:del w:id="1495" w:author="安藤裕" w:date="2017-08-30T11:50:00Z"/>
        </w:rPr>
      </w:pPr>
      <w:r>
        <w:rPr>
          <w:szCs w:val="21"/>
        </w:rPr>
        <w:t>以下の使用例はこの</w:t>
      </w:r>
      <w:ins w:id="1475" w:author="Norinari Honda" w:date="2017-10-27T08:21:00Z">
        <w:r>
          <w:rPr>
            <w:szCs w:val="21"/>
          </w:rPr>
          <w:t>仕様</w:t>
        </w:r>
      </w:ins>
      <w:del w:id="1476" w:author="Norinari Honda" w:date="2017-10-27T08:21:00Z">
        <w:r>
          <w:rPr>
            <w:szCs w:val="21"/>
          </w:rPr>
          <w:delText>プロファイル</w:delText>
        </w:r>
      </w:del>
      <w:r>
        <w:rPr>
          <w:szCs w:val="21"/>
        </w:rPr>
        <w:t>が如何に種々の専門領域で使用できるかを示す。</w:t>
      </w:r>
      <w:r>
        <w:rPr>
          <w:szCs w:val="21"/>
        </w:rPr>
        <w:t>RFD</w:t>
      </w:r>
      <w:r>
        <w:rPr>
          <w:szCs w:val="21"/>
        </w:rPr>
        <w:t>はこれらのすべての使用例を可能にするが、</w:t>
      </w:r>
      <w:del w:id="1477" w:author="安藤裕" w:date="2017-08-30T11:50:00Z">
        <w:r>
          <w:rPr>
            <w:szCs w:val="21"/>
          </w:rPr>
          <w:delText>IHE</w:delText>
        </w:r>
      </w:del>
      <w:del w:id="1478" w:author="安藤裕" w:date="2017-08-30T11:50:00Z">
        <w:r>
          <w:rPr>
            <w:szCs w:val="21"/>
          </w:rPr>
          <w:delText>自身は</w:delText>
        </w:r>
      </w:del>
      <w:r>
        <w:rPr>
          <w:szCs w:val="21"/>
        </w:rPr>
        <w:t>RFD</w:t>
      </w:r>
      <w:ins w:id="1479" w:author="安藤裕" w:date="2017-08-30T11:50:00Z">
        <w:del w:id="1480" w:author="Norinari Honda" w:date="2017-10-27T08:23:00Z">
          <w:r>
            <w:rPr>
              <w:szCs w:val="21"/>
            </w:rPr>
            <w:delText>プロファイル</w:delText>
          </w:r>
        </w:del>
      </w:ins>
      <w:ins w:id="1481" w:author="安藤裕" w:date="2017-08-30T11:50:00Z">
        <w:r>
          <w:rPr>
            <w:szCs w:val="21"/>
          </w:rPr>
          <w:t>は実装方法を規定し</w:t>
        </w:r>
      </w:ins>
      <w:ins w:id="1482" w:author="Norinari Honda" w:date="2017-08-30T23:21:00Z">
        <w:r>
          <w:rPr>
            <w:szCs w:val="21"/>
          </w:rPr>
          <w:t>ない</w:t>
        </w:r>
      </w:ins>
      <w:ins w:id="1483" w:author="安藤裕" w:date="2017-08-30T11:50:00Z">
        <w:del w:id="1484" w:author="Norinari Honda" w:date="2017-08-30T23:21:00Z">
          <w:r>
            <w:rPr>
              <w:szCs w:val="21"/>
            </w:rPr>
            <w:delText>ません</w:delText>
          </w:r>
        </w:del>
      </w:ins>
      <w:ins w:id="1485" w:author="安藤裕" w:date="2017-08-30T11:50:00Z">
        <w:r>
          <w:rPr>
            <w:szCs w:val="21"/>
          </w:rPr>
          <w:t>。</w:t>
        </w:r>
      </w:ins>
      <w:ins w:id="1486" w:author="Norinari Honda" w:date="2017-10-27T08:26:00Z">
        <w:r>
          <w:rPr>
            <w:szCs w:val="21"/>
          </w:rPr>
          <w:t>医療のある領域</w:t>
        </w:r>
      </w:ins>
      <w:del w:id="1487" w:author="安藤裕" w:date="2017-08-30T11:50:00Z">
        <w:r>
          <w:rPr>
            <w:szCs w:val="21"/>
          </w:rPr>
          <w:delText>を現実の機器に実装せず、実装は製造者に任される。</w:delText>
        </w:r>
      </w:del>
      <w:del w:id="1488" w:author="安藤裕" w:date="2017-08-30T11:50:00Z">
        <w:r>
          <w:rPr>
            <w:szCs w:val="21"/>
          </w:rPr>
          <w:delText>RFD</w:delText>
        </w:r>
      </w:del>
      <w:del w:id="1489" w:author="安藤裕" w:date="2017-08-30T11:50:00Z">
        <w:r>
          <w:rPr>
            <w:szCs w:val="21"/>
          </w:rPr>
          <w:delText>の使用法と規則を規定した専門領域特異的な</w:delText>
        </w:r>
      </w:del>
      <w:del w:id="1490" w:author="安藤裕" w:date="2017-08-30T11:15:00Z">
        <w:r>
          <w:rPr>
            <w:rFonts w:eastAsia="ＭＳ Ｐ明朝"/>
          </w:rPr>
          <w:delText>想定業務手順</w:delText>
        </w:r>
      </w:del>
      <w:del w:id="1491" w:author="安藤裕" w:date="2017-08-30T11:50:00Z">
        <w:r>
          <w:rPr>
            <w:szCs w:val="21"/>
          </w:rPr>
          <w:delText>が将来の領域特異的</w:delText>
        </w:r>
      </w:del>
      <w:del w:id="1492" w:author="安藤裕" w:date="2017-08-30T11:50:00Z">
        <w:r>
          <w:rPr>
            <w:szCs w:val="21"/>
          </w:rPr>
          <w:delText>IHE</w:delText>
        </w:r>
      </w:del>
      <w:del w:id="1493" w:author="安藤裕" w:date="2017-08-30T11:15:00Z">
        <w:r>
          <w:rPr>
            <w:rFonts w:eastAsia="ＭＳ Ｐ明朝"/>
          </w:rPr>
          <w:delText>想定業務手順</w:delText>
        </w:r>
      </w:del>
      <w:del w:id="1494" w:author="安藤裕" w:date="2017-08-30T11:50:00Z">
        <w:r>
          <w:rPr>
            <w:szCs w:val="21"/>
          </w:rPr>
          <w:delText>に期待されている。</w:delText>
        </w:r>
      </w:del>
    </w:p>
    <w:p>
      <w:pPr>
        <w:pStyle w:val="Normal"/>
        <w:rPr>
          <w:szCs w:val="21"/>
          <w:ins w:id="1522" w:author="安藤裕" w:date="2017-08-30T11:51:00Z"/>
        </w:rPr>
      </w:pPr>
      <w:ins w:id="1496" w:author="安藤裕" w:date="2017-08-30T11:51:00Z">
        <w:del w:id="1497" w:author="Norinari Honda" w:date="2017-10-27T08:23:00Z">
          <w:r>
            <w:rPr>
              <w:szCs w:val="21"/>
            </w:rPr>
            <w:delText>将来の</w:delText>
          </w:r>
        </w:del>
      </w:ins>
      <w:ins w:id="1498" w:author="安藤裕" w:date="2017-08-30T11:51:00Z">
        <w:del w:id="1499" w:author="Norinari Honda" w:date="2017-10-27T08:26:00Z">
          <w:r>
            <w:rPr>
              <w:szCs w:val="21"/>
            </w:rPr>
            <w:delText>ドメイン</w:delText>
          </w:r>
        </w:del>
      </w:ins>
      <w:ins w:id="1500" w:author="安藤裕" w:date="2017-08-30T11:51:00Z">
        <w:r>
          <w:rPr>
            <w:szCs w:val="21"/>
          </w:rPr>
          <w:t>固有の</w:t>
        </w:r>
      </w:ins>
      <w:ins w:id="1501" w:author="Norinari Honda" w:date="2017-10-27T08:23:00Z">
        <w:r>
          <w:rPr>
            <w:szCs w:val="21"/>
          </w:rPr>
          <w:t>将来の</w:t>
        </w:r>
      </w:ins>
      <w:ins w:id="1502" w:author="安藤裕" w:date="2017-08-30T11:51:00Z">
        <w:r>
          <w:rPr>
            <w:szCs w:val="21"/>
          </w:rPr>
          <w:t>IHE</w:t>
        </w:r>
      </w:ins>
      <w:ins w:id="1503" w:author="Norinari Honda" w:date="2017-10-27T08:23:00Z">
        <w:r>
          <w:rPr>
            <w:szCs w:val="21"/>
          </w:rPr>
          <w:t>統合</w:t>
        </w:r>
      </w:ins>
      <w:ins w:id="1504" w:author="安藤裕" w:date="2017-08-30T11:51:00Z">
        <w:r>
          <w:rPr>
            <w:szCs w:val="21"/>
          </w:rPr>
          <w:t>プロファイ</w:t>
        </w:r>
      </w:ins>
      <w:ins w:id="1505" w:author="Norinari Honda" w:date="2017-10-27T08:25:00Z">
        <w:r>
          <w:rPr>
            <w:szCs w:val="21"/>
          </w:rPr>
          <w:t>ル（仕様）</w:t>
        </w:r>
      </w:ins>
      <w:ins w:id="1506" w:author="安藤裕" w:date="2017-08-30T11:51:00Z">
        <w:del w:id="1507" w:author="Norinari Honda" w:date="2017-10-27T08:25:00Z">
          <w:r>
            <w:rPr>
              <w:szCs w:val="21"/>
            </w:rPr>
            <w:delText>ル</w:delText>
          </w:r>
        </w:del>
      </w:ins>
      <w:ins w:id="1508" w:author="安藤裕" w:date="2017-08-30T11:51:00Z">
        <w:r>
          <w:rPr>
            <w:szCs w:val="21"/>
          </w:rPr>
          <w:t>では、</w:t>
        </w:r>
      </w:ins>
      <w:ins w:id="1509" w:author="安藤裕" w:date="2017-08-30T11:51:00Z">
        <w:r>
          <w:rPr>
            <w:szCs w:val="21"/>
          </w:rPr>
          <w:t>RFD</w:t>
        </w:r>
      </w:ins>
      <w:ins w:id="1510" w:author="安藤裕" w:date="2017-08-30T11:51:00Z">
        <w:r>
          <w:rPr>
            <w:szCs w:val="21"/>
          </w:rPr>
          <w:t>の使用とデータオブジェクトの規定の両方を指定する各領域に特化した</w:t>
        </w:r>
      </w:ins>
      <w:ins w:id="1511" w:author="Norinari Honda" w:date="2017-10-27T08:27:00Z">
        <w:r>
          <w:rPr>
            <w:szCs w:val="21"/>
          </w:rPr>
          <w:t>統合</w:t>
        </w:r>
      </w:ins>
      <w:ins w:id="1512" w:author="安藤裕" w:date="2017-08-30T11:51:00Z">
        <w:r>
          <w:rPr>
            <w:szCs w:val="21"/>
          </w:rPr>
          <w:t>プロファイル</w:t>
        </w:r>
      </w:ins>
      <w:ins w:id="1513" w:author="Norinari Honda" w:date="2017-10-27T08:27:00Z">
        <w:r>
          <w:rPr>
            <w:szCs w:val="21"/>
          </w:rPr>
          <w:t>の</w:t>
        </w:r>
      </w:ins>
      <w:ins w:id="1514" w:author="安藤裕" w:date="2017-08-30T11:51:00Z">
        <w:del w:id="1515" w:author="Norinari Honda" w:date="2017-10-27T08:27:00Z">
          <w:r>
            <w:rPr>
              <w:szCs w:val="21"/>
            </w:rPr>
            <w:delText>が</w:delText>
          </w:r>
        </w:del>
      </w:ins>
      <w:ins w:id="1516" w:author="Norinari Honda" w:date="2017-10-27T08:26:00Z">
        <w:r>
          <w:rPr>
            <w:szCs w:val="21"/>
          </w:rPr>
          <w:t>作成が</w:t>
        </w:r>
      </w:ins>
      <w:ins w:id="1517" w:author="安藤裕" w:date="2017-08-30T11:51:00Z">
        <w:r>
          <w:rPr>
            <w:szCs w:val="21"/>
          </w:rPr>
          <w:t>期待され</w:t>
        </w:r>
      </w:ins>
      <w:ins w:id="1518" w:author="Norinari Honda" w:date="2017-08-30T23:21:00Z">
        <w:r>
          <w:rPr>
            <w:szCs w:val="21"/>
          </w:rPr>
          <w:t>る</w:t>
        </w:r>
      </w:ins>
      <w:ins w:id="1519" w:author="安藤裕" w:date="2017-08-30T11:51:00Z">
        <w:del w:id="1520" w:author="Norinari Honda" w:date="2017-08-30T23:21:00Z">
          <w:r>
            <w:rPr>
              <w:szCs w:val="21"/>
            </w:rPr>
            <w:delText>ます</w:delText>
          </w:r>
        </w:del>
      </w:ins>
      <w:ins w:id="1521" w:author="安藤裕" w:date="2017-08-30T11:51:00Z">
        <w:r>
          <w:rPr>
            <w:szCs w:val="21"/>
          </w:rPr>
          <w:t>。</w:t>
        </w:r>
      </w:ins>
    </w:p>
    <w:p>
      <w:pPr>
        <w:pStyle w:val="Normal"/>
        <w:rPr>
          <w:szCs w:val="21"/>
          <w:ins w:id="1524" w:author="安藤裕" w:date="2017-08-30T11:51:00Z"/>
        </w:rPr>
      </w:pPr>
      <w:ins w:id="1523" w:author="安藤裕" w:date="2017-08-30T11:51:00Z">
        <w:r>
          <w:rPr>
            <w:szCs w:val="21"/>
          </w:rPr>
        </w:r>
      </w:ins>
    </w:p>
    <w:p>
      <w:pPr>
        <w:pStyle w:val="Normal"/>
        <w:rPr/>
      </w:pPr>
      <w:r>
        <w:rPr>
          <w:szCs w:val="21"/>
        </w:rPr>
        <w:t>ここに記す使用例は特記が無い限り、国際</w:t>
      </w:r>
      <w:r>
        <w:rPr>
          <w:szCs w:val="21"/>
        </w:rPr>
        <w:t>IHE</w:t>
      </w:r>
      <w:r>
        <w:rPr>
          <w:szCs w:val="21"/>
        </w:rPr>
        <w:t>によるもので、米国での事例であり、わが国での事例ではないが、わが国にもあてはまる例である。</w:t>
      </w:r>
    </w:p>
    <w:p>
      <w:pPr>
        <w:pStyle w:val="Normal"/>
        <w:rPr>
          <w:szCs w:val="21"/>
        </w:rPr>
      </w:pPr>
      <w:r>
        <w:rPr>
          <w:szCs w:val="21"/>
        </w:rPr>
      </w:r>
    </w:p>
    <w:p>
      <w:pPr>
        <w:pStyle w:val="Heading3"/>
        <w:rPr>
          <w:ins w:id="1525" w:author="Norinari Honda" w:date="2017-08-30T23:23:00Z"/>
        </w:rPr>
      </w:pPr>
      <w:bookmarkStart w:id="29" w:name="__RefHeading___Toc491939119"/>
      <w:bookmarkEnd w:id="29"/>
      <w:r>
        <w:rPr/>
        <w:t xml:space="preserve">6.1.1 </w:t>
      </w:r>
      <w:r>
        <w:rPr/>
        <w:t>探索的新薬治験の使用例</w:t>
      </w:r>
    </w:p>
    <w:p>
      <w:pPr>
        <w:pStyle w:val="Normal"/>
        <w:rPr/>
      </w:pPr>
      <w:r>
        <w:rPr/>
      </w:r>
    </w:p>
    <w:p>
      <w:pPr>
        <w:pStyle w:val="Normal"/>
        <w:rPr>
          <w:szCs w:val="21"/>
        </w:rPr>
      </w:pPr>
      <w:r>
        <w:rPr>
          <w:szCs w:val="21"/>
        </w:rPr>
        <w:t>臨床治験使用例の状況は臨床研究と患者の療養とが並行して行われる医師の実地診療である。</w:t>
      </w:r>
      <w:r>
        <w:rPr>
          <w:szCs w:val="21"/>
        </w:rPr>
        <w:t>Holbin</w:t>
      </w:r>
      <w:r>
        <w:rPr>
          <w:szCs w:val="21"/>
        </w:rPr>
        <w:t>医療グループは、多数の施設を有し、多種の専門からなる</w:t>
      </w:r>
      <w:r>
        <w:rPr>
          <w:szCs w:val="21"/>
        </w:rPr>
        <w:t>100</w:t>
      </w:r>
      <w:r>
        <w:rPr>
          <w:szCs w:val="21"/>
        </w:rPr>
        <w:t>名以上の医師を雇う臨床施設である。</w:t>
      </w:r>
      <w:r>
        <w:rPr>
          <w:szCs w:val="21"/>
        </w:rPr>
        <w:t>Holbin</w:t>
      </w:r>
      <w:r>
        <w:rPr>
          <w:szCs w:val="21"/>
        </w:rPr>
        <w:t>の社長（</w:t>
      </w:r>
      <w:r>
        <w:rPr>
          <w:szCs w:val="21"/>
        </w:rPr>
        <w:t>CEO</w:t>
      </w:r>
      <w:r>
        <w:rPr>
          <w:szCs w:val="21"/>
        </w:rPr>
        <w:t>）は製薬会社が支援する臨床試験に研究施設として参加するよう、医師に奨励している</w:t>
      </w:r>
      <w:r>
        <w:rPr>
          <w:szCs w:val="21"/>
        </w:rPr>
        <w:t>: Holbin</w:t>
      </w:r>
      <w:r>
        <w:rPr>
          <w:szCs w:val="21"/>
        </w:rPr>
        <w:t>は臨床研究活動を支援するため、研究コーディネータ</w:t>
      </w:r>
      <w:r>
        <w:rPr>
          <w:szCs w:val="21"/>
        </w:rPr>
        <w:t>12</w:t>
      </w:r>
      <w:r>
        <w:rPr>
          <w:szCs w:val="21"/>
        </w:rPr>
        <w:t>名、うち大部分は登録看護師（</w:t>
      </w:r>
      <w:r>
        <w:rPr>
          <w:szCs w:val="21"/>
        </w:rPr>
        <w:t>RN</w:t>
      </w:r>
      <w:r>
        <w:rPr>
          <w:szCs w:val="21"/>
        </w:rPr>
        <w:t>）で、事務員とデータ入力支援者も含む研究部門を擁している。</w:t>
      </w:r>
      <w:r>
        <w:rPr>
          <w:szCs w:val="21"/>
        </w:rPr>
        <w:t>Holbin</w:t>
      </w:r>
      <w:r>
        <w:rPr>
          <w:szCs w:val="21"/>
        </w:rPr>
        <w:t>医療グループは電子化健康録（</w:t>
      </w:r>
      <w:r>
        <w:rPr>
          <w:szCs w:val="21"/>
        </w:rPr>
        <w:t>EHR</w:t>
      </w:r>
      <w:r>
        <w:rPr>
          <w:szCs w:val="21"/>
        </w:rPr>
        <w:t>）を使用し、臨床治験活動を記録するため、電子的データ取得システム（</w:t>
      </w:r>
      <w:r>
        <w:rPr>
          <w:szCs w:val="21"/>
        </w:rPr>
        <w:t>EDC</w:t>
      </w:r>
      <w:r>
        <w:rPr>
          <w:szCs w:val="21"/>
        </w:rPr>
        <w:t>）を支援会社からいくつかもらっている</w:t>
      </w:r>
      <w:del w:id="1526" w:author="Norinari Honda" w:date="2017-10-27T08:30:00Z">
        <w:r>
          <w:rPr>
            <w:szCs w:val="21"/>
          </w:rPr>
          <w:delText>。</w:delText>
        </w:r>
      </w:del>
      <w:r>
        <w:rPr>
          <w:szCs w:val="21"/>
        </w:rPr>
        <w:t>（ここでは</w:t>
      </w:r>
      <w:r>
        <w:rPr>
          <w:szCs w:val="21"/>
        </w:rPr>
        <w:t>EHR</w:t>
      </w:r>
      <w:r>
        <w:rPr>
          <w:szCs w:val="21"/>
        </w:rPr>
        <w:t>は患者の療養を記述する主たる場所となるあらゆるアプリケーションで患者療養の記録を取り出せるものとする。このため、今日では厳格には</w:t>
      </w:r>
      <w:r>
        <w:rPr>
          <w:szCs w:val="21"/>
        </w:rPr>
        <w:t>EHR</w:t>
      </w:r>
      <w:r>
        <w:rPr>
          <w:szCs w:val="21"/>
        </w:rPr>
        <w:t>でないものも含まれるが、ここでの目的には役立つ</w:t>
      </w:r>
      <w:del w:id="1527" w:author="Norinari Honda" w:date="2017-10-27T08:30:00Z">
        <w:r>
          <w:rPr>
            <w:szCs w:val="21"/>
          </w:rPr>
          <w:delText>。</w:delText>
        </w:r>
      </w:del>
      <w:r>
        <w:rPr>
          <w:szCs w:val="21"/>
        </w:rPr>
        <w:t>）</w:t>
      </w:r>
      <w:ins w:id="1528" w:author="Norinari Honda" w:date="2017-10-27T08:30:00Z">
        <w:r>
          <w:rPr>
            <w:szCs w:val="21"/>
          </w:rPr>
          <w:t>。</w:t>
        </w:r>
      </w:ins>
    </w:p>
    <w:p>
      <w:pPr>
        <w:pStyle w:val="Normal"/>
        <w:rPr>
          <w:szCs w:val="21"/>
        </w:rPr>
      </w:pPr>
      <w:r>
        <w:rPr>
          <w:szCs w:val="21"/>
        </w:rPr>
        <w:t>Holbin</w:t>
      </w:r>
      <w:r>
        <w:rPr>
          <w:szCs w:val="21"/>
        </w:rPr>
        <w:t>の臨床治験への参加は、研究スポンサからの提案要求書（</w:t>
      </w:r>
      <w:r>
        <w:rPr>
          <w:szCs w:val="21"/>
        </w:rPr>
        <w:t>RFP</w:t>
      </w:r>
      <w:r>
        <w:rPr>
          <w:szCs w:val="21"/>
        </w:rPr>
        <w:t>）を受け取ったときから始まる。以下に手順を示す</w:t>
      </w:r>
      <w:r>
        <w:rPr>
          <w:szCs w:val="21"/>
        </w:rPr>
        <w:t>:</w:t>
      </w:r>
    </w:p>
    <w:p>
      <w:pPr>
        <w:pStyle w:val="Normal"/>
        <w:numPr>
          <w:ilvl w:val="0"/>
          <w:numId w:val="6"/>
        </w:numPr>
        <w:rPr/>
      </w:pPr>
      <w:r>
        <w:rPr>
          <w:szCs w:val="21"/>
        </w:rPr>
        <w:t>研究コーディネータの</w:t>
      </w:r>
      <w:r>
        <w:rPr>
          <w:szCs w:val="21"/>
        </w:rPr>
        <w:t>Patricia Zone RN</w:t>
      </w:r>
      <w:r>
        <w:rPr>
          <w:szCs w:val="21"/>
        </w:rPr>
        <w:t>は、</w:t>
      </w:r>
      <w:r>
        <w:rPr>
          <w:szCs w:val="21"/>
        </w:rPr>
        <w:t>RFP</w:t>
      </w:r>
      <w:r>
        <w:rPr>
          <w:szCs w:val="21"/>
        </w:rPr>
        <w:t>を事業上の有用性、臨床的適切性に基づいて評価し、これに応募すると決め、スポンサに</w:t>
      </w:r>
      <w:r>
        <w:rPr>
          <w:szCs w:val="21"/>
        </w:rPr>
        <w:t>RFD</w:t>
      </w:r>
      <w:r>
        <w:rPr>
          <w:szCs w:val="21"/>
        </w:rPr>
        <w:t>を返送する。</w:t>
      </w:r>
    </w:p>
    <w:p>
      <w:pPr>
        <w:pStyle w:val="Normal"/>
        <w:numPr>
          <w:ilvl w:val="0"/>
          <w:numId w:val="6"/>
        </w:numPr>
        <w:rPr>
          <w:szCs w:val="21"/>
        </w:rPr>
      </w:pPr>
      <w:r>
        <w:rPr>
          <w:szCs w:val="21"/>
        </w:rPr>
        <w:t>スポンサから臨床治験の施設として選ばれた後、</w:t>
      </w:r>
      <w:r>
        <w:rPr>
          <w:szCs w:val="21"/>
        </w:rPr>
        <w:t>#1234</w:t>
      </w:r>
      <w:r>
        <w:rPr>
          <w:szCs w:val="21"/>
        </w:rPr>
        <w:t>と識別される。法令規制上必要な書類をスポンサに提供する。</w:t>
      </w:r>
    </w:p>
    <w:p>
      <w:pPr>
        <w:pStyle w:val="Normal"/>
        <w:numPr>
          <w:ilvl w:val="0"/>
          <w:numId w:val="6"/>
        </w:numPr>
        <w:rPr>
          <w:szCs w:val="21"/>
        </w:rPr>
      </w:pPr>
      <w:r>
        <w:rPr>
          <w:szCs w:val="21"/>
        </w:rPr>
        <w:t>主任研究者とされた医師とその他の研究職員はスポンサから試験計画に特異的な訓練を受ける。</w:t>
      </w:r>
    </w:p>
    <w:p>
      <w:pPr>
        <w:pStyle w:val="Normal"/>
        <w:numPr>
          <w:ilvl w:val="0"/>
          <w:numId w:val="6"/>
        </w:numPr>
        <w:rPr/>
      </w:pPr>
      <w:r>
        <w:rPr>
          <w:szCs w:val="21"/>
        </w:rPr>
        <w:t>治験準備期間に、</w:t>
      </w:r>
      <w:r>
        <w:rPr>
          <w:szCs w:val="21"/>
        </w:rPr>
        <w:t>Patricia</w:t>
      </w:r>
      <w:r>
        <w:rPr>
          <w:szCs w:val="21"/>
        </w:rPr>
        <w:t>は研究手順について適切な安全策が行われているのを確認し、参加および除外基準に従って治験参加者を集め患者の受診日を予約し、データ取得と入力を管理し、</w:t>
      </w:r>
      <w:del w:id="1529" w:author="Norinari Honda" w:date="2017-10-27T08:31:00Z">
        <w:r>
          <w:rPr>
            <w:szCs w:val="21"/>
          </w:rPr>
          <w:delText>すべての</w:delText>
        </w:r>
      </w:del>
      <w:r>
        <w:rPr>
          <w:szCs w:val="21"/>
        </w:rPr>
        <w:t>付属する</w:t>
      </w:r>
      <w:ins w:id="1530" w:author="Norinari Honda" w:date="2017-10-27T08:31:00Z">
        <w:r>
          <w:rPr>
            <w:szCs w:val="21"/>
          </w:rPr>
          <w:t>すべての</w:t>
        </w:r>
      </w:ins>
      <w:r>
        <w:rPr>
          <w:szCs w:val="21"/>
        </w:rPr>
        <w:t>経済的業務を行う。</w:t>
      </w:r>
    </w:p>
    <w:p>
      <w:pPr>
        <w:pStyle w:val="Normal"/>
        <w:numPr>
          <w:ilvl w:val="0"/>
          <w:numId w:val="6"/>
        </w:numPr>
        <w:rPr>
          <w:szCs w:val="21"/>
        </w:rPr>
      </w:pPr>
      <w:r>
        <w:rPr>
          <w:szCs w:val="21"/>
        </w:rPr>
        <w:t>Patricia</w:t>
      </w:r>
      <w:r>
        <w:rPr>
          <w:szCs w:val="21"/>
        </w:rPr>
        <w:t>は</w:t>
      </w:r>
      <w:r>
        <w:rPr>
          <w:szCs w:val="21"/>
        </w:rPr>
        <w:t>Holbin</w:t>
      </w:r>
      <w:r>
        <w:rPr>
          <w:szCs w:val="21"/>
        </w:rPr>
        <w:t>の患者の</w:t>
      </w:r>
      <w:r>
        <w:rPr>
          <w:szCs w:val="21"/>
        </w:rPr>
        <w:t>Corey Jones</w:t>
      </w:r>
      <w:r>
        <w:rPr>
          <w:szCs w:val="21"/>
        </w:rPr>
        <w:t>と連絡し、治験の参加を依頼し</w:t>
      </w:r>
      <w:r>
        <w:rPr>
          <w:szCs w:val="21"/>
        </w:rPr>
        <w:t>Corey</w:t>
      </w:r>
      <w:r>
        <w:rPr>
          <w:szCs w:val="21"/>
        </w:rPr>
        <w:t>は治験への参加を承認する。</w:t>
      </w:r>
    </w:p>
    <w:p>
      <w:pPr>
        <w:pStyle w:val="Normal"/>
        <w:numPr>
          <w:ilvl w:val="0"/>
          <w:numId w:val="6"/>
        </w:numPr>
        <w:rPr>
          <w:szCs w:val="21"/>
        </w:rPr>
      </w:pPr>
      <w:r>
        <w:rPr>
          <w:szCs w:val="21"/>
        </w:rPr>
        <w:t>Patricia</w:t>
      </w:r>
      <w:r>
        <w:rPr>
          <w:szCs w:val="21"/>
        </w:rPr>
        <w:t>は</w:t>
      </w:r>
      <w:r>
        <w:rPr>
          <w:szCs w:val="21"/>
        </w:rPr>
        <w:t>Corey</w:t>
      </w:r>
      <w:r>
        <w:rPr>
          <w:szCs w:val="21"/>
        </w:rPr>
        <w:t>を治験</w:t>
      </w:r>
      <w:r>
        <w:rPr>
          <w:szCs w:val="21"/>
        </w:rPr>
        <w:t>#1234</w:t>
      </w:r>
      <w:r>
        <w:rPr>
          <w:szCs w:val="21"/>
        </w:rPr>
        <w:t>の対象者として</w:t>
      </w:r>
      <w:r>
        <w:rPr>
          <w:szCs w:val="21"/>
        </w:rPr>
        <w:t>EHR</w:t>
      </w:r>
      <w:r>
        <w:rPr>
          <w:szCs w:val="21"/>
        </w:rPr>
        <w:t>患者索引を使用して</w:t>
      </w:r>
      <w:r>
        <w:rPr>
          <w:szCs w:val="21"/>
        </w:rPr>
        <w:t>EHR</w:t>
      </w:r>
      <w:r>
        <w:rPr>
          <w:szCs w:val="21"/>
        </w:rPr>
        <w:t>に登録する。</w:t>
      </w:r>
      <w:r>
        <w:rPr>
          <w:szCs w:val="21"/>
        </w:rPr>
        <w:t>Corey</w:t>
      </w:r>
      <w:r>
        <w:rPr>
          <w:szCs w:val="21"/>
        </w:rPr>
        <w:t>の研究のための来院を</w:t>
      </w:r>
      <w:r>
        <w:rPr>
          <w:szCs w:val="21"/>
        </w:rPr>
        <w:t>EHR</w:t>
      </w:r>
      <w:r>
        <w:rPr>
          <w:szCs w:val="21"/>
        </w:rPr>
        <w:t>の予約機能を使用して予定し、治験</w:t>
      </w:r>
      <w:r>
        <w:rPr>
          <w:szCs w:val="21"/>
        </w:rPr>
        <w:t>#1234</w:t>
      </w:r>
      <w:r>
        <w:rPr>
          <w:szCs w:val="21"/>
        </w:rPr>
        <w:t>に関連する来院と印を付ける。</w:t>
      </w:r>
    </w:p>
    <w:p>
      <w:pPr>
        <w:pStyle w:val="Normal"/>
        <w:numPr>
          <w:ilvl w:val="0"/>
          <w:numId w:val="6"/>
        </w:numPr>
        <w:rPr/>
      </w:pPr>
      <w:r>
        <w:rPr>
          <w:szCs w:val="21"/>
        </w:rPr>
        <w:t>準備期間のあと、施設は臨床治験を開始し、診療の書類と治験に特異的な書類を</w:t>
      </w:r>
      <w:r>
        <w:rPr>
          <w:color w:val="000000"/>
          <w:szCs w:val="21"/>
        </w:rPr>
        <w:t>作り</w:t>
      </w:r>
      <w:r>
        <w:rPr>
          <w:szCs w:val="21"/>
        </w:rPr>
        <w:t>始める。</w:t>
      </w:r>
    </w:p>
    <w:p>
      <w:pPr>
        <w:pStyle w:val="Normal"/>
        <w:rPr>
          <w:szCs w:val="21"/>
        </w:rPr>
      </w:pPr>
      <w:r>
        <w:rPr>
          <w:szCs w:val="21"/>
        </w:rPr>
      </w:r>
    </w:p>
    <w:p>
      <w:pPr>
        <w:pStyle w:val="Normal"/>
        <w:rPr>
          <w:szCs w:val="21"/>
        </w:rPr>
      </w:pPr>
      <w:r>
        <w:rPr>
          <w:szCs w:val="21"/>
        </w:rPr>
        <w:t>この使用例は以下の、「現状」と「望ましい状況」の節に続き、</w:t>
      </w:r>
      <w:r>
        <w:rPr>
          <w:szCs w:val="21"/>
        </w:rPr>
        <w:t>RFD</w:t>
      </w:r>
      <w:r>
        <w:rPr>
          <w:szCs w:val="21"/>
        </w:rPr>
        <w:t>実装前後での</w:t>
      </w:r>
      <w:r>
        <w:rPr>
          <w:szCs w:val="21"/>
        </w:rPr>
        <w:t>EDC</w:t>
      </w:r>
      <w:r>
        <w:rPr>
          <w:szCs w:val="21"/>
        </w:rPr>
        <w:t>を使用した患者の治験用来院中のデータ取得を記述する。</w:t>
      </w:r>
    </w:p>
    <w:p>
      <w:pPr>
        <w:pStyle w:val="Normal"/>
        <w:rPr>
          <w:szCs w:val="21"/>
        </w:rPr>
      </w:pPr>
      <w:r>
        <w:rPr>
          <w:szCs w:val="21"/>
        </w:rPr>
      </w:r>
    </w:p>
    <w:p>
      <w:pPr>
        <w:pStyle w:val="Heading4"/>
        <w:rPr>
          <w:ins w:id="1531" w:author="Norinari Honda" w:date="2017-08-30T23:23:00Z"/>
        </w:rPr>
      </w:pPr>
      <w:r>
        <w:rPr/>
        <w:t>6.1.1.1</w:t>
      </w:r>
      <w:r>
        <w:rPr/>
        <w:t>　現状</w:t>
      </w:r>
    </w:p>
    <w:p>
      <w:pPr>
        <w:pStyle w:val="Normal"/>
        <w:rPr/>
      </w:pPr>
      <w:r>
        <w:rPr/>
      </w:r>
    </w:p>
    <w:p>
      <w:pPr>
        <w:pStyle w:val="Normal"/>
        <w:rPr/>
      </w:pPr>
      <w:r>
        <w:rPr>
          <w:szCs w:val="21"/>
        </w:rPr>
        <w:t>Corey Jones</w:t>
      </w:r>
      <w:r>
        <w:rPr>
          <w:szCs w:val="21"/>
        </w:rPr>
        <w:t>は予定された治験来院で診療部に到着し、</w:t>
      </w:r>
      <w:r>
        <w:rPr>
          <w:szCs w:val="21"/>
        </w:rPr>
        <w:t>Patricia Zone</w:t>
      </w:r>
      <w:r>
        <w:rPr>
          <w:szCs w:val="21"/>
        </w:rPr>
        <w:t>と合い対面のインタビューをする。</w:t>
      </w:r>
      <w:r>
        <w:rPr>
          <w:szCs w:val="21"/>
        </w:rPr>
        <w:t>Patricia</w:t>
      </w:r>
      <w:r>
        <w:rPr>
          <w:szCs w:val="21"/>
        </w:rPr>
        <w:t>は使用者認証後</w:t>
      </w:r>
      <w:r>
        <w:rPr>
          <w:szCs w:val="21"/>
        </w:rPr>
        <w:t>EHR</w:t>
      </w:r>
      <w:r>
        <w:rPr>
          <w:szCs w:val="21"/>
        </w:rPr>
        <w:t>に入り、来院を書面で記録する－</w:t>
      </w:r>
      <w:r>
        <w:rPr>
          <w:szCs w:val="21"/>
        </w:rPr>
        <w:t>'Jones</w:t>
      </w:r>
      <w:r>
        <w:rPr>
          <w:szCs w:val="21"/>
        </w:rPr>
        <w:t>さんは治験</w:t>
      </w:r>
      <w:r>
        <w:rPr>
          <w:szCs w:val="21"/>
        </w:rPr>
        <w:t>#1234</w:t>
      </w:r>
      <w:r>
        <w:rPr>
          <w:szCs w:val="21"/>
        </w:rPr>
        <w:t>に関係する治験用受診に来院した</w:t>
      </w:r>
      <w:r>
        <w:rPr>
          <w:szCs w:val="21"/>
        </w:rPr>
        <w:t>'</w:t>
      </w:r>
      <w:r>
        <w:rPr>
          <w:szCs w:val="21"/>
        </w:rPr>
        <w:t>。</w:t>
      </w:r>
      <w:r>
        <w:rPr>
          <w:szCs w:val="21"/>
        </w:rPr>
        <w:t>Patricia</w:t>
      </w:r>
      <w:r>
        <w:rPr>
          <w:szCs w:val="21"/>
        </w:rPr>
        <w:t>は</w:t>
      </w:r>
      <w:r>
        <w:rPr>
          <w:szCs w:val="21"/>
        </w:rPr>
        <w:t>Jones</w:t>
      </w:r>
      <w:r>
        <w:rPr>
          <w:szCs w:val="21"/>
        </w:rPr>
        <w:t>さんと会話し、観察し、観察結果を紙に記述する。</w:t>
      </w:r>
      <w:r>
        <w:rPr>
          <w:szCs w:val="21"/>
        </w:rPr>
        <w:t>EHR</w:t>
      </w:r>
      <w:r>
        <w:rPr>
          <w:szCs w:val="21"/>
        </w:rPr>
        <w:t>で最近の検査結果を見て、これを症例報告</w:t>
      </w:r>
      <w:del w:id="1532" w:author="安藤裕" w:date="2017-08-30T11:09:00Z">
        <w:r>
          <w:rPr>
            <w:szCs w:val="21"/>
          </w:rPr>
          <w:delText>用紙</w:delText>
        </w:r>
      </w:del>
      <w:ins w:id="1533" w:author="安藤裕" w:date="2017-08-30T11:09:00Z">
        <w:r>
          <w:rPr>
            <w:szCs w:val="21"/>
          </w:rPr>
          <w:t>書式</w:t>
        </w:r>
      </w:ins>
      <w:r>
        <w:rPr>
          <w:szCs w:val="21"/>
        </w:rPr>
        <w:t>（</w:t>
      </w:r>
      <w:r>
        <w:rPr>
          <w:szCs w:val="21"/>
        </w:rPr>
        <w:t>CRF</w:t>
      </w:r>
      <w:r>
        <w:rPr>
          <w:szCs w:val="21"/>
        </w:rPr>
        <w:t>）に記述する。</w:t>
      </w:r>
      <w:r>
        <w:rPr>
          <w:szCs w:val="21"/>
        </w:rPr>
        <w:t>EHR</w:t>
      </w:r>
      <w:r>
        <w:rPr>
          <w:szCs w:val="21"/>
        </w:rPr>
        <w:t>には</w:t>
      </w:r>
      <w:del w:id="1534" w:author="安藤裕" w:date="2017-08-30T11:09:00Z">
        <w:r>
          <w:rPr>
            <w:szCs w:val="21"/>
          </w:rPr>
          <w:delText>用紙</w:delText>
        </w:r>
      </w:del>
      <w:ins w:id="1535" w:author="安藤裕" w:date="2017-08-30T11:09:00Z">
        <w:r>
          <w:rPr>
            <w:szCs w:val="21"/>
          </w:rPr>
          <w:t>書式</w:t>
        </w:r>
      </w:ins>
      <w:r>
        <w:rPr>
          <w:szCs w:val="21"/>
        </w:rPr>
        <w:t>の一部に該当するデータしか無く、残りはインタビューと観察から得られる（</w:t>
      </w:r>
      <w:r>
        <w:rPr>
          <w:szCs w:val="21"/>
        </w:rPr>
        <w:t>EHR</w:t>
      </w:r>
      <w:r>
        <w:rPr>
          <w:szCs w:val="21"/>
        </w:rPr>
        <w:t>でえられる臨床治験データの割合は治験必要データの</w:t>
      </w:r>
      <w:r>
        <w:rPr>
          <w:szCs w:val="21"/>
        </w:rPr>
        <w:t>5-40</w:t>
      </w:r>
      <w:r>
        <w:rPr>
          <w:szCs w:val="21"/>
        </w:rPr>
        <w:t>％と見積もられている。最良の場合でも研究計画が要求するデータの部分セットしか典型的には取得できない）。</w:t>
      </w:r>
    </w:p>
    <w:p>
      <w:pPr>
        <w:pStyle w:val="Normal"/>
        <w:rPr/>
      </w:pPr>
      <w:r>
        <w:rPr>
          <w:szCs w:val="21"/>
        </w:rPr>
        <w:t>完成した紙書類はデータ入力担当の</w:t>
      </w:r>
      <w:r>
        <w:rPr>
          <w:szCs w:val="21"/>
        </w:rPr>
        <w:t>Bob</w:t>
      </w:r>
      <w:r>
        <w:rPr>
          <w:szCs w:val="21"/>
        </w:rPr>
        <w:t>に渡される。</w:t>
      </w:r>
      <w:r>
        <w:rPr>
          <w:szCs w:val="21"/>
        </w:rPr>
        <w:t>Bob</w:t>
      </w:r>
      <w:r>
        <w:rPr>
          <w:szCs w:val="21"/>
        </w:rPr>
        <w:t>は</w:t>
      </w:r>
      <w:r>
        <w:rPr>
          <w:szCs w:val="21"/>
        </w:rPr>
        <w:t>CRF</w:t>
      </w:r>
      <w:r>
        <w:rPr>
          <w:szCs w:val="21"/>
        </w:rPr>
        <w:t>が治験</w:t>
      </w:r>
      <w:r>
        <w:rPr>
          <w:szCs w:val="21"/>
        </w:rPr>
        <w:t>#1234</w:t>
      </w:r>
      <w:r>
        <w:rPr>
          <w:szCs w:val="21"/>
        </w:rPr>
        <w:t>と認識し、</w:t>
      </w:r>
      <w:r>
        <w:rPr>
          <w:szCs w:val="21"/>
        </w:rPr>
        <w:t>#1234</w:t>
      </w:r>
      <w:r>
        <w:rPr>
          <w:szCs w:val="21"/>
        </w:rPr>
        <w:t>用の</w:t>
      </w:r>
      <w:r>
        <w:rPr>
          <w:szCs w:val="21"/>
        </w:rPr>
        <w:t>EDC</w:t>
      </w:r>
      <w:r>
        <w:rPr>
          <w:szCs w:val="21"/>
        </w:rPr>
        <w:t>システムを選択する。このシステムはスポンサから供給されたノートパソコンにあるが、インターネットを経由してスポンサの</w:t>
      </w:r>
      <w:r>
        <w:rPr>
          <w:szCs w:val="21"/>
        </w:rPr>
        <w:t>EDC</w:t>
      </w:r>
      <w:r>
        <w:rPr>
          <w:szCs w:val="21"/>
        </w:rPr>
        <w:t>システムと接続している。リング</w:t>
      </w:r>
      <w:r>
        <w:rPr>
          <w:szCs w:val="21"/>
        </w:rPr>
        <w:t>3</w:t>
      </w:r>
      <w:r>
        <w:rPr>
          <w:szCs w:val="21"/>
        </w:rPr>
        <w:t>個のバインダを棚から取り出し、このシステム使用法の”虎の巻”書類を探す。</w:t>
      </w:r>
      <w:r>
        <w:rPr>
          <w:szCs w:val="21"/>
        </w:rPr>
        <w:t>EDC</w:t>
      </w:r>
      <w:r>
        <w:rPr>
          <w:szCs w:val="21"/>
        </w:rPr>
        <w:t>アプリケーションに</w:t>
      </w:r>
      <w:r>
        <w:rPr>
          <w:szCs w:val="21"/>
        </w:rPr>
        <w:t>username</w:t>
      </w:r>
      <w:r>
        <w:rPr>
          <w:szCs w:val="21"/>
        </w:rPr>
        <w:t>とパスワードで認証を受けて入り、正しい電子的症例登録</w:t>
      </w:r>
      <w:del w:id="1536" w:author="安藤裕" w:date="2017-08-30T11:09:00Z">
        <w:r>
          <w:rPr>
            <w:szCs w:val="21"/>
          </w:rPr>
          <w:delText>用紙</w:delText>
        </w:r>
      </w:del>
      <w:ins w:id="1537" w:author="安藤裕" w:date="2017-08-30T11:09:00Z">
        <w:r>
          <w:rPr>
            <w:szCs w:val="21"/>
          </w:rPr>
          <w:t>書式</w:t>
        </w:r>
      </w:ins>
      <w:r>
        <w:rPr>
          <w:szCs w:val="21"/>
        </w:rPr>
        <w:t>（</w:t>
      </w:r>
      <w:r>
        <w:rPr>
          <w:szCs w:val="21"/>
        </w:rPr>
        <w:t>eCRF</w:t>
      </w:r>
      <w:r>
        <w:rPr>
          <w:szCs w:val="21"/>
        </w:rPr>
        <w:t>）に該当の治験来院のデータを入れる。元の紙書類を処理すると、</w:t>
      </w:r>
      <w:r>
        <w:rPr>
          <w:szCs w:val="21"/>
        </w:rPr>
        <w:t>Bob</w:t>
      </w:r>
      <w:r>
        <w:rPr>
          <w:szCs w:val="21"/>
        </w:rPr>
        <w:t>はこの紙書類を、治験の永久記録の一部として箱（</w:t>
      </w:r>
      <w:r>
        <w:rPr>
          <w:szCs w:val="21"/>
        </w:rPr>
        <w:t>banker's box</w:t>
      </w:r>
      <w:r>
        <w:rPr>
          <w:rStyle w:val="FootnoteCharacters"/>
          <w:rStyle w:val="FootnoteAnchor"/>
          <w:szCs w:val="21"/>
        </w:rPr>
        <w:footnoteReference w:id="2"/>
      </w:r>
      <w:r>
        <w:rPr>
          <w:szCs w:val="21"/>
        </w:rPr>
        <w:t>）にしまう（連邦規則</w:t>
      </w:r>
      <w:r>
        <w:rPr>
          <w:szCs w:val="21"/>
        </w:rPr>
        <w:t>21 CFR 312: 62</w:t>
      </w:r>
      <w:r>
        <w:rPr>
          <w:szCs w:val="21"/>
        </w:rPr>
        <w:t>の要求事項をみたすため）。</w:t>
      </w:r>
    </w:p>
    <w:p>
      <w:pPr>
        <w:pStyle w:val="Normal"/>
        <w:rPr/>
      </w:pPr>
      <w:r>
        <w:rPr>
          <w:szCs w:val="21"/>
        </w:rPr>
        <w:t>治験</w:t>
      </w:r>
      <w:r>
        <w:rPr>
          <w:szCs w:val="21"/>
        </w:rPr>
        <w:t>#1234</w:t>
      </w:r>
      <w:r>
        <w:rPr>
          <w:szCs w:val="21"/>
        </w:rPr>
        <w:t>に加え、</w:t>
      </w:r>
      <w:r>
        <w:rPr>
          <w:szCs w:val="21"/>
        </w:rPr>
        <w:t>Bob</w:t>
      </w:r>
      <w:r>
        <w:rPr>
          <w:szCs w:val="21"/>
        </w:rPr>
        <w:t>は</w:t>
      </w:r>
      <w:r>
        <w:rPr>
          <w:szCs w:val="21"/>
        </w:rPr>
        <w:t>8</w:t>
      </w:r>
      <w:r>
        <w:rPr>
          <w:szCs w:val="21"/>
        </w:rPr>
        <w:t>つの追加の</w:t>
      </w:r>
      <w:r>
        <w:rPr>
          <w:szCs w:val="21"/>
        </w:rPr>
        <w:t>EDC</w:t>
      </w:r>
      <w:r>
        <w:rPr>
          <w:szCs w:val="21"/>
        </w:rPr>
        <w:t>システムにデータ入力を行いる。うち</w:t>
      </w:r>
      <w:r>
        <w:rPr>
          <w:szCs w:val="21"/>
        </w:rPr>
        <w:t>5</w:t>
      </w:r>
      <w:r>
        <w:rPr>
          <w:szCs w:val="21"/>
        </w:rPr>
        <w:t>個は専用ノートパソコン、</w:t>
      </w:r>
      <w:r>
        <w:rPr>
          <w:szCs w:val="21"/>
        </w:rPr>
        <w:t>3</w:t>
      </w:r>
      <w:r>
        <w:rPr>
          <w:szCs w:val="21"/>
        </w:rPr>
        <w:t>つはインターネット接続である。インターネット接続の</w:t>
      </w:r>
      <w:r>
        <w:rPr>
          <w:szCs w:val="21"/>
        </w:rPr>
        <w:t>EDC</w:t>
      </w:r>
      <w:r>
        <w:rPr>
          <w:szCs w:val="21"/>
        </w:rPr>
        <w:t>システムは机で必要なスペースを少なくするが、それでも”虎の巻”使用説明書の入ったリング</w:t>
      </w:r>
      <w:r>
        <w:rPr>
          <w:szCs w:val="21"/>
        </w:rPr>
        <w:t>3</w:t>
      </w:r>
      <w:r>
        <w:rPr>
          <w:szCs w:val="21"/>
        </w:rPr>
        <w:t>個のバインダが必要である。特定の治験のデータが対応するノートパソコンに入力したか確認するのは、それぞれに特定の認証儀式と特定の入力</w:t>
      </w:r>
      <w:del w:id="1538" w:author="安藤裕" w:date="2017-08-30T11:09:00Z">
        <w:r>
          <w:rPr>
            <w:szCs w:val="21"/>
          </w:rPr>
          <w:delText>用紙</w:delText>
        </w:r>
      </w:del>
      <w:ins w:id="1539" w:author="安藤裕" w:date="2017-08-30T11:09:00Z">
        <w:r>
          <w:rPr>
            <w:szCs w:val="21"/>
          </w:rPr>
          <w:t>書式</w:t>
        </w:r>
      </w:ins>
      <w:r>
        <w:rPr>
          <w:szCs w:val="21"/>
        </w:rPr>
        <w:t>が必要な面倒な仕事である。</w:t>
      </w:r>
      <w:r>
        <w:rPr>
          <w:szCs w:val="21"/>
        </w:rPr>
        <w:t>Bob</w:t>
      </w:r>
      <w:r>
        <w:rPr>
          <w:szCs w:val="21"/>
        </w:rPr>
        <w:t>はこのようなやっかいなシステムに苛だっている。</w:t>
      </w:r>
      <w:r>
        <w:rPr>
          <w:szCs w:val="21"/>
        </w:rPr>
        <w:t>Bob</w:t>
      </w:r>
      <w:r>
        <w:rPr>
          <w:szCs w:val="21"/>
        </w:rPr>
        <w:t>は誠実な雇われ人で仕事はいつも最新で貯めたりしない。多くの施設ではデータ入力係はしばらく</w:t>
      </w:r>
      <w:r>
        <w:rPr>
          <w:szCs w:val="21"/>
        </w:rPr>
        <w:t>CRF</w:t>
      </w:r>
      <w:r>
        <w:rPr>
          <w:szCs w:val="21"/>
        </w:rPr>
        <w:t>を持ったままで大抵は月に</w:t>
      </w:r>
      <w:r>
        <w:rPr>
          <w:szCs w:val="21"/>
        </w:rPr>
        <w:t>2</w:t>
      </w:r>
      <w:r>
        <w:rPr>
          <w:szCs w:val="21"/>
        </w:rPr>
        <w:t>回程度の入力、あるいは、治験モニタ来訪一週間前に入力するのが関の山である。</w:t>
      </w:r>
    </w:p>
    <w:p>
      <w:pPr>
        <w:pStyle w:val="Normal"/>
        <w:rPr>
          <w:szCs w:val="21"/>
        </w:rPr>
      </w:pPr>
      <w:r>
        <w:rPr>
          <w:szCs w:val="21"/>
        </w:rPr>
      </w:r>
    </w:p>
    <w:p>
      <w:pPr>
        <w:pStyle w:val="Heading4"/>
        <w:rPr>
          <w:ins w:id="1540" w:author="Norinari Honda" w:date="2017-08-30T23:25:00Z"/>
        </w:rPr>
      </w:pPr>
      <w:r>
        <w:rPr/>
        <w:t xml:space="preserve">6.1.1.2 </w:t>
      </w:r>
      <w:r>
        <w:rPr/>
        <w:t>望ましい状態</w:t>
      </w:r>
    </w:p>
    <w:p>
      <w:pPr>
        <w:pStyle w:val="Normal"/>
        <w:rPr/>
      </w:pPr>
      <w:r>
        <w:rPr/>
      </w:r>
    </w:p>
    <w:p>
      <w:pPr>
        <w:pStyle w:val="Normal"/>
        <w:rPr/>
      </w:pPr>
      <w:r>
        <w:rPr>
          <w:szCs w:val="21"/>
        </w:rPr>
        <w:t>Jones</w:t>
      </w:r>
      <w:r>
        <w:rPr>
          <w:szCs w:val="21"/>
        </w:rPr>
        <w:t>さんが来院し、</w:t>
      </w:r>
      <w:r>
        <w:rPr>
          <w:szCs w:val="21"/>
        </w:rPr>
        <w:t>Partica</w:t>
      </w:r>
      <w:r>
        <w:rPr>
          <w:szCs w:val="21"/>
        </w:rPr>
        <w:t>は認証をうけて</w:t>
      </w:r>
      <w:r>
        <w:rPr>
          <w:szCs w:val="21"/>
        </w:rPr>
        <w:t>EHR</w:t>
      </w:r>
      <w:r>
        <w:rPr>
          <w:szCs w:val="21"/>
        </w:rPr>
        <w:t>に入る。</w:t>
      </w:r>
      <w:r>
        <w:rPr>
          <w:szCs w:val="21"/>
        </w:rPr>
        <w:t>Jones</w:t>
      </w:r>
      <w:r>
        <w:rPr>
          <w:szCs w:val="21"/>
        </w:rPr>
        <w:t>さんの記録を選び、予定された治験用来院であることを認識する。治験準備期間に患者識別と来院予定が組まれたので、</w:t>
      </w:r>
      <w:r>
        <w:rPr>
          <w:szCs w:val="21"/>
        </w:rPr>
        <w:t>EHR</w:t>
      </w:r>
      <w:r>
        <w:rPr>
          <w:szCs w:val="21"/>
        </w:rPr>
        <w:t>は</w:t>
      </w:r>
      <w:r>
        <w:rPr>
          <w:szCs w:val="21"/>
        </w:rPr>
        <w:t>Jones</w:t>
      </w:r>
      <w:r>
        <w:rPr>
          <w:szCs w:val="21"/>
        </w:rPr>
        <w:t>さんを治験</w:t>
      </w:r>
      <w:r>
        <w:rPr>
          <w:szCs w:val="21"/>
        </w:rPr>
        <w:t>#1234</w:t>
      </w:r>
      <w:r>
        <w:rPr>
          <w:szCs w:val="21"/>
        </w:rPr>
        <w:t>の対象と認識し、</w:t>
      </w:r>
      <w:r>
        <w:rPr>
          <w:szCs w:val="21"/>
        </w:rPr>
        <w:t>RFD</w:t>
      </w:r>
      <w:r>
        <w:rPr>
          <w:szCs w:val="21"/>
        </w:rPr>
        <w:t>を使用して、治験</w:t>
      </w:r>
      <w:r>
        <w:rPr>
          <w:szCs w:val="21"/>
        </w:rPr>
        <w:t>#1234</w:t>
      </w:r>
      <w:r>
        <w:rPr>
          <w:szCs w:val="21"/>
        </w:rPr>
        <w:t>の</w:t>
      </w:r>
      <w:r>
        <w:rPr>
          <w:szCs w:val="21"/>
        </w:rPr>
        <w:t>EDC</w:t>
      </w:r>
      <w:r>
        <w:rPr>
          <w:szCs w:val="21"/>
        </w:rPr>
        <w:t>システムに電子化</w:t>
      </w:r>
      <w:r>
        <w:rPr>
          <w:szCs w:val="21"/>
        </w:rPr>
        <w:t>CRF</w:t>
      </w:r>
      <w:r>
        <w:rPr>
          <w:szCs w:val="21"/>
        </w:rPr>
        <w:t>を要求する。治験が複雑だと、取得した複数の</w:t>
      </w:r>
      <w:r>
        <w:rPr>
          <w:szCs w:val="21"/>
        </w:rPr>
        <w:t>CRF</w:t>
      </w:r>
      <w:r>
        <w:rPr>
          <w:szCs w:val="21"/>
        </w:rPr>
        <w:t>から</w:t>
      </w:r>
      <w:r>
        <w:rPr>
          <w:szCs w:val="21"/>
        </w:rPr>
        <w:t>Partica</w:t>
      </w:r>
      <w:r>
        <w:rPr>
          <w:szCs w:val="21"/>
        </w:rPr>
        <w:t>が選択することになる。正しい連係が</w:t>
      </w:r>
      <w:r>
        <w:rPr>
          <w:szCs w:val="21"/>
        </w:rPr>
        <w:t>ECD</w:t>
      </w:r>
      <w:r>
        <w:rPr>
          <w:szCs w:val="21"/>
        </w:rPr>
        <w:t>と</w:t>
      </w:r>
      <w:r>
        <w:rPr>
          <w:szCs w:val="21"/>
        </w:rPr>
        <w:t>EHR</w:t>
      </w:r>
      <w:r>
        <w:rPr>
          <w:szCs w:val="21"/>
        </w:rPr>
        <w:t>の間にできると、</w:t>
      </w:r>
      <w:r>
        <w:rPr>
          <w:szCs w:val="21"/>
        </w:rPr>
        <w:t>Patricia</w:t>
      </w:r>
      <w:r>
        <w:rPr>
          <w:szCs w:val="21"/>
        </w:rPr>
        <w:t>は</w:t>
      </w:r>
      <w:r>
        <w:rPr>
          <w:szCs w:val="21"/>
        </w:rPr>
        <w:t>EHR</w:t>
      </w:r>
      <w:r>
        <w:rPr>
          <w:szCs w:val="21"/>
        </w:rPr>
        <w:t>アプリケーションの臨床研究のタブを選び、適切な</w:t>
      </w:r>
      <w:r>
        <w:rPr>
          <w:szCs w:val="21"/>
        </w:rPr>
        <w:t>CFR</w:t>
      </w:r>
      <w:r>
        <w:rPr>
          <w:szCs w:val="21"/>
        </w:rPr>
        <w:t>を表示させる。</w:t>
      </w:r>
      <w:r>
        <w:rPr>
          <w:szCs w:val="21"/>
        </w:rPr>
        <w:t>EHR</w:t>
      </w:r>
      <w:r>
        <w:rPr>
          <w:szCs w:val="21"/>
        </w:rPr>
        <w:t>は</w:t>
      </w:r>
      <w:r>
        <w:rPr>
          <w:szCs w:val="21"/>
        </w:rPr>
        <w:t>Patricia</w:t>
      </w:r>
      <w:r>
        <w:rPr>
          <w:szCs w:val="21"/>
        </w:rPr>
        <w:t>の信任状を確認し、</w:t>
      </w:r>
      <w:del w:id="1541" w:author="安藤裕" w:date="2017-08-30T11:09:00Z">
        <w:r>
          <w:rPr>
            <w:szCs w:val="21"/>
          </w:rPr>
          <w:delText>用紙</w:delText>
        </w:r>
      </w:del>
      <w:ins w:id="1542" w:author="安藤裕" w:date="2017-08-30T11:09:00Z">
        <w:r>
          <w:rPr>
            <w:szCs w:val="21"/>
          </w:rPr>
          <w:t>書式</w:t>
        </w:r>
      </w:ins>
      <w:r>
        <w:rPr>
          <w:szCs w:val="21"/>
        </w:rPr>
        <w:t>を見る権限があることを確認して、</w:t>
      </w:r>
      <w:del w:id="1543" w:author="安藤裕" w:date="2017-08-30T11:09:00Z">
        <w:r>
          <w:rPr>
            <w:szCs w:val="21"/>
          </w:rPr>
          <w:delText>用紙</w:delText>
        </w:r>
      </w:del>
      <w:ins w:id="1544" w:author="安藤裕" w:date="2017-08-30T11:09:00Z">
        <w:r>
          <w:rPr>
            <w:szCs w:val="21"/>
          </w:rPr>
          <w:t>書式</w:t>
        </w:r>
      </w:ins>
      <w:r>
        <w:rPr>
          <w:szCs w:val="21"/>
        </w:rPr>
        <w:t>を表</w:t>
      </w:r>
      <w:del w:id="1545" w:author="Norinari Honda" w:date="2017-08-31T08:07:00Z">
        <w:r>
          <w:rPr>
            <w:szCs w:val="21"/>
          </w:rPr>
          <w:delText>示する</w:delText>
        </w:r>
      </w:del>
      <w:ins w:id="1546" w:author="Norinari Honda" w:date="2017-08-31T08:07:00Z">
        <w:r>
          <w:rPr>
            <w:szCs w:val="21"/>
          </w:rPr>
          <w:t>示す</w:t>
        </w:r>
      </w:ins>
      <w:ins w:id="1547" w:author="Norinari Honda" w:date="2017-10-27T08:34:00Z">
        <w:r>
          <w:rPr>
            <w:szCs w:val="21"/>
          </w:rPr>
          <w:t>る</w:t>
        </w:r>
      </w:ins>
      <w:r>
        <w:rPr>
          <w:szCs w:val="21"/>
        </w:rPr>
        <w:t>。データ収集</w:t>
      </w:r>
      <w:del w:id="1548" w:author="安藤裕" w:date="2017-08-30T11:09:00Z">
        <w:r>
          <w:rPr>
            <w:szCs w:val="21"/>
          </w:rPr>
          <w:delText>用紙</w:delText>
        </w:r>
      </w:del>
      <w:ins w:id="1549" w:author="安藤裕" w:date="2017-08-30T11:09:00Z">
        <w:r>
          <w:rPr>
            <w:szCs w:val="21"/>
          </w:rPr>
          <w:t>書式</w:t>
        </w:r>
      </w:ins>
      <w:r>
        <w:rPr>
          <w:szCs w:val="21"/>
        </w:rPr>
        <w:t>は</w:t>
      </w:r>
      <w:r>
        <w:rPr>
          <w:szCs w:val="21"/>
        </w:rPr>
        <w:t>EDC</w:t>
      </w:r>
      <w:r>
        <w:rPr>
          <w:szCs w:val="21"/>
        </w:rPr>
        <w:t>がこの来院に与える</w:t>
      </w:r>
      <w:del w:id="1550" w:author="安藤裕" w:date="2017-08-30T11:09:00Z">
        <w:r>
          <w:rPr>
            <w:szCs w:val="21"/>
          </w:rPr>
          <w:delText>用紙</w:delText>
        </w:r>
      </w:del>
      <w:ins w:id="1551" w:author="安藤裕" w:date="2017-08-30T11:09:00Z">
        <w:r>
          <w:rPr>
            <w:szCs w:val="21"/>
          </w:rPr>
          <w:t>書式</w:t>
        </w:r>
      </w:ins>
      <w:r>
        <w:rPr>
          <w:szCs w:val="21"/>
        </w:rPr>
        <w:t>と同じだが、</w:t>
      </w:r>
      <w:r>
        <w:rPr>
          <w:szCs w:val="21"/>
        </w:rPr>
        <w:t>EHR</w:t>
      </w:r>
      <w:r>
        <w:rPr>
          <w:szCs w:val="21"/>
        </w:rPr>
        <w:t>の使用者インターフェースと似た見かけで表示される。虎の巻はまだ必要だが、もっと洗練された</w:t>
      </w:r>
      <w:del w:id="1552" w:author="安藤裕" w:date="2017-08-30T11:09:00Z">
        <w:r>
          <w:rPr>
            <w:szCs w:val="21"/>
          </w:rPr>
          <w:delText>用紙</w:delText>
        </w:r>
      </w:del>
      <w:ins w:id="1553" w:author="安藤裕" w:date="2017-08-30T11:09:00Z">
        <w:r>
          <w:rPr>
            <w:szCs w:val="21"/>
          </w:rPr>
          <w:t>書式</w:t>
        </w:r>
      </w:ins>
      <w:r>
        <w:rPr>
          <w:szCs w:val="21"/>
        </w:rPr>
        <w:t>にするには、</w:t>
      </w:r>
      <w:del w:id="1554" w:author="安藤裕" w:date="2017-08-30T11:09:00Z">
        <w:r>
          <w:rPr>
            <w:szCs w:val="21"/>
          </w:rPr>
          <w:delText>用紙</w:delText>
        </w:r>
      </w:del>
      <w:ins w:id="1555" w:author="安藤裕" w:date="2017-08-30T11:09:00Z">
        <w:r>
          <w:rPr>
            <w:szCs w:val="21"/>
          </w:rPr>
          <w:t>書式</w:t>
        </w:r>
      </w:ins>
      <w:r>
        <w:rPr>
          <w:szCs w:val="21"/>
        </w:rPr>
        <w:t>の記述法の情報も提示すべきである。</w:t>
      </w:r>
    </w:p>
    <w:p>
      <w:pPr>
        <w:pStyle w:val="Normal"/>
        <w:rPr/>
      </w:pPr>
      <w:r>
        <w:rPr>
          <w:szCs w:val="21"/>
        </w:rPr>
        <w:t>Paricia</w:t>
      </w:r>
      <w:r>
        <w:rPr>
          <w:szCs w:val="21"/>
        </w:rPr>
        <w:t>は</w:t>
      </w:r>
      <w:r>
        <w:rPr>
          <w:szCs w:val="21"/>
        </w:rPr>
        <w:t>Jones</w:t>
      </w:r>
      <w:r>
        <w:rPr>
          <w:szCs w:val="21"/>
        </w:rPr>
        <w:t>さんをインタビューし、臨床治験</w:t>
      </w:r>
      <w:del w:id="1556" w:author="安藤裕" w:date="2017-08-30T11:09:00Z">
        <w:r>
          <w:rPr>
            <w:szCs w:val="21"/>
          </w:rPr>
          <w:delText>用紙</w:delText>
        </w:r>
      </w:del>
      <w:ins w:id="1557" w:author="安藤裕" w:date="2017-08-30T11:09:00Z">
        <w:r>
          <w:rPr>
            <w:szCs w:val="21"/>
          </w:rPr>
          <w:t>書式</w:t>
        </w:r>
      </w:ins>
      <w:r>
        <w:rPr>
          <w:szCs w:val="21"/>
        </w:rPr>
        <w:t>にデータを入れる。</w:t>
      </w:r>
      <w:r>
        <w:rPr>
          <w:szCs w:val="21"/>
        </w:rPr>
        <w:t>EHR</w:t>
      </w:r>
      <w:r>
        <w:rPr>
          <w:szCs w:val="21"/>
        </w:rPr>
        <w:t>データベースからデータが予め適切な欄に（編集チェックを組み込めば）入れることもできる。書類を完成したら、</w:t>
      </w:r>
      <w:r>
        <w:rPr>
          <w:szCs w:val="21"/>
        </w:rPr>
        <w:t>Patricia</w:t>
      </w:r>
      <w:r>
        <w:rPr>
          <w:szCs w:val="21"/>
        </w:rPr>
        <w:t>は「提出」ボタンを押す。</w:t>
      </w:r>
      <w:r>
        <w:rPr>
          <w:szCs w:val="21"/>
        </w:rPr>
        <w:t>EHR</w:t>
      </w:r>
      <w:r>
        <w:rPr>
          <w:szCs w:val="21"/>
        </w:rPr>
        <w:t>システムは完成した</w:t>
      </w:r>
      <w:del w:id="1558" w:author="安藤裕" w:date="2017-08-30T11:09:00Z">
        <w:r>
          <w:rPr>
            <w:szCs w:val="21"/>
          </w:rPr>
          <w:delText>用紙</w:delText>
        </w:r>
      </w:del>
      <w:ins w:id="1559" w:author="安藤裕" w:date="2017-08-30T11:09:00Z">
        <w:r>
          <w:rPr>
            <w:szCs w:val="21"/>
          </w:rPr>
          <w:t>書式</w:t>
        </w:r>
      </w:ins>
      <w:r>
        <w:rPr>
          <w:szCs w:val="21"/>
        </w:rPr>
        <w:t>を</w:t>
      </w:r>
      <w:r>
        <w:rPr>
          <w:szCs w:val="21"/>
        </w:rPr>
        <w:t>EDC</w:t>
      </w:r>
      <w:r>
        <w:rPr>
          <w:szCs w:val="21"/>
        </w:rPr>
        <w:t>に</w:t>
      </w:r>
      <w:r>
        <w:rPr>
          <w:szCs w:val="21"/>
        </w:rPr>
        <w:t>RFD</w:t>
      </w:r>
      <w:r>
        <w:rPr>
          <w:szCs w:val="21"/>
        </w:rPr>
        <w:t>を使用して送信する。書類のコピーが施設の臨床治験保管庫に治験の永久記録の一部として保存される。</w:t>
      </w:r>
    </w:p>
    <w:p>
      <w:pPr>
        <w:pStyle w:val="Normal"/>
        <w:rPr>
          <w:szCs w:val="21"/>
        </w:rPr>
      </w:pPr>
      <w:r>
        <w:rPr>
          <w:szCs w:val="21"/>
        </w:rPr>
      </w:r>
    </w:p>
    <w:p>
      <w:pPr>
        <w:pStyle w:val="Heading3"/>
        <w:rPr>
          <w:ins w:id="1560" w:author="Norinari Honda" w:date="2017-08-30T23:26:00Z"/>
        </w:rPr>
      </w:pPr>
      <w:bookmarkStart w:id="30" w:name="__RefHeading___Toc491939120"/>
      <w:bookmarkEnd w:id="30"/>
      <w:r>
        <w:rPr/>
        <w:t xml:space="preserve">6.1.2 </w:t>
      </w:r>
      <w:r>
        <w:rPr/>
        <w:t>公衆衛生報告使用例</w:t>
      </w:r>
    </w:p>
    <w:p>
      <w:pPr>
        <w:pStyle w:val="Normal"/>
        <w:rPr/>
      </w:pPr>
      <w:r>
        <w:rPr/>
      </w:r>
    </w:p>
    <w:p>
      <w:pPr>
        <w:pStyle w:val="Heading4"/>
        <w:rPr>
          <w:lang w:eastAsia="ja-JP"/>
          <w:ins w:id="1562" w:author="Norinari Honda" w:date="2017-08-30T23:26:00Z"/>
        </w:rPr>
      </w:pPr>
      <w:r>
        <w:rPr/>
        <w:t xml:space="preserve">6.1.2.1 </w:t>
      </w:r>
      <w:r>
        <w:rPr/>
        <w:t>公衆衛生シナリオ</w:t>
      </w:r>
      <w:del w:id="1561" w:author="Norinari Honda" w:date="2017-08-31T09:36:00Z">
        <w:r>
          <w:rPr/>
          <w:delText>１</w:delText>
        </w:r>
      </w:del>
    </w:p>
    <w:p>
      <w:pPr>
        <w:pStyle w:val="Normal"/>
        <w:rPr>
          <w:lang w:eastAsia="ja-JP"/>
        </w:rPr>
      </w:pPr>
      <w:r>
        <w:rPr>
          <w:lang w:eastAsia="ja-JP"/>
        </w:rPr>
      </w:r>
    </w:p>
    <w:p>
      <w:pPr>
        <w:pStyle w:val="Heading5"/>
        <w:ind w:left="1680" w:hanging="1537"/>
        <w:rPr>
          <w:ins w:id="1563" w:author="Norinari Honda" w:date="2017-08-30T23:26:00Z"/>
        </w:rPr>
      </w:pPr>
      <w:r>
        <w:rPr/>
        <w:t xml:space="preserve">6.1.2.1.1 </w:t>
      </w:r>
      <w:r>
        <w:rPr/>
        <w:t>現状</w:t>
      </w:r>
    </w:p>
    <w:p>
      <w:pPr>
        <w:pStyle w:val="TextBody"/>
        <w:rPr/>
      </w:pPr>
      <w:r>
        <w:rPr/>
      </w:r>
    </w:p>
    <w:p>
      <w:pPr>
        <w:pStyle w:val="Normal"/>
        <w:rPr>
          <w:szCs w:val="21"/>
          <w:ins w:id="1567" w:author="Norinari Honda" w:date="2017-08-30T23:27:00Z"/>
        </w:rPr>
      </w:pPr>
      <w:r>
        <w:rPr>
          <w:szCs w:val="21"/>
        </w:rPr>
        <w:t>Smith</w:t>
      </w:r>
      <w:r>
        <w:rPr>
          <w:szCs w:val="21"/>
        </w:rPr>
        <w:t>さんは消化器症状で地域病院の救急部を受診した。医療提供者は試料を検査室に送った。検査室はクリプトスポリジウムを検出した。検査室職員は週一回必要な公衆衛生報告のため検査室データベースに問合せる。症例が同定され、検査室情報システムからの情報を公衆衛生報告</w:t>
      </w:r>
      <w:del w:id="1564" w:author="安藤裕" w:date="2017-08-30T11:09:00Z">
        <w:r>
          <w:rPr>
            <w:szCs w:val="21"/>
          </w:rPr>
          <w:delText>用紙</w:delText>
        </w:r>
      </w:del>
      <w:ins w:id="1565" w:author="安藤裕" w:date="2017-08-30T11:09:00Z">
        <w:r>
          <w:rPr>
            <w:szCs w:val="21"/>
          </w:rPr>
          <w:t>書式</w:t>
        </w:r>
      </w:ins>
      <w:r>
        <w:rPr>
          <w:szCs w:val="21"/>
        </w:rPr>
        <w:t>にコピーし、印刷して公衆衛生当局に送</w:t>
      </w:r>
      <w:del w:id="1566" w:author="Norinari Honda" w:date="2017-10-27T08:35:00Z">
        <w:r>
          <w:rPr>
            <w:szCs w:val="21"/>
          </w:rPr>
          <w:delText>られ</w:delText>
        </w:r>
      </w:del>
      <w:r>
        <w:rPr>
          <w:szCs w:val="21"/>
        </w:rPr>
        <w:t>る。管轄内の医療機関から提出された報告書を公衆衛生当局の職員は閲覧し、多くのクリプトスポリジウム症例が地域の病院にいることを認識する。追加の症例を監視する様に、地域の医療機関に注意が通知される。感染のあった地域に供給されている水が試験され、対応がなされる。しかし、紙書類による処理のため検出が遅れたため、多くの追加のクリプトスポリジウム症患者が発生した。</w:t>
      </w:r>
    </w:p>
    <w:p>
      <w:pPr>
        <w:pStyle w:val="Normal"/>
        <w:rPr>
          <w:szCs w:val="21"/>
        </w:rPr>
      </w:pPr>
      <w:r>
        <w:rPr>
          <w:szCs w:val="21"/>
        </w:rPr>
      </w:r>
    </w:p>
    <w:p>
      <w:pPr>
        <w:pStyle w:val="Heading5"/>
        <w:ind w:left="1680" w:hanging="1537"/>
        <w:rPr/>
      </w:pPr>
      <w:r>
        <w:rPr/>
        <w:t>6.</w:t>
      </w:r>
      <w:ins w:id="1568" w:author="Norinari Honda" w:date="2017-08-30T23:29:00Z">
        <w:r>
          <w:rPr/>
          <w:t>1</w:t>
        </w:r>
      </w:ins>
      <w:del w:id="1569" w:author="Norinari Honda" w:date="2017-08-30T23:28:00Z">
        <w:r>
          <w:rPr/>
          <w:delText>2</w:delText>
        </w:r>
      </w:del>
      <w:r>
        <w:rPr/>
        <w:t>.</w:t>
      </w:r>
      <w:ins w:id="1570" w:author="Norinari Honda" w:date="2017-08-30T23:29:00Z">
        <w:r>
          <w:rPr/>
          <w:t>2</w:t>
        </w:r>
      </w:ins>
      <w:del w:id="1571" w:author="Norinari Honda" w:date="2017-08-30T23:29:00Z">
        <w:r>
          <w:rPr/>
          <w:delText>1</w:delText>
        </w:r>
      </w:del>
      <w:r>
        <w:rPr/>
        <w:t xml:space="preserve">.1.2 </w:t>
      </w:r>
      <w:r>
        <w:rPr/>
        <w:t>望ましい状況</w:t>
      </w:r>
    </w:p>
    <w:p>
      <w:pPr>
        <w:pStyle w:val="Normal"/>
        <w:rPr>
          <w:szCs w:val="21"/>
          <w:ins w:id="1573" w:author="Norinari Honda" w:date="2017-08-30T23:27:00Z"/>
        </w:rPr>
      </w:pPr>
      <w:ins w:id="1572" w:author="Norinari Honda" w:date="2017-08-30T23:27:00Z">
        <w:r>
          <w:rPr>
            <w:szCs w:val="21"/>
          </w:rPr>
        </w:r>
      </w:ins>
    </w:p>
    <w:p>
      <w:pPr>
        <w:pStyle w:val="Normal"/>
        <w:rPr/>
      </w:pPr>
      <w:r>
        <w:rPr>
          <w:szCs w:val="21"/>
        </w:rPr>
        <w:t>Smith</w:t>
      </w:r>
      <w:r>
        <w:rPr>
          <w:szCs w:val="21"/>
        </w:rPr>
        <w:t>さんは消化器症状で地域病院の救急部を受診した。医療提供者は試料を検査室に送った。検査室はクリプトスポリジウムを検出した。検査室システムはこの結果が公衆衛生報告が必要であるものと認識し、検査結果の確認が検査システムで済むや否や、</w:t>
      </w:r>
      <w:r>
        <w:rPr>
          <w:szCs w:val="21"/>
        </w:rPr>
        <w:t>PHIN</w:t>
      </w:r>
      <w:r>
        <w:rPr>
          <w:szCs w:val="21"/>
        </w:rPr>
        <w:t>標準を使用して</w:t>
      </w:r>
      <w:r>
        <w:rPr>
          <w:szCs w:val="21"/>
        </w:rPr>
        <w:t>DOH</w:t>
      </w:r>
      <w:r>
        <w:rPr>
          <w:szCs w:val="21"/>
        </w:rPr>
        <w:t>（厚生局）にレポートを送る。さらに、あるいは、代わりに、</w:t>
      </w:r>
      <w:r>
        <w:rPr>
          <w:szCs w:val="21"/>
        </w:rPr>
        <w:t>RFD</w:t>
      </w:r>
      <w:r>
        <w:rPr>
          <w:szCs w:val="21"/>
        </w:rPr>
        <w:t>プロファイルを使用して</w:t>
      </w:r>
      <w:r>
        <w:rPr>
          <w:szCs w:val="21"/>
        </w:rPr>
        <w:t>Biowatch</w:t>
      </w:r>
      <w:r>
        <w:rPr>
          <w:szCs w:val="21"/>
        </w:rPr>
        <w:t>公衆衛生システムから報告</w:t>
      </w:r>
      <w:del w:id="1574" w:author="安藤裕" w:date="2017-08-30T11:09:00Z">
        <w:r>
          <w:rPr>
            <w:szCs w:val="21"/>
          </w:rPr>
          <w:delText>用紙</w:delText>
        </w:r>
      </w:del>
      <w:ins w:id="1575" w:author="安藤裕" w:date="2017-08-30T11:09:00Z">
        <w:r>
          <w:rPr>
            <w:szCs w:val="21"/>
          </w:rPr>
          <w:t>書式</w:t>
        </w:r>
      </w:ins>
      <w:r>
        <w:rPr>
          <w:szCs w:val="21"/>
        </w:rPr>
        <w:t>を取得する。症例報告</w:t>
      </w:r>
      <w:del w:id="1576" w:author="安藤裕" w:date="2017-08-30T11:09:00Z">
        <w:r>
          <w:rPr>
            <w:szCs w:val="21"/>
          </w:rPr>
          <w:delText>用紙</w:delText>
        </w:r>
      </w:del>
      <w:ins w:id="1577" w:author="安藤裕" w:date="2017-08-30T11:09:00Z">
        <w:r>
          <w:rPr>
            <w:szCs w:val="21"/>
          </w:rPr>
          <w:t>書式</w:t>
        </w:r>
      </w:ins>
      <w:r>
        <w:rPr>
          <w:szCs w:val="21"/>
        </w:rPr>
        <w:t>が、</w:t>
      </w:r>
      <w:r>
        <w:rPr>
          <w:szCs w:val="21"/>
        </w:rPr>
        <w:t>EHR</w:t>
      </w:r>
      <w:r>
        <w:rPr>
          <w:szCs w:val="21"/>
        </w:rPr>
        <w:t>（電子健康録）から取ったデータを入れて、医療提供者に提示される。医療提供者は残りの追加データを入力して、このデータを公衆衛生当局へ電子的に送る。公衆衛生当局は多くの電子レポートを管轄の検査室や医療機関から受け取る。追加の症例を監視する様に、地域の医療機関に注意が通知される。感染のあった地域に供給されている水が試験され、対応がなされる。処理の自動化のために早期発見ができたので、追加のクリプトスポリジウム症患者は最小にできた。</w:t>
      </w:r>
    </w:p>
    <w:p>
      <w:pPr>
        <w:pStyle w:val="Normal"/>
        <w:rPr>
          <w:szCs w:val="21"/>
          <w:ins w:id="1579" w:author="安藤裕" w:date="2017-08-30T11:57:00Z"/>
        </w:rPr>
      </w:pPr>
      <w:ins w:id="1578" w:author="安藤裕" w:date="2017-08-30T11:57:00Z">
        <w:r>
          <w:rPr>
            <w:szCs w:val="21"/>
          </w:rPr>
        </w:r>
      </w:ins>
    </w:p>
    <w:p>
      <w:pPr>
        <w:pStyle w:val="Heading3"/>
        <w:rPr>
          <w:szCs w:val="21"/>
          <w:del w:id="1581" w:author="Norinari Honda" w:date="2017-08-30T23:28:00Z"/>
        </w:rPr>
      </w:pPr>
      <w:del w:id="1580" w:author="Norinari Honda" w:date="2017-08-30T23:28:00Z">
        <w:r>
          <w:rPr>
            <w:szCs w:val="21"/>
          </w:rPr>
        </w:r>
      </w:del>
    </w:p>
    <w:p>
      <w:pPr>
        <w:pStyle w:val="Heading3"/>
        <w:rPr>
          <w:del w:id="1583" w:author="Norinari Honda" w:date="2017-08-30T23:28:00Z"/>
        </w:rPr>
      </w:pPr>
      <w:del w:id="1582" w:author="Norinari Honda" w:date="2017-08-30T23:28:00Z">
        <w:r>
          <w:rPr/>
          <w:delText>６．１．２．１　は削除予定</w:delText>
        </w:r>
      </w:del>
    </w:p>
    <w:p>
      <w:pPr>
        <w:pStyle w:val="Heading3"/>
        <w:rPr>
          <w:del w:id="1585" w:author="Norinari Honda" w:date="2017-08-30T23:28:00Z"/>
        </w:rPr>
      </w:pPr>
      <w:del w:id="1584" w:author="Norinari Honda" w:date="2017-08-30T23:28:00Z">
        <w:r>
          <w:rPr/>
        </w:r>
      </w:del>
    </w:p>
    <w:p>
      <w:pPr>
        <w:pStyle w:val="Heading3"/>
        <w:rPr>
          <w:del w:id="1588" w:author="Norinari Honda" w:date="2017-08-30T23:28:00Z"/>
        </w:rPr>
      </w:pPr>
      <w:del w:id="1586" w:author="Norinari Honda" w:date="2017-08-30T23:28:00Z">
        <w:r>
          <w:rPr/>
          <w:delText xml:space="preserve">6.1.2.1 </w:delText>
        </w:r>
      </w:del>
      <w:del w:id="1587" w:author="Norinari Honda" w:date="2017-08-30T23:28:00Z">
        <w:r>
          <w:rPr/>
          <w:delText>公衆衛生シナリオ２</w:delText>
        </w:r>
      </w:del>
    </w:p>
    <w:p>
      <w:pPr>
        <w:pStyle w:val="Heading3"/>
        <w:rPr>
          <w:b w:val="false"/>
          <w:b w:val="false"/>
          <w:szCs w:val="22"/>
          <w:del w:id="1592" w:author="Norinari Honda" w:date="2017-08-30T23:28:00Z"/>
        </w:rPr>
      </w:pPr>
      <w:del w:id="1589" w:author="Norinari Honda" w:date="2017-08-30T23:28:00Z">
        <w:r>
          <w:rPr>
            <w:b w:val="false"/>
            <w:szCs w:val="22"/>
          </w:rPr>
          <w:delText>炭疽菌、鳥インフルエンザシナリオ</w:delText>
        </w:r>
      </w:del>
      <w:del w:id="1590" w:author="Norinari Honda" w:date="2017-08-30T23:28:00Z">
        <w:r>
          <w:rPr>
            <w:b w:val="false"/>
            <w:szCs w:val="22"/>
          </w:rPr>
          <w:delText xml:space="preserve">: </w:delText>
        </w:r>
      </w:del>
      <w:del w:id="1591" w:author="Norinari Honda" w:date="2017-08-30T23:28:00Z">
        <w:r>
          <w:rPr>
            <w:b w:val="false"/>
            <w:szCs w:val="22"/>
          </w:rPr>
          <w:delText>仮診断や患者”問題”に基づいた疾患看視</w:delText>
        </w:r>
      </w:del>
    </w:p>
    <w:p>
      <w:pPr>
        <w:pStyle w:val="Heading3"/>
        <w:rPr>
          <w:del w:id="1608" w:author="Norinari Honda" w:date="2017-08-30T23:28:00Z"/>
        </w:rPr>
      </w:pPr>
      <w:del w:id="1593" w:author="Norinari Honda" w:date="2017-08-30T23:28:00Z">
        <w:r>
          <w:rPr>
            <w:b w:val="false"/>
            <w:szCs w:val="22"/>
          </w:rPr>
          <w:delText>炭疽菌</w:delText>
        </w:r>
      </w:del>
      <w:del w:id="1594" w:author="Norinari Honda" w:date="2017-08-30T23:28:00Z">
        <w:r>
          <w:rPr>
            <w:b w:val="false"/>
            <w:szCs w:val="22"/>
          </w:rPr>
          <w:delText xml:space="preserve">: </w:delText>
        </w:r>
      </w:del>
      <w:del w:id="1595" w:author="Norinari Honda" w:date="2017-08-30T23:28:00Z">
        <w:r>
          <w:rPr/>
          <w:delText>　患者が急速に進行する呼吸器症状で救急科（</w:delText>
        </w:r>
      </w:del>
      <w:del w:id="1596" w:author="Norinari Honda" w:date="2017-08-30T23:28:00Z">
        <w:r>
          <w:rPr/>
          <w:delText>ED</w:delText>
        </w:r>
      </w:del>
      <w:del w:id="1597" w:author="Norinari Honda" w:date="2017-08-30T23:28:00Z">
        <w:r>
          <w:rPr/>
          <w:delText>）を受診した。喀痰のグラム染色でグラム陽性桿菌が見つかり、胸部</w:delText>
        </w:r>
      </w:del>
      <w:del w:id="1598" w:author="Norinari Honda" w:date="2017-08-30T23:28:00Z">
        <w:r>
          <w:rPr/>
          <w:delText>X</w:delText>
        </w:r>
      </w:del>
      <w:del w:id="1599" w:author="Norinari Honda" w:date="2017-08-30T23:28:00Z">
        <w:r>
          <w:rPr/>
          <w:delText>線写真では縦隔の拡大があり、患者の状態は急速に悪化した。検査室での痰培養では炭疽菌が疑わしいとの結果だった。州の健康省（</w:delText>
        </w:r>
      </w:del>
      <w:del w:id="1600" w:author="Norinari Honda" w:date="2017-08-30T23:28:00Z">
        <w:r>
          <w:rPr/>
          <w:delText>DOH</w:delText>
        </w:r>
      </w:del>
      <w:del w:id="1601" w:author="Norinari Honda" w:date="2017-08-30T23:28:00Z">
        <w:r>
          <w:rPr/>
          <w:delText>）は病院と接触し、検体を確認のため研究施設に送付した。いったん炭疽菌と確認されると、州</w:delText>
        </w:r>
      </w:del>
      <w:del w:id="1602" w:author="Norinari Honda" w:date="2017-08-30T23:28:00Z">
        <w:r>
          <w:rPr/>
          <w:delText>DOH</w:delText>
        </w:r>
      </w:del>
      <w:del w:id="1603" w:author="Norinari Honda" w:date="2017-08-30T23:28:00Z">
        <w:r>
          <w:rPr/>
          <w:delText>は適切な地区、地域、州および連邦当局（たとえば、</w:delText>
        </w:r>
      </w:del>
      <w:del w:id="1604" w:author="Norinari Honda" w:date="2017-08-30T23:28:00Z">
        <w:r>
          <w:rPr/>
          <w:delText>CDC, FBI, USAMRID[</w:delText>
        </w:r>
      </w:del>
      <w:del w:id="1605" w:author="Norinari Honda" w:date="2017-08-30T23:28:00Z">
        <w:r>
          <w:rPr/>
          <w:delText>米軍感染症研究所</w:delText>
        </w:r>
      </w:del>
      <w:del w:id="1606" w:author="Norinari Honda" w:date="2017-08-30T23:28:00Z">
        <w:r>
          <w:rPr/>
          <w:delText>]</w:delText>
        </w:r>
      </w:del>
      <w:del w:id="1607" w:author="Norinari Honda" w:date="2017-08-30T23:28:00Z">
        <w:r>
          <w:rPr/>
          <w:delText>）に通知し、さらに、地区の病院、療養提供者、メディアに通知する。（感染確認の後には、生物テロリストのシナリオがある。以下のインフルエンザのシナリオでもおそらく同じことがおきる）</w:delText>
        </w:r>
      </w:del>
    </w:p>
    <w:p>
      <w:pPr>
        <w:pStyle w:val="Heading3"/>
        <w:rPr>
          <w:del w:id="1628" w:author="Norinari Honda" w:date="2017-08-30T23:28:00Z"/>
        </w:rPr>
      </w:pPr>
      <w:del w:id="1609" w:author="Norinari Honda" w:date="2017-08-30T23:28:00Z">
        <w:r>
          <w:rPr/>
          <w:delText>追加の症例の可能性が通知されると、急速に進行する呼吸器症状の患者には、</w:delText>
        </w:r>
      </w:del>
      <w:del w:id="1610" w:author="Norinari Honda" w:date="2017-08-30T23:28:00Z">
        <w:r>
          <w:rPr/>
          <w:delText>ED</w:delText>
        </w:r>
      </w:del>
      <w:del w:id="1611" w:author="Norinari Honda" w:date="2017-08-30T23:28:00Z">
        <w:r>
          <w:rPr/>
          <w:delText>は痰の</w:delText>
        </w:r>
      </w:del>
      <w:del w:id="1612" w:author="Norinari Honda" w:date="2017-08-30T23:28:00Z">
        <w:r>
          <w:rPr/>
          <w:delText>STAT</w:delText>
        </w:r>
      </w:del>
      <w:del w:id="1613" w:author="Norinari Honda" w:date="2017-08-30T23:28:00Z">
        <w:r>
          <w:rPr/>
          <w:delText>グラム染色と、正側の胸部</w:delText>
        </w:r>
      </w:del>
      <w:del w:id="1614" w:author="Norinari Honda" w:date="2017-08-30T23:28:00Z">
        <w:r>
          <w:rPr/>
          <w:delText>X</w:delText>
        </w:r>
      </w:del>
      <w:del w:id="1615" w:author="Norinari Honda" w:date="2017-08-30T23:28:00Z">
        <w:r>
          <w:rPr/>
          <w:delText>線写真を、それぞれ施行する。グラム陽性桿菌が存在すると、内部および外部の（疾病）監視レポートのため、検査システムに直接入力されるか、指定された救急室（</w:delText>
        </w:r>
      </w:del>
      <w:del w:id="1616" w:author="Norinari Honda" w:date="2017-08-30T23:28:00Z">
        <w:r>
          <w:rPr/>
          <w:delText>ER</w:delText>
        </w:r>
      </w:del>
      <w:del w:id="1617" w:author="Norinari Honda" w:date="2017-08-30T23:28:00Z">
        <w:r>
          <w:rPr/>
          <w:delText>）職員により</w:delText>
        </w:r>
      </w:del>
      <w:del w:id="1618" w:author="Norinari Honda" w:date="2017-08-30T23:28:00Z">
        <w:r>
          <w:rPr/>
          <w:delText>CIS</w:delText>
        </w:r>
      </w:del>
      <w:del w:id="1619" w:author="Norinari Honda" w:date="2017-08-30T23:28:00Z">
        <w:r>
          <w:rPr/>
          <w:delText>（臨床情報システム）の患者</w:delText>
        </w:r>
      </w:del>
      <w:del w:id="1620" w:author="Norinari Honda" w:date="2017-08-30T23:28:00Z">
        <w:r>
          <w:rPr/>
          <w:delText>ADT</w:delText>
        </w:r>
      </w:del>
      <w:del w:id="1621" w:author="Norinari Honda" w:date="2017-08-30T23:28:00Z">
        <w:r>
          <w:rPr/>
          <w:delText>画面の特定のデータ野に入力される。胸部写真の迅速読影で縦隔拡大があると、指定された職員（たとえば放射線技師）が医師に代わって、</w:delText>
        </w:r>
      </w:del>
      <w:del w:id="1622" w:author="Norinari Honda" w:date="2017-08-30T23:28:00Z">
        <w:r>
          <w:rPr/>
          <w:delText>ADT</w:delText>
        </w:r>
      </w:del>
      <w:del w:id="1623" w:author="Norinari Honda" w:date="2017-08-30T23:28:00Z">
        <w:r>
          <w:rPr/>
          <w:delText>画面の特定のデータ野に入力される。これらデータ野に値が入力されると、現場を管轄する公衆衛生生物監視システム（</w:delText>
        </w:r>
      </w:del>
      <w:del w:id="1624" w:author="Norinari Honda" w:date="2017-08-30T23:28:00Z">
        <w:r>
          <w:rPr/>
          <w:delText>BIS</w:delText>
        </w:r>
      </w:del>
      <w:del w:id="1625" w:author="Norinari Honda" w:date="2017-08-30T23:28:00Z">
        <w:r>
          <w:rPr/>
          <w:delText>）に対する情報のトランザクションが、吸入炭疽菌感染症と仮診断されたとして行われる。</w:delText>
        </w:r>
      </w:del>
      <w:del w:id="1626" w:author="Norinari Honda" w:date="2017-08-30T23:28:00Z">
        <w:r>
          <w:rPr/>
          <w:delText>BIS</w:delText>
        </w:r>
      </w:del>
      <w:del w:id="1627" w:author="Norinari Honda" w:date="2017-08-30T23:28:00Z">
        <w:r>
          <w:rPr/>
          <w:delText>は複数箇所からのデータを集積し、仮あるいは確定診断された炭疽菌感染症の発生場所、起源、広がりを提示する。</w:delText>
        </w:r>
      </w:del>
    </w:p>
    <w:p>
      <w:pPr>
        <w:pStyle w:val="Heading3"/>
        <w:rPr>
          <w:del w:id="1630" w:author="Norinari Honda" w:date="2017-08-30T23:28:00Z"/>
        </w:rPr>
      </w:pPr>
      <w:del w:id="1629" w:author="Norinari Honda" w:date="2017-08-30T23:28:00Z">
        <w:r>
          <w:rPr/>
        </w:r>
      </w:del>
    </w:p>
    <w:p>
      <w:pPr>
        <w:pStyle w:val="Heading3"/>
        <w:rPr>
          <w:del w:id="1654" w:author="Norinari Honda" w:date="2017-08-30T23:28:00Z"/>
        </w:rPr>
      </w:pPr>
      <w:del w:id="1631" w:author="Norinari Honda" w:date="2017-08-30T23:28:00Z">
        <w:r>
          <w:rPr>
            <w:b w:val="false"/>
            <w:szCs w:val="22"/>
          </w:rPr>
          <w:delText>インフルエンザ</w:delText>
        </w:r>
      </w:del>
      <w:del w:id="1632" w:author="Norinari Honda" w:date="2017-08-30T23:28:00Z">
        <w:r>
          <w:rPr>
            <w:b w:val="false"/>
            <w:szCs w:val="22"/>
          </w:rPr>
          <w:delText xml:space="preserve">: </w:delText>
        </w:r>
      </w:del>
      <w:del w:id="1633" w:author="Norinari Honda" w:date="2017-08-30T23:28:00Z">
        <w:r>
          <w:rPr/>
          <w:delText>病院近隣の医師、</w:delText>
        </w:r>
      </w:del>
      <w:del w:id="1634" w:author="Norinari Honda" w:date="2017-08-30T23:28:00Z">
        <w:r>
          <w:rPr/>
          <w:delText>ED</w:delText>
        </w:r>
      </w:del>
      <w:del w:id="1635" w:author="Norinari Honda" w:date="2017-08-30T23:28:00Z">
        <w:r>
          <w:rPr/>
          <w:delText>医師はウイルス感染を疑わせる呼吸器症状患者の増加を知るが、周囲の病院では同様な症状患者の増加がない。インフルエンザ</w:delText>
        </w:r>
      </w:del>
      <w:del w:id="1636" w:author="Norinari Honda" w:date="2017-08-30T23:28:00Z">
        <w:r>
          <w:rPr/>
          <w:delText>A/B</w:delText>
        </w:r>
      </w:del>
      <w:del w:id="1637" w:author="Norinari Honda" w:date="2017-08-30T23:28:00Z">
        <w:r>
          <w:rPr/>
          <w:delText>迅速テストは多くの患者で陽性であり、インフルエンザ流行が地域に広まっている。呼吸器由来検体の培養は</w:delText>
        </w:r>
      </w:del>
      <w:del w:id="1638" w:author="Norinari Honda" w:date="2017-08-30T23:28:00Z">
        <w:r>
          <w:rPr/>
          <w:delText>24</w:delText>
        </w:r>
      </w:del>
      <w:del w:id="1639" w:author="Norinari Honda" w:date="2017-08-30T23:28:00Z">
        <w:r>
          <w:rPr/>
          <w:delText>時間では細菌が陰性でインフルエンザ</w:delText>
        </w:r>
      </w:del>
      <w:del w:id="1640" w:author="Norinari Honda" w:date="2017-08-30T23:28:00Z">
        <w:r>
          <w:rPr/>
          <w:delText>A</w:delText>
        </w:r>
      </w:del>
      <w:del w:id="1641" w:author="Norinari Honda" w:date="2017-08-30T23:28:00Z">
        <w:r>
          <w:rPr/>
          <w:delText>ウイルスが陽性だった。患者間の相互接触と死んだ鶏とから、</w:delText>
        </w:r>
      </w:del>
      <w:del w:id="1642" w:author="Norinari Honda" w:date="2017-08-30T23:28:00Z">
        <w:r>
          <w:rPr/>
          <w:delText>AH5N1</w:delText>
        </w:r>
      </w:del>
      <w:del w:id="1643" w:author="Norinari Honda" w:date="2017-08-30T23:28:00Z">
        <w:r>
          <w:rPr/>
          <w:delText>が疑われた。すべての検体は州の</w:delText>
        </w:r>
      </w:del>
      <w:del w:id="1644" w:author="Norinari Honda" w:date="2017-08-30T23:28:00Z">
        <w:r>
          <w:rPr/>
          <w:delText>DOH ASAP</w:delText>
        </w:r>
      </w:del>
      <w:del w:id="1645" w:author="Norinari Honda" w:date="2017-08-30T23:28:00Z">
        <w:r>
          <w:rPr/>
          <w:delText>へ同定のため送られる。州の検査室で</w:delText>
        </w:r>
      </w:del>
      <w:del w:id="1646" w:author="Norinari Honda" w:date="2017-08-30T23:28:00Z">
        <w:r>
          <w:rPr/>
          <w:delText>AH5N1</w:delText>
        </w:r>
      </w:del>
      <w:del w:id="1647" w:author="Norinari Honda" w:date="2017-08-30T23:28:00Z">
        <w:r>
          <w:rPr/>
          <w:delText>と同定する。上記と同様の経緯である。健康局から現地の療養提供者へ通知が配布されたあとの経緯は、仮診断の情報が公衆衛生</w:delText>
        </w:r>
      </w:del>
      <w:del w:id="1648" w:author="Norinari Honda" w:date="2017-08-30T23:28:00Z">
        <w:r>
          <w:rPr/>
          <w:delText>BIS</w:delText>
        </w:r>
      </w:del>
      <w:del w:id="1649" w:author="Norinari Honda" w:date="2017-08-30T23:28:00Z">
        <w:r>
          <w:rPr/>
          <w:delText>へ伝えられるのと同様である。上記のいずれのシナリオでも、仮診断を集める汎用的方法は、オーダ発行、医師、看護に使用する</w:delText>
        </w:r>
      </w:del>
      <w:del w:id="1650" w:author="Norinari Honda" w:date="2017-08-30T23:28:00Z">
        <w:r>
          <w:rPr/>
          <w:delText>CIS</w:delText>
        </w:r>
      </w:del>
      <w:del w:id="1651" w:author="Norinari Honda" w:date="2017-08-30T23:28:00Z">
        <w:r>
          <w:rPr/>
          <w:delText>の日常運用の一部として、標準化された「問題」用語（</w:delText>
        </w:r>
      </w:del>
      <w:del w:id="1652" w:author="Norinari Honda" w:date="2017-08-30T23:28:00Z">
        <w:r>
          <w:rPr/>
          <w:delText>SNOMED</w:delText>
        </w:r>
      </w:del>
      <w:del w:id="1653" w:author="Norinari Honda" w:date="2017-08-30T23:28:00Z">
        <w:r>
          <w:rPr/>
          <w:delText>使用）を選択する方法である。</w:delText>
        </w:r>
      </w:del>
    </w:p>
    <w:p>
      <w:pPr>
        <w:pStyle w:val="Heading3"/>
        <w:rPr>
          <w:del w:id="1656" w:author="Norinari Honda" w:date="2017-08-30T23:28:00Z"/>
        </w:rPr>
      </w:pPr>
      <w:del w:id="1655" w:author="Norinari Honda" w:date="2017-08-30T23:28:00Z">
        <w:r>
          <w:rPr/>
        </w:r>
      </w:del>
    </w:p>
    <w:p>
      <w:pPr>
        <w:pStyle w:val="Heading3"/>
        <w:rPr>
          <w:del w:id="1664" w:author="Norinari Honda" w:date="2017-08-30T23:28:00Z"/>
        </w:rPr>
      </w:pPr>
      <w:del w:id="1657" w:author="Norinari Honda" w:date="2017-08-30T23:28:00Z">
        <w:r>
          <w:rPr/>
          <w:delText>上記二つのシナリオの違いは、炭疽菌の例が症候群（重症の呼吸器症状と胸部</w:delText>
        </w:r>
      </w:del>
      <w:del w:id="1658" w:author="Norinari Honda" w:date="2017-08-30T23:28:00Z">
        <w:r>
          <w:rPr/>
          <w:delText>X</w:delText>
        </w:r>
      </w:del>
      <w:del w:id="1659" w:author="Norinari Honda" w:date="2017-08-30T23:28:00Z">
        <w:r>
          <w:rPr/>
          <w:delText>線写真での縦隔拡大</w:delText>
        </w:r>
      </w:del>
      <w:del w:id="1660" w:author="Norinari Honda" w:date="2017-08-30T23:28:00Z">
        <w:r>
          <w:rPr/>
          <w:delText xml:space="preserve">: </w:delText>
        </w:r>
      </w:del>
      <w:del w:id="1661" w:author="Norinari Honda" w:date="2017-08-30T23:28:00Z">
        <w:r>
          <w:rPr/>
          <w:delText>これには放射線検査監視と</w:delText>
        </w:r>
      </w:del>
      <w:del w:id="1662" w:author="Norinari Honda" w:date="2017-08-30T23:28:00Z">
        <w:r>
          <w:rPr/>
          <w:delText>ED</w:delText>
        </w:r>
      </w:del>
      <w:del w:id="1663" w:author="Norinari Honda" w:date="2017-08-30T23:28:00Z">
        <w:r>
          <w:rPr/>
          <w:delText>と検査室での相互参照が必要で複雑）にもとづいた監視であることである。</w:delText>
        </w:r>
      </w:del>
    </w:p>
    <w:p>
      <w:pPr>
        <w:pStyle w:val="Heading3"/>
        <w:rPr>
          <w:del w:id="1666" w:author="Norinari Honda" w:date="2017-08-30T23:28:00Z"/>
        </w:rPr>
      </w:pPr>
      <w:del w:id="1665" w:author="Norinari Honda" w:date="2017-08-30T23:28:00Z">
        <w:r>
          <w:rPr/>
        </w:r>
      </w:del>
    </w:p>
    <w:p>
      <w:pPr>
        <w:pStyle w:val="Heading3"/>
        <w:rPr>
          <w:ins w:id="1667" w:author="Norinari Honda" w:date="2017-08-30T23:28:00Z"/>
        </w:rPr>
      </w:pPr>
      <w:bookmarkStart w:id="31" w:name="__RefHeading___Toc491939121"/>
      <w:bookmarkEnd w:id="31"/>
      <w:r>
        <w:rPr/>
        <w:t xml:space="preserve">6.1.3 </w:t>
      </w:r>
      <w:r>
        <w:rPr/>
        <w:t>薬物副作用報告・監視シナリオ</w:t>
      </w:r>
    </w:p>
    <w:p>
      <w:pPr>
        <w:pStyle w:val="Normal"/>
        <w:rPr/>
      </w:pPr>
      <w:r>
        <w:rPr/>
      </w:r>
    </w:p>
    <w:p>
      <w:pPr>
        <w:pStyle w:val="Normal"/>
        <w:rPr>
          <w:szCs w:val="21"/>
          <w:ins w:id="1668" w:author="Norinari Honda" w:date="2017-08-30T23:30:00Z"/>
        </w:rPr>
      </w:pPr>
      <w:r>
        <w:rPr>
          <w:szCs w:val="21"/>
        </w:rPr>
        <w:t>Cramp</w:t>
      </w:r>
      <w:r>
        <w:rPr>
          <w:szCs w:val="21"/>
        </w:rPr>
        <w:t>医師は外来で患者を診察し、電子健康録（</w:t>
      </w:r>
      <w:r>
        <w:rPr>
          <w:szCs w:val="21"/>
        </w:rPr>
        <w:t>EHR</w:t>
      </w:r>
      <w:r>
        <w:rPr>
          <w:szCs w:val="21"/>
        </w:rPr>
        <w:t>）を利用して、患者が新しいスタチン薬の一種を服用していることを知る。診察で患者のふくらはぎの筋力低下を見つけ、医師はスタチンの副作用と気づく。診断のため総クレアチニンキナ－ゼ検査をオーダする。</w:t>
      </w:r>
    </w:p>
    <w:p>
      <w:pPr>
        <w:pStyle w:val="Normal"/>
        <w:rPr>
          <w:szCs w:val="21"/>
        </w:rPr>
      </w:pPr>
      <w:r>
        <w:rPr>
          <w:szCs w:val="21"/>
        </w:rPr>
      </w:r>
    </w:p>
    <w:p>
      <w:pPr>
        <w:pStyle w:val="Heading4"/>
        <w:rPr>
          <w:ins w:id="1669" w:author="Norinari Honda" w:date="2017-08-30T23:30:00Z"/>
        </w:rPr>
      </w:pPr>
      <w:r>
        <w:rPr/>
        <w:t xml:space="preserve">6.1.3.1 </w:t>
      </w:r>
      <w:r>
        <w:rPr/>
        <w:t>現状</w:t>
      </w:r>
    </w:p>
    <w:p>
      <w:pPr>
        <w:pStyle w:val="Normal"/>
        <w:rPr/>
      </w:pPr>
      <w:r>
        <w:rPr/>
      </w:r>
    </w:p>
    <w:p>
      <w:pPr>
        <w:pStyle w:val="Normal"/>
        <w:rPr>
          <w:szCs w:val="21"/>
          <w:ins w:id="1674" w:author="Norinari Honda" w:date="2017-08-30T23:31:00Z"/>
        </w:rPr>
      </w:pPr>
      <w:r>
        <w:rPr>
          <w:szCs w:val="21"/>
        </w:rPr>
        <w:t>Cramp</w:t>
      </w:r>
      <w:r>
        <w:rPr>
          <w:szCs w:val="21"/>
        </w:rPr>
        <w:t>医師は</w:t>
      </w:r>
      <w:r>
        <w:rPr>
          <w:szCs w:val="21"/>
        </w:rPr>
        <w:t>EHR</w:t>
      </w:r>
      <w:r>
        <w:rPr>
          <w:szCs w:val="21"/>
        </w:rPr>
        <w:t>を閉じて、インターネット閲覧ソフトにより</w:t>
      </w:r>
      <w:r>
        <w:rPr>
          <w:szCs w:val="21"/>
        </w:rPr>
        <w:t>http: //fda.gov/medwatch/</w:t>
      </w:r>
      <w:r>
        <w:rPr>
          <w:szCs w:val="21"/>
        </w:rPr>
        <w:t>を開く。</w:t>
      </w:r>
      <w:r>
        <w:rPr>
          <w:szCs w:val="21"/>
        </w:rPr>
        <w:t>FDA</w:t>
      </w:r>
      <w:del w:id="1670" w:author="安藤裕" w:date="2017-08-30T11:09:00Z">
        <w:r>
          <w:rPr>
            <w:szCs w:val="21"/>
          </w:rPr>
          <w:delText>用紙</w:delText>
        </w:r>
      </w:del>
      <w:ins w:id="1671" w:author="安藤裕" w:date="2017-08-30T11:09:00Z">
        <w:r>
          <w:rPr>
            <w:szCs w:val="21"/>
          </w:rPr>
          <w:t>書式</w:t>
        </w:r>
      </w:ins>
      <w:r>
        <w:rPr>
          <w:szCs w:val="21"/>
        </w:rPr>
        <w:t>A3500</w:t>
      </w:r>
      <w:r>
        <w:rPr>
          <w:szCs w:val="21"/>
        </w:rPr>
        <w:t>「</w:t>
      </w:r>
      <w:r>
        <w:rPr>
          <w:rFonts w:eastAsia="Century"/>
          <w:szCs w:val="21"/>
        </w:rPr>
        <w:t xml:space="preserve"> </w:t>
      </w:r>
      <w:r>
        <w:rPr>
          <w:szCs w:val="21"/>
        </w:rPr>
        <w:t>臨床診療のなかで自発的に気づかれた有害事象の任意通報」を持ってくる。案内ページや記入法のページを経て、実際の</w:t>
      </w:r>
      <w:del w:id="1672" w:author="安藤裕" w:date="2017-08-30T11:09:00Z">
        <w:r>
          <w:rPr>
            <w:szCs w:val="21"/>
          </w:rPr>
          <w:delText>用紙</w:delText>
        </w:r>
      </w:del>
      <w:ins w:id="1673" w:author="安藤裕" w:date="2017-08-30T11:09:00Z">
        <w:r>
          <w:rPr>
            <w:szCs w:val="21"/>
          </w:rPr>
          <w:t>書式</w:t>
        </w:r>
      </w:ins>
      <w:r>
        <w:rPr>
          <w:szCs w:val="21"/>
        </w:rPr>
        <w:t>の最初のページに到達する。最初のページでは、患者識別子、発症時年齢または誕生日、体重を入力する。次のページには</w:t>
      </w:r>
      <w:r>
        <w:rPr>
          <w:szCs w:val="21"/>
        </w:rPr>
        <w:t>7</w:t>
      </w:r>
      <w:r>
        <w:rPr>
          <w:szCs w:val="21"/>
        </w:rPr>
        <w:t>項目の入力がある。事例の分類、転記の分類、発症日、通知日、記述、関係のある検査所見、その他の関連のある病歴（最後の</w:t>
      </w:r>
      <w:r>
        <w:rPr>
          <w:szCs w:val="21"/>
        </w:rPr>
        <w:t>3</w:t>
      </w:r>
      <w:r>
        <w:rPr>
          <w:szCs w:val="21"/>
        </w:rPr>
        <w:t>つは文章入力）、である。</w:t>
      </w:r>
      <w:r>
        <w:rPr>
          <w:szCs w:val="21"/>
        </w:rPr>
        <w:t>3</w:t>
      </w:r>
      <w:r>
        <w:rPr>
          <w:szCs w:val="21"/>
        </w:rPr>
        <w:t>頁目、</w:t>
      </w:r>
      <w:r>
        <w:rPr>
          <w:szCs w:val="21"/>
        </w:rPr>
        <w:t>4</w:t>
      </w:r>
      <w:r>
        <w:rPr>
          <w:szCs w:val="21"/>
        </w:rPr>
        <w:t>頁目は製品の詳細を入力する、以後同様である。</w:t>
      </w:r>
    </w:p>
    <w:p>
      <w:pPr>
        <w:pStyle w:val="Normal"/>
        <w:rPr>
          <w:szCs w:val="21"/>
        </w:rPr>
      </w:pPr>
      <w:r>
        <w:rPr>
          <w:szCs w:val="21"/>
        </w:rPr>
      </w:r>
    </w:p>
    <w:p>
      <w:pPr>
        <w:pStyle w:val="Heading4"/>
        <w:rPr>
          <w:ins w:id="1675" w:author="Norinari Honda" w:date="2017-08-30T23:31:00Z"/>
        </w:rPr>
      </w:pPr>
      <w:r>
        <w:rPr/>
        <w:t xml:space="preserve">6.1.3.2 </w:t>
      </w:r>
      <w:r>
        <w:rPr/>
        <w:t>望ましい状況</w:t>
      </w:r>
    </w:p>
    <w:p>
      <w:pPr>
        <w:pStyle w:val="Normal"/>
        <w:rPr/>
      </w:pPr>
      <w:r>
        <w:rPr/>
      </w:r>
    </w:p>
    <w:p>
      <w:pPr>
        <w:pStyle w:val="Normal"/>
        <w:rPr>
          <w:szCs w:val="21"/>
          <w:ins w:id="1680" w:author="Norinari Honda" w:date="2017-08-30T23:31:00Z"/>
        </w:rPr>
      </w:pPr>
      <w:r>
        <w:rPr>
          <w:szCs w:val="21"/>
        </w:rPr>
        <w:t>Cramp</w:t>
      </w:r>
      <w:r>
        <w:rPr>
          <w:szCs w:val="21"/>
        </w:rPr>
        <w:t>医師は上記の様に患者を診察して</w:t>
      </w:r>
      <w:r>
        <w:rPr>
          <w:szCs w:val="21"/>
        </w:rPr>
        <w:t>EHR</w:t>
      </w:r>
      <w:r>
        <w:rPr>
          <w:szCs w:val="21"/>
        </w:rPr>
        <w:t>を利用する。問題を発見すると、”有害事象報告”ボタン押して</w:t>
      </w:r>
      <w:r>
        <w:rPr>
          <w:szCs w:val="21"/>
        </w:rPr>
        <w:t>FDA</w:t>
      </w:r>
      <w:del w:id="1676" w:author="安藤裕" w:date="2017-08-30T11:09:00Z">
        <w:r>
          <w:rPr>
            <w:szCs w:val="21"/>
          </w:rPr>
          <w:delText>用紙</w:delText>
        </w:r>
      </w:del>
      <w:ins w:id="1677" w:author="安藤裕" w:date="2017-08-30T11:09:00Z">
        <w:r>
          <w:rPr>
            <w:szCs w:val="21"/>
          </w:rPr>
          <w:t>書式</w:t>
        </w:r>
      </w:ins>
      <w:r>
        <w:rPr>
          <w:szCs w:val="21"/>
        </w:rPr>
        <w:t>3500</w:t>
      </w:r>
      <w:r>
        <w:rPr>
          <w:szCs w:val="21"/>
        </w:rPr>
        <w:t>を、</w:t>
      </w:r>
      <w:r>
        <w:rPr>
          <w:szCs w:val="21"/>
        </w:rPr>
        <w:t>EHR</w:t>
      </w:r>
      <w:r>
        <w:rPr>
          <w:szCs w:val="21"/>
        </w:rPr>
        <w:t>のインターフェースから、持ち込む。</w:t>
      </w:r>
      <w:del w:id="1678" w:author="安藤裕" w:date="2017-08-30T11:09:00Z">
        <w:r>
          <w:rPr>
            <w:szCs w:val="21"/>
          </w:rPr>
          <w:delText>用紙</w:delText>
        </w:r>
      </w:del>
      <w:ins w:id="1679" w:author="安藤裕" w:date="2017-08-30T11:09:00Z">
        <w:r>
          <w:rPr>
            <w:szCs w:val="21"/>
          </w:rPr>
          <w:t>書式</w:t>
        </w:r>
      </w:ins>
      <w:r>
        <w:rPr>
          <w:szCs w:val="21"/>
        </w:rPr>
        <w:t>の患者基本情報欄はすでに埋められている。製品名は、現に</w:t>
      </w:r>
      <w:r>
        <w:rPr>
          <w:szCs w:val="21"/>
        </w:rPr>
        <w:t>EHR</w:t>
      </w:r>
      <w:r>
        <w:rPr>
          <w:szCs w:val="21"/>
        </w:rPr>
        <w:t>で使っている文脈の一部なので、適切な入力欄に自動的に入力される。</w:t>
      </w:r>
      <w:r>
        <w:rPr>
          <w:szCs w:val="21"/>
        </w:rPr>
        <w:t>Cramp</w:t>
      </w:r>
      <w:r>
        <w:rPr>
          <w:szCs w:val="21"/>
        </w:rPr>
        <w:t>医師はその他の情報を入力し、直接</w:t>
      </w:r>
      <w:r>
        <w:rPr>
          <w:szCs w:val="21"/>
        </w:rPr>
        <w:t>FDA Medwatch</w:t>
      </w:r>
      <w:r>
        <w:rPr>
          <w:szCs w:val="21"/>
        </w:rPr>
        <w:t>へ投稿する。</w:t>
      </w:r>
    </w:p>
    <w:p>
      <w:pPr>
        <w:pStyle w:val="Normal"/>
        <w:rPr>
          <w:szCs w:val="21"/>
        </w:rPr>
      </w:pPr>
      <w:r>
        <w:rPr>
          <w:szCs w:val="21"/>
        </w:rPr>
      </w:r>
    </w:p>
    <w:p>
      <w:pPr>
        <w:pStyle w:val="Normal"/>
        <w:rPr/>
      </w:pPr>
      <w:r>
        <w:rPr>
          <w:szCs w:val="21"/>
        </w:rPr>
        <w:t>RFD</w:t>
      </w:r>
      <w:r>
        <w:rPr>
          <w:szCs w:val="21"/>
        </w:rPr>
        <w:t>は</w:t>
      </w:r>
      <w:r>
        <w:rPr>
          <w:szCs w:val="21"/>
        </w:rPr>
        <w:t>Medwatch</w:t>
      </w:r>
      <w:r>
        <w:rPr>
          <w:szCs w:val="21"/>
        </w:rPr>
        <w:t>から</w:t>
      </w:r>
      <w:del w:id="1681" w:author="安藤裕" w:date="2017-08-30T11:09:00Z">
        <w:r>
          <w:rPr>
            <w:szCs w:val="21"/>
          </w:rPr>
          <w:delText>用紙</w:delText>
        </w:r>
      </w:del>
      <w:ins w:id="1682" w:author="安藤裕" w:date="2017-08-30T11:09:00Z">
        <w:r>
          <w:rPr>
            <w:szCs w:val="21"/>
          </w:rPr>
          <w:t>書式</w:t>
        </w:r>
      </w:ins>
      <w:r>
        <w:rPr>
          <w:szCs w:val="21"/>
        </w:rPr>
        <w:t>を取得し、表示し、</w:t>
      </w:r>
      <w:r>
        <w:rPr>
          <w:szCs w:val="21"/>
        </w:rPr>
        <w:t>FDA</w:t>
      </w:r>
      <w:r>
        <w:rPr>
          <w:szCs w:val="21"/>
        </w:rPr>
        <w:t>への</w:t>
      </w:r>
      <w:del w:id="1683" w:author="安藤裕" w:date="2017-08-30T11:09:00Z">
        <w:r>
          <w:rPr>
            <w:szCs w:val="21"/>
          </w:rPr>
          <w:delText>用紙</w:delText>
        </w:r>
      </w:del>
      <w:ins w:id="1684" w:author="安藤裕" w:date="2017-08-30T11:09:00Z">
        <w:r>
          <w:rPr>
            <w:szCs w:val="21"/>
          </w:rPr>
          <w:t>書式</w:t>
        </w:r>
      </w:ins>
      <w:r>
        <w:rPr>
          <w:szCs w:val="21"/>
        </w:rPr>
        <w:t>返送を行う。このプロファイルでは</w:t>
      </w:r>
      <w:r>
        <w:rPr>
          <w:szCs w:val="21"/>
        </w:rPr>
        <w:t>EHR</w:t>
      </w:r>
      <w:r>
        <w:rPr>
          <w:szCs w:val="21"/>
        </w:rPr>
        <w:t>が</w:t>
      </w:r>
      <w:del w:id="1685" w:author="安藤裕" w:date="2017-08-30T11:09:00Z">
        <w:r>
          <w:rPr>
            <w:szCs w:val="21"/>
          </w:rPr>
          <w:delText>用紙</w:delText>
        </w:r>
      </w:del>
      <w:ins w:id="1686" w:author="安藤裕" w:date="2017-08-30T11:09:00Z">
        <w:r>
          <w:rPr>
            <w:szCs w:val="21"/>
          </w:rPr>
          <w:t>書式</w:t>
        </w:r>
      </w:ins>
      <w:r>
        <w:rPr>
          <w:szCs w:val="21"/>
        </w:rPr>
        <w:t>のコピーを保持しておくか、</w:t>
      </w:r>
      <w:r>
        <w:rPr>
          <w:szCs w:val="21"/>
        </w:rPr>
        <w:t>EHR</w:t>
      </w:r>
      <w:r>
        <w:rPr>
          <w:szCs w:val="21"/>
        </w:rPr>
        <w:t>データを予め取得しておくか、については扱わないことに注意する。単に、</w:t>
      </w:r>
      <w:r>
        <w:rPr>
          <w:szCs w:val="21"/>
        </w:rPr>
        <w:t>EHR</w:t>
      </w:r>
      <w:r>
        <w:rPr>
          <w:szCs w:val="21"/>
        </w:rPr>
        <w:t>を使って、表示し、記入を完成し、返送するだけで十分である。</w:t>
      </w:r>
      <w:r>
        <w:rPr>
          <w:szCs w:val="21"/>
        </w:rPr>
        <w:t>EHR</w:t>
      </w:r>
      <w:r>
        <w:rPr>
          <w:szCs w:val="21"/>
        </w:rPr>
        <w:t>とその施設は、</w:t>
      </w:r>
      <w:r>
        <w:rPr>
          <w:szCs w:val="21"/>
        </w:rPr>
        <w:t>EHR</w:t>
      </w:r>
      <w:r>
        <w:rPr>
          <w:szCs w:val="21"/>
        </w:rPr>
        <w:t>の中に（記入した）</w:t>
      </w:r>
      <w:del w:id="1687" w:author="安藤裕" w:date="2017-08-30T11:09:00Z">
        <w:r>
          <w:rPr>
            <w:szCs w:val="21"/>
          </w:rPr>
          <w:delText>用紙</w:delText>
        </w:r>
      </w:del>
      <w:ins w:id="1688" w:author="安藤裕" w:date="2017-08-30T11:09:00Z">
        <w:r>
          <w:rPr>
            <w:szCs w:val="21"/>
          </w:rPr>
          <w:t>書式</w:t>
        </w:r>
      </w:ins>
      <w:r>
        <w:rPr>
          <w:szCs w:val="21"/>
        </w:rPr>
        <w:t>のコピーを保存すると決めることもできるが、これはこのプロファイルの拡張であり、必須ではない。</w:t>
      </w:r>
    </w:p>
    <w:p>
      <w:pPr>
        <w:pStyle w:val="Normal"/>
        <w:rPr>
          <w:szCs w:val="21"/>
          <w:ins w:id="1690" w:author="安藤裕" w:date="2017-08-30T11:58:00Z"/>
        </w:rPr>
      </w:pPr>
      <w:ins w:id="1689" w:author="安藤裕" w:date="2017-08-30T11:58:00Z">
        <w:r>
          <w:rPr>
            <w:szCs w:val="21"/>
          </w:rPr>
        </w:r>
      </w:ins>
    </w:p>
    <w:p>
      <w:pPr>
        <w:pStyle w:val="Normal"/>
        <w:rPr>
          <w:szCs w:val="21"/>
          <w:del w:id="1692" w:author="Norinari Honda" w:date="2017-08-30T23:32:00Z"/>
        </w:rPr>
      </w:pPr>
      <w:del w:id="1691" w:author="Norinari Honda" w:date="2017-08-30T23:32:00Z">
        <w:r>
          <w:rPr>
            <w:szCs w:val="21"/>
          </w:rPr>
        </w:r>
      </w:del>
    </w:p>
    <w:p>
      <w:pPr>
        <w:pStyle w:val="Normal"/>
        <w:rPr>
          <w:szCs w:val="21"/>
          <w:del w:id="1694" w:author="Norinari Honda" w:date="2017-08-30T23:32:00Z"/>
        </w:rPr>
      </w:pPr>
      <w:del w:id="1693" w:author="Norinari Honda" w:date="2017-08-30T23:32:00Z">
        <w:r>
          <w:rPr>
            <w:szCs w:val="21"/>
          </w:rPr>
          <w:delText>６．１．４は削除予定</w:delText>
        </w:r>
      </w:del>
    </w:p>
    <w:p>
      <w:pPr>
        <w:pStyle w:val="Normal"/>
        <w:rPr>
          <w:szCs w:val="21"/>
          <w:del w:id="1696" w:author="Norinari Honda" w:date="2017-08-30T23:32:00Z"/>
        </w:rPr>
      </w:pPr>
      <w:del w:id="1695" w:author="Norinari Honda" w:date="2017-08-30T23:32:00Z">
        <w:r>
          <w:rPr>
            <w:szCs w:val="21"/>
          </w:rPr>
        </w:r>
      </w:del>
    </w:p>
    <w:p>
      <w:pPr>
        <w:pStyle w:val="Heading3"/>
        <w:rPr>
          <w:del w:id="1699" w:author="Norinari Honda" w:date="2017-08-30T23:32:00Z"/>
        </w:rPr>
      </w:pPr>
      <w:del w:id="1697" w:author="Norinari Honda" w:date="2017-08-30T23:32:00Z">
        <w:r>
          <w:rPr/>
          <w:delText xml:space="preserve">6.1.4 </w:delText>
        </w:r>
      </w:del>
      <w:del w:id="1698" w:author="Norinari Honda" w:date="2017-08-30T23:32:00Z">
        <w:r>
          <w:rPr/>
          <w:delText>心臓病学研究使用例</w:delText>
        </w:r>
      </w:del>
    </w:p>
    <w:p>
      <w:pPr>
        <w:pStyle w:val="Heading4"/>
        <w:rPr>
          <w:del w:id="1704" w:author="Norinari Honda" w:date="2017-08-30T23:32:00Z"/>
        </w:rPr>
      </w:pPr>
      <w:del w:id="1700" w:author="Norinari Honda" w:date="2017-08-30T23:32:00Z">
        <w:r>
          <w:rPr/>
          <w:delText xml:space="preserve">6.1.4.1 </w:delText>
        </w:r>
      </w:del>
      <w:del w:id="1701" w:author="Norinari Honda" w:date="2017-08-30T23:32:00Z">
        <w:r>
          <w:rPr/>
          <w:delText>心臓病使用例</w:delText>
        </w:r>
      </w:del>
      <w:del w:id="1702" w:author="Norinari Honda" w:date="2017-08-30T23:32:00Z">
        <w:r>
          <w:rPr/>
          <w:delText>1</w:delText>
        </w:r>
      </w:del>
      <w:del w:id="1703" w:author="Norinari Honda" w:date="2017-08-30T23:32:00Z">
        <w:r>
          <w:rPr/>
          <w:delText>－国、州、地域データ登録</w:delText>
        </w:r>
      </w:del>
    </w:p>
    <w:p>
      <w:pPr>
        <w:pStyle w:val="Normal"/>
        <w:rPr>
          <w:del w:id="1712" w:author="Norinari Honda" w:date="2017-08-30T23:32:00Z"/>
        </w:rPr>
      </w:pPr>
      <w:del w:id="1705" w:author="Norinari Honda" w:date="2017-08-30T23:32:00Z">
        <w:r>
          <w:rPr/>
          <w:delText>数個の法令管轄区域では特定の心臓検査の登録を（例えば、血管形成術と心臓手術はニューヨーク州で、植え込み型除細動機は</w:delText>
        </w:r>
      </w:del>
      <w:del w:id="1706" w:author="Norinari Honda" w:date="2017-08-30T23:32:00Z">
        <w:r>
          <w:rPr/>
          <w:delText>Medicare</w:delText>
        </w:r>
      </w:del>
      <w:del w:id="1707" w:author="Norinari Honda" w:date="2017-08-30T23:32:00Z">
        <w:r>
          <w:rPr/>
          <w:delText>患者では米国全体で）必須としている。さらに多くの施設は自主的に地域あるいは国のデータ登録、特に</w:delText>
        </w:r>
      </w:del>
      <w:del w:id="1708" w:author="Norinari Honda" w:date="2017-08-30T23:32:00Z">
        <w:r>
          <w:rPr/>
          <w:delText xml:space="preserve">NCDR </w:delText>
        </w:r>
      </w:del>
      <w:del w:id="1709" w:author="Norinari Honda" w:date="2017-08-30T23:32:00Z">
        <w:r>
          <w:rPr/>
          <w:delText>（</w:delText>
        </w:r>
      </w:del>
      <w:del w:id="1710" w:author="Norinari Honda" w:date="2017-08-30T23:32:00Z">
        <w:r>
          <w:rPr/>
          <w:delText>National Cardiovascular Data Registry</w:delText>
        </w:r>
      </w:del>
      <w:del w:id="1711" w:author="Norinari Honda" w:date="2017-08-30T23:32:00Z">
        <w:r>
          <w:rPr/>
          <w:delText>）に、参加している。</w:delText>
        </w:r>
      </w:del>
    </w:p>
    <w:p>
      <w:pPr>
        <w:pStyle w:val="Normal"/>
        <w:rPr>
          <w:del w:id="1714" w:author="Norinari Honda" w:date="2017-08-30T23:32:00Z"/>
        </w:rPr>
      </w:pPr>
      <w:del w:id="1713" w:author="Norinari Honda" w:date="2017-08-30T23:32:00Z">
        <w:r>
          <w:rPr/>
        </w:r>
      </w:del>
    </w:p>
    <w:p>
      <w:pPr>
        <w:pStyle w:val="Normal"/>
        <w:rPr>
          <w:del w:id="1716" w:author="Norinari Honda" w:date="2017-08-30T23:32:00Z"/>
        </w:rPr>
      </w:pPr>
      <w:del w:id="1715" w:author="Norinari Honda" w:date="2017-08-30T23:32:00Z">
        <w:r>
          <w:rPr/>
          <w:delText>一人の心臓病患者のデータを複数の登録所に提出することができる。したがって、複数の提出を行うため複数のデータ収集を同時に行うことが有用で、データを用意する看護師が患者の医療記録の一回の閲覧でそれぞれの登録に関係するデータをすべて抽出できるようにする。さらに医療記録は実際は複数の電子システムや紙記録システムに分散しているので、複数の提出の用意のために繰り返し記録を見る手間は最小化されねばならない。</w:delText>
        </w:r>
      </w:del>
    </w:p>
    <w:p>
      <w:pPr>
        <w:pStyle w:val="Normal"/>
        <w:rPr>
          <w:del w:id="1718" w:author="Norinari Honda" w:date="2017-08-30T23:32:00Z"/>
        </w:rPr>
      </w:pPr>
      <w:del w:id="1717" w:author="Norinari Honda" w:date="2017-08-30T23:32:00Z">
        <w:r>
          <w:rPr/>
        </w:r>
      </w:del>
    </w:p>
    <w:p>
      <w:pPr>
        <w:pStyle w:val="Normal"/>
        <w:rPr>
          <w:del w:id="1746" w:author="Norinari Honda" w:date="2017-08-30T23:32:00Z"/>
        </w:rPr>
      </w:pPr>
      <w:del w:id="1719" w:author="Norinari Honda" w:date="2017-08-30T23:32:00Z">
        <w:r>
          <w:rPr/>
          <w:delText>心臓病関連のデータ登録への提出には大部分で、数回の患者受診に由来するデータが必要である。例えば</w:delText>
        </w:r>
      </w:del>
      <w:del w:id="1720" w:author="Norinari Honda" w:date="2017-08-30T23:32:00Z">
        <w:r>
          <w:rPr/>
          <w:delText>NCDR</w:delText>
        </w:r>
      </w:del>
      <w:del w:id="1721" w:author="Norinari Honda" w:date="2017-08-30T23:32:00Z">
        <w:r>
          <w:rPr/>
          <w:delText>は診断心臓カテーテルを受けたのち経皮的冠状動脈治療（</w:delText>
        </w:r>
      </w:del>
      <w:del w:id="1722" w:author="Norinari Honda" w:date="2017-08-30T23:32:00Z">
        <w:r>
          <w:rPr/>
          <w:delText>PCI</w:delText>
        </w:r>
      </w:del>
      <w:del w:id="1723" w:author="Norinari Honda" w:date="2017-08-30T23:32:00Z">
        <w:r>
          <w:rPr/>
          <w:delText>）をうけた患者のデータを集めている。患者が</w:delText>
        </w:r>
      </w:del>
      <w:del w:id="1724" w:author="Norinari Honda" w:date="2017-08-30T23:32:00Z">
        <w:r>
          <w:rPr/>
          <w:delText>ST</w:delText>
        </w:r>
      </w:del>
      <w:del w:id="1725" w:author="Norinari Honda" w:date="2017-08-30T23:32:00Z">
        <w:r>
          <w:rPr/>
          <w:delText>上昇型心筋梗塞で救急処置室（</w:delText>
        </w:r>
      </w:del>
      <w:del w:id="1726" w:author="Norinari Honda" w:date="2017-08-30T23:32:00Z">
        <w:r>
          <w:rPr/>
          <w:delText>ER</w:delText>
        </w:r>
      </w:del>
      <w:del w:id="1727" w:author="Norinari Honda" w:date="2017-08-30T23:32:00Z">
        <w:r>
          <w:rPr/>
          <w:delText>）を受診したとき、心臓カテーテル検査では</w:delText>
        </w:r>
      </w:del>
      <w:del w:id="1728" w:author="Norinari Honda" w:date="2017-08-30T23:32:00Z">
        <w:r>
          <w:rPr/>
          <w:delText>NCDR</w:delText>
        </w:r>
      </w:del>
      <w:del w:id="1729" w:author="Norinari Honda" w:date="2017-08-30T23:32:00Z">
        <w:r>
          <w:rPr/>
          <w:delText>が要求するデータのほんの一部分しか集まらない。以下のデータが</w:delText>
        </w:r>
      </w:del>
      <w:del w:id="1730" w:author="Norinari Honda" w:date="2017-08-30T23:32:00Z">
        <w:r>
          <w:rPr/>
          <w:delText>NCDR</w:delText>
        </w:r>
      </w:del>
      <w:del w:id="1731" w:author="Norinari Honda" w:date="2017-08-30T23:32:00Z">
        <w:r>
          <w:rPr/>
          <w:delText>データセットを完成するのに必要である</w:delText>
        </w:r>
      </w:del>
      <w:del w:id="1732" w:author="Norinari Honda" w:date="2017-08-30T23:32:00Z">
        <w:r>
          <w:rPr/>
          <w:delText xml:space="preserve">: </w:delText>
        </w:r>
      </w:del>
      <w:del w:id="1733" w:author="Norinari Honda" w:date="2017-08-30T23:32:00Z">
        <w:r>
          <w:rPr/>
          <w:delText>以前の</w:delText>
        </w:r>
      </w:del>
      <w:del w:id="1734" w:author="Norinari Honda" w:date="2017-08-30T23:32:00Z">
        <w:r>
          <w:rPr/>
          <w:delText>CABG</w:delText>
        </w:r>
      </w:del>
      <w:del w:id="1735" w:author="Norinari Honda" w:date="2017-08-30T23:32:00Z">
        <w:r>
          <w:rPr/>
          <w:delText>施行日、以前の</w:delText>
        </w:r>
      </w:del>
      <w:del w:id="1736" w:author="Norinari Honda" w:date="2017-08-30T23:32:00Z">
        <w:r>
          <w:rPr/>
          <w:delText>PCI</w:delText>
        </w:r>
      </w:del>
      <w:del w:id="1737" w:author="Norinari Honda" w:date="2017-08-30T23:32:00Z">
        <w:r>
          <w:rPr/>
          <w:delText>施行日、</w:delText>
        </w:r>
      </w:del>
      <w:del w:id="1738" w:author="Norinari Honda" w:date="2017-08-30T23:32:00Z">
        <w:r>
          <w:rPr/>
          <w:delText>ER</w:delText>
        </w:r>
      </w:del>
      <w:del w:id="1739" w:author="Norinari Honda" w:date="2017-08-30T23:32:00Z">
        <w:r>
          <w:rPr/>
          <w:delText>到着時刻、基礎となる検査所見（</w:delText>
        </w:r>
      </w:del>
      <w:del w:id="1740" w:author="Norinari Honda" w:date="2017-08-30T23:32:00Z">
        <w:r>
          <w:rPr/>
          <w:delText>BUN</w:delText>
        </w:r>
      </w:del>
      <w:del w:id="1741" w:author="Norinari Honda" w:date="2017-08-30T23:32:00Z">
        <w:r>
          <w:rPr/>
          <w:delText>、クレアチニン）、患者病歴からの情報（冠状動脈疾患の家族歴、卒中の既往、肺や腎臓病の有無、など）、測定された</w:delText>
        </w:r>
      </w:del>
      <w:del w:id="1742" w:author="Norinari Honda" w:date="2017-08-30T23:32:00Z">
        <w:r>
          <w:rPr/>
          <w:delText>PCI</w:delText>
        </w:r>
      </w:del>
      <w:del w:id="1743" w:author="Norinari Honda" w:date="2017-08-30T23:32:00Z">
        <w:r>
          <w:rPr/>
          <w:delText>前の心駆出率、</w:delText>
        </w:r>
      </w:del>
      <w:del w:id="1744" w:author="Norinari Honda" w:date="2017-08-30T23:32:00Z">
        <w:r>
          <w:rPr/>
          <w:delText>QCA</w:delText>
        </w:r>
      </w:del>
      <w:del w:id="1745" w:author="Norinari Honda" w:date="2017-08-30T23:32:00Z">
        <w:r>
          <w:rPr/>
          <w:delText>（定量的冠状動脈造影）所見、使用した機器の目録（バーコードを含む）、および、投与した薬品、のデータである。</w:delText>
        </w:r>
      </w:del>
    </w:p>
    <w:p>
      <w:pPr>
        <w:pStyle w:val="Normal"/>
        <w:rPr>
          <w:del w:id="1748" w:author="Norinari Honda" w:date="2017-08-30T23:32:00Z"/>
        </w:rPr>
      </w:pPr>
      <w:del w:id="1747" w:author="Norinari Honda" w:date="2017-08-30T23:32:00Z">
        <w:r>
          <w:rPr/>
        </w:r>
      </w:del>
    </w:p>
    <w:p>
      <w:pPr>
        <w:pStyle w:val="Normal"/>
        <w:rPr>
          <w:del w:id="1753" w:author="Norinari Honda" w:date="2017-08-30T23:32:00Z"/>
        </w:rPr>
      </w:pPr>
      <w:del w:id="1749" w:author="Norinari Honda" w:date="2017-08-30T23:32:00Z">
        <w:r>
          <w:rPr/>
          <w:delText>このため、提出の準備はそれぞれの受診のたびに段階的に増やすように行うか、後でまとめて一度に行うかを決めねばならない。患者がどのような処置を受けるかがあらかじめ定まっていないので、どの提出用紙</w:delText>
        </w:r>
      </w:del>
      <w:ins w:id="1750" w:author="安藤裕" w:date="2017-08-30T11:09:00Z">
        <w:del w:id="1751" w:author="Norinari Honda" w:date="2017-08-30T23:32:00Z">
          <w:r>
            <w:rPr/>
            <w:delText>書式</w:delText>
          </w:r>
        </w:del>
      </w:ins>
      <w:del w:id="1752" w:author="Norinari Honda" w:date="2017-08-30T23:32:00Z">
        <w:r>
          <w:rPr/>
          <w:delText>にデータを入れるかが最初の受診ではわからないため、段階的登録には問題がある。純粋な後日一括登録も問題がある。データが生成された時に記録するほうが、あとでその記録を探すよりも良いのである。</w:delText>
        </w:r>
      </w:del>
    </w:p>
    <w:p>
      <w:pPr>
        <w:pStyle w:val="Normal"/>
        <w:widowControl w:val="false"/>
        <w:suppressAutoHyphens w:val="true"/>
        <w:bidi w:val="0"/>
        <w:jc w:val="both"/>
        <w:rPr>
          <w:del w:id="1755" w:author="Norinari Honda" w:date="2017-08-30T23:32:00Z"/>
        </w:rPr>
      </w:pPr>
      <w:del w:id="1754" w:author="Norinari Honda" w:date="2017-08-30T23:32:00Z">
        <w:r>
          <w:rPr/>
        </w:r>
      </w:del>
    </w:p>
    <w:p>
      <w:pPr>
        <w:pStyle w:val="Normal"/>
        <w:rPr>
          <w:del w:id="1777" w:author="Norinari Honda" w:date="2017-08-30T23:32:00Z"/>
        </w:rPr>
      </w:pPr>
      <w:del w:id="1756" w:author="Norinari Honda" w:date="2017-08-30T23:32:00Z">
        <w:r>
          <w:rPr/>
          <w:delText>患者の</w:delText>
        </w:r>
      </w:del>
      <w:del w:id="1757" w:author="Norinari Honda" w:date="2017-08-30T23:32:00Z">
        <w:r>
          <w:rPr/>
          <w:delText>Carl Cardiac</w:delText>
        </w:r>
      </w:del>
      <w:del w:id="1758" w:author="Norinari Honda" w:date="2017-08-30T23:32:00Z">
        <w:r>
          <w:rPr/>
          <w:delText>は胸痛で救急科（</w:delText>
        </w:r>
      </w:del>
      <w:del w:id="1759" w:author="Norinari Honda" w:date="2017-08-30T23:32:00Z">
        <w:r>
          <w:rPr/>
          <w:delText>ED</w:delText>
        </w:r>
      </w:del>
      <w:del w:id="1760" w:author="Norinari Honda" w:date="2017-08-30T23:32:00Z">
        <w:r>
          <w:rPr/>
          <w:delText>）を受診し心電図と病歴に基づいて診断と介在治療のため心臓カテーテル室へ迅速に運ばれた。</w:delText>
        </w:r>
      </w:del>
      <w:del w:id="1761" w:author="Norinari Honda" w:date="2017-08-30T23:32:00Z">
        <w:r>
          <w:rPr/>
          <w:delText>PCI</w:delText>
        </w:r>
      </w:del>
      <w:del w:id="1762" w:author="Norinari Honda" w:date="2017-08-30T23:32:00Z">
        <w:r>
          <w:rPr/>
          <w:delText>施行の間で、事態がゆっくり進む、血管形成バルーンを膨らましている時期に、技師の</w:delText>
        </w:r>
      </w:del>
      <w:del w:id="1763" w:author="Norinari Honda" w:date="2017-08-30T23:32:00Z">
        <w:r>
          <w:rPr/>
          <w:delText>Ted Tech</w:delText>
        </w:r>
      </w:del>
      <w:del w:id="1764" w:author="Norinari Honda" w:date="2017-08-30T23:32:00Z">
        <w:r>
          <w:rPr/>
          <w:delText>は州および国の血管形成術登録用紙</w:delText>
        </w:r>
      </w:del>
      <w:ins w:id="1765" w:author="安藤裕" w:date="2017-08-30T11:09:00Z">
        <w:del w:id="1766" w:author="Norinari Honda" w:date="2017-08-30T23:32:00Z">
          <w:r>
            <w:rPr/>
            <w:delText>書式</w:delText>
          </w:r>
        </w:del>
      </w:ins>
      <w:del w:id="1767" w:author="Norinari Honda" w:date="2017-08-30T23:32:00Z">
        <w:r>
          <w:rPr/>
          <w:delText>を用紙</w:delText>
        </w:r>
      </w:del>
      <w:ins w:id="1768" w:author="安藤裕" w:date="2017-08-30T11:09:00Z">
        <w:del w:id="1769" w:author="Norinari Honda" w:date="2017-08-30T23:32:00Z">
          <w:r>
            <w:rPr/>
            <w:delText>書式</w:delText>
          </w:r>
        </w:del>
      </w:ins>
      <w:del w:id="1770" w:author="Norinari Honda" w:date="2017-08-30T23:32:00Z">
        <w:r>
          <w:rPr/>
          <w:delText>保管庫から呼び出して心臓カテーテルシステムに読み込み、この症例に関連するデータを入れる。検査後の検査室清掃の間に、彼は知っている範囲の情報をすべて入れ、一部が記載された登録用紙</w:delText>
        </w:r>
      </w:del>
      <w:ins w:id="1771" w:author="安藤裕" w:date="2017-08-30T11:09:00Z">
        <w:del w:id="1772" w:author="Norinari Honda" w:date="2017-08-30T23:32:00Z">
          <w:r>
            <w:rPr/>
            <w:delText>書式</w:delText>
          </w:r>
        </w:del>
      </w:ins>
      <w:del w:id="1773" w:author="Norinari Honda" w:date="2017-08-30T23:32:00Z">
        <w:r>
          <w:rPr/>
          <w:delText>を用紙</w:delText>
        </w:r>
      </w:del>
      <w:ins w:id="1774" w:author="安藤裕" w:date="2017-08-30T11:09:00Z">
        <w:del w:id="1775" w:author="Norinari Honda" w:date="2017-08-30T23:32:00Z">
          <w:r>
            <w:rPr/>
            <w:delText>書式</w:delText>
          </w:r>
        </w:del>
      </w:ins>
      <w:del w:id="1776" w:author="Norinari Honda" w:date="2017-08-30T23:32:00Z">
        <w:r>
          <w:rPr/>
          <w:delText>保管庫へ返す。</w:delText>
        </w:r>
      </w:del>
    </w:p>
    <w:p>
      <w:pPr>
        <w:pStyle w:val="Normal"/>
        <w:widowControl w:val="false"/>
        <w:suppressAutoHyphens w:val="true"/>
        <w:bidi w:val="0"/>
        <w:jc w:val="both"/>
        <w:rPr>
          <w:del w:id="1779" w:author="Norinari Honda" w:date="2017-08-30T23:32:00Z"/>
        </w:rPr>
      </w:pPr>
      <w:del w:id="1778" w:author="Norinari Honda" w:date="2017-08-30T23:32:00Z">
        <w:r>
          <w:rPr/>
        </w:r>
      </w:del>
    </w:p>
    <w:p>
      <w:pPr>
        <w:pStyle w:val="Normal"/>
        <w:rPr>
          <w:del w:id="1806" w:author="Norinari Honda" w:date="2017-08-30T23:32:00Z"/>
        </w:rPr>
      </w:pPr>
      <w:del w:id="1780" w:author="Norinari Honda" w:date="2017-08-30T23:32:00Z">
        <w:r>
          <w:rPr/>
          <w:delText>その月の終わりに看護師の</w:delText>
        </w:r>
      </w:del>
      <w:del w:id="1781" w:author="Norinari Honda" w:date="2017-08-30T23:32:00Z">
        <w:r>
          <w:rPr/>
          <w:delText>Nancy Nurse</w:delText>
        </w:r>
      </w:del>
      <w:del w:id="1782" w:author="Norinari Honda" w:date="2017-08-30T23:32:00Z">
        <w:r>
          <w:rPr/>
          <w:delText>はその月のカテーテル患者の登録データ収集を完成させる業務を割り付けられる。彼女はカテ患者の一覧を取得し、それぞれの患者の一部にデータが入った用紙</w:delText>
        </w:r>
      </w:del>
      <w:ins w:id="1783" w:author="安藤裕" w:date="2017-08-30T11:09:00Z">
        <w:del w:id="1784" w:author="Norinari Honda" w:date="2017-08-30T23:32:00Z">
          <w:r>
            <w:rPr/>
            <w:delText>書式</w:delText>
          </w:r>
        </w:del>
      </w:ins>
      <w:del w:id="1785" w:author="Norinari Honda" w:date="2017-08-30T23:32:00Z">
        <w:r>
          <w:rPr/>
          <w:delText>を選びだす。</w:delText>
        </w:r>
      </w:del>
      <w:del w:id="1786" w:author="Norinari Honda" w:date="2017-08-30T23:32:00Z">
        <w:r>
          <w:rPr/>
          <w:delText>Carl</w:delText>
        </w:r>
      </w:del>
      <w:del w:id="1787" w:author="Norinari Honda" w:date="2017-08-30T23:32:00Z">
        <w:r>
          <w:rPr/>
          <w:delText>の名前を選んだときは、</w:delText>
        </w:r>
      </w:del>
      <w:del w:id="1788" w:author="Norinari Honda" w:date="2017-08-30T23:32:00Z">
        <w:r>
          <w:rPr/>
          <w:delText>Ted</w:delText>
        </w:r>
      </w:del>
      <w:del w:id="1789" w:author="Norinari Honda" w:date="2017-08-30T23:32:00Z">
        <w:r>
          <w:rPr/>
          <w:delText>が一部のデータを入力した用紙</w:delText>
        </w:r>
      </w:del>
      <w:ins w:id="1790" w:author="安藤裕" w:date="2017-08-30T11:09:00Z">
        <w:del w:id="1791" w:author="Norinari Honda" w:date="2017-08-30T23:32:00Z">
          <w:r>
            <w:rPr/>
            <w:delText>書式</w:delText>
          </w:r>
        </w:del>
      </w:ins>
      <w:del w:id="1792" w:author="Norinari Honda" w:date="2017-08-30T23:32:00Z">
        <w:r>
          <w:rPr/>
          <w:delText>を引き出し、</w:delText>
        </w:r>
      </w:del>
      <w:del w:id="1793" w:author="Norinari Honda" w:date="2017-08-30T23:32:00Z">
        <w:r>
          <w:rPr/>
          <w:delText>Carl</w:delText>
        </w:r>
      </w:del>
      <w:del w:id="1794" w:author="Norinari Honda" w:date="2017-08-30T23:32:00Z">
        <w:r>
          <w:rPr/>
          <w:delText>の臨床検査結果、カテ検査報告書、</w:delText>
        </w:r>
      </w:del>
      <w:del w:id="1795" w:author="Norinari Honda" w:date="2017-08-30T23:32:00Z">
        <w:r>
          <w:rPr/>
          <w:delText>CCU</w:delText>
        </w:r>
      </w:del>
      <w:del w:id="1796" w:author="Norinari Honda" w:date="2017-08-30T23:32:00Z">
        <w:r>
          <w:rPr/>
          <w:delText>看護記録、退院サマリ、を手にする。彼女は登録用紙</w:delText>
        </w:r>
      </w:del>
      <w:ins w:id="1797" w:author="安藤裕" w:date="2017-08-30T11:09:00Z">
        <w:del w:id="1798" w:author="Norinari Honda" w:date="2017-08-30T23:32:00Z">
          <w:r>
            <w:rPr/>
            <w:delText>書式</w:delText>
          </w:r>
        </w:del>
      </w:ins>
      <w:del w:id="1799" w:author="Norinari Honda" w:date="2017-08-30T23:32:00Z">
        <w:r>
          <w:rPr/>
          <w:delText>の残りを埋め、完成した用紙</w:delText>
        </w:r>
      </w:del>
      <w:ins w:id="1800" w:author="安藤裕" w:date="2017-08-30T11:09:00Z">
        <w:del w:id="1801" w:author="Norinari Honda" w:date="2017-08-30T23:32:00Z">
          <w:r>
            <w:rPr/>
            <w:delText>書式</w:delText>
          </w:r>
        </w:del>
      </w:ins>
      <w:del w:id="1802" w:author="Norinari Honda" w:date="2017-08-30T23:32:00Z">
        <w:r>
          <w:rPr/>
          <w:delText>を用紙</w:delText>
        </w:r>
      </w:del>
      <w:ins w:id="1803" w:author="安藤裕" w:date="2017-08-30T11:09:00Z">
        <w:del w:id="1804" w:author="Norinari Honda" w:date="2017-08-30T23:32:00Z">
          <w:r>
            <w:rPr/>
            <w:delText>書式</w:delText>
          </w:r>
        </w:del>
      </w:ins>
      <w:del w:id="1805" w:author="Norinari Honda" w:date="2017-08-30T23:32:00Z">
        <w:r>
          <w:rPr/>
          <w:delText>保管庫に戻す。</w:delText>
        </w:r>
      </w:del>
    </w:p>
    <w:p>
      <w:pPr>
        <w:pStyle w:val="Normal"/>
        <w:widowControl w:val="false"/>
        <w:suppressAutoHyphens w:val="true"/>
        <w:bidi w:val="0"/>
        <w:jc w:val="both"/>
        <w:rPr>
          <w:del w:id="1808" w:author="Norinari Honda" w:date="2017-08-30T23:32:00Z"/>
        </w:rPr>
      </w:pPr>
      <w:del w:id="1807" w:author="Norinari Honda" w:date="2017-08-30T23:32:00Z">
        <w:r>
          <w:rPr/>
        </w:r>
      </w:del>
    </w:p>
    <w:p>
      <w:pPr>
        <w:pStyle w:val="Normal"/>
        <w:rPr>
          <w:del w:id="1818" w:author="Norinari Honda" w:date="2017-08-30T23:32:00Z"/>
        </w:rPr>
      </w:pPr>
      <w:del w:id="1809" w:author="Norinari Honda" w:date="2017-08-30T23:32:00Z">
        <w:r>
          <w:rPr/>
          <w:delText>四半期の終わりに、</w:delText>
        </w:r>
      </w:del>
      <w:del w:id="1810" w:author="Norinari Honda" w:date="2017-08-30T23:32:00Z">
        <w:r>
          <w:rPr/>
          <w:delText>Adele Admin</w:delText>
        </w:r>
      </w:del>
      <w:del w:id="1811" w:author="Norinari Honda" w:date="2017-08-30T23:32:00Z">
        <w:r>
          <w:rPr/>
          <w:delText>は四半期の間に完成した国登録用の登録用紙</w:delText>
        </w:r>
      </w:del>
      <w:ins w:id="1812" w:author="安藤裕" w:date="2017-08-30T11:09:00Z">
        <w:del w:id="1813" w:author="Norinari Honda" w:date="2017-08-30T23:32:00Z">
          <w:r>
            <w:rPr/>
            <w:delText>書式</w:delText>
          </w:r>
        </w:del>
      </w:ins>
      <w:del w:id="1814" w:author="Norinari Honda" w:date="2017-08-30T23:32:00Z">
        <w:r>
          <w:rPr/>
          <w:delText>を保管庫から取得する特別なアプリケーションを使用して、提出に備える。彼女は州の登録用紙</w:delText>
        </w:r>
      </w:del>
      <w:ins w:id="1815" w:author="安藤裕" w:date="2017-08-30T11:09:00Z">
        <w:del w:id="1816" w:author="Norinari Honda" w:date="2017-08-30T23:32:00Z">
          <w:r>
            <w:rPr/>
            <w:delText>書式</w:delText>
          </w:r>
        </w:del>
      </w:ins>
      <w:del w:id="1817" w:author="Norinari Honda" w:date="2017-08-30T23:32:00Z">
        <w:r>
          <w:rPr/>
          <w:delText>を処理するアプリケーションで同様の業務を行う。</w:delText>
        </w:r>
      </w:del>
    </w:p>
    <w:p>
      <w:pPr>
        <w:pStyle w:val="Normal"/>
        <w:widowControl w:val="false"/>
        <w:suppressAutoHyphens w:val="true"/>
        <w:bidi w:val="0"/>
        <w:jc w:val="both"/>
        <w:rPr>
          <w:del w:id="1820" w:author="Norinari Honda" w:date="2017-08-30T23:32:00Z"/>
        </w:rPr>
      </w:pPr>
      <w:del w:id="1819" w:author="Norinari Honda" w:date="2017-08-30T23:32:00Z">
        <w:r>
          <w:rPr/>
        </w:r>
      </w:del>
    </w:p>
    <w:p>
      <w:pPr>
        <w:pStyle w:val="Normal"/>
        <w:rPr>
          <w:del w:id="1825" w:author="Norinari Honda" w:date="2017-08-30T23:32:00Z"/>
        </w:rPr>
      </w:pPr>
      <w:del w:id="1821" w:author="Norinari Honda" w:date="2017-08-30T23:32:00Z">
        <w:r>
          <w:rPr/>
          <w:delText xml:space="preserve">6.1.4.2 </w:delText>
        </w:r>
      </w:del>
      <w:del w:id="1822" w:author="Norinari Honda" w:date="2017-08-30T23:32:00Z">
        <w:r>
          <w:rPr/>
          <w:delText>心臓病使用例</w:delText>
        </w:r>
      </w:del>
      <w:del w:id="1823" w:author="Norinari Honda" w:date="2017-08-30T23:32:00Z">
        <w:r>
          <w:rPr/>
          <w:delText>2</w:delText>
        </w:r>
      </w:del>
      <w:del w:id="1824" w:author="Norinari Honda" w:date="2017-08-30T23:32:00Z">
        <w:r>
          <w:rPr/>
          <w:delText>－実施成績測定</w:delText>
        </w:r>
      </w:del>
    </w:p>
    <w:p>
      <w:pPr>
        <w:pStyle w:val="Normal"/>
        <w:rPr>
          <w:del w:id="1835" w:author="Norinari Honda" w:date="2017-08-30T23:32:00Z"/>
        </w:rPr>
      </w:pPr>
      <w:del w:id="1826" w:author="Norinari Honda" w:date="2017-08-30T23:32:00Z">
        <w:r>
          <w:rPr/>
          <w:delText>心臓病での主要な問題は選定された検査を監視して診療の質を向上させることである。</w:delText>
        </w:r>
      </w:del>
      <w:del w:id="1827" w:author="Norinari Honda" w:date="2017-08-30T23:32:00Z">
        <w:r>
          <w:rPr/>
          <w:delText>ACC, AHA, CMS, JACHO, AHRQ</w:delText>
        </w:r>
      </w:del>
      <w:del w:id="1828" w:author="Norinari Honda" w:date="2017-08-30T23:32:00Z">
        <w:r>
          <w:rPr/>
          <w:delText>の間には、</w:delText>
        </w:r>
      </w:del>
      <w:del w:id="1829" w:author="Norinari Honda" w:date="2017-08-30T23:32:00Z">
        <w:r>
          <w:rPr/>
          <w:delText>ST</w:delText>
        </w:r>
      </w:del>
      <w:del w:id="1830" w:author="Norinari Honda" w:date="2017-08-30T23:32:00Z">
        <w:r>
          <w:rPr/>
          <w:delText>上昇および非</w:delText>
        </w:r>
      </w:del>
      <w:del w:id="1831" w:author="Norinari Honda" w:date="2017-08-30T23:32:00Z">
        <w:r>
          <w:rPr/>
          <w:delText>ST</w:delText>
        </w:r>
      </w:del>
      <w:del w:id="1832" w:author="Norinari Honda" w:date="2017-08-30T23:32:00Z">
        <w:r>
          <w:rPr/>
          <w:delText>上昇成人心筋梗塞の新</w:delText>
        </w:r>
      </w:del>
      <w:del w:id="1833" w:author="Norinari Honda" w:date="2017-08-30T23:32:00Z">
        <w:r>
          <w:rPr/>
          <w:delText>ACC/AHA</w:delText>
        </w:r>
      </w:del>
      <w:del w:id="1834" w:author="Norinari Honda" w:date="2017-08-30T23:32:00Z">
        <w:r>
          <w:rPr/>
          <w:delText>臨床実施成績測定の様な、実施成績測定を開発し使用する強力な協力規定がある。</w:delText>
        </w:r>
      </w:del>
    </w:p>
    <w:p>
      <w:pPr>
        <w:pStyle w:val="Normal"/>
        <w:widowControl w:val="false"/>
        <w:suppressAutoHyphens w:val="true"/>
        <w:bidi w:val="0"/>
        <w:jc w:val="both"/>
        <w:rPr>
          <w:del w:id="1837" w:author="Norinari Honda" w:date="2017-08-30T23:32:00Z"/>
        </w:rPr>
      </w:pPr>
      <w:del w:id="1836" w:author="Norinari Honda" w:date="2017-08-30T23:32:00Z">
        <w:r>
          <w:rPr/>
        </w:r>
      </w:del>
    </w:p>
    <w:p>
      <w:pPr>
        <w:pStyle w:val="Normal"/>
        <w:widowControl w:val="false"/>
        <w:suppressAutoHyphens w:val="true"/>
        <w:bidi w:val="0"/>
        <w:jc w:val="both"/>
        <w:rPr>
          <w:del w:id="1839" w:author="Norinari Honda" w:date="2017-08-30T23:32:00Z"/>
        </w:rPr>
      </w:pPr>
      <w:del w:id="1838" w:author="Norinari Honda" w:date="2017-08-30T23:32:00Z">
        <w:r>
          <w:rPr/>
          <w:delText>この様な実施成績測定には登録所へのデータ収集に似たデータ収集が必要である。しかし、ある期間でのデータ収集のあとに、全人口に対するさらなる解析が行われ、報告された測定値についての適切な母集団を得なければならない（すなわち、ある種の患者は後方視的に母集団データから除かれねばならない）。</w:delText>
        </w:r>
      </w:del>
    </w:p>
    <w:p>
      <w:pPr>
        <w:pStyle w:val="Normal"/>
        <w:widowControl w:val="false"/>
        <w:suppressAutoHyphens w:val="true"/>
        <w:bidi w:val="0"/>
        <w:jc w:val="both"/>
        <w:rPr>
          <w:del w:id="1841" w:author="Norinari Honda" w:date="2017-08-30T23:32:00Z"/>
        </w:rPr>
      </w:pPr>
      <w:del w:id="1840" w:author="Norinari Honda" w:date="2017-08-30T23:32:00Z">
        <w:r>
          <w:rPr/>
        </w:r>
      </w:del>
    </w:p>
    <w:p>
      <w:pPr>
        <w:pStyle w:val="Normal"/>
        <w:rPr>
          <w:del w:id="1843" w:author="Norinari Honda" w:date="2017-08-30T23:32:00Z"/>
        </w:rPr>
      </w:pPr>
      <w:del w:id="1842" w:author="Norinari Honda" w:date="2017-08-30T23:32:00Z">
        <w:r>
          <w:rPr/>
          <w:delText>６．１．５　削除予定</w:delText>
        </w:r>
      </w:del>
    </w:p>
    <w:p>
      <w:pPr>
        <w:pStyle w:val="Normal"/>
        <w:rPr>
          <w:del w:id="1845" w:author="Norinari Honda" w:date="2017-08-30T23:32:00Z"/>
        </w:rPr>
      </w:pPr>
      <w:del w:id="1844" w:author="Norinari Honda" w:date="2017-08-30T23:32:00Z">
        <w:r>
          <w:rPr/>
        </w:r>
      </w:del>
    </w:p>
    <w:p>
      <w:pPr>
        <w:pStyle w:val="Heading3"/>
        <w:rPr>
          <w:del w:id="1850" w:author="Norinari Honda" w:date="2017-08-30T23:32:00Z"/>
        </w:rPr>
      </w:pPr>
      <w:del w:id="1846" w:author="Norinari Honda" w:date="2017-08-30T23:32:00Z">
        <w:r>
          <w:rPr>
            <w:rFonts w:cs="Arial"/>
            <w:b/>
            <w:bCs/>
            <w:lang w:val="en-US"/>
          </w:rPr>
          <w:delText xml:space="preserve">6.1.5 </w:delText>
        </w:r>
      </w:del>
      <w:del w:id="1847" w:author="Norinari Honda" w:date="2017-08-30T23:32:00Z">
        <w:r>
          <w:rPr>
            <w:rFonts w:cs="Arial"/>
            <w:b/>
            <w:bCs/>
            <w:lang w:val="en-US"/>
          </w:rPr>
          <w:delText>放射線科学使用例－</w:delText>
        </w:r>
      </w:del>
      <w:del w:id="1848" w:author="Norinari Honda" w:date="2017-08-30T23:32:00Z">
        <w:r>
          <w:rPr>
            <w:rFonts w:cs="Arial"/>
            <w:b/>
            <w:bCs/>
            <w:lang w:val="en-US"/>
          </w:rPr>
          <w:delText>FDG PET</w:delText>
        </w:r>
      </w:del>
      <w:del w:id="1849" w:author="Norinari Honda" w:date="2017-08-30T23:32:00Z">
        <w:r>
          <w:rPr>
            <w:rFonts w:cs="Arial"/>
            <w:b/>
            <w:bCs/>
            <w:lang w:val="en-US"/>
          </w:rPr>
          <w:delText>のがん診療での臨床意義登録</w:delText>
        </w:r>
      </w:del>
    </w:p>
    <w:p>
      <w:pPr>
        <w:pStyle w:val="Normal"/>
        <w:rPr>
          <w:del w:id="1896" w:author="Norinari Honda" w:date="2017-08-30T23:32:00Z"/>
        </w:rPr>
      </w:pPr>
      <w:del w:id="1851" w:author="Norinari Honda" w:date="2017-08-30T23:32:00Z">
        <w:r>
          <w:rPr>
            <w:lang w:val="zxx"/>
          </w:rPr>
          <w:delText>癌患者管理</w:delText>
        </w:r>
      </w:del>
      <w:del w:id="1852" w:author="Norinari Honda" w:date="2017-08-30T23:32:00Z">
        <w:r>
          <w:rPr/>
          <w:delText>での</w:delText>
        </w:r>
      </w:del>
      <w:del w:id="1853" w:author="Norinari Honda" w:date="2017-08-30T23:32:00Z">
        <w:r>
          <w:rPr>
            <w:lang w:val="zxx"/>
          </w:rPr>
          <w:delText>PET</w:delText>
        </w:r>
      </w:del>
      <w:del w:id="1854" w:author="Norinari Honda" w:date="2017-08-30T23:32:00Z">
        <w:r>
          <w:rPr>
            <w:lang w:val="zxx"/>
          </w:rPr>
          <w:delText>画像</w:delText>
        </w:r>
      </w:del>
      <w:del w:id="1855" w:author="Norinari Honda" w:date="2017-08-30T23:32:00Z">
        <w:r>
          <w:rPr/>
          <w:delText>の</w:delText>
        </w:r>
      </w:del>
      <w:del w:id="1856" w:author="Norinari Honda" w:date="2017-08-30T23:32:00Z">
        <w:r>
          <w:rPr>
            <w:lang w:val="zxx"/>
          </w:rPr>
          <w:delText>意義</w:delText>
        </w:r>
      </w:del>
      <w:del w:id="1857" w:author="Norinari Honda" w:date="2017-08-30T23:32:00Z">
        <w:r>
          <w:rPr/>
          <w:delText>を</w:delText>
        </w:r>
      </w:del>
      <w:del w:id="1858" w:author="Norinari Honda" w:date="2017-08-30T23:32:00Z">
        <w:r>
          <w:rPr>
            <w:lang w:val="zxx"/>
          </w:rPr>
          <w:delText>評価</w:delText>
        </w:r>
      </w:del>
      <w:del w:id="1859" w:author="Norinari Honda" w:date="2017-08-30T23:32:00Z">
        <w:r>
          <w:rPr/>
          <w:delText>する</w:delText>
        </w:r>
      </w:del>
      <w:del w:id="1860" w:author="Norinari Honda" w:date="2017-08-30T23:32:00Z">
        <w:r>
          <w:rPr>
            <w:lang w:val="zxx"/>
          </w:rPr>
          <w:delText>研究</w:delText>
        </w:r>
      </w:del>
      <w:del w:id="1861" w:author="Norinari Honda" w:date="2017-08-30T23:32:00Z">
        <w:r>
          <w:rPr/>
          <w:delText>の</w:delText>
        </w:r>
      </w:del>
      <w:del w:id="1862" w:author="Norinari Honda" w:date="2017-08-30T23:32:00Z">
        <w:r>
          <w:rPr>
            <w:lang w:val="zxx"/>
          </w:rPr>
          <w:delText>一部</w:delText>
        </w:r>
      </w:del>
      <w:del w:id="1863" w:author="Norinari Honda" w:date="2017-08-30T23:32:00Z">
        <w:r>
          <w:rPr/>
          <w:delText>として</w:delText>
        </w:r>
      </w:del>
      <w:del w:id="1864" w:author="Norinari Honda" w:date="2017-08-30T23:32:00Z">
        <w:r>
          <w:rPr>
            <w:lang w:val="zxx"/>
          </w:rPr>
          <w:delText>、米国</w:delText>
        </w:r>
      </w:del>
      <w:del w:id="1865" w:author="Norinari Honda" w:date="2017-08-30T23:32:00Z">
        <w:r>
          <w:rPr>
            <w:lang w:val="zxx"/>
          </w:rPr>
          <w:delText>CMS</w:delText>
        </w:r>
      </w:del>
      <w:del w:id="1866" w:author="Norinari Honda" w:date="2017-08-30T23:32:00Z">
        <w:r>
          <w:rPr>
            <w:lang w:val="zxx"/>
          </w:rPr>
          <w:delText>（</w:delText>
        </w:r>
      </w:del>
      <w:del w:id="1867" w:author="Norinari Honda" w:date="2017-08-30T23:32:00Z">
        <w:r>
          <w:rPr>
            <w:lang w:val="zxx"/>
          </w:rPr>
          <w:delText>Centers for Medicare and Medicaid Service</w:delText>
        </w:r>
      </w:del>
      <w:del w:id="1868" w:author="Norinari Honda" w:date="2017-08-30T23:32:00Z">
        <w:r>
          <w:rPr>
            <w:lang w:val="zxx"/>
          </w:rPr>
          <w:delText>）</w:delText>
        </w:r>
      </w:del>
      <w:del w:id="1869" w:author="Norinari Honda" w:date="2017-08-30T23:32:00Z">
        <w:r>
          <w:rPr/>
          <w:delText>はいくつかの</w:delText>
        </w:r>
      </w:del>
      <w:del w:id="1870" w:author="Norinari Honda" w:date="2017-08-30T23:32:00Z">
        <w:r>
          <w:rPr>
            <w:lang w:val="zxx"/>
          </w:rPr>
          <w:delText>保険償還</w:delText>
        </w:r>
      </w:del>
      <w:del w:id="1871" w:author="Norinari Honda" w:date="2017-08-30T23:32:00Z">
        <w:r>
          <w:rPr/>
          <w:delText>されない</w:delText>
        </w:r>
      </w:del>
      <w:del w:id="1872" w:author="Norinari Honda" w:date="2017-08-30T23:32:00Z">
        <w:r>
          <w:rPr>
            <w:lang w:val="zxx"/>
          </w:rPr>
          <w:delText>検査</w:delText>
        </w:r>
      </w:del>
      <w:del w:id="1873" w:author="Norinari Honda" w:date="2017-08-30T23:32:00Z">
        <w:r>
          <w:rPr/>
          <w:delText>について</w:delText>
        </w:r>
      </w:del>
      <w:del w:id="1874" w:author="Norinari Honda" w:date="2017-08-30T23:32:00Z">
        <w:r>
          <w:rPr>
            <w:lang w:val="zxx"/>
          </w:rPr>
          <w:delText>、研究</w:delText>
        </w:r>
      </w:del>
      <w:del w:id="1875" w:author="Norinari Honda" w:date="2017-08-30T23:32:00Z">
        <w:r>
          <w:rPr/>
          <w:delText>データの</w:delText>
        </w:r>
      </w:del>
      <w:del w:id="1876" w:author="Norinari Honda" w:date="2017-08-30T23:32:00Z">
        <w:r>
          <w:rPr>
            <w:lang w:val="zxx"/>
          </w:rPr>
          <w:delText>、米国放射線専門医会</w:delText>
        </w:r>
      </w:del>
      <w:del w:id="1877" w:author="Norinari Honda" w:date="2017-08-30T23:32:00Z">
        <w:r>
          <w:rPr/>
          <w:delText>が</w:delText>
        </w:r>
      </w:del>
      <w:del w:id="1878" w:author="Norinari Honda" w:date="2017-08-30T23:32:00Z">
        <w:r>
          <w:rPr>
            <w:lang w:val="zxx"/>
          </w:rPr>
          <w:delText>www.cancerpetregistry.org</w:delText>
        </w:r>
      </w:del>
      <w:del w:id="1879" w:author="Norinari Honda" w:date="2017-08-30T23:32:00Z">
        <w:r>
          <w:rPr/>
          <w:delText>で</w:delText>
        </w:r>
      </w:del>
      <w:del w:id="1880" w:author="Norinari Honda" w:date="2017-08-30T23:32:00Z">
        <w:r>
          <w:rPr>
            <w:lang w:val="zxx"/>
          </w:rPr>
          <w:delText>運営</w:delText>
        </w:r>
      </w:del>
      <w:del w:id="1881" w:author="Norinari Honda" w:date="2017-08-30T23:32:00Z">
        <w:r>
          <w:rPr/>
          <w:delText>する</w:delText>
        </w:r>
      </w:del>
      <w:del w:id="1882" w:author="Norinari Honda" w:date="2017-08-30T23:32:00Z">
        <w:r>
          <w:rPr>
            <w:lang w:val="zxx"/>
          </w:rPr>
          <w:delText>NOPR</w:delText>
        </w:r>
      </w:del>
      <w:del w:id="1883" w:author="Norinari Honda" w:date="2017-08-30T23:32:00Z">
        <w:r>
          <w:rPr>
            <w:lang w:val="zxx"/>
          </w:rPr>
          <w:delText>（</w:delText>
        </w:r>
      </w:del>
      <w:del w:id="1884" w:author="Norinari Honda" w:date="2017-08-30T23:32:00Z">
        <w:r>
          <w:rPr>
            <w:lang w:val="zxx"/>
          </w:rPr>
          <w:delText>National Oncologic PET Regitry</w:delText>
        </w:r>
      </w:del>
      <w:del w:id="1885" w:author="Norinari Honda" w:date="2017-08-30T23:32:00Z">
        <w:r>
          <w:rPr>
            <w:lang w:val="zxx"/>
          </w:rPr>
          <w:delText>）</w:delText>
        </w:r>
      </w:del>
      <w:del w:id="1886" w:author="Norinari Honda" w:date="2017-08-30T23:32:00Z">
        <w:r>
          <w:rPr/>
          <w:delText>への</w:delText>
        </w:r>
      </w:del>
      <w:del w:id="1887" w:author="Norinari Honda" w:date="2017-08-30T23:32:00Z">
        <w:r>
          <w:rPr>
            <w:lang w:val="zxx"/>
          </w:rPr>
          <w:delText>登録</w:delText>
        </w:r>
      </w:del>
      <w:del w:id="1888" w:author="Norinari Honda" w:date="2017-08-30T23:32:00Z">
        <w:r>
          <w:rPr/>
          <w:delText>を</w:delText>
        </w:r>
      </w:del>
      <w:del w:id="1889" w:author="Norinari Honda" w:date="2017-08-30T23:32:00Z">
        <w:r>
          <w:rPr>
            <w:lang w:val="zxx"/>
          </w:rPr>
          <w:delText>前提</w:delText>
        </w:r>
      </w:del>
      <w:del w:id="1890" w:author="Norinari Honda" w:date="2017-08-30T23:32:00Z">
        <w:r>
          <w:rPr/>
          <w:delText>に</w:delText>
        </w:r>
      </w:del>
      <w:del w:id="1891" w:author="Norinari Honda" w:date="2017-08-30T23:32:00Z">
        <w:r>
          <w:rPr>
            <w:lang w:val="zxx"/>
          </w:rPr>
          <w:delText>、保険償還</w:delText>
        </w:r>
      </w:del>
      <w:del w:id="1892" w:author="Norinari Honda" w:date="2017-08-30T23:32:00Z">
        <w:r>
          <w:rPr/>
          <w:delText>を</w:delText>
        </w:r>
      </w:del>
      <w:del w:id="1893" w:author="Norinari Honda" w:date="2017-08-30T23:32:00Z">
        <w:r>
          <w:rPr>
            <w:lang w:val="zxx"/>
          </w:rPr>
          <w:delText>行</w:delText>
        </w:r>
      </w:del>
      <w:del w:id="1894" w:author="Norinari Honda" w:date="2017-08-30T23:32:00Z">
        <w:r>
          <w:rPr/>
          <w:delText>うことにした</w:delText>
        </w:r>
      </w:del>
      <w:del w:id="1895" w:author="Norinari Honda" w:date="2017-08-30T23:32:00Z">
        <w:r>
          <w:rPr>
            <w:lang w:val="zxx"/>
          </w:rPr>
          <w:delText>。</w:delText>
        </w:r>
      </w:del>
    </w:p>
    <w:p>
      <w:pPr>
        <w:pStyle w:val="Normal"/>
        <w:rPr>
          <w:lang w:val="zxx"/>
          <w:del w:id="1898" w:author="Norinari Honda" w:date="2017-08-30T23:32:00Z"/>
        </w:rPr>
      </w:pPr>
      <w:del w:id="1897" w:author="Norinari Honda" w:date="2017-08-30T23:32:00Z">
        <w:r>
          <w:rPr>
            <w:lang w:val="zxx"/>
          </w:rPr>
        </w:r>
      </w:del>
    </w:p>
    <w:p>
      <w:pPr>
        <w:pStyle w:val="Normal"/>
        <w:rPr>
          <w:del w:id="1903" w:author="Norinari Honda" w:date="2017-08-30T23:32:00Z"/>
        </w:rPr>
      </w:pPr>
      <w:del w:id="1899" w:author="Norinari Honda" w:date="2017-08-30T23:32:00Z">
        <w:r>
          <w:rPr/>
          <w:delText>この使用例には任意の患者検査に対して提出せねばならない複数の用紙</w:delText>
        </w:r>
      </w:del>
      <w:ins w:id="1900" w:author="安藤裕" w:date="2017-08-30T11:09:00Z">
        <w:del w:id="1901" w:author="Norinari Honda" w:date="2017-08-30T23:32:00Z">
          <w:r>
            <w:rPr/>
            <w:delText>書式</w:delText>
          </w:r>
        </w:del>
      </w:ins>
      <w:del w:id="1902" w:author="Norinari Honda" w:date="2017-08-30T23:32:00Z">
        <w:r>
          <w:rPr/>
          <w:delText>の順列と医療費請求とが組合わさっている。</w:delText>
        </w:r>
      </w:del>
    </w:p>
    <w:p>
      <w:pPr>
        <w:pStyle w:val="Normal"/>
        <w:widowControl w:val="false"/>
        <w:suppressAutoHyphens w:val="true"/>
        <w:bidi w:val="0"/>
        <w:jc w:val="both"/>
        <w:rPr>
          <w:del w:id="1905" w:author="Norinari Honda" w:date="2017-08-30T23:32:00Z"/>
        </w:rPr>
      </w:pPr>
      <w:del w:id="1904" w:author="Norinari Honda" w:date="2017-08-30T23:32:00Z">
        <w:r>
          <w:rPr/>
        </w:r>
      </w:del>
    </w:p>
    <w:p>
      <w:pPr>
        <w:pStyle w:val="Normal"/>
        <w:widowControl w:val="false"/>
        <w:suppressAutoHyphens w:val="true"/>
        <w:bidi w:val="0"/>
        <w:jc w:val="both"/>
        <w:rPr>
          <w:del w:id="1918" w:author="Norinari Honda" w:date="2017-08-30T23:32:00Z"/>
        </w:rPr>
      </w:pPr>
      <w:del w:id="1906" w:author="Norinari Honda" w:date="2017-08-30T23:32:00Z">
        <w:r>
          <w:rPr/>
          <w:delText>PET</w:delText>
        </w:r>
      </w:del>
      <w:del w:id="1907" w:author="Norinari Honda" w:date="2017-08-30T23:32:00Z">
        <w:r>
          <w:rPr/>
          <w:delText>施設は</w:delText>
        </w:r>
      </w:del>
      <w:del w:id="1908" w:author="Norinari Honda" w:date="2017-08-30T23:32:00Z">
        <w:r>
          <w:rPr/>
          <w:delText>NOPR</w:delText>
        </w:r>
      </w:del>
      <w:del w:id="1909" w:author="Norinari Honda" w:date="2017-08-30T23:32:00Z">
        <w:r>
          <w:rPr/>
          <w:delText>に登録せねばならない。</w:delText>
        </w:r>
      </w:del>
      <w:del w:id="1910" w:author="Norinari Honda" w:date="2017-08-30T23:32:00Z">
        <w:r>
          <w:rPr/>
          <w:delText>NORP</w:delText>
        </w:r>
      </w:del>
      <w:del w:id="1911" w:author="Norinari Honda" w:date="2017-08-30T23:32:00Z">
        <w:r>
          <w:rPr/>
          <w:delText>は登録施設に限定されること、保険償還は完全なデータ提出によることのため、</w:delText>
        </w:r>
      </w:del>
      <w:del w:id="1912" w:author="Norinari Honda" w:date="2017-08-30T23:32:00Z">
        <w:r>
          <w:rPr/>
          <w:delText>PET</w:delText>
        </w:r>
      </w:del>
      <w:del w:id="1913" w:author="Norinari Honda" w:date="2017-08-30T23:32:00Z">
        <w:r>
          <w:rPr/>
          <w:delText>施設が一義的な責任をおい、すべてのデータの提出に</w:delText>
        </w:r>
      </w:del>
      <w:del w:id="1914" w:author="Norinari Honda" w:date="2017-08-30T23:32:00Z">
        <w:r>
          <w:rPr/>
          <w:delText>NORP</w:delText>
        </w:r>
      </w:del>
      <w:del w:id="1915" w:author="Norinari Honda" w:date="2017-08-30T23:32:00Z">
        <w:r>
          <w:rPr/>
          <w:delText>を直接利用できる。患者を紹介した医師は</w:delText>
        </w:r>
      </w:del>
      <w:del w:id="1916" w:author="Norinari Honda" w:date="2017-08-30T23:32:00Z">
        <w:r>
          <w:rPr/>
          <w:delText>NOPR</w:delText>
        </w:r>
      </w:del>
      <w:del w:id="1917" w:author="Norinari Honda" w:date="2017-08-30T23:32:00Z">
        <w:r>
          <w:rPr/>
          <w:delText>を利用できない。</w:delText>
        </w:r>
      </w:del>
    </w:p>
    <w:p>
      <w:pPr>
        <w:pStyle w:val="Normal"/>
        <w:widowControl w:val="false"/>
        <w:suppressAutoHyphens w:val="true"/>
        <w:bidi w:val="0"/>
        <w:jc w:val="both"/>
        <w:rPr>
          <w:del w:id="1920" w:author="Norinari Honda" w:date="2017-08-30T23:32:00Z"/>
        </w:rPr>
      </w:pPr>
      <w:del w:id="1919" w:author="Norinari Honda" w:date="2017-08-30T23:32:00Z">
        <w:r>
          <w:rPr/>
        </w:r>
      </w:del>
    </w:p>
    <w:p>
      <w:pPr>
        <w:pStyle w:val="Normal"/>
        <w:rPr>
          <w:del w:id="1947" w:author="Norinari Honda" w:date="2017-08-30T23:32:00Z"/>
        </w:rPr>
      </w:pPr>
      <w:del w:id="1921" w:author="Norinari Honda" w:date="2017-08-30T23:32:00Z">
        <w:r>
          <w:rPr/>
          <w:delText>患者の</w:delText>
        </w:r>
      </w:del>
      <w:del w:id="1922" w:author="Norinari Honda" w:date="2017-08-30T23:32:00Z">
        <w:r>
          <w:rPr/>
          <w:delText>Paul Positron</w:delText>
        </w:r>
      </w:del>
      <w:del w:id="1923" w:author="Norinari Honda" w:date="2017-08-30T23:32:00Z">
        <w:r>
          <w:rPr/>
          <w:delText>は胃癌の適用（あるいは</w:delText>
        </w:r>
      </w:del>
      <w:del w:id="1924" w:author="Norinari Honda" w:date="2017-08-30T23:32:00Z">
        <w:r>
          <w:rPr/>
          <w:delText>NOPR</w:delText>
        </w:r>
      </w:del>
      <w:del w:id="1925" w:author="Norinari Honda" w:date="2017-08-30T23:32:00Z">
        <w:r>
          <w:rPr/>
          <w:delText>に参加することによってのみ保険金が支払われる適用）で受診した。彼の医師、</w:delText>
        </w:r>
      </w:del>
      <w:del w:id="1926" w:author="Norinari Honda" w:date="2017-08-30T23:32:00Z">
        <w:r>
          <w:rPr/>
          <w:delText>Jones</w:delText>
        </w:r>
      </w:del>
      <w:del w:id="1927" w:author="Norinari Honda" w:date="2017-08-30T23:32:00Z">
        <w:r>
          <w:rPr/>
          <w:delText>先生は</w:delText>
        </w:r>
      </w:del>
      <w:del w:id="1928" w:author="Norinari Honda" w:date="2017-08-30T23:32:00Z">
        <w:r>
          <w:rPr/>
          <w:delText>NORP</w:delText>
        </w:r>
      </w:del>
      <w:del w:id="1929" w:author="Norinari Honda" w:date="2017-08-30T23:32:00Z">
        <w:r>
          <w:rPr/>
          <w:delText>参加施設の</w:delText>
        </w:r>
      </w:del>
      <w:del w:id="1930" w:author="Norinari Honda" w:date="2017-08-30T23:32:00Z">
        <w:r>
          <w:rPr/>
          <w:delText>PET</w:delText>
        </w:r>
      </w:del>
      <w:del w:id="1931" w:author="Norinari Honda" w:date="2017-08-30T23:32:00Z">
        <w:r>
          <w:rPr/>
          <w:delText>－</w:delText>
        </w:r>
      </w:del>
      <w:del w:id="1932" w:author="Norinari Honda" w:date="2017-08-30T23:32:00Z">
        <w:r>
          <w:rPr/>
          <w:delText>Pro</w:delText>
        </w:r>
      </w:del>
      <w:del w:id="1933" w:author="Norinari Honda" w:date="2017-08-30T23:32:00Z">
        <w:r>
          <w:rPr/>
          <w:delText>へ紹介した。</w:delText>
        </w:r>
      </w:del>
      <w:del w:id="1934" w:author="Norinari Honda" w:date="2017-08-30T23:32:00Z">
        <w:r>
          <w:rPr/>
          <w:delText>PET</w:delText>
        </w:r>
      </w:del>
      <w:del w:id="1935" w:author="Norinari Honda" w:date="2017-08-30T23:32:00Z">
        <w:r>
          <w:rPr/>
          <w:delText>－</w:delText>
        </w:r>
      </w:del>
      <w:del w:id="1936" w:author="Norinari Honda" w:date="2017-08-30T23:32:00Z">
        <w:r>
          <w:rPr/>
          <w:delText>Pro</w:delText>
        </w:r>
      </w:del>
      <w:del w:id="1937" w:author="Norinari Honda" w:date="2017-08-30T23:32:00Z">
        <w:r>
          <w:rPr/>
          <w:delText>は</w:delText>
        </w:r>
      </w:del>
      <w:del w:id="1938" w:author="Norinari Honda" w:date="2017-08-30T23:32:00Z">
        <w:r>
          <w:rPr/>
          <w:delText>Jones</w:delText>
        </w:r>
      </w:del>
      <w:del w:id="1939" w:author="Norinari Honda" w:date="2017-08-30T23:32:00Z">
        <w:r>
          <w:rPr/>
          <w:delText>先生から基本の患者情報を得て、この情報を</w:delText>
        </w:r>
      </w:del>
      <w:del w:id="1940" w:author="Norinari Honda" w:date="2017-08-30T23:32:00Z">
        <w:r>
          <w:rPr/>
          <w:delText>NOPR</w:delText>
        </w:r>
      </w:del>
      <w:del w:id="1941" w:author="Norinari Honda" w:date="2017-08-30T23:32:00Z">
        <w:r>
          <w:rPr/>
          <w:delText>にインターネット用の用紙</w:delText>
        </w:r>
      </w:del>
      <w:ins w:id="1942" w:author="安藤裕" w:date="2017-08-30T11:09:00Z">
        <w:del w:id="1943" w:author="Norinari Honda" w:date="2017-08-30T23:32:00Z">
          <w:r>
            <w:rPr/>
            <w:delText>書式</w:delText>
          </w:r>
        </w:del>
      </w:ins>
      <w:del w:id="1944" w:author="Norinari Honda" w:date="2017-08-30T23:32:00Z">
        <w:r>
          <w:rPr/>
          <w:delText>で送付する。この時、登録症例番号が</w:delText>
        </w:r>
      </w:del>
      <w:del w:id="1945" w:author="Norinari Honda" w:date="2017-08-30T23:32:00Z">
        <w:r>
          <w:rPr/>
          <w:delText>NOPR</w:delText>
        </w:r>
      </w:del>
      <w:del w:id="1946" w:author="Norinari Honda" w:date="2017-08-30T23:32:00Z">
        <w:r>
          <w:rPr/>
          <w:delText>により割り付けられる。</w:delText>
        </w:r>
      </w:del>
    </w:p>
    <w:p>
      <w:pPr>
        <w:pStyle w:val="Normal"/>
        <w:widowControl w:val="false"/>
        <w:suppressAutoHyphens w:val="true"/>
        <w:bidi w:val="0"/>
        <w:jc w:val="both"/>
        <w:rPr>
          <w:del w:id="1949" w:author="Norinari Honda" w:date="2017-08-30T23:32:00Z"/>
        </w:rPr>
      </w:pPr>
      <w:del w:id="1948" w:author="Norinari Honda" w:date="2017-08-30T23:32:00Z">
        <w:r>
          <w:rPr/>
        </w:r>
      </w:del>
    </w:p>
    <w:p>
      <w:pPr>
        <w:pStyle w:val="Normal"/>
        <w:rPr>
          <w:del w:id="1971" w:author="Norinari Honda" w:date="2017-08-30T23:32:00Z"/>
        </w:rPr>
      </w:pPr>
      <w:del w:id="1950" w:author="Norinari Honda" w:date="2017-08-30T23:32:00Z">
        <w:r>
          <w:rPr/>
          <w:delText>いったん症例番号が生成されると、</w:delText>
        </w:r>
      </w:del>
      <w:del w:id="1951" w:author="Norinari Honda" w:date="2017-08-30T23:32:00Z">
        <w:r>
          <w:rPr/>
          <w:delText>NOPR</w:delText>
        </w:r>
      </w:del>
      <w:del w:id="1952" w:author="Norinari Honda" w:date="2017-08-30T23:32:00Z">
        <w:r>
          <w:rPr/>
          <w:delText>は</w:delText>
        </w:r>
      </w:del>
      <w:del w:id="1953" w:author="Norinari Honda" w:date="2017-08-30T23:32:00Z">
        <w:r>
          <w:rPr/>
          <w:delText>Jones</w:delText>
        </w:r>
      </w:del>
      <w:del w:id="1954" w:author="Norinari Honda" w:date="2017-08-30T23:32:00Z">
        <w:r>
          <w:rPr/>
          <w:delText>先生に、症例に特異的な臨床的詳細を記入せねばならない、</w:delText>
        </w:r>
      </w:del>
      <w:del w:id="1955" w:author="Norinari Honda" w:date="2017-08-30T23:32:00Z">
        <w:r>
          <w:rPr/>
          <w:delText>PET</w:delText>
        </w:r>
      </w:del>
      <w:del w:id="1956" w:author="Norinari Honda" w:date="2017-08-30T23:32:00Z">
        <w:r>
          <w:rPr/>
          <w:delText>検査前用紙</w:delText>
        </w:r>
      </w:del>
      <w:ins w:id="1957" w:author="安藤裕" w:date="2017-08-30T11:09:00Z">
        <w:del w:id="1958" w:author="Norinari Honda" w:date="2017-08-30T23:32:00Z">
          <w:r>
            <w:rPr/>
            <w:delText>書式</w:delText>
          </w:r>
        </w:del>
      </w:ins>
      <w:del w:id="1959" w:author="Norinari Honda" w:date="2017-08-30T23:32:00Z">
        <w:r>
          <w:rPr/>
          <w:delText>を電子メールで送る。用紙</w:delText>
        </w:r>
      </w:del>
      <w:ins w:id="1960" w:author="安藤裕" w:date="2017-08-30T11:09:00Z">
        <w:del w:id="1961" w:author="Norinari Honda" w:date="2017-08-30T23:32:00Z">
          <w:r>
            <w:rPr/>
            <w:delText>書式</w:delText>
          </w:r>
        </w:del>
      </w:ins>
      <w:del w:id="1962" w:author="Norinari Honda" w:date="2017-08-30T23:32:00Z">
        <w:r>
          <w:rPr/>
          <w:delText>は</w:delText>
        </w:r>
      </w:del>
      <w:del w:id="1963" w:author="Norinari Honda" w:date="2017-08-30T23:32:00Z">
        <w:r>
          <w:rPr/>
          <w:delText>NOPR</w:delText>
        </w:r>
      </w:del>
      <w:del w:id="1964" w:author="Norinari Honda" w:date="2017-08-30T23:32:00Z">
        <w:r>
          <w:rPr/>
          <w:delText>データベースの入力用に</w:delText>
        </w:r>
      </w:del>
      <w:del w:id="1965" w:author="Norinari Honda" w:date="2017-08-30T23:32:00Z">
        <w:r>
          <w:rPr/>
          <w:delText>PET</w:delText>
        </w:r>
      </w:del>
      <w:del w:id="1966" w:author="Norinari Honda" w:date="2017-08-30T23:32:00Z">
        <w:r>
          <w:rPr/>
          <w:delText>－</w:delText>
        </w:r>
      </w:del>
      <w:del w:id="1967" w:author="Norinari Honda" w:date="2017-08-30T23:32:00Z">
        <w:r>
          <w:rPr/>
          <w:delText>Pro</w:delText>
        </w:r>
      </w:del>
      <w:del w:id="1968" w:author="Norinari Honda" w:date="2017-08-30T23:32:00Z">
        <w:r>
          <w:rPr/>
          <w:delText>に</w:delText>
        </w:r>
      </w:del>
      <w:del w:id="1969" w:author="Norinari Honda" w:date="2017-08-30T23:32:00Z">
        <w:r>
          <w:rPr/>
          <w:delText>PET</w:delText>
        </w:r>
      </w:del>
      <w:del w:id="1970" w:author="Norinari Honda" w:date="2017-08-30T23:32:00Z">
        <w:r>
          <w:rPr/>
          <w:delText>検査日の深夜に転送される。</w:delText>
        </w:r>
      </w:del>
    </w:p>
    <w:p>
      <w:pPr>
        <w:pStyle w:val="Normal"/>
        <w:widowControl w:val="false"/>
        <w:suppressAutoHyphens w:val="true"/>
        <w:bidi w:val="0"/>
        <w:jc w:val="both"/>
        <w:rPr>
          <w:del w:id="1973" w:author="Norinari Honda" w:date="2017-08-30T23:32:00Z"/>
        </w:rPr>
      </w:pPr>
      <w:del w:id="1972" w:author="Norinari Honda" w:date="2017-08-30T23:32:00Z">
        <w:r>
          <w:rPr/>
        </w:r>
      </w:del>
    </w:p>
    <w:p>
      <w:pPr>
        <w:pStyle w:val="Normal"/>
        <w:rPr>
          <w:del w:id="2013" w:author="Norinari Honda" w:date="2017-08-30T23:32:00Z"/>
        </w:rPr>
      </w:pPr>
      <w:del w:id="1974" w:author="Norinari Honda" w:date="2017-08-30T23:32:00Z">
        <w:r>
          <w:rPr/>
          <w:delText>PET</w:delText>
        </w:r>
      </w:del>
      <w:del w:id="1975" w:author="Norinari Honda" w:date="2017-08-30T23:32:00Z">
        <w:r>
          <w:rPr/>
          <w:delText>検査の前、あるいは、</w:delText>
        </w:r>
      </w:del>
      <w:del w:id="1976" w:author="Norinari Honda" w:date="2017-08-30T23:32:00Z">
        <w:r>
          <w:rPr/>
          <w:delText>Paul</w:delText>
        </w:r>
      </w:del>
      <w:del w:id="1977" w:author="Norinari Honda" w:date="2017-08-30T23:32:00Z">
        <w:r>
          <w:rPr/>
          <w:delText>が</w:delText>
        </w:r>
      </w:del>
      <w:del w:id="1978" w:author="Norinari Honda" w:date="2017-08-30T23:32:00Z">
        <w:r>
          <w:rPr/>
          <w:delText>PET</w:delText>
        </w:r>
      </w:del>
      <w:del w:id="1979" w:author="Norinari Honda" w:date="2017-08-30T23:32:00Z">
        <w:r>
          <w:rPr/>
          <w:delText>検査のため到着したとき、</w:delText>
        </w:r>
      </w:del>
      <w:del w:id="1980" w:author="Norinari Honda" w:date="2017-08-30T23:32:00Z">
        <w:r>
          <w:rPr/>
          <w:delText>PET</w:delText>
        </w:r>
      </w:del>
      <w:del w:id="1981" w:author="Norinari Honda" w:date="2017-08-30T23:32:00Z">
        <w:r>
          <w:rPr/>
          <w:delText>－</w:delText>
        </w:r>
      </w:del>
      <w:del w:id="1982" w:author="Norinari Honda" w:date="2017-08-30T23:32:00Z">
        <w:r>
          <w:rPr/>
          <w:delText>Pro</w:delText>
        </w:r>
      </w:del>
      <w:del w:id="1983" w:author="Norinari Honda" w:date="2017-08-30T23:32:00Z">
        <w:r>
          <w:rPr/>
          <w:delText>は彼に</w:delText>
        </w:r>
      </w:del>
      <w:del w:id="1984" w:author="Norinari Honda" w:date="2017-08-30T23:32:00Z">
        <w:r>
          <w:rPr/>
          <w:delText>ACR IRB</w:delText>
        </w:r>
      </w:del>
      <w:del w:id="1985" w:author="Norinari Honda" w:date="2017-08-30T23:32:00Z">
        <w:r>
          <w:rPr/>
          <w:delText>が承認した標準</w:delText>
        </w:r>
      </w:del>
      <w:del w:id="1986" w:author="Norinari Honda" w:date="2017-08-30T23:32:00Z">
        <w:r>
          <w:rPr/>
          <w:delText>NOPR</w:delText>
        </w:r>
      </w:del>
      <w:del w:id="1987" w:author="Norinari Honda" w:date="2017-08-30T23:32:00Z">
        <w:r>
          <w:rPr/>
          <w:delText>患者情報シートを渡す。</w:delText>
        </w:r>
      </w:del>
      <w:del w:id="1988" w:author="Norinari Honda" w:date="2017-08-30T23:32:00Z">
        <w:r>
          <w:rPr/>
          <w:delText>Paul</w:delText>
        </w:r>
      </w:del>
      <w:del w:id="1989" w:author="Norinari Honda" w:date="2017-08-30T23:32:00Z">
        <w:r>
          <w:rPr/>
          <w:delText>は必要なら直接</w:delText>
        </w:r>
      </w:del>
      <w:del w:id="1990" w:author="Norinari Honda" w:date="2017-08-30T23:32:00Z">
        <w:r>
          <w:rPr/>
          <w:delText>NOPR</w:delText>
        </w:r>
      </w:del>
      <w:del w:id="1991" w:author="Norinari Honda" w:date="2017-08-30T23:32:00Z">
        <w:r>
          <w:rPr/>
          <w:delText>に連絡できる。</w:delText>
        </w:r>
      </w:del>
      <w:del w:id="1992" w:author="Norinari Honda" w:date="2017-08-30T23:32:00Z">
        <w:r>
          <w:rPr/>
          <w:delText>Paul</w:delText>
        </w:r>
      </w:del>
      <w:del w:id="1993" w:author="Norinari Honda" w:date="2017-08-30T23:32:00Z">
        <w:r>
          <w:rPr/>
          <w:delText>は</w:delText>
        </w:r>
      </w:del>
      <w:del w:id="1994" w:author="Norinari Honda" w:date="2017-08-30T23:32:00Z">
        <w:r>
          <w:rPr/>
          <w:delText>NOPR</w:delText>
        </w:r>
      </w:del>
      <w:del w:id="1995" w:author="Norinari Honda" w:date="2017-08-30T23:32:00Z">
        <w:r>
          <w:rPr/>
          <w:delText>承認を</w:delText>
        </w:r>
      </w:del>
      <w:del w:id="1996" w:author="Norinari Honda" w:date="2017-08-30T23:32:00Z">
        <w:r>
          <w:rPr/>
          <w:delText>PET</w:delText>
        </w:r>
      </w:del>
      <w:del w:id="1997" w:author="Norinari Honda" w:date="2017-08-30T23:32:00Z">
        <w:r>
          <w:rPr/>
          <w:delText>施設の職員に、</w:delText>
        </w:r>
      </w:del>
      <w:del w:id="1998" w:author="Norinari Honda" w:date="2017-08-30T23:32:00Z">
        <w:r>
          <w:rPr/>
          <w:delText>PET</w:delText>
        </w:r>
      </w:del>
      <w:del w:id="1999" w:author="Norinari Honda" w:date="2017-08-30T23:32:00Z">
        <w:r>
          <w:rPr/>
          <w:delText>検査当日、あるいは</w:delText>
        </w:r>
      </w:del>
      <w:del w:id="2000" w:author="Norinari Honda" w:date="2017-08-30T23:32:00Z">
        <w:r>
          <w:rPr/>
          <w:delText>PET</w:delText>
        </w:r>
      </w:del>
      <w:del w:id="2001" w:author="Norinari Honda" w:date="2017-08-30T23:32:00Z">
        <w:r>
          <w:rPr/>
          <w:delText>検査完了の</w:delText>
        </w:r>
      </w:del>
      <w:del w:id="2002" w:author="Norinari Honda" w:date="2017-08-30T23:32:00Z">
        <w:r>
          <w:rPr/>
          <w:delText>2</w:delText>
        </w:r>
      </w:del>
      <w:del w:id="2003" w:author="Norinari Honda" w:date="2017-08-30T23:32:00Z">
        <w:r>
          <w:rPr/>
          <w:delText>営業日以内に、言葉で示す。書面による承諾は必要でない。</w:delText>
        </w:r>
      </w:del>
      <w:del w:id="2004" w:author="Norinari Honda" w:date="2017-08-30T23:32:00Z">
        <w:r>
          <w:rPr/>
          <w:delText>PET-Pro</w:delText>
        </w:r>
      </w:del>
      <w:del w:id="2005" w:author="Norinari Honda" w:date="2017-08-30T23:32:00Z">
        <w:r>
          <w:rPr/>
          <w:delText>は患者が承諾しなかった、あるいは</w:delText>
        </w:r>
      </w:del>
      <w:del w:id="2006" w:author="Norinari Honda" w:date="2017-08-30T23:32:00Z">
        <w:r>
          <w:rPr/>
          <w:delText>NOPR</w:delText>
        </w:r>
      </w:del>
      <w:del w:id="2007" w:author="Norinari Honda" w:date="2017-08-30T23:32:00Z">
        <w:r>
          <w:rPr/>
          <w:delText>の将来の研究に自身のデータの使用を認めなかった場合には、これを</w:delText>
        </w:r>
      </w:del>
      <w:del w:id="2008" w:author="Norinari Honda" w:date="2017-08-30T23:32:00Z">
        <w:r>
          <w:rPr/>
          <w:delText>PET</w:delText>
        </w:r>
      </w:del>
      <w:del w:id="2009" w:author="Norinari Honda" w:date="2017-08-30T23:32:00Z">
        <w:r>
          <w:rPr/>
          <w:delText>レポート用紙</w:delText>
        </w:r>
      </w:del>
      <w:ins w:id="2010" w:author="安藤裕" w:date="2017-08-30T11:09:00Z">
        <w:del w:id="2011" w:author="Norinari Honda" w:date="2017-08-30T23:32:00Z">
          <w:r>
            <w:rPr/>
            <w:delText>書式</w:delText>
          </w:r>
        </w:del>
      </w:ins>
      <w:del w:id="2012" w:author="Norinari Honda" w:date="2017-08-30T23:32:00Z">
        <w:r>
          <w:rPr/>
          <w:delText>に記載する。　</w:delText>
        </w:r>
      </w:del>
    </w:p>
    <w:p>
      <w:pPr>
        <w:pStyle w:val="Normal"/>
        <w:widowControl w:val="false"/>
        <w:suppressAutoHyphens w:val="true"/>
        <w:bidi w:val="0"/>
        <w:jc w:val="both"/>
        <w:rPr>
          <w:del w:id="2015" w:author="Norinari Honda" w:date="2017-08-30T23:32:00Z"/>
        </w:rPr>
      </w:pPr>
      <w:del w:id="2014" w:author="Norinari Honda" w:date="2017-08-30T23:32:00Z">
        <w:r>
          <w:rPr/>
        </w:r>
      </w:del>
    </w:p>
    <w:p>
      <w:pPr>
        <w:pStyle w:val="Normal"/>
        <w:rPr>
          <w:del w:id="2031" w:author="Norinari Honda" w:date="2017-08-30T23:32:00Z"/>
        </w:rPr>
      </w:pPr>
      <w:del w:id="2016" w:author="Norinari Honda" w:date="2017-08-30T23:32:00Z">
        <w:r>
          <w:rPr/>
          <w:delText>いったん</w:delText>
        </w:r>
      </w:del>
      <w:del w:id="2017" w:author="Norinari Honda" w:date="2017-08-30T23:32:00Z">
        <w:r>
          <w:rPr/>
          <w:delText>PET</w:delText>
        </w:r>
      </w:del>
      <w:del w:id="2018" w:author="Norinari Honda" w:date="2017-08-30T23:32:00Z">
        <w:r>
          <w:rPr/>
          <w:delText>が終了しレポートされると、</w:delText>
        </w:r>
      </w:del>
      <w:del w:id="2019" w:author="Norinari Honda" w:date="2017-08-30T23:32:00Z">
        <w:r>
          <w:rPr/>
          <w:delText>PET-Pro</w:delText>
        </w:r>
      </w:del>
      <w:del w:id="2020" w:author="Norinari Honda" w:date="2017-08-30T23:32:00Z">
        <w:r>
          <w:rPr/>
          <w:delText>は検査完了用紙</w:delText>
        </w:r>
      </w:del>
      <w:ins w:id="2021" w:author="安藤裕" w:date="2017-08-30T11:09:00Z">
        <w:del w:id="2022" w:author="Norinari Honda" w:date="2017-08-30T23:32:00Z">
          <w:r>
            <w:rPr/>
            <w:delText>書式</w:delText>
          </w:r>
        </w:del>
      </w:ins>
      <w:del w:id="2023" w:author="Norinari Honda" w:date="2017-08-30T23:32:00Z">
        <w:r>
          <w:rPr/>
          <w:delText>とレポート用紙</w:delText>
        </w:r>
      </w:del>
      <w:ins w:id="2024" w:author="安藤裕" w:date="2017-08-30T11:09:00Z">
        <w:del w:id="2025" w:author="Norinari Honda" w:date="2017-08-30T23:32:00Z">
          <w:r>
            <w:rPr/>
            <w:delText>書式</w:delText>
          </w:r>
        </w:del>
      </w:ins>
      <w:del w:id="2026" w:author="Norinari Honda" w:date="2017-08-30T23:32:00Z">
        <w:r>
          <w:rPr/>
          <w:delText>（</w:delText>
        </w:r>
      </w:del>
      <w:del w:id="2027" w:author="Norinari Honda" w:date="2017-08-30T23:32:00Z">
        <w:r>
          <w:rPr/>
          <w:delText>Jones</w:delText>
        </w:r>
      </w:del>
      <w:del w:id="2028" w:author="Norinari Honda" w:date="2017-08-30T23:32:00Z">
        <w:r>
          <w:rPr/>
          <w:delText>先生へのレポートも含む）を</w:delText>
        </w:r>
      </w:del>
      <w:del w:id="2029" w:author="Norinari Honda" w:date="2017-08-30T23:32:00Z">
        <w:r>
          <w:rPr/>
          <w:delText>NOPR</w:delText>
        </w:r>
      </w:del>
      <w:del w:id="2030" w:author="Norinari Honda" w:date="2017-08-30T23:32:00Z">
        <w:r>
          <w:rPr/>
          <w:delText>に提出する。</w:delText>
        </w:r>
      </w:del>
    </w:p>
    <w:p>
      <w:pPr>
        <w:pStyle w:val="Normal"/>
        <w:widowControl w:val="false"/>
        <w:suppressAutoHyphens w:val="true"/>
        <w:bidi w:val="0"/>
        <w:jc w:val="both"/>
        <w:rPr>
          <w:del w:id="2033" w:author="Norinari Honda" w:date="2017-08-30T23:32:00Z"/>
        </w:rPr>
      </w:pPr>
      <w:del w:id="2032" w:author="Norinari Honda" w:date="2017-08-30T23:32:00Z">
        <w:r>
          <w:rPr/>
        </w:r>
      </w:del>
    </w:p>
    <w:p>
      <w:pPr>
        <w:pStyle w:val="Normal"/>
        <w:rPr>
          <w:del w:id="2069" w:author="Norinari Honda" w:date="2017-08-30T23:32:00Z"/>
        </w:rPr>
      </w:pPr>
      <w:del w:id="2034" w:author="Norinari Honda" w:date="2017-08-30T23:32:00Z">
        <w:r>
          <w:rPr/>
          <w:delText>NOPR</w:delText>
        </w:r>
      </w:del>
      <w:del w:id="2035" w:author="Norinari Honda" w:date="2017-08-30T23:32:00Z">
        <w:r>
          <w:rPr/>
          <w:delText>は</w:delText>
        </w:r>
      </w:del>
      <w:del w:id="2036" w:author="Norinari Honda" w:date="2017-08-30T23:32:00Z">
        <w:r>
          <w:rPr/>
          <w:delText>Jones</w:delText>
        </w:r>
      </w:del>
      <w:del w:id="2037" w:author="Norinari Honda" w:date="2017-08-30T23:32:00Z">
        <w:r>
          <w:rPr/>
          <w:delText>先生に完成させるべく、</w:delText>
        </w:r>
      </w:del>
      <w:del w:id="2038" w:author="Norinari Honda" w:date="2017-08-30T23:32:00Z">
        <w:r>
          <w:rPr/>
          <w:delText>PET</w:delText>
        </w:r>
      </w:del>
      <w:del w:id="2039" w:author="Norinari Honda" w:date="2017-08-30T23:32:00Z">
        <w:r>
          <w:rPr/>
          <w:delText>後記載用用紙</w:delText>
        </w:r>
      </w:del>
      <w:ins w:id="2040" w:author="安藤裕" w:date="2017-08-30T11:09:00Z">
        <w:del w:id="2041" w:author="Norinari Honda" w:date="2017-08-30T23:32:00Z">
          <w:r>
            <w:rPr/>
            <w:delText>書式</w:delText>
          </w:r>
        </w:del>
      </w:ins>
      <w:del w:id="2042" w:author="Norinari Honda" w:date="2017-08-30T23:32:00Z">
        <w:r>
          <w:rPr/>
          <w:delText>を電子メールで送る。この用紙</w:delText>
        </w:r>
      </w:del>
      <w:ins w:id="2043" w:author="安藤裕" w:date="2017-08-30T11:09:00Z">
        <w:del w:id="2044" w:author="Norinari Honda" w:date="2017-08-30T23:32:00Z">
          <w:r>
            <w:rPr/>
            <w:delText>書式</w:delText>
          </w:r>
        </w:del>
      </w:ins>
      <w:del w:id="2045" w:author="Norinari Honda" w:date="2017-08-30T23:32:00Z">
        <w:r>
          <w:rPr/>
          <w:delText>は</w:delText>
        </w:r>
      </w:del>
      <w:del w:id="2046" w:author="Norinari Honda" w:date="2017-08-30T23:32:00Z">
        <w:r>
          <w:rPr/>
          <w:delText>PET</w:delText>
        </w:r>
      </w:del>
      <w:del w:id="2047" w:author="Norinari Honda" w:date="2017-08-30T23:32:00Z">
        <w:r>
          <w:rPr/>
          <w:delText>の意義に関連する情報を集める。これには</w:delText>
        </w:r>
      </w:del>
      <w:del w:id="2048" w:author="Norinari Honda" w:date="2017-08-30T23:32:00Z">
        <w:r>
          <w:rPr/>
          <w:delText>ACR</w:delText>
        </w:r>
      </w:del>
      <w:del w:id="2049" w:author="Norinari Honda" w:date="2017-08-30T23:32:00Z">
        <w:r>
          <w:rPr>
            <w:rFonts w:cs="ＭＳ 明朝;MS Mincho" w:ascii="ＭＳ 明朝;MS Mincho" w:hAnsi="ＭＳ 明朝;MS Mincho"/>
          </w:rPr>
          <w:delText>‐</w:delText>
        </w:r>
      </w:del>
      <w:del w:id="2050" w:author="Norinari Honda" w:date="2017-08-30T23:32:00Z">
        <w:r>
          <w:rPr/>
          <w:delText>IRB</w:delText>
        </w:r>
      </w:del>
      <w:del w:id="2051" w:author="Norinari Honda" w:date="2017-08-30T23:32:00Z">
        <w:r>
          <w:rPr/>
          <w:delText>承認済みの紹介医情報シートも含まれており、</w:delText>
        </w:r>
      </w:del>
      <w:del w:id="2052" w:author="Norinari Honda" w:date="2017-08-30T23:32:00Z">
        <w:r>
          <w:rPr/>
          <w:delText>NOPR</w:delText>
        </w:r>
      </w:del>
      <w:del w:id="2053" w:author="Norinari Honda" w:date="2017-08-30T23:32:00Z">
        <w:r>
          <w:rPr/>
          <w:delText>の回答の将来研究への使用を許可するか否かの指示がある。</w:delText>
        </w:r>
      </w:del>
      <w:del w:id="2054" w:author="Norinari Honda" w:date="2017-08-30T23:32:00Z">
        <w:r>
          <w:rPr/>
          <w:delText>PET</w:delText>
        </w:r>
      </w:del>
      <w:del w:id="2055" w:author="Norinari Honda" w:date="2017-08-30T23:32:00Z">
        <w:r>
          <w:rPr/>
          <w:delText>後記載用用紙</w:delText>
        </w:r>
      </w:del>
      <w:ins w:id="2056" w:author="安藤裕" w:date="2017-08-30T11:09:00Z">
        <w:del w:id="2057" w:author="Norinari Honda" w:date="2017-08-30T23:32:00Z">
          <w:r>
            <w:rPr/>
            <w:delText>書式</w:delText>
          </w:r>
        </w:del>
      </w:ins>
      <w:del w:id="2058" w:author="Norinari Honda" w:date="2017-08-30T23:32:00Z">
        <w:r>
          <w:rPr/>
          <w:delText>は完成され、</w:delText>
        </w:r>
      </w:del>
      <w:del w:id="2059" w:author="Norinari Honda" w:date="2017-08-30T23:32:00Z">
        <w:r>
          <w:rPr/>
          <w:delText>PET</w:delText>
        </w:r>
      </w:del>
      <w:del w:id="2060" w:author="Norinari Honda" w:date="2017-08-30T23:32:00Z">
        <w:r>
          <w:rPr/>
          <w:delText>－</w:delText>
        </w:r>
      </w:del>
      <w:del w:id="2061" w:author="Norinari Honda" w:date="2017-08-30T23:32:00Z">
        <w:r>
          <w:rPr/>
          <w:delText>Pro</w:delText>
        </w:r>
      </w:del>
      <w:del w:id="2062" w:author="Norinari Honda" w:date="2017-08-30T23:32:00Z">
        <w:r>
          <w:rPr/>
          <w:delText>へ転送され、さらに</w:delText>
        </w:r>
      </w:del>
      <w:del w:id="2063" w:author="Norinari Honda" w:date="2017-08-30T23:32:00Z">
        <w:r>
          <w:rPr/>
          <w:delText>PET</w:delText>
        </w:r>
      </w:del>
      <w:del w:id="2064" w:author="Norinari Honda" w:date="2017-08-30T23:32:00Z">
        <w:r>
          <w:rPr/>
          <w:delText>検査から</w:delText>
        </w:r>
      </w:del>
      <w:del w:id="2065" w:author="Norinari Honda" w:date="2017-08-30T23:32:00Z">
        <w:r>
          <w:rPr/>
          <w:delText>30</w:delText>
        </w:r>
      </w:del>
      <w:del w:id="2066" w:author="Norinari Honda" w:date="2017-08-30T23:32:00Z">
        <w:r>
          <w:rPr/>
          <w:delText>日以内に</w:delText>
        </w:r>
      </w:del>
      <w:del w:id="2067" w:author="Norinari Honda" w:date="2017-08-30T23:32:00Z">
        <w:r>
          <w:rPr/>
          <w:delText>NORP</w:delText>
        </w:r>
      </w:del>
      <w:del w:id="2068" w:author="Norinari Honda" w:date="2017-08-30T23:32:00Z">
        <w:r>
          <w:rPr/>
          <w:delText>データベースに入力されねばならない。</w:delText>
        </w:r>
      </w:del>
    </w:p>
    <w:p>
      <w:pPr>
        <w:pStyle w:val="Normal"/>
        <w:widowControl w:val="false"/>
        <w:suppressAutoHyphens w:val="true"/>
        <w:bidi w:val="0"/>
        <w:jc w:val="both"/>
        <w:rPr>
          <w:del w:id="2071" w:author="Norinari Honda" w:date="2017-08-30T23:32:00Z"/>
        </w:rPr>
      </w:pPr>
      <w:del w:id="2070" w:author="Norinari Honda" w:date="2017-08-30T23:32:00Z">
        <w:r>
          <w:rPr/>
        </w:r>
      </w:del>
    </w:p>
    <w:p>
      <w:pPr>
        <w:pStyle w:val="Normal"/>
        <w:widowControl w:val="false"/>
        <w:suppressAutoHyphens w:val="true"/>
        <w:bidi w:val="0"/>
        <w:jc w:val="both"/>
        <w:rPr>
          <w:del w:id="2086" w:author="Norinari Honda" w:date="2017-08-30T23:32:00Z"/>
        </w:rPr>
      </w:pPr>
      <w:del w:id="2072" w:author="Norinari Honda" w:date="2017-08-30T23:32:00Z">
        <w:r>
          <w:rPr/>
          <w:delText>NORP</w:delText>
        </w:r>
      </w:del>
      <w:del w:id="2073" w:author="Norinari Honda" w:date="2017-08-30T23:32:00Z">
        <w:r>
          <w:rPr/>
          <w:delText>データベースは症例のすべてのデータが入力されたので施設は</w:delText>
        </w:r>
      </w:del>
      <w:del w:id="2074" w:author="Norinari Honda" w:date="2017-08-30T23:32:00Z">
        <w:r>
          <w:rPr/>
          <w:delText>PET</w:delText>
        </w:r>
      </w:del>
      <w:del w:id="2075" w:author="Norinari Honda" w:date="2017-08-30T23:32:00Z">
        <w:r>
          <w:rPr/>
          <w:delText>検査を</w:delText>
        </w:r>
      </w:del>
      <w:del w:id="2076" w:author="Norinari Honda" w:date="2017-08-30T23:32:00Z">
        <w:r>
          <w:rPr/>
          <w:delText>CMS</w:delText>
        </w:r>
      </w:del>
      <w:del w:id="2077" w:author="Norinari Honda" w:date="2017-08-30T23:32:00Z">
        <w:r>
          <w:rPr/>
          <w:delText>へ請求できると通知する。</w:delText>
        </w:r>
      </w:del>
      <w:del w:id="2078" w:author="Norinari Honda" w:date="2017-08-30T23:32:00Z">
        <w:r>
          <w:rPr/>
          <w:delText>PET-Pro</w:delText>
        </w:r>
      </w:del>
      <w:del w:id="2079" w:author="Norinari Honda" w:date="2017-08-30T23:32:00Z">
        <w:r>
          <w:rPr/>
          <w:delText>は</w:delText>
        </w:r>
      </w:del>
      <w:del w:id="2080" w:author="Norinari Honda" w:date="2017-08-30T23:32:00Z">
        <w:r>
          <w:rPr/>
          <w:delText>NOPR</w:delText>
        </w:r>
      </w:del>
      <w:del w:id="2081" w:author="Norinari Honda" w:date="2017-08-30T23:32:00Z">
        <w:r>
          <w:rPr/>
          <w:delText>インターネットページで使用可能な</w:delText>
        </w:r>
      </w:del>
      <w:del w:id="2082" w:author="Norinari Honda" w:date="2017-08-30T23:32:00Z">
        <w:r>
          <w:rPr/>
          <w:delText>PET</w:delText>
        </w:r>
      </w:del>
      <w:del w:id="2083" w:author="Norinari Honda" w:date="2017-08-30T23:32:00Z">
        <w:r>
          <w:rPr/>
          <w:delText>　</w:delText>
        </w:r>
      </w:del>
      <w:del w:id="2084" w:author="Norinari Honda" w:date="2017-08-30T23:32:00Z">
        <w:r>
          <w:rPr/>
          <w:delText>Facility Reporting Tools</w:delText>
        </w:r>
      </w:del>
      <w:del w:id="2085" w:author="Norinari Honda" w:date="2017-08-30T23:32:00Z">
        <w:r>
          <w:rPr/>
          <w:delText>を使用して、いつでも患者の状態を確認できる。</w:delText>
        </w:r>
      </w:del>
    </w:p>
    <w:p>
      <w:pPr>
        <w:pStyle w:val="Normal"/>
        <w:widowControl w:val="false"/>
        <w:suppressAutoHyphens w:val="true"/>
        <w:bidi w:val="0"/>
        <w:jc w:val="both"/>
        <w:rPr>
          <w:sz w:val="16"/>
          <w:szCs w:val="16"/>
          <w:del w:id="2100" w:author="Norinari Honda" w:date="2017-08-30T23:32:00Z"/>
        </w:rPr>
      </w:pPr>
      <w:del w:id="2087" w:author="Norinari Honda" w:date="2017-08-30T23:32:00Z">
        <w:r>
          <w:rPr>
            <w:sz w:val="16"/>
            <w:szCs w:val="16"/>
          </w:rPr>
          <w:delText>注：</w:delText>
        </w:r>
      </w:del>
      <w:del w:id="2088" w:author="Norinari Honda" w:date="2017-08-30T23:32:00Z">
        <w:r>
          <w:rPr>
            <w:sz w:val="16"/>
            <w:szCs w:val="16"/>
          </w:rPr>
          <w:delText>NOPR</w:delText>
        </w:r>
      </w:del>
      <w:del w:id="2089" w:author="Norinari Honda" w:date="2017-08-30T23:32:00Z">
        <w:r>
          <w:rPr>
            <w:sz w:val="16"/>
            <w:szCs w:val="16"/>
          </w:rPr>
          <w:delText>は上記の実証研究が終了し、ある特定のがん診療で</w:delText>
        </w:r>
      </w:del>
      <w:del w:id="2090" w:author="Norinari Honda" w:date="2017-08-30T23:32:00Z">
        <w:r>
          <w:rPr>
            <w:sz w:val="16"/>
            <w:szCs w:val="16"/>
          </w:rPr>
          <w:delText>FDG PET</w:delText>
        </w:r>
      </w:del>
      <w:del w:id="2091" w:author="Norinari Honda" w:date="2017-08-30T23:32:00Z">
        <w:r>
          <w:rPr>
            <w:sz w:val="16"/>
            <w:szCs w:val="16"/>
          </w:rPr>
          <w:delText>が公的医療保険（</w:delText>
        </w:r>
      </w:del>
      <w:del w:id="2092" w:author="Norinari Honda" w:date="2017-08-30T23:32:00Z">
        <w:r>
          <w:rPr>
            <w:sz w:val="16"/>
            <w:szCs w:val="16"/>
          </w:rPr>
          <w:delText>Medicare, Medicaid</w:delText>
        </w:r>
      </w:del>
      <w:del w:id="2093" w:author="Norinari Honda" w:date="2017-08-30T23:32:00Z">
        <w:r>
          <w:rPr>
            <w:sz w:val="16"/>
            <w:szCs w:val="16"/>
          </w:rPr>
          <w:delText>）で支払われるようになった。</w:delText>
        </w:r>
      </w:del>
      <w:del w:id="2094" w:author="Norinari Honda" w:date="2017-08-30T23:32:00Z">
        <w:r>
          <w:rPr>
            <w:sz w:val="16"/>
            <w:szCs w:val="16"/>
          </w:rPr>
          <w:delText>NOPR</w:delText>
        </w:r>
      </w:del>
      <w:del w:id="2095" w:author="Norinari Honda" w:date="2017-08-30T23:32:00Z">
        <w:r>
          <w:rPr>
            <w:sz w:val="16"/>
            <w:szCs w:val="16"/>
          </w:rPr>
          <w:delText>はこの実証研究が終了した後も、別の実証研究のため現在も使用されている。</w:delText>
        </w:r>
      </w:del>
      <w:del w:id="2096" w:author="Norinari Honda" w:date="2017-08-30T23:32:00Z">
        <w:r>
          <w:rPr>
            <w:sz w:val="16"/>
            <w:szCs w:val="16"/>
          </w:rPr>
          <w:delText>NOPR</w:delText>
        </w:r>
      </w:del>
      <w:del w:id="2097" w:author="Norinari Honda" w:date="2017-08-30T23:32:00Z">
        <w:r>
          <w:rPr>
            <w:sz w:val="16"/>
            <w:szCs w:val="16"/>
          </w:rPr>
          <w:delText>の実証研究から作成された論文は、日本核医学会が</w:delText>
        </w:r>
      </w:del>
      <w:del w:id="2098" w:author="Norinari Honda" w:date="2017-08-30T23:32:00Z">
        <w:r>
          <w:rPr>
            <w:sz w:val="16"/>
            <w:szCs w:val="16"/>
          </w:rPr>
          <w:delText>FDG PET, FDG PET./CT</w:delText>
        </w:r>
      </w:del>
      <w:del w:id="2099" w:author="Norinari Honda" w:date="2017-08-30T23:32:00Z">
        <w:r>
          <w:rPr>
            <w:sz w:val="16"/>
            <w:szCs w:val="16"/>
          </w:rPr>
          <w:delText>のわが国健保適用申請のデータの一つとして使用し、わが国での健康保険適用決定の一資料となった。</w:delText>
        </w:r>
      </w:del>
    </w:p>
    <w:p>
      <w:pPr>
        <w:pStyle w:val="Normal"/>
        <w:widowControl w:val="false"/>
        <w:suppressAutoHyphens w:val="true"/>
        <w:bidi w:val="0"/>
        <w:jc w:val="both"/>
        <w:rPr>
          <w:sz w:val="16"/>
          <w:szCs w:val="16"/>
        </w:rPr>
      </w:pPr>
      <w:r>
        <w:rPr>
          <w:sz w:val="16"/>
          <w:szCs w:val="16"/>
        </w:rPr>
      </w:r>
    </w:p>
    <w:p>
      <w:pPr>
        <w:pStyle w:val="Heading3"/>
        <w:rPr>
          <w:rFonts w:cs="Times New Roman"/>
          <w:b w:val="false"/>
          <w:b w:val="false"/>
          <w:bCs w:val="false"/>
          <w:lang w:val="en-US"/>
          <w:ins w:id="2103" w:author="Norinari Honda" w:date="2017-08-30T23:32:00Z"/>
        </w:rPr>
      </w:pPr>
      <w:bookmarkStart w:id="32" w:name="__RefHeading___Toc491939122"/>
      <w:bookmarkEnd w:id="32"/>
      <w:r>
        <w:rPr>
          <w:rFonts w:cs="Times New Roman"/>
          <w:b w:val="false"/>
          <w:bCs w:val="false"/>
          <w:lang w:val="en-US"/>
        </w:rPr>
        <w:t>6.1.</w:t>
      </w:r>
      <w:ins w:id="2101" w:author="Norinari Honda" w:date="2017-08-30T23:32:00Z">
        <w:r>
          <w:rPr>
            <w:rFonts w:cs="Times New Roman"/>
            <w:b w:val="false"/>
            <w:bCs w:val="false"/>
            <w:lang w:val="en-US"/>
          </w:rPr>
          <w:t>4</w:t>
        </w:r>
      </w:ins>
      <w:del w:id="2102" w:author="Norinari Honda" w:date="2017-08-30T23:32:00Z">
        <w:r>
          <w:rPr>
            <w:rFonts w:cs="Times New Roman"/>
            <w:b w:val="false"/>
            <w:bCs w:val="false"/>
            <w:lang w:val="en-US"/>
          </w:rPr>
          <w:delText>6</w:delText>
        </w:r>
      </w:del>
      <w:r>
        <w:rPr>
          <w:rFonts w:cs="Times New Roman"/>
          <w:b w:val="false"/>
          <w:bCs w:val="false"/>
          <w:lang w:val="en-US"/>
        </w:rPr>
        <w:t xml:space="preserve"> </w:t>
      </w:r>
      <w:r>
        <w:rPr>
          <w:rFonts w:cs="Times New Roman"/>
          <w:b w:val="false"/>
          <w:bCs w:val="false"/>
          <w:lang w:val="en-US"/>
        </w:rPr>
        <w:t>我が国での薬剤副作用調査例</w:t>
      </w:r>
    </w:p>
    <w:p>
      <w:pPr>
        <w:pStyle w:val="Normal"/>
        <w:rPr>
          <w:rFonts w:cs="Times New Roman"/>
          <w:b w:val="false"/>
          <w:b w:val="false"/>
          <w:bCs w:val="false"/>
          <w:lang w:val="en-US"/>
        </w:rPr>
      </w:pPr>
      <w:r>
        <w:rPr>
          <w:rFonts w:cs="Times New Roman"/>
          <w:b w:val="false"/>
          <w:bCs w:val="false"/>
          <w:lang w:val="en-US"/>
        </w:rPr>
      </w:r>
    </w:p>
    <w:p>
      <w:pPr>
        <w:pStyle w:val="Normal"/>
        <w:rPr>
          <w:rFonts w:ascii="ＭＳ 明朝;MS Mincho" w:hAnsi="ＭＳ 明朝;MS Mincho" w:cs="ＭＳ 明朝;MS Mincho"/>
          <w:szCs w:val="21"/>
          <w:ins w:id="2105" w:author="Norinari Honda" w:date="2017-08-30T23:32:00Z"/>
        </w:rPr>
      </w:pPr>
      <w:r>
        <w:rPr>
          <w:szCs w:val="21"/>
        </w:rPr>
        <w:t>RFD</w:t>
      </w:r>
      <w:r>
        <w:rPr>
          <w:szCs w:val="21"/>
        </w:rPr>
        <w:t>のわが国での最初の実装が</w:t>
      </w:r>
      <w:del w:id="2104" w:author="Norinari Honda" w:date="2017-10-26T17:10:00Z">
        <w:r>
          <w:rPr>
            <w:szCs w:val="21"/>
          </w:rPr>
          <w:delText>浜松医科大学において</w:delText>
        </w:r>
      </w:del>
      <w:r>
        <w:rPr>
          <w:szCs w:val="21"/>
        </w:rPr>
        <w:t>行われ、</w:t>
      </w:r>
      <w:r>
        <w:rPr>
          <w:szCs w:val="21"/>
        </w:rPr>
        <w:t>2017</w:t>
      </w:r>
      <w:r>
        <w:rPr>
          <w:szCs w:val="21"/>
        </w:rPr>
        <w:t>年</w:t>
      </w:r>
      <w:r>
        <w:rPr>
          <w:szCs w:val="21"/>
        </w:rPr>
        <w:t>6</w:t>
      </w:r>
      <w:r>
        <w:rPr>
          <w:szCs w:val="21"/>
        </w:rPr>
        <w:t>月現在、実運用に入っている</w:t>
      </w:r>
      <w:r>
        <w:rPr>
          <w:rFonts w:ascii="ＭＳ 明朝;MS Mincho" w:hAnsi="ＭＳ 明朝;MS Mincho" w:cs="ＭＳ 明朝;MS Mincho"/>
          <w:szCs w:val="21"/>
        </w:rPr>
        <w:t>。概要を以下に記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ins w:id="2106" w:author="Norinari Honda" w:date="2017-10-26T17:13:00Z">
        <w:r>
          <w:rPr>
            <w:rFonts w:ascii="ＭＳ 明朝;MS Mincho" w:hAnsi="ＭＳ 明朝;MS Mincho" w:cs="ＭＳ 明朝;MS Mincho"/>
          </w:rPr>
          <w:t>医科大学</w:t>
        </w:r>
      </w:ins>
      <w:del w:id="2107" w:author="Norinari Honda" w:date="2017-08-30T23:32:00Z">
        <w:r>
          <w:rPr>
            <w:rFonts w:ascii="ＭＳ 明朝;MS Mincho" w:hAnsi="ＭＳ 明朝;MS Mincho" w:cs="ＭＳ 明朝;MS Mincho"/>
          </w:rPr>
          <w:delText>　</w:delText>
        </w:r>
      </w:del>
      <w:del w:id="2108" w:author="Norinari Honda" w:date="2017-10-26T17:13:00Z">
        <w:r>
          <w:rPr>
            <w:rFonts w:ascii="ＭＳ 明朝;MS Mincho" w:hAnsi="ＭＳ 明朝;MS Mincho" w:cs="ＭＳ 明朝;MS Mincho"/>
          </w:rPr>
          <w:delText>浜松医大</w:delText>
        </w:r>
      </w:del>
      <w:r>
        <w:rPr>
          <w:rFonts w:ascii="ＭＳ 明朝;MS Mincho" w:hAnsi="ＭＳ 明朝;MS Mincho" w:cs="ＭＳ 明朝;MS Mincho"/>
        </w:rPr>
        <w:t>と</w:t>
      </w:r>
      <w:ins w:id="2109" w:author="Norinari Honda" w:date="2017-10-26T17:13:00Z">
        <w:r>
          <w:rPr>
            <w:rFonts w:ascii="ＭＳ 明朝;MS Mincho" w:hAnsi="ＭＳ 明朝;MS Mincho" w:cs="ＭＳ 明朝;MS Mincho"/>
          </w:rPr>
          <w:t>研究支援機関</w:t>
        </w:r>
      </w:ins>
      <w:del w:id="2110" w:author="Norinari Honda" w:date="2017-10-26T17:13:00Z">
        <w:r>
          <w:rPr>
            <w:rFonts w:ascii="ＭＳ 明朝;MS Mincho" w:hAnsi="ＭＳ 明朝;MS Mincho" w:cs="ＭＳ 明朝;MS Mincho"/>
          </w:rPr>
          <w:delText>神戸</w:delText>
        </w:r>
      </w:del>
      <w:del w:id="2111" w:author="Norinari Honda" w:date="2017-10-26T17:13:00Z">
        <w:r>
          <w:rPr>
            <w:rFonts w:cs="Times New Roman" w:ascii="Times New Roman" w:hAnsi="Times New Roman"/>
          </w:rPr>
          <w:delText>TRI(Translational Research Institute)</w:delText>
        </w:r>
      </w:del>
      <w:r>
        <w:rPr>
          <w:rFonts w:ascii="ＭＳ 明朝;MS Mincho" w:hAnsi="ＭＳ 明朝;MS Mincho" w:cs="ＭＳ 明朝;MS Mincho"/>
        </w:rPr>
        <w:t>は、</w:t>
      </w:r>
      <w:r>
        <w:rPr>
          <w:rFonts w:cs="Times New Roman" w:ascii="Times New Roman" w:hAnsi="Times New Roman"/>
        </w:rPr>
        <w:t>2017</w:t>
      </w:r>
      <w:r>
        <w:rPr>
          <w:rFonts w:ascii="ＭＳ 明朝;MS Mincho" w:hAnsi="ＭＳ 明朝;MS Mincho" w:cs="ＭＳ 明朝;MS Mincho"/>
        </w:rPr>
        <w:t>年より、糖尿病のリスク・ベネフィット調査を電子的に行っている。</w:t>
      </w:r>
      <w:ins w:id="2112" w:author="Norinari Honda" w:date="2017-10-27T08:38:00Z">
        <w:r>
          <w:rPr>
            <w:rFonts w:ascii="ＭＳ 明朝;MS Mincho" w:hAnsi="ＭＳ 明朝;MS Mincho" w:cs="ＭＳ 明朝;MS Mincho"/>
          </w:rPr>
          <w:t>同</w:t>
        </w:r>
      </w:ins>
      <w:ins w:id="2113" w:author="Norinari Honda" w:date="2017-10-26T17:14:00Z">
        <w:r>
          <w:rPr>
            <w:rFonts w:ascii="ＭＳ 明朝;MS Mincho" w:hAnsi="ＭＳ 明朝;MS Mincho" w:cs="ＭＳ 明朝;MS Mincho"/>
          </w:rPr>
          <w:t>医科大学</w:t>
        </w:r>
      </w:ins>
      <w:del w:id="2114" w:author="Norinari Honda" w:date="2017-10-26T17:14:00Z">
        <w:r>
          <w:rPr>
            <w:rFonts w:ascii="ＭＳ 明朝;MS Mincho" w:hAnsi="ＭＳ 明朝;MS Mincho" w:cs="ＭＳ 明朝;MS Mincho"/>
          </w:rPr>
          <w:delText>浜松医大</w:delText>
        </w:r>
      </w:del>
      <w:r>
        <w:rPr>
          <w:rFonts w:ascii="ＭＳ 明朝;MS Mincho" w:hAnsi="ＭＳ 明朝;MS Mincho" w:cs="ＭＳ 明朝;MS Mincho"/>
        </w:rPr>
        <w:t>病院の糖尿病患者に対して</w:t>
      </w:r>
      <w:r>
        <w:rPr>
          <w:rFonts w:cs="Times New Roman" w:ascii="Times New Roman" w:hAnsi="Times New Roman"/>
        </w:rPr>
        <w:t>SS-MIX</w:t>
      </w:r>
      <w:r>
        <w:rPr>
          <w:rFonts w:ascii="ＭＳ 明朝;MS Mincho" w:hAnsi="ＭＳ 明朝;MS Mincho" w:cs="ＭＳ 明朝;MS Mincho"/>
        </w:rPr>
        <w:t>標準化ストレージから処方、検査結果情報が取り込まれ、電子カルテシステム上で所見項目が記入され、併せて、ケースカードが作成される。病院ネットワークは外部とつながっていないため、たまったケースカードを</w:t>
      </w:r>
      <w:r>
        <w:rPr>
          <w:rFonts w:cs="Times New Roman" w:ascii="Times New Roman" w:hAnsi="Times New Roman"/>
        </w:rPr>
        <w:t>USB</w:t>
      </w:r>
      <w:r>
        <w:rPr>
          <w:rFonts w:ascii="ＭＳ 明朝;MS Mincho" w:hAnsi="ＭＳ 明朝;MS Mincho" w:cs="ＭＳ 明朝;MS Mincho"/>
        </w:rPr>
        <w:t>フラッシュメモリ</w:t>
      </w:r>
      <w:ins w:id="2115" w:author="Norinari Honda" w:date="2017-10-27T08:38:00Z">
        <w:r>
          <w:rPr>
            <w:rFonts w:ascii="ＭＳ 明朝;MS Mincho" w:hAnsi="ＭＳ 明朝;MS Mincho" w:cs="ＭＳ 明朝;MS Mincho"/>
          </w:rPr>
          <w:t>に</w:t>
        </w:r>
      </w:ins>
      <w:del w:id="2116" w:author="Norinari Honda" w:date="2017-10-27T08:38:00Z">
        <w:r>
          <w:rPr>
            <w:rFonts w:ascii="ＭＳ 明朝;MS Mincho" w:hAnsi="ＭＳ 明朝;MS Mincho" w:cs="ＭＳ 明朝;MS Mincho"/>
          </w:rPr>
          <w:delText>で</w:delText>
        </w:r>
      </w:del>
      <w:r>
        <w:rPr>
          <w:rFonts w:ascii="ＭＳ 明朝;MS Mincho" w:hAnsi="ＭＳ 明朝;MS Mincho" w:cs="ＭＳ 明朝;MS Mincho"/>
        </w:rPr>
        <w:t>掃出し、これを、</w:t>
      </w:r>
      <w:ins w:id="2117" w:author="安藤裕" w:date="2017-08-30T12:34:00Z">
        <w:r>
          <w:rPr>
            <w:rFonts w:ascii="ＭＳ 明朝;MS Mincho" w:hAnsi="ＭＳ 明朝;MS Mincho" w:cs="ＭＳ 明朝;MS Mincho"/>
          </w:rPr>
          <w:t>外部とつながったアップローダ（</w:t>
        </w:r>
      </w:ins>
      <w:r>
        <w:rPr>
          <w:rFonts w:cs="Times New Roman" w:ascii="Times New Roman" w:hAnsi="Times New Roman"/>
        </w:rPr>
        <w:t xml:space="preserve">RFD Form </w:t>
      </w:r>
      <w:r>
        <w:rPr>
          <w:rFonts w:cs="Times New Roman" w:ascii="Times New Roman" w:hAnsi="Times New Roman"/>
        </w:rPr>
        <w:t>Filler</w:t>
      </w:r>
      <w:r>
        <w:rPr>
          <w:rFonts w:ascii="ＭＳ 明朝;MS Mincho" w:hAnsi="ＭＳ 明朝;MS Mincho" w:cs="ＭＳ 明朝;MS Mincho"/>
        </w:rPr>
        <w:t>および</w:t>
      </w:r>
      <w:r>
        <w:rPr>
          <w:rFonts w:cs="Times New Roman" w:ascii="Times New Roman" w:hAnsi="Times New Roman"/>
        </w:rPr>
        <w:t>Form Archiver</w:t>
      </w:r>
      <w:r>
        <w:rPr>
          <w:rFonts w:ascii="Times New Roman" w:hAnsi="Times New Roman" w:cs="ＭＳ 明朝;MS Mincho"/>
        </w:rPr>
        <w:t>）</w:t>
      </w:r>
      <w:del w:id="2118" w:author="安藤裕" w:date="2017-08-30T12:35:00Z">
        <w:r>
          <w:rPr>
            <w:rFonts w:ascii="Times New Roman" w:hAnsi="Times New Roman" w:cs="Times New Roman"/>
          </w:rPr>
          <w:delText>である、</w:delText>
        </w:r>
      </w:del>
      <w:del w:id="2119" w:author="安藤裕" w:date="2017-08-30T12:35:00Z">
        <w:r>
          <w:rPr>
            <w:rFonts w:ascii="ＭＳ 明朝;MS Mincho" w:hAnsi="ＭＳ 明朝;MS Mincho" w:cs="ＭＳ 明朝;MS Mincho"/>
          </w:rPr>
          <w:delText>外部とつながったアップローダ</w:delText>
        </w:r>
      </w:del>
      <w:r>
        <w:rPr>
          <w:rFonts w:ascii="ＭＳ 明朝;MS Mincho" w:hAnsi="ＭＳ 明朝;MS Mincho" w:cs="ＭＳ 明朝;MS Mincho"/>
        </w:rPr>
        <w:t>が、</w:t>
      </w:r>
      <w:ins w:id="2120" w:author="Norinari Honda" w:date="2017-10-26T17:14:00Z">
        <w:r>
          <w:rPr>
            <w:rFonts w:ascii="ＭＳ 明朝;MS Mincho" w:hAnsi="ＭＳ 明朝;MS Mincho" w:cs="ＭＳ 明朝;MS Mincho"/>
          </w:rPr>
          <w:t>研究支援機関</w:t>
        </w:r>
      </w:ins>
      <w:del w:id="2121" w:author="Norinari Honda" w:date="2017-10-26T17:14:00Z">
        <w:r>
          <w:rPr>
            <w:rFonts w:cs="Times New Roman" w:ascii="Times New Roman" w:hAnsi="Times New Roman"/>
          </w:rPr>
          <w:delText>TRI</w:delText>
        </w:r>
      </w:del>
      <w:r>
        <w:rPr>
          <w:rFonts w:ascii="ＭＳ 明朝;MS Mincho" w:hAnsi="ＭＳ 明朝;MS Mincho" w:cs="ＭＳ 明朝;MS Mincho"/>
        </w:rPr>
        <w:t>のサーバ</w:t>
      </w:r>
      <w:r>
        <w:rPr>
          <w:rFonts w:cs="ＭＳ 明朝;MS Mincho" w:ascii="ＭＳ 明朝;MS Mincho" w:hAnsi="ＭＳ 明朝;MS Mincho"/>
        </w:rPr>
        <w:t>(</w:t>
      </w:r>
      <w:r>
        <w:rPr>
          <w:rFonts w:cs="Times New Roman" w:ascii="Times New Roman" w:hAnsi="Times New Roman"/>
        </w:rPr>
        <w:t>RFD Form Receiver</w:t>
      </w:r>
      <w:ins w:id="2122" w:author="Norinari Honda" w:date="2017-11-16T20:08:00Z">
        <w:r>
          <w:rPr>
            <w:rFonts w:ascii="Times New Roman" w:hAnsi="Times New Roman" w:cs="Times New Roman"/>
          </w:rPr>
          <w:t>）</w:t>
        </w:r>
      </w:ins>
      <w:del w:id="2123" w:author="Norinari Honda" w:date="2017-11-16T20:08:00Z">
        <w:r>
          <w:rPr>
            <w:rFonts w:cs="Times New Roman" w:ascii="Times New Roman" w:hAnsi="Times New Roman"/>
          </w:rPr>
          <w:delText>)</w:delText>
        </w:r>
      </w:del>
      <w:r>
        <w:rPr>
          <w:rFonts w:ascii="ＭＳ 明朝;MS Mincho" w:hAnsi="ＭＳ 明朝;MS Mincho" w:cs="ＭＳ 明朝;MS Mincho"/>
        </w:rPr>
        <w:t>に送る。このようにして、</w:t>
      </w:r>
      <w:r>
        <w:rPr>
          <w:rFonts w:cs="Times New Roman" w:ascii="Times New Roman" w:hAnsi="Times New Roman"/>
        </w:rPr>
        <w:t>IHE RFD</w:t>
      </w:r>
      <w:r>
        <w:rPr>
          <w:rFonts w:ascii="ＭＳ 明朝;MS Mincho" w:hAnsi="ＭＳ 明朝;MS Mincho" w:cs="ＭＳ 明朝;MS Mincho"/>
        </w:rPr>
        <w:t>が実装され、実運用されている。</w:t>
      </w:r>
    </w:p>
    <w:p>
      <w:pPr>
        <w:pStyle w:val="Normal"/>
        <w:autoSpaceDE w:val="false"/>
        <w:snapToGrid w:val="false"/>
        <w:rPr>
          <w:ins w:id="2125" w:author="Norinari Honda" w:date="2017-08-31T13:32:00Z"/>
        </w:rPr>
      </w:pPr>
      <w:ins w:id="2124" w:author="Norinari Honda" w:date="2017-08-31T13:32:00Z">
        <w:r>
          <w:rPr/>
        </w:r>
      </w:ins>
    </w:p>
    <w:p>
      <w:pPr>
        <w:pStyle w:val="Heading2"/>
        <w:ind w:left="0" w:hanging="0"/>
        <w:rPr>
          <w:ins w:id="2129" w:author="Norinari Honda" w:date="2017-08-31T13:33:00Z"/>
        </w:rPr>
      </w:pPr>
      <w:ins w:id="2126" w:author="Norinari Honda" w:date="2017-08-31T13:32:00Z">
        <w:r>
          <w:rPr/>
          <w:t>6.</w:t>
        </w:r>
      </w:ins>
      <w:ins w:id="2127" w:author="Norinari Honda" w:date="2017-10-26T17:08:00Z">
        <w:r>
          <w:rPr>
            <w:lang w:eastAsia="ja-JP"/>
          </w:rPr>
          <w:t>2</w:t>
        </w:r>
      </w:ins>
      <w:ins w:id="2128" w:author="Norinari Honda" w:date="2017-08-31T13:33:00Z">
        <w:r>
          <w:rPr/>
          <w:t>　データのネットワーク提出に制限のある場合</w:t>
        </w:r>
      </w:ins>
    </w:p>
    <w:p>
      <w:pPr>
        <w:pStyle w:val="Normal"/>
        <w:rPr>
          <w:lang w:val="zxx"/>
          <w:ins w:id="2131" w:author="Norinari Honda" w:date="2017-08-31T13:33:00Z"/>
        </w:rPr>
      </w:pPr>
      <w:ins w:id="2130" w:author="Norinari Honda" w:date="2017-08-31T13:33:00Z">
        <w:r>
          <w:rPr>
            <w:lang w:val="zxx"/>
          </w:rPr>
        </w:r>
      </w:ins>
    </w:p>
    <w:p>
      <w:pPr>
        <w:pStyle w:val="Normal"/>
        <w:rPr>
          <w:lang w:val="zxx"/>
          <w:ins w:id="2139" w:author="Norinari Honda" w:date="2017-08-31T13:33:00Z"/>
        </w:rPr>
      </w:pPr>
      <w:ins w:id="2132" w:author="Norinari Honda" w:date="2017-08-31T13:33:00Z">
        <w:r>
          <w:rPr>
            <w:lang w:val="zxx"/>
          </w:rPr>
          <w:t>医療機関によっては、医療情報の医療機関外部への提供に厳しい規制があり、医療機関内から医療機関外へ</w:t>
        </w:r>
      </w:ins>
      <w:ins w:id="2133" w:author="Norinari Honda" w:date="2017-08-31T13:33:00Z">
        <w:r>
          <w:rPr>
            <w:lang w:val="zxx"/>
          </w:rPr>
          <w:t>RFD</w:t>
        </w:r>
      </w:ins>
      <w:ins w:id="2134" w:author="Norinari Honda" w:date="2017-08-31T13:35:00Z">
        <w:r>
          <w:rPr>
            <w:lang w:val="zxx"/>
          </w:rPr>
          <w:t>に</w:t>
        </w:r>
      </w:ins>
      <w:ins w:id="2135" w:author="Norinari Honda" w:date="2017-08-31T16:04:00Z">
        <w:r>
          <w:rPr>
            <w:lang w:val="zxx"/>
          </w:rPr>
          <w:t>適合す</w:t>
        </w:r>
      </w:ins>
      <w:ins w:id="2136" w:author="Norinari Honda" w:date="2017-08-31T13:34:00Z">
        <w:r>
          <w:rPr>
            <w:lang w:val="zxx"/>
          </w:rPr>
          <w:t>る書式へデータを入力し、そのままネットワーク通信によりデータを医療機関外へ提出することができない場合がある。こ</w:t>
        </w:r>
      </w:ins>
      <w:ins w:id="2137" w:author="Norinari Honda" w:date="2017-08-31T13:36:00Z">
        <w:r>
          <w:rPr>
            <w:lang w:val="zxx"/>
          </w:rPr>
          <w:t>の様な場合には、院内ネットワークと院外へ通じるネットワークの間に媒体によるデータ移送を行うことが考えられる。迅速な情報提出が必要な</w:t>
        </w:r>
      </w:ins>
      <w:ins w:id="2138" w:author="Norinari Honda" w:date="2017-08-31T13:38:00Z">
        <w:r>
          <w:rPr>
            <w:lang w:val="zxx"/>
          </w:rPr>
          <w:t>場合には、この過程を迅速に行うための運用の工夫などが必要となる。</w:t>
        </w:r>
      </w:ins>
    </w:p>
    <w:p>
      <w:pPr>
        <w:pStyle w:val="Normal"/>
        <w:rPr>
          <w:lang w:val="zxx"/>
        </w:rPr>
      </w:pPr>
      <w:r>
        <w:rPr>
          <w:lang w:val="zxx"/>
        </w:rPr>
      </w:r>
    </w:p>
    <w:p>
      <w:pPr>
        <w:pStyle w:val="Heading1"/>
        <w:rPr>
          <w:rFonts w:cs="Times New Roman"/>
          <w:lang w:val="en-US"/>
          <w:ins w:id="2143" w:author="IHE-J" w:date="2017-08-30T16:14:00Z"/>
        </w:rPr>
      </w:pPr>
      <w:bookmarkStart w:id="33" w:name="__RefHeading___Toc491939123"/>
      <w:r>
        <w:rPr>
          <w:rFonts w:cs="Times New Roman"/>
          <w:lang w:val="en-US"/>
        </w:rPr>
        <w:t>7. RFD</w:t>
      </w:r>
      <w:r>
        <w:rPr>
          <w:rFonts w:cs="Times New Roman"/>
          <w:lang w:val="en-US"/>
        </w:rPr>
        <w:t>の機能概要</w:t>
      </w:r>
      <w:ins w:id="2140" w:author="IHE-J" w:date="2017-08-30T16:14:00Z">
        <w:del w:id="2141" w:author="Norinari Honda" w:date="2017-08-30T23:37:00Z">
          <w:bookmarkEnd w:id="33"/>
          <w:r>
            <w:rPr>
              <w:rFonts w:cs="Times New Roman"/>
              <w:lang w:val="en-US"/>
            </w:rPr>
            <w:delText>　</w:delText>
          </w:r>
        </w:del>
      </w:ins>
      <w:del w:id="2142" w:author="Norinari Honda" w:date="2017-08-30T23:37:00Z">
        <w:r>
          <w:rPr>
            <w:rFonts w:cs="Times New Roman"/>
            <w:lang w:val="en-US"/>
          </w:rPr>
          <w:delText>Informative</w:delText>
        </w:r>
      </w:del>
    </w:p>
    <w:p>
      <w:pPr>
        <w:pStyle w:val="Normal"/>
        <w:rPr>
          <w:rFonts w:cs="Times New Roman"/>
          <w:lang w:val="en-US"/>
          <w:del w:id="2145" w:author="Norinari Honda" w:date="2017-08-30T23:33:00Z"/>
        </w:rPr>
      </w:pPr>
      <w:del w:id="2144" w:author="Norinari Honda" w:date="2017-08-30T23:33:00Z">
        <w:r>
          <w:rPr>
            <w:rFonts w:cs="Times New Roman"/>
            <w:lang w:val="en-US"/>
          </w:rPr>
        </w:r>
      </w:del>
    </w:p>
    <w:p>
      <w:pPr>
        <w:pStyle w:val="Normal"/>
        <w:rPr>
          <w:del w:id="2149" w:author="Norinari Honda" w:date="2017-08-30T23:33:00Z"/>
        </w:rPr>
      </w:pPr>
      <w:ins w:id="2146" w:author="IHE-J" w:date="2017-08-30T16:14:00Z">
        <w:del w:id="2147" w:author="Norinari Honda" w:date="2017-08-30T23:33:00Z">
          <w:r>
            <w:rPr>
              <w:rFonts w:cs="ＭＳ 明朝;MS Mincho" w:ascii="ＭＳ 明朝;MS Mincho" w:hAnsi="ＭＳ 明朝;MS Mincho"/>
            </w:rPr>
            <w:delText>※</w:delText>
          </w:r>
        </w:del>
      </w:ins>
      <w:del w:id="2148" w:author="Norinari Honda" w:date="2017-08-30T23:33:00Z">
        <w:r>
          <w:rPr/>
          <w:delText>要求仕様</w:delText>
        </w:r>
      </w:del>
    </w:p>
    <w:p>
      <w:pPr>
        <w:pStyle w:val="Normal"/>
        <w:rPr/>
      </w:pPr>
      <w:r>
        <w:rPr/>
      </w:r>
    </w:p>
    <w:p>
      <w:pPr>
        <w:pStyle w:val="Normal"/>
        <w:rPr/>
      </w:pPr>
      <w:r>
        <w:rPr>
          <w:lang w:val="zxx" w:bidi="hi-IN"/>
        </w:rPr>
        <w:t>RFD</w:t>
      </w:r>
      <w:ins w:id="2150" w:author="Norinari Honda" w:date="2017-10-27T08:57:00Z">
        <w:r>
          <w:rPr>
            <w:lang w:val="zxx" w:bidi="hi-IN"/>
          </w:rPr>
          <w:t>仕様（統合プロファイル）</w:t>
        </w:r>
      </w:ins>
      <w:r>
        <w:rPr>
          <w:lang w:val="zxx" w:bidi="hi-IN"/>
        </w:rPr>
        <w:t>に含まれる機能単位であるアクタと、その間の通信であるトランザクションを以下に記す。</w:t>
      </w:r>
    </w:p>
    <w:p>
      <w:pPr>
        <w:pStyle w:val="Normal"/>
        <w:rPr>
          <w:lang w:val="zxx" w:bidi="hi-IN"/>
        </w:rPr>
      </w:pPr>
      <w:r>
        <w:rPr>
          <w:lang w:val="zxx" w:bidi="hi-IN"/>
        </w:rPr>
      </w:r>
    </w:p>
    <w:p>
      <w:pPr>
        <w:pStyle w:val="Normal"/>
        <w:rPr/>
      </w:pPr>
      <w:r>
        <w:rPr/>
        <w:t>一つ</w:t>
      </w:r>
      <w:r>
        <w:rPr/>
        <w:t>の</w:t>
      </w:r>
      <w:del w:id="2151" w:author="安藤裕" w:date="2017-08-30T11:15:00Z">
        <w:r>
          <w:rPr/>
          <w:delText>想定業務手順</w:delText>
        </w:r>
      </w:del>
      <w:ins w:id="2152" w:author="安藤裕" w:date="2017-08-30T11:15:00Z">
        <w:r>
          <w:rPr/>
          <w:t>統合プロファイル</w:t>
        </w:r>
      </w:ins>
      <w:r>
        <w:rPr/>
        <w:t>の実装に、他の</w:t>
      </w:r>
      <w:del w:id="2153" w:author="安藤裕" w:date="2017-08-30T11:15:00Z">
        <w:r>
          <w:rPr/>
          <w:delText>想定業務手順</w:delText>
        </w:r>
      </w:del>
      <w:ins w:id="2154" w:author="安藤裕" w:date="2017-08-30T11:15:00Z">
        <w:r>
          <w:rPr/>
          <w:t>統合プロファイル</w:t>
        </w:r>
      </w:ins>
      <w:r>
        <w:rPr/>
        <w:t>に定義された機能が前提的に必要な場合に、依存が有ると言</w:t>
      </w:r>
      <w:r>
        <w:rPr/>
        <w:t>う</w:t>
      </w:r>
      <w:r>
        <w:rPr/>
        <w:t>。依存する</w:t>
      </w:r>
      <w:del w:id="2155" w:author="安藤裕" w:date="2017-08-30T11:15:00Z">
        <w:r>
          <w:rPr>
            <w:rFonts w:eastAsia="ＭＳ Ｐ明朝"/>
          </w:rPr>
          <w:delText>想定業務手順</w:delText>
        </w:r>
      </w:del>
      <w:ins w:id="2156" w:author="安藤裕" w:date="2017-08-30T11:15:00Z">
        <w:r>
          <w:rPr>
            <w:rFonts w:eastAsia="ＭＳ Ｐ明朝"/>
          </w:rPr>
          <w:t>統合プロファイル</w:t>
        </w:r>
      </w:ins>
      <w:r>
        <w:rPr/>
        <w:t>を使用可能とするには、前提的に必要な</w:t>
      </w:r>
      <w:del w:id="2157" w:author="安藤裕" w:date="2017-08-30T11:15:00Z">
        <w:r>
          <w:rPr>
            <w:rFonts w:eastAsia="ＭＳ Ｐ明朝"/>
          </w:rPr>
          <w:delText>想定業務手順</w:delText>
        </w:r>
      </w:del>
      <w:ins w:id="2158" w:author="安藤裕" w:date="2017-08-30T11:15:00Z">
        <w:r>
          <w:rPr>
            <w:rFonts w:eastAsia="ＭＳ Ｐ明朝"/>
          </w:rPr>
          <w:t>統合プロファイル</w:t>
        </w:r>
      </w:ins>
      <w:r>
        <w:rPr/>
        <w:t>に必要なトランザクションに加え、依存する</w:t>
      </w:r>
      <w:del w:id="2159" w:author="安藤裕" w:date="2017-08-30T11:15:00Z">
        <w:r>
          <w:rPr>
            <w:rFonts w:eastAsia="ＭＳ Ｐ明朝"/>
          </w:rPr>
          <w:delText>想定業務手順</w:delText>
        </w:r>
      </w:del>
      <w:ins w:id="2160" w:author="安藤裕" w:date="2017-08-30T11:15:00Z">
        <w:r>
          <w:rPr>
            <w:rFonts w:eastAsia="ＭＳ Ｐ明朝"/>
          </w:rPr>
          <w:t>統合プロファイル</w:t>
        </w:r>
      </w:ins>
      <w:r>
        <w:rPr/>
        <w:t>に必要なトランザクションも使用可能とせねばならない。</w:t>
      </w:r>
      <w:r>
        <w:rPr/>
        <w:t>以下の記述で依存がある場合にはその旨記載される。</w:t>
      </w:r>
    </w:p>
    <w:p>
      <w:pPr>
        <w:pStyle w:val="Normal"/>
        <w:rPr>
          <w:lang w:val="zxx" w:bidi="hi-IN"/>
        </w:rPr>
      </w:pPr>
      <w:r>
        <w:rPr>
          <w:lang w:val="zxx" w:bidi="hi-IN"/>
        </w:rPr>
      </w:r>
    </w:p>
    <w:p>
      <w:pPr>
        <w:pStyle w:val="Heading2"/>
        <w:ind w:left="0" w:hanging="0"/>
        <w:rPr>
          <w:ins w:id="2161" w:author="Norinari Honda" w:date="2017-08-30T23:34:00Z"/>
        </w:rPr>
      </w:pPr>
      <w:bookmarkStart w:id="34" w:name="__RefHeading___Toc491939124"/>
      <w:bookmarkEnd w:id="34"/>
      <w:r>
        <w:rPr/>
        <w:t xml:space="preserve">7.1 </w:t>
      </w:r>
      <w:r>
        <w:rPr/>
        <w:t>アクタ・トランザクションの相互作用</w:t>
      </w:r>
    </w:p>
    <w:p>
      <w:pPr>
        <w:pStyle w:val="Normal"/>
        <w:rPr>
          <w:lang w:val="zxx" w:bidi="hi-IN"/>
        </w:rPr>
      </w:pPr>
      <w:r>
        <w:rPr>
          <w:lang w:val="zxx" w:bidi="hi-IN"/>
        </w:rPr>
      </w:r>
    </w:p>
    <w:p>
      <w:pPr>
        <w:pStyle w:val="Normal"/>
        <w:rPr/>
      </w:pPr>
      <w:r>
        <w:rPr>
          <w:szCs w:val="21"/>
        </w:rPr>
        <w:t>図</w:t>
      </w:r>
      <w:r>
        <w:rPr>
          <w:szCs w:val="21"/>
        </w:rPr>
        <w:t>7.1-1</w:t>
      </w:r>
      <w:r>
        <w:rPr>
          <w:szCs w:val="21"/>
        </w:rPr>
        <w:t>に、データ収集</w:t>
      </w:r>
      <w:del w:id="2162" w:author="安藤裕" w:date="2017-08-30T11:09:00Z">
        <w:r>
          <w:rPr>
            <w:szCs w:val="21"/>
          </w:rPr>
          <w:delText>用紙</w:delText>
        </w:r>
      </w:del>
      <w:ins w:id="2163" w:author="安藤裕" w:date="2017-08-30T11:09:00Z">
        <w:r>
          <w:rPr>
            <w:szCs w:val="21"/>
          </w:rPr>
          <w:t>書式</w:t>
        </w:r>
      </w:ins>
      <w:r>
        <w:rPr>
          <w:szCs w:val="21"/>
        </w:rPr>
        <w:t>取得・提出</w:t>
      </w:r>
      <w:del w:id="2164" w:author="安藤裕" w:date="2017-08-30T11:15:00Z">
        <w:r>
          <w:rPr>
            <w:szCs w:val="21"/>
          </w:rPr>
          <w:delText>想定業務手順</w:delText>
        </w:r>
      </w:del>
      <w:ins w:id="2165" w:author="Norinari Honda" w:date="2017-10-27T22:42:00Z">
        <w:r>
          <w:rPr>
            <w:szCs w:val="21"/>
          </w:rPr>
          <w:t>に関する仕様</w:t>
        </w:r>
      </w:ins>
      <w:ins w:id="2166" w:author="安藤裕" w:date="2017-08-30T11:15:00Z">
        <w:del w:id="2167" w:author="Norinari Honda" w:date="2017-10-27T22:42:00Z">
          <w:r>
            <w:rPr>
              <w:szCs w:val="21"/>
            </w:rPr>
            <w:delText>統合プロファイル</w:delText>
          </w:r>
        </w:del>
      </w:ins>
      <w:r>
        <w:rPr>
          <w:szCs w:val="21"/>
        </w:rPr>
        <w:t>に直接含まれるアクタとこれらの間の関連するトランザクションを示す。他の</w:t>
      </w:r>
      <w:del w:id="2168" w:author="安藤裕" w:date="2017-08-30T11:15:00Z">
        <w:r>
          <w:rPr>
            <w:szCs w:val="21"/>
          </w:rPr>
          <w:delText>想定業務手順</w:delText>
        </w:r>
      </w:del>
      <w:ins w:id="2169" w:author="安藤裕" w:date="2017-08-30T11:15:00Z">
        <w:r>
          <w:rPr>
            <w:szCs w:val="21"/>
          </w:rPr>
          <w:t>統合プロファイル</w:t>
        </w:r>
      </w:ins>
      <w:r>
        <w:rPr>
          <w:szCs w:val="21"/>
        </w:rPr>
        <w:t>に参加することにより間接的に含ま</w:t>
      </w:r>
      <w:del w:id="2170" w:author="Norinari Honda" w:date="2017-08-30T23:35:00Z">
        <w:r>
          <w:rPr>
            <w:szCs w:val="21"/>
          </w:rPr>
          <w:delText>れ</w:delText>
        </w:r>
      </w:del>
      <w:r>
        <w:rPr>
          <w:szCs w:val="21"/>
        </w:rPr>
        <w:t>れるアクタは示されない。</w:t>
      </w:r>
    </w:p>
    <w:p>
      <w:pPr>
        <w:pStyle w:val="Normal"/>
        <w:jc w:val="center"/>
        <w:rPr>
          <w:szCs w:val="21"/>
        </w:rPr>
      </w:pPr>
      <w:r>
        <w:rPr>
          <w:szCs w:val="21"/>
        </w:rPr>
        <w:drawing>
          <wp:inline distT="0" distB="0" distL="0" distR="0">
            <wp:extent cx="5392420"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9" r="-4" b="-9"/>
                    <a:stretch>
                      <a:fillRect/>
                    </a:stretch>
                  </pic:blipFill>
                  <pic:spPr bwMode="auto">
                    <a:xfrm>
                      <a:off x="0" y="0"/>
                      <a:ext cx="5392420" cy="2620645"/>
                    </a:xfrm>
                    <a:prstGeom prst="rect">
                      <a:avLst/>
                    </a:prstGeom>
                  </pic:spPr>
                </pic:pic>
              </a:graphicData>
            </a:graphic>
          </wp:inline>
        </w:drawing>
      </w:r>
    </w:p>
    <w:p>
      <w:pPr>
        <w:pStyle w:val="Normal"/>
        <w:jc w:val="center"/>
        <w:rPr/>
      </w:pPr>
      <w:r>
        <w:rPr>
          <w:b/>
          <w:bCs/>
          <w:szCs w:val="21"/>
        </w:rPr>
        <w:t>図</w:t>
      </w:r>
      <w:r>
        <w:rPr>
          <w:b/>
          <w:bCs/>
          <w:szCs w:val="21"/>
        </w:rPr>
        <w:t xml:space="preserve">7.1-1:  </w:t>
      </w:r>
      <w:r>
        <w:rPr>
          <w:b/>
          <w:bCs/>
          <w:szCs w:val="21"/>
        </w:rPr>
        <w:t>データ収集</w:t>
      </w:r>
      <w:del w:id="2171" w:author="安藤裕" w:date="2017-08-30T11:09:00Z">
        <w:r>
          <w:rPr>
            <w:b/>
            <w:bCs/>
            <w:szCs w:val="21"/>
          </w:rPr>
          <w:delText>用紙</w:delText>
        </w:r>
      </w:del>
      <w:ins w:id="2172" w:author="安藤裕" w:date="2017-08-30T11:09:00Z">
        <w:r>
          <w:rPr>
            <w:b/>
            <w:bCs/>
            <w:szCs w:val="21"/>
          </w:rPr>
          <w:t>書式</w:t>
        </w:r>
      </w:ins>
      <w:r>
        <w:rPr>
          <w:b/>
          <w:bCs/>
          <w:szCs w:val="21"/>
        </w:rPr>
        <w:t>回収・提出アクタ図</w:t>
      </w:r>
    </w:p>
    <w:p>
      <w:pPr>
        <w:pStyle w:val="Normal"/>
        <w:rPr>
          <w:b/>
          <w:b/>
          <w:bCs/>
          <w:szCs w:val="21"/>
          <w:ins w:id="2174" w:author="Norinari Honda" w:date="2017-08-30T23:35:00Z"/>
        </w:rPr>
      </w:pPr>
      <w:ins w:id="2173" w:author="Norinari Honda" w:date="2017-08-30T23:35:00Z">
        <w:r>
          <w:rPr>
            <w:b/>
            <w:bCs/>
            <w:szCs w:val="21"/>
          </w:rPr>
        </w:r>
      </w:ins>
    </w:p>
    <w:p>
      <w:pPr>
        <w:pStyle w:val="Normal"/>
        <w:rPr>
          <w:szCs w:val="21"/>
        </w:rPr>
      </w:pPr>
      <w:r>
        <w:rPr>
          <w:szCs w:val="21"/>
        </w:rPr>
        <w:t>表</w:t>
      </w:r>
      <w:r>
        <w:rPr>
          <w:szCs w:val="21"/>
        </w:rPr>
        <w:t>7.1-1</w:t>
      </w:r>
      <w:r>
        <w:rPr>
          <w:szCs w:val="21"/>
        </w:rPr>
        <w:t>に、データ収集</w:t>
      </w:r>
      <w:del w:id="2175" w:author="安藤裕" w:date="2017-08-30T11:09:00Z">
        <w:r>
          <w:rPr>
            <w:szCs w:val="21"/>
          </w:rPr>
          <w:delText>用紙</w:delText>
        </w:r>
      </w:del>
      <w:ins w:id="2176" w:author="安藤裕" w:date="2017-08-30T11:09:00Z">
        <w:r>
          <w:rPr>
            <w:szCs w:val="21"/>
          </w:rPr>
          <w:t>書式</w:t>
        </w:r>
      </w:ins>
      <w:r>
        <w:rPr>
          <w:szCs w:val="21"/>
        </w:rPr>
        <w:t>取得・提出</w:t>
      </w:r>
      <w:del w:id="2177" w:author="安藤裕" w:date="2017-08-30T11:15:00Z">
        <w:r>
          <w:rPr>
            <w:szCs w:val="21"/>
          </w:rPr>
          <w:delText>想定業務手順</w:delText>
        </w:r>
      </w:del>
      <w:ins w:id="2178" w:author="Norinari Honda" w:date="2017-10-27T22:43:00Z">
        <w:r>
          <w:rPr>
            <w:szCs w:val="21"/>
          </w:rPr>
          <w:t>に関する仕様</w:t>
        </w:r>
      </w:ins>
      <w:ins w:id="2179" w:author="安藤裕" w:date="2017-08-30T11:15:00Z">
        <w:del w:id="2180" w:author="Norinari Honda" w:date="2017-10-27T22:43:00Z">
          <w:r>
            <w:rPr>
              <w:szCs w:val="21"/>
            </w:rPr>
            <w:delText>統合プロファイル</w:delText>
          </w:r>
        </w:del>
      </w:ins>
      <w:r>
        <w:rPr>
          <w:szCs w:val="21"/>
        </w:rPr>
        <w:t>に直接含まれるアクタのそれぞれに対するトランザクションを示す。</w:t>
      </w:r>
      <w:del w:id="2181" w:author="Norinari Honda" w:date="2017-10-27T22:44:00Z">
        <w:r>
          <w:rPr>
            <w:szCs w:val="21"/>
          </w:rPr>
          <w:delText>実装が</w:delText>
        </w:r>
      </w:del>
      <w:r>
        <w:rPr>
          <w:szCs w:val="21"/>
        </w:rPr>
        <w:t>この</w:t>
      </w:r>
      <w:del w:id="2182" w:author="安藤裕" w:date="2017-08-30T11:15:00Z">
        <w:r>
          <w:rPr>
            <w:szCs w:val="21"/>
          </w:rPr>
          <w:delText>想定業務手順</w:delText>
        </w:r>
      </w:del>
      <w:ins w:id="2183" w:author="安藤裕" w:date="2017-08-30T11:15:00Z">
        <w:r>
          <w:rPr>
            <w:szCs w:val="21"/>
          </w:rPr>
          <w:t>統合プロファイル</w:t>
        </w:r>
      </w:ins>
      <w:r>
        <w:rPr>
          <w:szCs w:val="21"/>
        </w:rPr>
        <w:t>が使用可能と</w:t>
      </w:r>
      <w:ins w:id="2184" w:author="Norinari Honda" w:date="2017-10-27T22:44:00Z">
        <w:r>
          <w:rPr>
            <w:szCs w:val="21"/>
          </w:rPr>
          <w:t>実装が</w:t>
        </w:r>
      </w:ins>
      <w:r>
        <w:rPr>
          <w:szCs w:val="21"/>
        </w:rPr>
        <w:t>主張するには必須（</w:t>
      </w:r>
      <w:r>
        <w:rPr>
          <w:szCs w:val="21"/>
        </w:rPr>
        <w:t>"R"</w:t>
      </w:r>
      <w:r>
        <w:rPr>
          <w:szCs w:val="21"/>
        </w:rPr>
        <w:t>と表記）のトランザクションを実行できねばならない。</w:t>
      </w:r>
      <w:r>
        <w:rPr>
          <w:szCs w:val="21"/>
        </w:rPr>
        <w:t>"O"</w:t>
      </w:r>
      <w:r>
        <w:rPr>
          <w:szCs w:val="21"/>
        </w:rPr>
        <w:t>と表記されたトランザクションはオプションである。この</w:t>
      </w:r>
      <w:del w:id="2185" w:author="安藤裕" w:date="2017-08-30T11:15:00Z">
        <w:r>
          <w:rPr>
            <w:szCs w:val="21"/>
          </w:rPr>
          <w:delText>想定業務手順</w:delText>
        </w:r>
      </w:del>
      <w:ins w:id="2186" w:author="安藤裕" w:date="2017-08-30T11:15:00Z">
        <w:r>
          <w:rPr>
            <w:szCs w:val="21"/>
          </w:rPr>
          <w:t>統合プロファイル</w:t>
        </w:r>
      </w:ins>
      <w:r>
        <w:rPr>
          <w:szCs w:val="21"/>
        </w:rPr>
        <w:t>に定義され、実装が選択可能なオプションの完全な一覧は以下である。</w:t>
      </w:r>
    </w:p>
    <w:p>
      <w:pPr>
        <w:pStyle w:val="Normal"/>
        <w:jc w:val="center"/>
        <w:rPr>
          <w:b/>
          <w:b/>
          <w:bCs/>
          <w:szCs w:val="21"/>
          <w:ins w:id="2188" w:author="Norinari Honda" w:date="2017-08-30T23:35:00Z"/>
        </w:rPr>
      </w:pPr>
      <w:ins w:id="2187" w:author="Norinari Honda" w:date="2017-08-30T23:35:00Z">
        <w:r>
          <w:rPr>
            <w:b/>
            <w:bCs/>
            <w:szCs w:val="21"/>
          </w:rPr>
        </w:r>
      </w:ins>
    </w:p>
    <w:p>
      <w:pPr>
        <w:pStyle w:val="Normal"/>
        <w:jc w:val="center"/>
        <w:rPr>
          <w:b/>
          <w:b/>
          <w:bCs/>
          <w:szCs w:val="21"/>
          <w:del w:id="2193" w:author="Norinari Honda" w:date="2017-10-26T17:17:00Z"/>
        </w:rPr>
      </w:pPr>
      <w:r>
        <w:rPr>
          <w:b/>
          <w:bCs/>
          <w:szCs w:val="21"/>
        </w:rPr>
        <w:t>表</w:t>
      </w:r>
      <w:r>
        <w:rPr>
          <w:b/>
          <w:bCs/>
          <w:szCs w:val="21"/>
        </w:rPr>
        <w:t xml:space="preserve">7.1-1:  </w:t>
      </w:r>
      <w:r>
        <w:rPr>
          <w:b/>
          <w:bCs/>
          <w:szCs w:val="21"/>
        </w:rPr>
        <w:t>データ収集</w:t>
      </w:r>
      <w:del w:id="2189" w:author="安藤裕" w:date="2017-08-30T11:09:00Z">
        <w:r>
          <w:rPr>
            <w:b/>
            <w:bCs/>
            <w:szCs w:val="21"/>
          </w:rPr>
          <w:delText>用紙</w:delText>
        </w:r>
      </w:del>
      <w:ins w:id="2190" w:author="安藤裕" w:date="2017-08-30T11:09:00Z">
        <w:r>
          <w:rPr>
            <w:b/>
            <w:bCs/>
            <w:szCs w:val="21"/>
          </w:rPr>
          <w:t>書式</w:t>
        </w:r>
      </w:ins>
      <w:r>
        <w:rPr>
          <w:b/>
          <w:bCs/>
          <w:szCs w:val="21"/>
        </w:rPr>
        <w:t>取得・提出</w:t>
      </w:r>
      <w:del w:id="2191" w:author="安藤裕" w:date="2017-08-30T11:15:00Z">
        <w:r>
          <w:rPr>
            <w:b/>
            <w:bCs/>
            <w:szCs w:val="21"/>
          </w:rPr>
          <w:delText>想定業務手順</w:delText>
        </w:r>
      </w:del>
      <w:ins w:id="2192" w:author="安藤裕" w:date="2017-08-30T11:15:00Z">
        <w:r>
          <w:rPr>
            <w:b/>
            <w:bCs/>
            <w:szCs w:val="21"/>
          </w:rPr>
          <w:t>統合プロファイル</w:t>
        </w:r>
      </w:ins>
      <w:r>
        <w:rPr>
          <w:b/>
          <w:bCs/>
          <w:szCs w:val="21"/>
        </w:rPr>
        <w:t>－アクタとトランザクション</w:t>
      </w:r>
    </w:p>
    <w:p>
      <w:pPr>
        <w:pStyle w:val="Normal"/>
        <w:jc w:val="center"/>
        <w:rPr>
          <w:b/>
          <w:b/>
          <w:bCs/>
          <w:szCs w:val="21"/>
        </w:rPr>
      </w:pPr>
      <w:r>
        <w:rPr>
          <w:b/>
          <w:bCs/>
          <w:szCs w:val="21"/>
        </w:rPr>
      </w:r>
    </w:p>
    <w:tbl>
      <w:tblPr>
        <w:tblW w:w="8878" w:type="dxa"/>
        <w:jc w:val="left"/>
        <w:tblInd w:w="-176" w:type="dxa"/>
        <w:tblLayout w:type="fixed"/>
        <w:tblCellMar>
          <w:top w:w="0" w:type="dxa"/>
          <w:left w:w="108" w:type="dxa"/>
          <w:bottom w:w="0" w:type="dxa"/>
          <w:right w:w="108" w:type="dxa"/>
        </w:tblCellMar>
      </w:tblPr>
      <w:tblGrid>
        <w:gridCol w:w="1985"/>
        <w:gridCol w:w="4536"/>
        <w:gridCol w:w="851"/>
        <w:gridCol w:w="1506"/>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ins w:id="2194" w:author="Norinari Honda" w:date="2017-10-27T22:49:00Z">
              <w:r>
                <w:rPr>
                  <w:b/>
                  <w:bCs/>
                  <w:sz w:val="18"/>
                  <w:szCs w:val="18"/>
                </w:rPr>
                <w:t>アクタ</w:t>
              </w:r>
            </w:ins>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ins w:id="2195" w:author="Norinari Honda" w:date="2017-10-27T22:49:00Z">
              <w:r>
                <w:rPr>
                  <w:b/>
                  <w:bCs/>
                  <w:sz w:val="18"/>
                  <w:szCs w:val="18"/>
                </w:rPr>
                <w:t>トランザクション</w:t>
              </w:r>
            </w:ins>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ins w:id="2196" w:author="Norinari Honda" w:date="2017-10-27T22:49:00Z">
              <w:r>
                <w:rPr>
                  <w:b/>
                  <w:bCs/>
                  <w:sz w:val="18"/>
                  <w:szCs w:val="18"/>
                </w:rPr>
                <w:t>必須度</w:t>
              </w:r>
            </w:ins>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ins w:id="2197" w:author="Norinari Honda" w:date="2017-10-27T22:49:00Z">
              <w:r>
                <w:rPr>
                  <w:b/>
                  <w:bCs/>
                  <w:sz w:val="18"/>
                  <w:szCs w:val="18"/>
                </w:rPr>
                <w:t>本書の節番号</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ins w:id="2198" w:author="Norinari Honda" w:date="2017-10-27T22:50:00Z"/>
              </w:rPr>
            </w:pPr>
            <w:r>
              <w:rPr>
                <w:bCs/>
                <w:sz w:val="18"/>
                <w:szCs w:val="18"/>
              </w:rPr>
              <w:t>書式記入役</w:t>
            </w:r>
          </w:p>
          <w:p>
            <w:pPr>
              <w:pStyle w:val="Normal"/>
              <w:jc w:val="center"/>
              <w:rPr>
                <w:bCs/>
                <w:sz w:val="18"/>
                <w:szCs w:val="18"/>
              </w:rPr>
            </w:pPr>
            <w:ins w:id="2199" w:author="Norinari Honda" w:date="2017-10-27T22:50:00Z">
              <w:r>
                <w:rPr>
                  <w:bCs/>
                  <w:sz w:val="18"/>
                  <w:szCs w:val="18"/>
                </w:rPr>
                <w:t>Form Fille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ins w:id="2200" w:author="Norinari Honda" w:date="2017-10-27T22:54:00Z">
              <w:r>
                <w:rPr>
                  <w:bCs/>
                  <w:sz w:val="18"/>
                  <w:szCs w:val="18"/>
                </w:rPr>
                <w:t>書式取得</w:t>
              </w:r>
            </w:ins>
            <w:ins w:id="2201" w:author="Norinari Honda" w:date="2017-10-27T22:54:00Z">
              <w:r>
                <w:rPr>
                  <w:bCs/>
                  <w:sz w:val="18"/>
                  <w:szCs w:val="18"/>
                </w:rPr>
                <w:t>[ITI-34]</w:t>
              </w:r>
            </w:ins>
            <w:ins w:id="2202" w:author="Norinari Honda" w:date="2017-10-27T22:56:00Z">
              <w:r>
                <w:rPr>
                  <w:bCs/>
                  <w:sz w:val="18"/>
                  <w:szCs w:val="18"/>
                </w:rPr>
                <w:t xml:space="preserve"> Retrieve Form</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03" w:author="Norinari Honda" w:date="2017-10-27T23:03:00Z">
              <w:r>
                <w:rPr>
                  <w:bCs/>
                  <w:sz w:val="18"/>
                  <w:szCs w:val="18"/>
                </w:rPr>
                <w:t>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04" w:author="Norinari Honda" w:date="2017-10-27T23:04:00Z">
              <w:r>
                <w:rPr>
                  <w:bCs/>
                  <w:sz w:val="18"/>
                  <w:szCs w:val="18"/>
                </w:rPr>
                <w:t>8.34</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ins w:id="2205" w:author="Norinari Honda" w:date="2017-10-27T22:54:00Z">
              <w:r>
                <w:rPr>
                  <w:bCs/>
                  <w:sz w:val="18"/>
                  <w:szCs w:val="18"/>
                </w:rPr>
                <w:t>書式提出</w:t>
              </w:r>
            </w:ins>
            <w:ins w:id="2206" w:author="Norinari Honda" w:date="2017-10-27T22:54:00Z">
              <w:r>
                <w:rPr>
                  <w:bCs/>
                  <w:sz w:val="18"/>
                  <w:szCs w:val="18"/>
                </w:rPr>
                <w:t>[ITI-35]</w:t>
              </w:r>
            </w:ins>
            <w:ins w:id="2207" w:author="Norinari Honda" w:date="2017-10-27T22:57:00Z">
              <w:r>
                <w:rPr>
                  <w:bCs/>
                  <w:sz w:val="18"/>
                  <w:szCs w:val="18"/>
                </w:rPr>
                <w:t xml:space="preserve"> Submit Form</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08" w:author="Norinari Honda" w:date="2017-10-27T23:03:00Z">
              <w:r>
                <w:rPr>
                  <w:bCs/>
                  <w:sz w:val="18"/>
                  <w:szCs w:val="18"/>
                </w:rPr>
                <w:t>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09" w:author="Norinari Honda" w:date="2017-10-27T23:04:00Z">
              <w:r>
                <w:rPr>
                  <w:bCs/>
                  <w:sz w:val="18"/>
                  <w:szCs w:val="18"/>
                </w:rPr>
                <w:t>8.35</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ins w:id="2210" w:author="Norinari Honda" w:date="2017-10-27T22:55:00Z">
              <w:r>
                <w:rPr>
                  <w:bCs/>
                  <w:sz w:val="18"/>
                  <w:szCs w:val="18"/>
                </w:rPr>
                <w:t>書式保存</w:t>
              </w:r>
            </w:ins>
            <w:ins w:id="2211" w:author="Norinari Honda" w:date="2017-10-27T22:55:00Z">
              <w:r>
                <w:rPr>
                  <w:bCs/>
                  <w:sz w:val="18"/>
                  <w:szCs w:val="18"/>
                </w:rPr>
                <w:t>[ITI-36]</w:t>
              </w:r>
            </w:ins>
            <w:ins w:id="2212" w:author="Norinari Honda" w:date="2017-10-27T22:57:00Z">
              <w:r>
                <w:rPr>
                  <w:bCs/>
                  <w:sz w:val="18"/>
                  <w:szCs w:val="18"/>
                </w:rPr>
                <w:t xml:space="preserve"> Archive Form</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13" w:author="Norinari Honda" w:date="2017-10-27T23:03:00Z">
              <w:r>
                <w:rPr>
                  <w:bCs/>
                  <w:sz w:val="18"/>
                  <w:szCs w:val="18"/>
                </w:rPr>
                <w:t>O</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14" w:author="Norinari Honda" w:date="2017-10-27T23:05:00Z">
              <w:r>
                <w:rPr>
                  <w:bCs/>
                  <w:sz w:val="18"/>
                  <w:szCs w:val="18"/>
                </w:rPr>
                <w:t>8.36</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ins w:id="2215" w:author="Norinari Honda" w:date="2017-10-27T22:55:00Z">
              <w:r>
                <w:rPr>
                  <w:bCs/>
                  <w:sz w:val="18"/>
                  <w:szCs w:val="18"/>
                </w:rPr>
                <w:t>明確化情報取得</w:t>
              </w:r>
            </w:ins>
            <w:ins w:id="2216" w:author="Norinari Honda" w:date="2017-10-27T22:55:00Z">
              <w:r>
                <w:rPr>
                  <w:bCs/>
                  <w:sz w:val="18"/>
                  <w:szCs w:val="18"/>
                </w:rPr>
                <w:t>[ITI-37]</w:t>
              </w:r>
            </w:ins>
            <w:ins w:id="2217" w:author="Norinari Honda" w:date="2017-10-27T22:57:00Z">
              <w:r>
                <w:rPr>
                  <w:bCs/>
                  <w:sz w:val="18"/>
                  <w:szCs w:val="18"/>
                </w:rPr>
                <w:t xml:space="preserve"> Retrieve</w:t>
              </w:r>
            </w:ins>
            <w:ins w:id="2218" w:author="Norinari Honda" w:date="2017-10-27T23:00:00Z">
              <w:r>
                <w:rPr>
                  <w:bCs/>
                  <w:sz w:val="18"/>
                  <w:szCs w:val="18"/>
                </w:rPr>
                <w:t xml:space="preserve"> </w:t>
              </w:r>
            </w:ins>
            <w:ins w:id="2219" w:author="Norinari Honda" w:date="2017-10-27T22:57:00Z">
              <w:r>
                <w:rPr>
                  <w:bCs/>
                  <w:sz w:val="18"/>
                  <w:szCs w:val="18"/>
                </w:rPr>
                <w:t>Clatification</w:t>
              </w:r>
            </w:ins>
            <w:ins w:id="2220" w:author="Norinari Honda" w:date="2017-10-27T23:00:00Z">
              <w:r>
                <w:rPr>
                  <w:bCs/>
                  <w:sz w:val="18"/>
                  <w:szCs w:val="18"/>
                </w:rPr>
                <w:t>s</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21" w:author="Norinari Honda" w:date="2017-10-27T23:03:00Z">
              <w:r>
                <w:rPr>
                  <w:bCs/>
                  <w:sz w:val="18"/>
                  <w:szCs w:val="18"/>
                </w:rPr>
                <w:t>O</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22" w:author="Norinari Honda" w:date="2017-10-27T23:05:00Z">
              <w:r>
                <w:rPr>
                  <w:bCs/>
                  <w:sz w:val="18"/>
                  <w:szCs w:val="18"/>
                </w:rPr>
                <w:t>8.37</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ins w:id="2224" w:author="Norinari Honda" w:date="2017-10-27T22:51:00Z"/>
              </w:rPr>
            </w:pPr>
            <w:ins w:id="2223" w:author="Norinari Honda" w:date="2017-10-27T22:51:00Z">
              <w:r>
                <w:rPr>
                  <w:bCs/>
                  <w:sz w:val="18"/>
                  <w:szCs w:val="18"/>
                </w:rPr>
                <w:t>書式管理役</w:t>
              </w:r>
            </w:ins>
          </w:p>
          <w:p>
            <w:pPr>
              <w:pStyle w:val="Normal"/>
              <w:jc w:val="center"/>
              <w:rPr>
                <w:bCs/>
                <w:sz w:val="18"/>
                <w:szCs w:val="18"/>
              </w:rPr>
            </w:pPr>
            <w:ins w:id="2225" w:author="Norinari Honda" w:date="2017-10-27T22:51:00Z">
              <w:r>
                <w:rPr>
                  <w:bCs/>
                  <w:sz w:val="18"/>
                  <w:szCs w:val="18"/>
                </w:rPr>
                <w:t>From Manage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ins w:id="2226" w:author="Norinari Honda" w:date="2017-10-27T23:00:00Z">
              <w:r>
                <w:rPr>
                  <w:bCs/>
                  <w:sz w:val="18"/>
                  <w:szCs w:val="18"/>
                </w:rPr>
                <w:t>書式取得</w:t>
              </w:r>
            </w:ins>
            <w:ins w:id="2227" w:author="Norinari Honda" w:date="2017-10-27T23:00:00Z">
              <w:r>
                <w:rPr>
                  <w:bCs/>
                  <w:sz w:val="18"/>
                  <w:szCs w:val="18"/>
                </w:rPr>
                <w:t>[ITI-34] Retrieve Form</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28" w:author="Norinari Honda" w:date="2017-10-27T23:03:00Z">
              <w:r>
                <w:rPr>
                  <w:bCs/>
                  <w:sz w:val="18"/>
                  <w:szCs w:val="18"/>
                </w:rPr>
                <w:t>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29" w:author="Norinari Honda" w:date="2017-10-27T23:05:00Z">
              <w:r>
                <w:rPr>
                  <w:bCs/>
                  <w:sz w:val="18"/>
                  <w:szCs w:val="18"/>
                </w:rPr>
                <w:t>8.34</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ins w:id="2230" w:author="Norinari Honda" w:date="2017-10-27T23:01:00Z">
              <w:r>
                <w:rPr>
                  <w:bCs/>
                  <w:sz w:val="18"/>
                  <w:szCs w:val="18"/>
                </w:rPr>
                <w:t>明確化情報取得</w:t>
              </w:r>
            </w:ins>
            <w:ins w:id="2231" w:author="Norinari Honda" w:date="2017-10-27T23:01:00Z">
              <w:r>
                <w:rPr>
                  <w:bCs/>
                  <w:sz w:val="18"/>
                  <w:szCs w:val="18"/>
                </w:rPr>
                <w:t>[ITI-37] Retrieve Clatifications</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32" w:author="Norinari Honda" w:date="2017-10-27T23:03:00Z">
              <w:r>
                <w:rPr>
                  <w:bCs/>
                  <w:sz w:val="18"/>
                  <w:szCs w:val="18"/>
                </w:rPr>
                <w:t>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33" w:author="Norinari Honda" w:date="2017-10-27T23:05:00Z">
              <w:r>
                <w:rPr>
                  <w:bCs/>
                  <w:sz w:val="18"/>
                  <w:szCs w:val="18"/>
                </w:rPr>
                <w:t>8.37</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ins w:id="2235" w:author="Norinari Honda" w:date="2017-10-27T22:52:00Z"/>
              </w:rPr>
            </w:pPr>
            <w:ins w:id="2234" w:author="Norinari Honda" w:date="2017-10-27T22:52:00Z">
              <w:r>
                <w:rPr>
                  <w:bCs/>
                  <w:sz w:val="18"/>
                  <w:szCs w:val="18"/>
                </w:rPr>
                <w:t>書式受領役　</w:t>
              </w:r>
            </w:ins>
          </w:p>
          <w:p>
            <w:pPr>
              <w:pStyle w:val="Normal"/>
              <w:jc w:val="center"/>
              <w:rPr>
                <w:bCs/>
                <w:sz w:val="18"/>
                <w:szCs w:val="18"/>
              </w:rPr>
            </w:pPr>
            <w:ins w:id="2236" w:author="Norinari Honda" w:date="2017-10-27T22:52:00Z">
              <w:r>
                <w:rPr>
                  <w:bCs/>
                  <w:sz w:val="18"/>
                  <w:szCs w:val="18"/>
                </w:rPr>
                <w:t>Form</w:t>
              </w:r>
            </w:ins>
            <w:ins w:id="2237" w:author="Norinari Honda" w:date="2017-10-27T22:58:00Z">
              <w:r>
                <w:rPr>
                  <w:bCs/>
                  <w:sz w:val="18"/>
                  <w:szCs w:val="18"/>
                </w:rPr>
                <w:t xml:space="preserve"> </w:t>
              </w:r>
            </w:ins>
            <w:ins w:id="2238" w:author="Norinari Honda" w:date="2017-10-27T22:52:00Z">
              <w:r>
                <w:rPr>
                  <w:bCs/>
                  <w:sz w:val="18"/>
                  <w:szCs w:val="18"/>
                </w:rPr>
                <w:t>Rece</w:t>
              </w:r>
            </w:ins>
            <w:ins w:id="2239" w:author="Norinari Honda" w:date="2017-10-27T22:58:00Z">
              <w:r>
                <w:rPr>
                  <w:bCs/>
                  <w:sz w:val="18"/>
                  <w:szCs w:val="18"/>
                </w:rPr>
                <w:t>i</w:t>
              </w:r>
            </w:ins>
            <w:ins w:id="2240" w:author="Norinari Honda" w:date="2017-10-27T22:52:00Z">
              <w:r>
                <w:rPr>
                  <w:bCs/>
                  <w:sz w:val="18"/>
                  <w:szCs w:val="18"/>
                </w:rPr>
                <w:t>ve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ins w:id="2241" w:author="Norinari Honda" w:date="2017-10-27T23:02:00Z">
              <w:r>
                <w:rPr>
                  <w:bCs/>
                  <w:sz w:val="18"/>
                  <w:szCs w:val="18"/>
                </w:rPr>
                <w:t>書式提出</w:t>
              </w:r>
            </w:ins>
            <w:ins w:id="2242" w:author="Norinari Honda" w:date="2017-10-27T23:02:00Z">
              <w:r>
                <w:rPr>
                  <w:bCs/>
                  <w:sz w:val="18"/>
                  <w:szCs w:val="18"/>
                </w:rPr>
                <w:t>[ITI-35] Submit Form</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43" w:author="Norinari Honda" w:date="2017-10-27T23:03:00Z">
              <w:r>
                <w:rPr>
                  <w:bCs/>
                  <w:sz w:val="18"/>
                  <w:szCs w:val="18"/>
                </w:rPr>
                <w:t>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44" w:author="Norinari Honda" w:date="2017-10-27T23:05:00Z">
              <w:r>
                <w:rPr>
                  <w:bCs/>
                  <w:sz w:val="18"/>
                  <w:szCs w:val="18"/>
                </w:rPr>
                <w:t>8.35</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ins w:id="2246" w:author="Norinari Honda" w:date="2017-10-27T22:58:00Z"/>
              </w:rPr>
            </w:pPr>
            <w:ins w:id="2245" w:author="Norinari Honda" w:date="2017-10-27T22:52:00Z">
              <w:r>
                <w:rPr>
                  <w:bCs/>
                  <w:sz w:val="18"/>
                  <w:szCs w:val="18"/>
                </w:rPr>
                <w:t>書式保存役</w:t>
              </w:r>
            </w:ins>
          </w:p>
          <w:p>
            <w:pPr>
              <w:pStyle w:val="Normal"/>
              <w:jc w:val="center"/>
              <w:rPr>
                <w:bCs/>
                <w:sz w:val="18"/>
                <w:szCs w:val="18"/>
              </w:rPr>
            </w:pPr>
            <w:ins w:id="2247" w:author="Norinari Honda" w:date="2017-10-27T22:58:00Z">
              <w:r>
                <w:rPr>
                  <w:bCs/>
                  <w:sz w:val="18"/>
                  <w:szCs w:val="18"/>
                </w:rPr>
                <w:t>Form Archive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ins w:id="2248" w:author="Norinari Honda" w:date="2017-10-27T23:02:00Z">
              <w:r>
                <w:rPr>
                  <w:bCs/>
                  <w:sz w:val="18"/>
                  <w:szCs w:val="18"/>
                </w:rPr>
                <w:t>書式保存</w:t>
              </w:r>
            </w:ins>
            <w:ins w:id="2249" w:author="Norinari Honda" w:date="2017-10-27T23:02:00Z">
              <w:r>
                <w:rPr>
                  <w:bCs/>
                  <w:sz w:val="18"/>
                  <w:szCs w:val="18"/>
                </w:rPr>
                <w:t>[ITI-36] Archive Form</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50" w:author="Norinari Honda" w:date="2017-10-27T23:03:00Z">
              <w:r>
                <w:rPr>
                  <w:bCs/>
                  <w:sz w:val="18"/>
                  <w:szCs w:val="18"/>
                </w:rPr>
                <w:t>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51" w:author="Norinari Honda" w:date="2017-10-27T23:05:00Z">
              <w:r>
                <w:rPr>
                  <w:bCs/>
                  <w:sz w:val="18"/>
                  <w:szCs w:val="18"/>
                </w:rPr>
                <w:t>8.36</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ins w:id="2252" w:author="Norinari Honda" w:date="2017-10-27T22:59:00Z"/>
              </w:rPr>
            </w:pPr>
            <w:r>
              <w:rPr>
                <w:bCs/>
                <w:sz w:val="18"/>
                <w:szCs w:val="18"/>
              </w:rPr>
              <w:t>書式処理役</w:t>
            </w:r>
          </w:p>
          <w:p>
            <w:pPr>
              <w:pStyle w:val="Normal"/>
              <w:jc w:val="center"/>
              <w:rPr>
                <w:bCs/>
                <w:sz w:val="18"/>
                <w:szCs w:val="18"/>
              </w:rPr>
            </w:pPr>
            <w:ins w:id="2253" w:author="Norinari Honda" w:date="2017-10-27T22:59:00Z">
              <w:r>
                <w:rPr>
                  <w:bCs/>
                  <w:sz w:val="18"/>
                  <w:szCs w:val="18"/>
                </w:rPr>
                <w:t>Form Processor</w:t>
              </w:r>
            </w:ins>
          </w:p>
          <w:p>
            <w:pPr>
              <w:pStyle w:val="Normal"/>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ins w:id="2254" w:author="Norinari Honda" w:date="2017-10-27T23:02:00Z">
              <w:r>
                <w:rPr>
                  <w:bCs/>
                  <w:sz w:val="18"/>
                  <w:szCs w:val="18"/>
                </w:rPr>
                <w:t>書式取得</w:t>
              </w:r>
            </w:ins>
            <w:ins w:id="2255" w:author="Norinari Honda" w:date="2017-10-27T23:02:00Z">
              <w:r>
                <w:rPr>
                  <w:bCs/>
                  <w:sz w:val="18"/>
                  <w:szCs w:val="18"/>
                </w:rPr>
                <w:t>[ITI-34] Retrieve Form</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56" w:author="Norinari Honda" w:date="2017-10-27T23:03:00Z">
              <w:r>
                <w:rPr>
                  <w:bCs/>
                  <w:sz w:val="18"/>
                  <w:szCs w:val="18"/>
                </w:rPr>
                <w:t>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57" w:author="Norinari Honda" w:date="2017-10-27T23:05:00Z">
              <w:r>
                <w:rPr>
                  <w:bCs/>
                  <w:sz w:val="18"/>
                  <w:szCs w:val="18"/>
                </w:rPr>
                <w:t>8.34</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ins w:id="2258" w:author="Norinari Honda" w:date="2017-10-27T23:02:00Z">
              <w:r>
                <w:rPr>
                  <w:bCs/>
                  <w:sz w:val="18"/>
                  <w:szCs w:val="18"/>
                </w:rPr>
                <w:t>書式提出</w:t>
              </w:r>
            </w:ins>
            <w:ins w:id="2259" w:author="Norinari Honda" w:date="2017-10-27T23:02:00Z">
              <w:r>
                <w:rPr>
                  <w:bCs/>
                  <w:sz w:val="18"/>
                  <w:szCs w:val="18"/>
                </w:rPr>
                <w:t>[ITI-35] Submit Form</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60" w:author="Norinari Honda" w:date="2017-10-27T23:03:00Z">
              <w:r>
                <w:rPr>
                  <w:bCs/>
                  <w:sz w:val="18"/>
                  <w:szCs w:val="18"/>
                </w:rPr>
                <w:t>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61" w:author="Norinari Honda" w:date="2017-10-27T23:05:00Z">
              <w:r>
                <w:rPr>
                  <w:bCs/>
                  <w:sz w:val="18"/>
                  <w:szCs w:val="18"/>
                </w:rPr>
                <w:t>8.35</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ins w:id="2262" w:author="Norinari Honda" w:date="2017-10-27T23:02:00Z">
              <w:r>
                <w:rPr>
                  <w:bCs/>
                  <w:sz w:val="18"/>
                  <w:szCs w:val="18"/>
                </w:rPr>
                <w:t>明確化情報取得</w:t>
              </w:r>
            </w:ins>
            <w:ins w:id="2263" w:author="Norinari Honda" w:date="2017-10-27T23:02:00Z">
              <w:r>
                <w:rPr>
                  <w:bCs/>
                  <w:sz w:val="18"/>
                  <w:szCs w:val="18"/>
                </w:rPr>
                <w:t>[ITI-37] Retrieve Clatifications</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64" w:author="Norinari Honda" w:date="2017-10-27T23:03:00Z">
              <w:r>
                <w:rPr>
                  <w:bCs/>
                  <w:sz w:val="18"/>
                  <w:szCs w:val="18"/>
                </w:rPr>
                <w:t>R</w:t>
              </w:r>
            </w:ins>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ins w:id="2265" w:author="Norinari Honda" w:date="2017-10-27T23:05:00Z">
              <w:r>
                <w:rPr>
                  <w:bCs/>
                  <w:sz w:val="18"/>
                  <w:szCs w:val="18"/>
                </w:rPr>
                <w:t>8.37</w:t>
              </w:r>
            </w:ins>
          </w:p>
        </w:tc>
      </w:tr>
    </w:tbl>
    <w:p>
      <w:pPr>
        <w:pStyle w:val="Normal"/>
        <w:jc w:val="center"/>
        <w:rPr>
          <w:bCs/>
          <w:sz w:val="18"/>
          <w:szCs w:val="18"/>
          <w:del w:id="2271" w:author="Norinari Honda" w:date="2017-10-27T23:08:00Z"/>
        </w:rPr>
      </w:pPr>
      <w:del w:id="2266" w:author="Norinari Honda" w:date="2017-10-26T17:17:00Z">
        <w:r>
          <w:rPr>
            <w:bCs/>
            <w:sz w:val="18"/>
            <w:szCs w:val="18"/>
          </w:rPr>
          <w:delText>（</w:delText>
        </w:r>
      </w:del>
      <w:del w:id="2267" w:author="Norinari Honda" w:date="2017-10-26T17:17:00Z">
        <w:r>
          <w:rPr>
            <w:bCs/>
            <w:sz w:val="18"/>
            <w:szCs w:val="18"/>
          </w:rPr>
          <w:delText>IHE ITI TF</w:delText>
        </w:r>
      </w:del>
      <w:del w:id="2268" w:author="Norinari Honda" w:date="2017-10-26T17:17:00Z">
        <w:r>
          <w:rPr>
            <w:bCs/>
            <w:sz w:val="18"/>
            <w:szCs w:val="18"/>
          </w:rPr>
          <w:delText>原本では第一巻、表</w:delText>
        </w:r>
      </w:del>
      <w:del w:id="2269" w:author="Norinari Honda" w:date="2017-10-26T17:17:00Z">
        <w:r>
          <w:rPr>
            <w:bCs/>
            <w:sz w:val="18"/>
            <w:szCs w:val="18"/>
          </w:rPr>
          <w:delText>17.3.1</w:delText>
        </w:r>
      </w:del>
      <w:del w:id="2270" w:author="Norinari Honda" w:date="2017-10-26T17:17:00Z">
        <w:r>
          <w:rPr>
            <w:bCs/>
            <w:sz w:val="18"/>
            <w:szCs w:val="18"/>
          </w:rPr>
          <w:delText>）</w:delText>
        </w:r>
      </w:del>
    </w:p>
    <w:p>
      <w:pPr>
        <w:pStyle w:val="Normal"/>
        <w:jc w:val="center"/>
        <w:rPr>
          <w:b/>
          <w:b/>
          <w:bCs/>
          <w:szCs w:val="21"/>
          <w:del w:id="2273" w:author="Norinari Honda" w:date="2017-10-27T23:08:00Z"/>
        </w:rPr>
      </w:pPr>
      <w:del w:id="2272" w:author="Norinari Honda" w:date="2017-10-27T23:08:00Z">
        <w:r>
          <w:rPr>
            <w:b/>
            <w:bCs/>
            <w:szCs w:val="21"/>
          </w:rPr>
          <w:drawing>
            <wp:inline distT="0" distB="0" distL="0" distR="0">
              <wp:extent cx="5396230"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tretch>
                        <a:fillRect/>
                      </a:stretch>
                    </pic:blipFill>
                    <pic:spPr bwMode="auto">
                      <a:xfrm>
                        <a:off x="0" y="0"/>
                        <a:ext cx="5396230" cy="2376170"/>
                      </a:xfrm>
                      <a:prstGeom prst="rect">
                        <a:avLst/>
                      </a:prstGeom>
                    </pic:spPr>
                  </pic:pic>
                </a:graphicData>
              </a:graphic>
            </wp:inline>
          </w:drawing>
        </w:r>
      </w:del>
    </w:p>
    <w:p>
      <w:pPr>
        <w:pStyle w:val="Normal"/>
        <w:jc w:val="center"/>
        <w:rPr>
          <w:b/>
          <w:b/>
          <w:bCs/>
          <w:szCs w:val="21"/>
        </w:rPr>
      </w:pPr>
      <w:r>
        <w:rPr>
          <w:b/>
          <w:bCs/>
          <w:szCs w:val="21"/>
        </w:rPr>
      </w:r>
    </w:p>
    <w:p>
      <w:pPr>
        <w:pStyle w:val="Heading2"/>
        <w:ind w:left="0" w:hanging="0"/>
        <w:rPr/>
      </w:pPr>
      <w:bookmarkStart w:id="35" w:name="__RefHeading___Toc491939125"/>
      <w:bookmarkEnd w:id="35"/>
      <w:r>
        <w:rPr/>
        <w:t xml:space="preserve">7.2 </w:t>
      </w:r>
      <w:r>
        <w:rPr/>
        <w:t>アクタ</w:t>
      </w:r>
    </w:p>
    <w:p>
      <w:pPr>
        <w:pStyle w:val="Normal"/>
        <w:rPr>
          <w:lang w:val="zxx" w:bidi="hi-IN"/>
        </w:rPr>
      </w:pPr>
      <w:r>
        <w:rPr>
          <w:lang w:val="zxx" w:bidi="hi-IN"/>
        </w:rPr>
      </w:r>
    </w:p>
    <w:p>
      <w:pPr>
        <w:pStyle w:val="Heading3"/>
        <w:rPr>
          <w:ins w:id="2276" w:author="Norinari Honda" w:date="2017-08-30T23:36:00Z"/>
        </w:rPr>
      </w:pPr>
      <w:bookmarkStart w:id="36" w:name="__RefHeading___Toc491939126"/>
      <w:bookmarkEnd w:id="36"/>
      <w:r>
        <w:rPr/>
        <w:t xml:space="preserve">7.2.1 </w:t>
      </w:r>
      <w:del w:id="2274" w:author="安藤裕" w:date="2017-08-30T11:09:00Z">
        <w:r>
          <w:rPr/>
          <w:delText>用紙</w:delText>
        </w:r>
      </w:del>
      <w:ins w:id="2275" w:author="安藤裕" w:date="2017-08-30T11:09:00Z">
        <w:r>
          <w:rPr/>
          <w:t>書式</w:t>
        </w:r>
      </w:ins>
      <w:r>
        <w:rPr/>
        <w:t>管理役（</w:t>
      </w:r>
      <w:r>
        <w:rPr/>
        <w:t>Form Manager</w:t>
      </w:r>
      <w:r>
        <w:rPr/>
        <w:t>）</w:t>
      </w:r>
    </w:p>
    <w:p>
      <w:pPr>
        <w:pStyle w:val="Normal"/>
        <w:rPr/>
      </w:pPr>
      <w:r>
        <w:rPr/>
      </w:r>
    </w:p>
    <w:p>
      <w:pPr>
        <w:pStyle w:val="Normal"/>
        <w:rPr/>
      </w:pPr>
      <w:del w:id="2277" w:author="安藤裕" w:date="2017-08-30T11:09:00Z">
        <w:r>
          <w:rPr>
            <w:szCs w:val="21"/>
          </w:rPr>
          <w:delText>用紙</w:delText>
        </w:r>
      </w:del>
      <w:ins w:id="2278" w:author="安藤裕" w:date="2017-08-30T11:09:00Z">
        <w:r>
          <w:rPr>
            <w:szCs w:val="21"/>
          </w:rPr>
          <w:t>書式</w:t>
        </w:r>
      </w:ins>
      <w:r>
        <w:rPr>
          <w:szCs w:val="21"/>
        </w:rPr>
        <w:t>管理役は、</w:t>
      </w:r>
      <w:del w:id="2279" w:author="安藤裕" w:date="2017-08-30T11:09:00Z">
        <w:r>
          <w:rPr>
            <w:szCs w:val="21"/>
          </w:rPr>
          <w:delText>用紙</w:delText>
        </w:r>
      </w:del>
      <w:ins w:id="2280" w:author="安藤裕" w:date="2017-08-30T11:09:00Z">
        <w:r>
          <w:rPr>
            <w:szCs w:val="21"/>
          </w:rPr>
          <w:t>書式</w:t>
        </w:r>
      </w:ins>
      <w:r>
        <w:rPr>
          <w:szCs w:val="21"/>
        </w:rPr>
        <w:t>取得要求にもとづき、</w:t>
      </w:r>
      <w:del w:id="2281" w:author="安藤裕" w:date="2017-08-30T11:09:00Z">
        <w:r>
          <w:rPr>
            <w:szCs w:val="21"/>
          </w:rPr>
          <w:delText>用紙</w:delText>
        </w:r>
      </w:del>
      <w:ins w:id="2282" w:author="安藤裕" w:date="2017-08-30T11:09:00Z">
        <w:del w:id="2283" w:author="Norinari Honda" w:date="2017-08-31T00:02:00Z">
          <w:r>
            <w:rPr>
              <w:szCs w:val="21"/>
            </w:rPr>
            <w:delText>書式</w:delText>
          </w:r>
        </w:del>
      </w:ins>
      <w:del w:id="2284" w:author="Norinari Honda" w:date="2017-08-31T00:02:00Z">
        <w:r>
          <w:rPr>
            <w:szCs w:val="21"/>
          </w:rPr>
          <w:delText>記述役</w:delText>
        </w:r>
      </w:del>
      <w:ins w:id="2285" w:author="Norinari Honda" w:date="2017-08-31T00:02:00Z">
        <w:r>
          <w:rPr>
            <w:szCs w:val="21"/>
          </w:rPr>
          <w:t>書式記入役</w:t>
        </w:r>
      </w:ins>
      <w:r>
        <w:rPr>
          <w:szCs w:val="21"/>
        </w:rPr>
        <w:t>に</w:t>
      </w:r>
      <w:del w:id="2286" w:author="安藤裕" w:date="2017-08-30T11:09:00Z">
        <w:r>
          <w:rPr>
            <w:szCs w:val="21"/>
          </w:rPr>
          <w:delText>用紙</w:delText>
        </w:r>
      </w:del>
      <w:ins w:id="2287" w:author="安藤裕" w:date="2017-08-30T11:09:00Z">
        <w:r>
          <w:rPr>
            <w:szCs w:val="21"/>
          </w:rPr>
          <w:t>書式</w:t>
        </w:r>
      </w:ins>
      <w:r>
        <w:rPr>
          <w:szCs w:val="21"/>
        </w:rPr>
        <w:t>を供給する。ある場合には、</w:t>
      </w:r>
      <w:del w:id="2288" w:author="安藤裕" w:date="2017-08-30T11:09:00Z">
        <w:r>
          <w:rPr>
            <w:szCs w:val="21"/>
          </w:rPr>
          <w:delText>用紙</w:delText>
        </w:r>
      </w:del>
      <w:ins w:id="2289" w:author="安藤裕" w:date="2017-08-30T11:09:00Z">
        <w:del w:id="2290" w:author="Norinari Honda" w:date="2017-08-31T00:02:00Z">
          <w:r>
            <w:rPr>
              <w:szCs w:val="21"/>
            </w:rPr>
            <w:delText>書式</w:delText>
          </w:r>
        </w:del>
      </w:ins>
      <w:del w:id="2291" w:author="Norinari Honda" w:date="2017-08-31T00:02:00Z">
        <w:r>
          <w:rPr>
            <w:szCs w:val="21"/>
          </w:rPr>
          <w:delText>記述役</w:delText>
        </w:r>
      </w:del>
      <w:ins w:id="2292" w:author="Norinari Honda" w:date="2017-08-31T00:02:00Z">
        <w:r>
          <w:rPr>
            <w:szCs w:val="21"/>
          </w:rPr>
          <w:t>書式記入役</w:t>
        </w:r>
      </w:ins>
      <w:r>
        <w:rPr>
          <w:szCs w:val="21"/>
        </w:rPr>
        <w:t>は単に</w:t>
      </w:r>
      <w:del w:id="2293" w:author="安藤裕" w:date="2017-08-30T11:09:00Z">
        <w:r>
          <w:rPr>
            <w:szCs w:val="21"/>
          </w:rPr>
          <w:delText>用紙</w:delText>
        </w:r>
      </w:del>
      <w:ins w:id="2294" w:author="安藤裕" w:date="2017-08-30T11:09:00Z">
        <w:r>
          <w:rPr>
            <w:szCs w:val="21"/>
          </w:rPr>
          <w:t>書式</w:t>
        </w:r>
      </w:ins>
      <w:r>
        <w:rPr>
          <w:szCs w:val="21"/>
        </w:rPr>
        <w:t>の集合から一つの</w:t>
      </w:r>
      <w:del w:id="2295" w:author="安藤裕" w:date="2017-08-30T11:09:00Z">
        <w:r>
          <w:rPr>
            <w:szCs w:val="21"/>
          </w:rPr>
          <w:delText>用紙</w:delText>
        </w:r>
      </w:del>
      <w:ins w:id="2296" w:author="安藤裕" w:date="2017-08-30T11:09:00Z">
        <w:r>
          <w:rPr>
            <w:szCs w:val="21"/>
          </w:rPr>
          <w:t>書式</w:t>
        </w:r>
      </w:ins>
      <w:ins w:id="2297" w:author="Norinari Honda" w:date="2017-10-29T09:59:00Z">
        <w:r>
          <w:rPr>
            <w:szCs w:val="21"/>
          </w:rPr>
          <w:t>のみ</w:t>
        </w:r>
      </w:ins>
      <w:r>
        <w:rPr>
          <w:szCs w:val="21"/>
        </w:rPr>
        <w:t>を返送する</w:t>
      </w:r>
      <w:del w:id="2298" w:author="Norinari Honda" w:date="2017-10-29T09:59:00Z">
        <w:r>
          <w:rPr>
            <w:szCs w:val="21"/>
          </w:rPr>
          <w:delText>のみだ</w:delText>
        </w:r>
      </w:del>
      <w:r>
        <w:rPr>
          <w:szCs w:val="21"/>
        </w:rPr>
        <w:t>が、他の場合には、</w:t>
      </w:r>
      <w:del w:id="2299" w:author="安藤裕" w:date="2017-08-30T11:09:00Z">
        <w:r>
          <w:rPr>
            <w:szCs w:val="21"/>
          </w:rPr>
          <w:delText>用紙</w:delText>
        </w:r>
      </w:del>
      <w:ins w:id="2300" w:author="安藤裕" w:date="2017-08-30T11:09:00Z">
        <w:r>
          <w:rPr>
            <w:szCs w:val="21"/>
          </w:rPr>
          <w:t>書式</w:t>
        </w:r>
      </w:ins>
      <w:r>
        <w:rPr>
          <w:szCs w:val="21"/>
        </w:rPr>
        <w:t>取得要求でもたらされた状況の情報にもとづいて、</w:t>
      </w:r>
      <w:del w:id="2301" w:author="安藤裕" w:date="2017-08-30T11:09:00Z">
        <w:r>
          <w:rPr>
            <w:szCs w:val="21"/>
          </w:rPr>
          <w:delText>用紙</w:delText>
        </w:r>
      </w:del>
      <w:ins w:id="2302" w:author="安藤裕" w:date="2017-08-30T11:09:00Z">
        <w:r>
          <w:rPr>
            <w:szCs w:val="21"/>
          </w:rPr>
          <w:t>書式</w:t>
        </w:r>
      </w:ins>
      <w:r>
        <w:rPr>
          <w:szCs w:val="21"/>
        </w:rPr>
        <w:t>を選択したり、組み上げたりする。さらには、</w:t>
      </w:r>
      <w:del w:id="2303" w:author="安藤裕" w:date="2017-08-30T11:09:00Z">
        <w:r>
          <w:rPr>
            <w:szCs w:val="21"/>
          </w:rPr>
          <w:delText>用紙</w:delText>
        </w:r>
      </w:del>
      <w:ins w:id="2304" w:author="安藤裕" w:date="2017-08-30T11:09:00Z">
        <w:r>
          <w:rPr>
            <w:szCs w:val="21"/>
          </w:rPr>
          <w:t>書式</w:t>
        </w:r>
      </w:ins>
      <w:r>
        <w:rPr>
          <w:szCs w:val="21"/>
        </w:rPr>
        <w:t>保管庫についての追加の情報が</w:t>
      </w:r>
      <w:del w:id="2305" w:author="安藤裕" w:date="2017-08-30T11:09:00Z">
        <w:r>
          <w:rPr>
            <w:szCs w:val="21"/>
          </w:rPr>
          <w:delText>用紙</w:delText>
        </w:r>
      </w:del>
      <w:ins w:id="2306" w:author="安藤裕" w:date="2017-08-30T11:09:00Z">
        <w:del w:id="2307" w:author="Norinari Honda" w:date="2017-08-31T00:02:00Z">
          <w:r>
            <w:rPr>
              <w:szCs w:val="21"/>
            </w:rPr>
            <w:delText>書式</w:delText>
          </w:r>
        </w:del>
      </w:ins>
      <w:del w:id="2308" w:author="Norinari Honda" w:date="2017-08-31T00:02:00Z">
        <w:r>
          <w:rPr>
            <w:szCs w:val="21"/>
          </w:rPr>
          <w:delText>記述役</w:delText>
        </w:r>
      </w:del>
      <w:ins w:id="2309" w:author="Norinari Honda" w:date="2017-08-31T00:02:00Z">
        <w:r>
          <w:rPr>
            <w:szCs w:val="21"/>
          </w:rPr>
          <w:t>書式記入役</w:t>
        </w:r>
      </w:ins>
      <w:r>
        <w:rPr>
          <w:szCs w:val="21"/>
        </w:rPr>
        <w:t>からもたらされるか否かにより、</w:t>
      </w:r>
      <w:del w:id="2310" w:author="安藤裕" w:date="2017-08-30T11:09:00Z">
        <w:r>
          <w:rPr>
            <w:szCs w:val="21"/>
          </w:rPr>
          <w:delText>用紙</w:delText>
        </w:r>
      </w:del>
      <w:ins w:id="2311" w:author="安藤裕" w:date="2017-08-30T11:09:00Z">
        <w:r>
          <w:rPr>
            <w:szCs w:val="21"/>
          </w:rPr>
          <w:t>書式</w:t>
        </w:r>
      </w:ins>
      <w:r>
        <w:rPr>
          <w:szCs w:val="21"/>
        </w:rPr>
        <w:t>の集合から取得した</w:t>
      </w:r>
      <w:del w:id="2312" w:author="安藤裕" w:date="2017-08-30T11:09:00Z">
        <w:r>
          <w:rPr>
            <w:szCs w:val="21"/>
          </w:rPr>
          <w:delText>用紙</w:delText>
        </w:r>
      </w:del>
      <w:ins w:id="2313" w:author="安藤裕" w:date="2017-08-30T11:09:00Z">
        <w:r>
          <w:rPr>
            <w:szCs w:val="21"/>
          </w:rPr>
          <w:t>書式</w:t>
        </w:r>
      </w:ins>
      <w:r>
        <w:rPr>
          <w:szCs w:val="21"/>
        </w:rPr>
        <w:t>を変更したりする。</w:t>
      </w:r>
      <w:del w:id="2314" w:author="安藤裕" w:date="2017-08-30T11:09:00Z">
        <w:r>
          <w:rPr>
            <w:szCs w:val="21"/>
          </w:rPr>
          <w:delText>用紙</w:delText>
        </w:r>
      </w:del>
      <w:ins w:id="2315" w:author="安藤裕" w:date="2017-08-30T11:09:00Z">
        <w:r>
          <w:rPr>
            <w:szCs w:val="21"/>
          </w:rPr>
          <w:t>書式</w:t>
        </w:r>
      </w:ins>
      <w:r>
        <w:rPr>
          <w:szCs w:val="21"/>
        </w:rPr>
        <w:t>管理役は</w:t>
      </w:r>
      <w:del w:id="2316" w:author="安藤裕" w:date="2017-08-30T11:09:00Z">
        <w:r>
          <w:rPr>
            <w:szCs w:val="21"/>
          </w:rPr>
          <w:delText>用紙</w:delText>
        </w:r>
      </w:del>
      <w:ins w:id="2317" w:author="安藤裕" w:date="2017-08-30T11:09:00Z">
        <w:r>
          <w:rPr>
            <w:szCs w:val="21"/>
          </w:rPr>
          <w:t>書式</w:t>
        </w:r>
      </w:ins>
      <w:r>
        <w:rPr>
          <w:szCs w:val="21"/>
        </w:rPr>
        <w:t>の取得要求に答えて、</w:t>
      </w:r>
      <w:del w:id="2318" w:author="安藤裕" w:date="2017-08-30T11:09:00Z">
        <w:r>
          <w:rPr>
            <w:szCs w:val="21"/>
          </w:rPr>
          <w:delText>用紙</w:delText>
        </w:r>
      </w:del>
      <w:ins w:id="2319" w:author="安藤裕" w:date="2017-08-30T11:09:00Z">
        <w:r>
          <w:rPr>
            <w:szCs w:val="21"/>
          </w:rPr>
          <w:t>書式</w:t>
        </w:r>
      </w:ins>
      <w:r>
        <w:rPr>
          <w:szCs w:val="21"/>
        </w:rPr>
        <w:t>とともに</w:t>
      </w:r>
      <w:del w:id="2320" w:author="安藤裕" w:date="2017-08-30T11:09:00Z">
        <w:r>
          <w:rPr>
            <w:szCs w:val="21"/>
          </w:rPr>
          <w:delText>用紙</w:delText>
        </w:r>
      </w:del>
      <w:ins w:id="2321" w:author="安藤裕" w:date="2017-08-30T11:09:00Z">
        <w:r>
          <w:rPr>
            <w:szCs w:val="21"/>
          </w:rPr>
          <w:t>書式</w:t>
        </w:r>
      </w:ins>
      <w:r>
        <w:rPr>
          <w:szCs w:val="21"/>
        </w:rPr>
        <w:t>事例</w:t>
      </w:r>
      <w:r>
        <w:rPr>
          <w:szCs w:val="21"/>
        </w:rPr>
        <w:t>ID</w:t>
      </w:r>
      <w:r>
        <w:rPr>
          <w:szCs w:val="21"/>
        </w:rPr>
        <w:t>（</w:t>
      </w:r>
      <w:r>
        <w:rPr>
          <w:szCs w:val="21"/>
        </w:rPr>
        <w:t>form instance ID</w:t>
      </w:r>
      <w:r>
        <w:rPr>
          <w:szCs w:val="21"/>
        </w:rPr>
        <w:t>、データが記入された個々の</w:t>
      </w:r>
      <w:del w:id="2322" w:author="安藤裕" w:date="2017-08-30T11:09:00Z">
        <w:r>
          <w:rPr>
            <w:szCs w:val="21"/>
          </w:rPr>
          <w:delText>用紙</w:delText>
        </w:r>
      </w:del>
      <w:ins w:id="2323" w:author="安藤裕" w:date="2017-08-30T11:09:00Z">
        <w:r>
          <w:rPr>
            <w:szCs w:val="21"/>
          </w:rPr>
          <w:t>書式</w:t>
        </w:r>
      </w:ins>
      <w:r>
        <w:rPr>
          <w:szCs w:val="21"/>
        </w:rPr>
        <w:t>を識別するもの）を返すことができる。</w:t>
      </w:r>
      <w:del w:id="2324" w:author="安藤裕" w:date="2017-08-30T11:09:00Z">
        <w:r>
          <w:rPr>
            <w:szCs w:val="21"/>
          </w:rPr>
          <w:delText>用紙</w:delText>
        </w:r>
      </w:del>
      <w:ins w:id="2325" w:author="安藤裕" w:date="2017-08-30T11:09:00Z">
        <w:r>
          <w:rPr>
            <w:szCs w:val="21"/>
          </w:rPr>
          <w:t>書式</w:t>
        </w:r>
      </w:ins>
      <w:r>
        <w:rPr>
          <w:szCs w:val="21"/>
        </w:rPr>
        <w:t>管理役は</w:t>
      </w:r>
      <w:del w:id="2326" w:author="安藤裕" w:date="2017-08-30T11:09:00Z">
        <w:r>
          <w:rPr>
            <w:szCs w:val="21"/>
          </w:rPr>
          <w:delText>用紙</w:delText>
        </w:r>
      </w:del>
      <w:ins w:id="2327" w:author="安藤裕" w:date="2017-08-30T11:09:00Z">
        <w:r>
          <w:rPr>
            <w:szCs w:val="21"/>
          </w:rPr>
          <w:t>書式</w:t>
        </w:r>
      </w:ins>
      <w:r>
        <w:rPr>
          <w:szCs w:val="21"/>
        </w:rPr>
        <w:t>を構成して、記入された</w:t>
      </w:r>
      <w:del w:id="2328" w:author="安藤裕" w:date="2017-08-30T11:09:00Z">
        <w:r>
          <w:rPr>
            <w:szCs w:val="21"/>
          </w:rPr>
          <w:delText>用紙</w:delText>
        </w:r>
      </w:del>
      <w:ins w:id="2329" w:author="安藤裕" w:date="2017-08-30T11:09:00Z">
        <w:r>
          <w:rPr>
            <w:szCs w:val="21"/>
          </w:rPr>
          <w:t>書式</w:t>
        </w:r>
      </w:ins>
      <w:r>
        <w:rPr>
          <w:szCs w:val="21"/>
        </w:rPr>
        <w:t>データを</w:t>
      </w:r>
      <w:del w:id="2330" w:author="安藤裕" w:date="2017-08-30T11:09:00Z">
        <w:r>
          <w:rPr>
            <w:szCs w:val="21"/>
          </w:rPr>
          <w:delText>用紙</w:delText>
        </w:r>
      </w:del>
      <w:ins w:id="2331" w:author="安藤裕" w:date="2017-08-30T11:09:00Z">
        <w:r>
          <w:rPr>
            <w:szCs w:val="21"/>
          </w:rPr>
          <w:t>書式</w:t>
        </w:r>
      </w:ins>
      <w:r>
        <w:rPr>
          <w:szCs w:val="21"/>
        </w:rPr>
        <w:t>受領役に提出する。</w:t>
      </w:r>
    </w:p>
    <w:p>
      <w:pPr>
        <w:pStyle w:val="Normal"/>
        <w:rPr>
          <w:szCs w:val="21"/>
        </w:rPr>
      </w:pPr>
      <w:r>
        <w:rPr>
          <w:szCs w:val="21"/>
        </w:rPr>
      </w:r>
    </w:p>
    <w:p>
      <w:pPr>
        <w:pStyle w:val="Heading3"/>
        <w:rPr>
          <w:ins w:id="2337" w:author="Norinari Honda" w:date="2017-08-30T23:36:00Z"/>
        </w:rPr>
      </w:pPr>
      <w:bookmarkStart w:id="37" w:name="__RefHeading___Toc491939127"/>
      <w:bookmarkEnd w:id="37"/>
      <w:r>
        <w:rPr/>
        <w:t xml:space="preserve">7.2.2 </w:t>
      </w:r>
      <w:del w:id="2332" w:author="安藤裕" w:date="2017-08-30T11:09:00Z">
        <w:r>
          <w:rPr/>
          <w:delText>用紙</w:delText>
        </w:r>
      </w:del>
      <w:ins w:id="2333" w:author="安藤裕" w:date="2017-08-30T11:09:00Z">
        <w:del w:id="2334" w:author="Norinari Honda" w:date="2017-08-31T00:02:00Z">
          <w:r>
            <w:rPr/>
            <w:delText>書式</w:delText>
          </w:r>
        </w:del>
      </w:ins>
      <w:del w:id="2335" w:author="Norinari Honda" w:date="2017-08-31T00:02:00Z">
        <w:r>
          <w:rPr/>
          <w:delText>記述役</w:delText>
        </w:r>
      </w:del>
      <w:ins w:id="2336" w:author="Norinari Honda" w:date="2017-08-31T00:02:00Z">
        <w:r>
          <w:rPr/>
          <w:t>書式記入役</w:t>
        </w:r>
      </w:ins>
      <w:r>
        <w:rPr/>
        <w:t>　</w:t>
      </w:r>
      <w:r>
        <w:rPr/>
        <w:t>(Form Filler)</w:t>
      </w:r>
    </w:p>
    <w:p>
      <w:pPr>
        <w:pStyle w:val="Normal"/>
        <w:rPr/>
      </w:pPr>
      <w:r>
        <w:rPr/>
      </w:r>
    </w:p>
    <w:p>
      <w:pPr>
        <w:pStyle w:val="Normal"/>
        <w:rPr>
          <w:szCs w:val="21"/>
        </w:rPr>
      </w:pPr>
      <w:del w:id="2338" w:author="安藤裕" w:date="2017-08-30T11:09:00Z">
        <w:r>
          <w:rPr>
            <w:szCs w:val="21"/>
          </w:rPr>
          <w:delText>用紙</w:delText>
        </w:r>
      </w:del>
      <w:ins w:id="2339" w:author="安藤裕" w:date="2017-08-30T11:09:00Z">
        <w:del w:id="2340" w:author="Norinari Honda" w:date="2017-08-31T00:02:00Z">
          <w:r>
            <w:rPr>
              <w:szCs w:val="21"/>
            </w:rPr>
            <w:delText>書式</w:delText>
          </w:r>
        </w:del>
      </w:ins>
      <w:del w:id="2341" w:author="Norinari Honda" w:date="2017-08-31T00:02:00Z">
        <w:r>
          <w:rPr>
            <w:szCs w:val="21"/>
          </w:rPr>
          <w:delText>記述役</w:delText>
        </w:r>
      </w:del>
      <w:ins w:id="2342" w:author="Norinari Honda" w:date="2017-08-31T00:02:00Z">
        <w:r>
          <w:rPr>
            <w:szCs w:val="21"/>
          </w:rPr>
          <w:t>書式記入役</w:t>
        </w:r>
      </w:ins>
      <w:r>
        <w:rPr>
          <w:szCs w:val="21"/>
        </w:rPr>
        <w:t>は</w:t>
      </w:r>
      <w:del w:id="2343" w:author="安藤裕" w:date="2017-08-30T11:09:00Z">
        <w:r>
          <w:rPr>
            <w:szCs w:val="21"/>
          </w:rPr>
          <w:delText>用紙</w:delText>
        </w:r>
      </w:del>
      <w:ins w:id="2344" w:author="安藤裕" w:date="2017-08-30T11:09:00Z">
        <w:r>
          <w:rPr>
            <w:szCs w:val="21"/>
          </w:rPr>
          <w:t>書式</w:t>
        </w:r>
      </w:ins>
      <w:r>
        <w:rPr>
          <w:szCs w:val="21"/>
        </w:rPr>
        <w:t>管理役から、必要に応じて必要なとき</w:t>
      </w:r>
      <w:del w:id="2345" w:author="安藤裕" w:date="2017-08-30T11:09:00Z">
        <w:r>
          <w:rPr>
            <w:szCs w:val="21"/>
          </w:rPr>
          <w:delText>用紙</w:delText>
        </w:r>
      </w:del>
      <w:ins w:id="2346" w:author="安藤裕" w:date="2017-08-30T11:09:00Z">
        <w:r>
          <w:rPr>
            <w:szCs w:val="21"/>
          </w:rPr>
          <w:t>書式</w:t>
        </w:r>
      </w:ins>
      <w:r>
        <w:rPr>
          <w:szCs w:val="21"/>
        </w:rPr>
        <w:t>を取得する。</w:t>
      </w:r>
      <w:del w:id="2347" w:author="安藤裕" w:date="2017-08-30T11:09:00Z">
        <w:r>
          <w:rPr>
            <w:szCs w:val="21"/>
          </w:rPr>
          <w:delText>用紙</w:delText>
        </w:r>
      </w:del>
      <w:ins w:id="2348" w:author="安藤裕" w:date="2017-08-30T11:09:00Z">
        <w:r>
          <w:rPr>
            <w:szCs w:val="21"/>
          </w:rPr>
          <w:t>書式</w:t>
        </w:r>
      </w:ins>
      <w:r>
        <w:rPr>
          <w:szCs w:val="21"/>
        </w:rPr>
        <w:t>を要求するとき、</w:t>
      </w:r>
      <w:del w:id="2349" w:author="安藤裕" w:date="2017-08-30T11:09:00Z">
        <w:r>
          <w:rPr>
            <w:szCs w:val="21"/>
          </w:rPr>
          <w:delText>用紙</w:delText>
        </w:r>
      </w:del>
      <w:ins w:id="2350" w:author="安藤裕" w:date="2017-08-30T11:09:00Z">
        <w:del w:id="2351" w:author="Norinari Honda" w:date="2017-08-31T00:02:00Z">
          <w:r>
            <w:rPr>
              <w:szCs w:val="21"/>
            </w:rPr>
            <w:delText>書式</w:delText>
          </w:r>
        </w:del>
      </w:ins>
      <w:del w:id="2352" w:author="Norinari Honda" w:date="2017-08-31T00:02:00Z">
        <w:r>
          <w:rPr>
            <w:szCs w:val="21"/>
          </w:rPr>
          <w:delText>記述役</w:delText>
        </w:r>
      </w:del>
      <w:ins w:id="2353" w:author="Norinari Honda" w:date="2017-08-31T00:02:00Z">
        <w:r>
          <w:rPr>
            <w:szCs w:val="21"/>
          </w:rPr>
          <w:t>書式記入役</w:t>
        </w:r>
      </w:ins>
      <w:r>
        <w:rPr>
          <w:szCs w:val="21"/>
        </w:rPr>
        <w:t>は、事前に</w:t>
      </w:r>
      <w:del w:id="2354" w:author="安藤裕" w:date="2017-08-30T11:09:00Z">
        <w:r>
          <w:rPr>
            <w:szCs w:val="21"/>
          </w:rPr>
          <w:delText>用紙</w:delText>
        </w:r>
      </w:del>
      <w:ins w:id="2355" w:author="安藤裕" w:date="2017-08-30T11:09:00Z">
        <w:r>
          <w:rPr>
            <w:szCs w:val="21"/>
          </w:rPr>
          <w:t>書式</w:t>
        </w:r>
      </w:ins>
      <w:r>
        <w:rPr>
          <w:szCs w:val="21"/>
        </w:rPr>
        <w:t>に入れておく</w:t>
      </w:r>
      <w:r>
        <w:rPr>
          <w:szCs w:val="21"/>
        </w:rPr>
        <w:t>xml</w:t>
      </w:r>
      <w:r>
        <w:rPr>
          <w:szCs w:val="21"/>
        </w:rPr>
        <w:t>データの提供による</w:t>
      </w:r>
      <w:r>
        <w:rPr>
          <w:szCs w:val="21"/>
        </w:rPr>
        <w:t>EHR</w:t>
      </w:r>
      <w:r>
        <w:rPr>
          <w:szCs w:val="21"/>
        </w:rPr>
        <w:t>状況情報と、さらに、</w:t>
      </w:r>
      <w:del w:id="2356" w:author="安藤裕" w:date="2017-08-30T11:09:00Z">
        <w:r>
          <w:rPr>
            <w:szCs w:val="21"/>
          </w:rPr>
          <w:delText>用紙</w:delText>
        </w:r>
      </w:del>
      <w:ins w:id="2357" w:author="安藤裕" w:date="2017-08-30T11:09:00Z">
        <w:r>
          <w:rPr>
            <w:szCs w:val="21"/>
          </w:rPr>
          <w:t>書式</w:t>
        </w:r>
      </w:ins>
      <w:r>
        <w:rPr>
          <w:szCs w:val="21"/>
        </w:rPr>
        <w:t>の選択を容易にする業務流れのデータもオプションで要求に加えて送り、</w:t>
      </w:r>
      <w:del w:id="2358" w:author="安藤裕" w:date="2017-08-30T11:09:00Z">
        <w:r>
          <w:rPr>
            <w:szCs w:val="21"/>
          </w:rPr>
          <w:delText>用紙</w:delText>
        </w:r>
      </w:del>
      <w:ins w:id="2359" w:author="安藤裕" w:date="2017-08-30T11:09:00Z">
        <w:r>
          <w:rPr>
            <w:szCs w:val="21"/>
          </w:rPr>
          <w:t>書式</w:t>
        </w:r>
      </w:ins>
      <w:r>
        <w:rPr>
          <w:szCs w:val="21"/>
        </w:rPr>
        <w:t>管理役がこの情報を使用して</w:t>
      </w:r>
      <w:del w:id="2360" w:author="安藤裕" w:date="2017-08-30T11:09:00Z">
        <w:r>
          <w:rPr>
            <w:szCs w:val="21"/>
          </w:rPr>
          <w:delText>用紙</w:delText>
        </w:r>
      </w:del>
      <w:ins w:id="2361" w:author="安藤裕" w:date="2017-08-30T11:09:00Z">
        <w:r>
          <w:rPr>
            <w:szCs w:val="21"/>
          </w:rPr>
          <w:t>書式</w:t>
        </w:r>
      </w:ins>
      <w:r>
        <w:rPr>
          <w:szCs w:val="21"/>
        </w:rPr>
        <w:t>の選択やデータ事前入力ができるようにする。</w:t>
      </w:r>
    </w:p>
    <w:p>
      <w:pPr>
        <w:pStyle w:val="Normal"/>
        <w:rPr>
          <w:szCs w:val="21"/>
        </w:rPr>
      </w:pPr>
      <w:r>
        <w:rPr>
          <w:szCs w:val="21"/>
        </w:rPr>
      </w:r>
    </w:p>
    <w:p>
      <w:pPr>
        <w:pStyle w:val="Normal"/>
        <w:rPr/>
      </w:pPr>
      <w:del w:id="2362" w:author="安藤裕" w:date="2017-08-30T11:09:00Z">
        <w:r>
          <w:rPr>
            <w:szCs w:val="21"/>
          </w:rPr>
          <w:delText>用紙</w:delText>
        </w:r>
      </w:del>
      <w:ins w:id="2363" w:author="安藤裕" w:date="2017-08-30T11:09:00Z">
        <w:del w:id="2364" w:author="Norinari Honda" w:date="2017-08-31T00:02:00Z">
          <w:r>
            <w:rPr>
              <w:szCs w:val="21"/>
            </w:rPr>
            <w:delText>書式</w:delText>
          </w:r>
        </w:del>
      </w:ins>
      <w:del w:id="2365" w:author="Norinari Honda" w:date="2017-08-31T00:02:00Z">
        <w:r>
          <w:rPr>
            <w:szCs w:val="21"/>
          </w:rPr>
          <w:delText>記述役</w:delText>
        </w:r>
      </w:del>
      <w:ins w:id="2366" w:author="Norinari Honda" w:date="2017-08-31T00:02:00Z">
        <w:r>
          <w:rPr>
            <w:szCs w:val="21"/>
          </w:rPr>
          <w:t>書式記入役</w:t>
        </w:r>
      </w:ins>
      <w:r>
        <w:rPr>
          <w:szCs w:val="21"/>
        </w:rPr>
        <w:t>は</w:t>
      </w:r>
      <w:del w:id="2367" w:author="安藤裕" w:date="2017-08-30T11:09:00Z">
        <w:r>
          <w:rPr>
            <w:szCs w:val="21"/>
          </w:rPr>
          <w:delText>用紙</w:delText>
        </w:r>
      </w:del>
      <w:ins w:id="2368" w:author="安藤裕" w:date="2017-08-30T11:09:00Z">
        <w:r>
          <w:rPr>
            <w:szCs w:val="21"/>
          </w:rPr>
          <w:t>書式</w:t>
        </w:r>
      </w:ins>
      <w:r>
        <w:rPr>
          <w:szCs w:val="21"/>
        </w:rPr>
        <w:t>保管庫アクタを指定することができる。</w:t>
      </w:r>
      <w:del w:id="2369" w:author="安藤裕" w:date="2017-08-30T11:09:00Z">
        <w:r>
          <w:rPr>
            <w:szCs w:val="21"/>
          </w:rPr>
          <w:delText>用紙</w:delText>
        </w:r>
      </w:del>
      <w:ins w:id="2370" w:author="安藤裕" w:date="2017-08-30T11:09:00Z">
        <w:del w:id="2371" w:author="Norinari Honda" w:date="2017-08-31T00:02:00Z">
          <w:r>
            <w:rPr>
              <w:szCs w:val="21"/>
            </w:rPr>
            <w:delText>書式</w:delText>
          </w:r>
        </w:del>
      </w:ins>
      <w:del w:id="2372" w:author="Norinari Honda" w:date="2017-08-31T00:02:00Z">
        <w:r>
          <w:rPr>
            <w:szCs w:val="21"/>
          </w:rPr>
          <w:delText>記述役</w:delText>
        </w:r>
      </w:del>
      <w:ins w:id="2373" w:author="Norinari Honda" w:date="2017-08-31T00:02:00Z">
        <w:r>
          <w:rPr>
            <w:szCs w:val="21"/>
          </w:rPr>
          <w:t>書式記入役</w:t>
        </w:r>
      </w:ins>
      <w:r>
        <w:rPr>
          <w:szCs w:val="21"/>
        </w:rPr>
        <w:t>に指定された</w:t>
      </w:r>
      <w:del w:id="2374" w:author="安藤裕" w:date="2017-08-30T11:09:00Z">
        <w:r>
          <w:rPr>
            <w:szCs w:val="21"/>
          </w:rPr>
          <w:delText>用紙</w:delText>
        </w:r>
      </w:del>
      <w:ins w:id="2375" w:author="安藤裕" w:date="2017-08-30T11:09:00Z">
        <w:r>
          <w:rPr>
            <w:szCs w:val="21"/>
          </w:rPr>
          <w:t>書式</w:t>
        </w:r>
      </w:ins>
      <w:r>
        <w:rPr>
          <w:szCs w:val="21"/>
        </w:rPr>
        <w:t>保管庫は、</w:t>
      </w:r>
      <w:del w:id="2376" w:author="安藤裕" w:date="2017-08-30T11:09:00Z">
        <w:r>
          <w:rPr>
            <w:szCs w:val="21"/>
          </w:rPr>
          <w:delText>用紙</w:delText>
        </w:r>
      </w:del>
      <w:ins w:id="2377" w:author="安藤裕" w:date="2017-08-30T11:09:00Z">
        <w:r>
          <w:rPr>
            <w:szCs w:val="21"/>
          </w:rPr>
          <w:t>書式</w:t>
        </w:r>
      </w:ins>
      <w:r>
        <w:rPr>
          <w:szCs w:val="21"/>
        </w:rPr>
        <w:t>管理役が指定する</w:t>
      </w:r>
      <w:del w:id="2378" w:author="安藤裕" w:date="2017-08-30T11:09:00Z">
        <w:r>
          <w:rPr>
            <w:szCs w:val="21"/>
          </w:rPr>
          <w:delText>用紙</w:delText>
        </w:r>
      </w:del>
      <w:ins w:id="2379" w:author="安藤裕" w:date="2017-08-30T11:09:00Z">
        <w:r>
          <w:rPr>
            <w:szCs w:val="21"/>
          </w:rPr>
          <w:t>書式</w:t>
        </w:r>
      </w:ins>
      <w:r>
        <w:rPr>
          <w:szCs w:val="21"/>
        </w:rPr>
        <w:t>保管庫</w:t>
      </w:r>
      <w:ins w:id="2380" w:author="Norinari Honda" w:date="2017-10-27T09:00:00Z">
        <w:r>
          <w:rPr>
            <w:szCs w:val="21"/>
          </w:rPr>
          <w:t>に加え存在する</w:t>
        </w:r>
      </w:ins>
      <w:del w:id="2381" w:author="Norinari Honda" w:date="2017-10-27T08:59:00Z">
        <w:r>
          <w:rPr>
            <w:szCs w:val="21"/>
          </w:rPr>
          <w:delText>に加え</w:delText>
        </w:r>
      </w:del>
      <w:r>
        <w:rPr>
          <w:szCs w:val="21"/>
        </w:rPr>
        <w:t>、別の保管庫とされる。</w:t>
      </w:r>
    </w:p>
    <w:p>
      <w:pPr>
        <w:pStyle w:val="Normal"/>
        <w:rPr>
          <w:szCs w:val="21"/>
        </w:rPr>
      </w:pPr>
      <w:r>
        <w:rPr>
          <w:szCs w:val="21"/>
        </w:rPr>
      </w:r>
    </w:p>
    <w:p>
      <w:pPr>
        <w:pStyle w:val="Heading3"/>
        <w:rPr>
          <w:ins w:id="2384" w:author="Norinari Honda" w:date="2017-08-30T23:36:00Z"/>
        </w:rPr>
      </w:pPr>
      <w:bookmarkStart w:id="38" w:name="__RefHeading___Toc491939128"/>
      <w:bookmarkEnd w:id="38"/>
      <w:r>
        <w:rPr/>
        <w:t xml:space="preserve">7.2.3 </w:t>
      </w:r>
      <w:del w:id="2382" w:author="安藤裕" w:date="2017-08-30T11:09:00Z">
        <w:r>
          <w:rPr/>
          <w:delText>用紙</w:delText>
        </w:r>
      </w:del>
      <w:ins w:id="2383" w:author="安藤裕" w:date="2017-08-30T11:09:00Z">
        <w:r>
          <w:rPr/>
          <w:t>書式</w:t>
        </w:r>
      </w:ins>
      <w:r>
        <w:rPr/>
        <w:t>受領役</w:t>
      </w:r>
      <w:r>
        <w:rPr>
          <w:rFonts w:eastAsia="Arial"/>
        </w:rPr>
        <w:t xml:space="preserve"> </w:t>
      </w:r>
      <w:r>
        <w:rPr/>
        <w:t>(Form Receiver)</w:t>
      </w:r>
    </w:p>
    <w:p>
      <w:pPr>
        <w:pStyle w:val="Normal"/>
        <w:rPr/>
      </w:pPr>
      <w:r>
        <w:rPr/>
      </w:r>
    </w:p>
    <w:p>
      <w:pPr>
        <w:pStyle w:val="Normal"/>
        <w:rPr/>
      </w:pPr>
      <w:del w:id="2385" w:author="安藤裕" w:date="2017-08-30T11:09:00Z">
        <w:r>
          <w:rPr>
            <w:szCs w:val="21"/>
          </w:rPr>
          <w:delText>用紙</w:delText>
        </w:r>
      </w:del>
      <w:ins w:id="2386" w:author="安藤裕" w:date="2017-08-30T11:09:00Z">
        <w:r>
          <w:rPr>
            <w:szCs w:val="21"/>
          </w:rPr>
          <w:t>書式</w:t>
        </w:r>
      </w:ins>
      <w:r>
        <w:rPr>
          <w:szCs w:val="21"/>
        </w:rPr>
        <w:t>受領役は、</w:t>
      </w:r>
      <w:del w:id="2387" w:author="安藤裕" w:date="2017-08-30T11:09:00Z">
        <w:r>
          <w:rPr>
            <w:szCs w:val="21"/>
          </w:rPr>
          <w:delText>用紙</w:delText>
        </w:r>
      </w:del>
      <w:ins w:id="2388" w:author="安藤裕" w:date="2017-08-30T11:09:00Z">
        <w:del w:id="2389" w:author="Norinari Honda" w:date="2017-08-31T00:02:00Z">
          <w:r>
            <w:rPr>
              <w:szCs w:val="21"/>
            </w:rPr>
            <w:delText>書式</w:delText>
          </w:r>
        </w:del>
      </w:ins>
      <w:del w:id="2390" w:author="Norinari Honda" w:date="2017-08-31T00:02:00Z">
        <w:r>
          <w:rPr>
            <w:szCs w:val="21"/>
          </w:rPr>
          <w:delText>記述役</w:delText>
        </w:r>
      </w:del>
      <w:ins w:id="2391" w:author="Norinari Honda" w:date="2017-08-31T00:02:00Z">
        <w:r>
          <w:rPr>
            <w:szCs w:val="21"/>
          </w:rPr>
          <w:t>書式記入役</w:t>
        </w:r>
      </w:ins>
      <w:r>
        <w:rPr>
          <w:szCs w:val="21"/>
        </w:rPr>
        <w:t>からの、完成された、あるいは、部分的に完成された</w:t>
      </w:r>
      <w:del w:id="2392" w:author="安藤裕" w:date="2017-08-30T11:09:00Z">
        <w:r>
          <w:rPr>
            <w:szCs w:val="21"/>
          </w:rPr>
          <w:delText>用紙</w:delText>
        </w:r>
      </w:del>
      <w:ins w:id="2393" w:author="安藤裕" w:date="2017-08-30T11:09:00Z">
        <w:r>
          <w:rPr>
            <w:szCs w:val="21"/>
          </w:rPr>
          <w:t>書式</w:t>
        </w:r>
      </w:ins>
      <w:r>
        <w:rPr>
          <w:szCs w:val="21"/>
        </w:rPr>
        <w:t>個別事例データ（</w:t>
      </w:r>
      <w:r>
        <w:rPr>
          <w:szCs w:val="21"/>
        </w:rPr>
        <w:t>forms instance data</w:t>
      </w:r>
      <w:r>
        <w:rPr>
          <w:szCs w:val="21"/>
        </w:rPr>
        <w:t>）を受領し処理する。</w:t>
      </w:r>
      <w:del w:id="2394" w:author="安藤裕" w:date="2017-08-30T11:09:00Z">
        <w:r>
          <w:rPr>
            <w:szCs w:val="21"/>
          </w:rPr>
          <w:delText>用紙</w:delText>
        </w:r>
      </w:del>
      <w:ins w:id="2395" w:author="安藤裕" w:date="2017-08-30T11:09:00Z">
        <w:r>
          <w:rPr>
            <w:szCs w:val="21"/>
          </w:rPr>
          <w:t>書式</w:t>
        </w:r>
      </w:ins>
      <w:r>
        <w:rPr>
          <w:szCs w:val="21"/>
        </w:rPr>
        <w:t>受領役の処理は、</w:t>
      </w:r>
      <w:del w:id="2396" w:author="安藤裕" w:date="2017-08-30T11:15:00Z">
        <w:r>
          <w:rPr>
            <w:szCs w:val="21"/>
          </w:rPr>
          <w:delText>想定業務手順</w:delText>
        </w:r>
      </w:del>
      <w:ins w:id="2397" w:author="安藤裕" w:date="2017-08-30T11:15:00Z">
        <w:r>
          <w:rPr>
            <w:szCs w:val="21"/>
          </w:rPr>
          <w:t>統合プロファイル</w:t>
        </w:r>
      </w:ins>
      <w:r>
        <w:rPr>
          <w:szCs w:val="21"/>
        </w:rPr>
        <w:t>の範囲外で、</w:t>
      </w:r>
      <w:del w:id="2398" w:author="安藤裕" w:date="2017-08-30T11:09:00Z">
        <w:r>
          <w:rPr>
            <w:szCs w:val="21"/>
          </w:rPr>
          <w:delText>用紙</w:delText>
        </w:r>
      </w:del>
      <w:ins w:id="2399" w:author="安藤裕" w:date="2017-08-30T11:09:00Z">
        <w:r>
          <w:rPr>
            <w:szCs w:val="21"/>
          </w:rPr>
          <w:t>書式</w:t>
        </w:r>
      </w:ins>
      <w:r>
        <w:rPr>
          <w:szCs w:val="21"/>
        </w:rPr>
        <w:t>受領役を整備する側、すなわち、データ収集主催者が目的に応じて定める。</w:t>
      </w:r>
    </w:p>
    <w:p>
      <w:pPr>
        <w:pStyle w:val="Normal"/>
        <w:rPr>
          <w:szCs w:val="21"/>
        </w:rPr>
      </w:pPr>
      <w:r>
        <w:rPr>
          <w:szCs w:val="21"/>
        </w:rPr>
      </w:r>
    </w:p>
    <w:p>
      <w:pPr>
        <w:pStyle w:val="Heading3"/>
        <w:rPr>
          <w:ins w:id="2402" w:author="Norinari Honda" w:date="2017-08-30T23:37:00Z"/>
        </w:rPr>
      </w:pPr>
      <w:bookmarkStart w:id="39" w:name="__RefHeading___Toc491939129"/>
      <w:bookmarkEnd w:id="39"/>
      <w:r>
        <w:rPr/>
        <w:t xml:space="preserve">7.2.4 </w:t>
      </w:r>
      <w:del w:id="2400" w:author="安藤裕" w:date="2017-08-30T11:09:00Z">
        <w:r>
          <w:rPr/>
          <w:delText>用紙</w:delText>
        </w:r>
      </w:del>
      <w:ins w:id="2401" w:author="安藤裕" w:date="2017-08-30T11:09:00Z">
        <w:r>
          <w:rPr/>
          <w:t>書式</w:t>
        </w:r>
      </w:ins>
      <w:r>
        <w:rPr/>
        <w:t>保管庫</w:t>
      </w:r>
      <w:r>
        <w:rPr>
          <w:rFonts w:eastAsia="Arial"/>
        </w:rPr>
        <w:t xml:space="preserve"> </w:t>
      </w:r>
      <w:r>
        <w:rPr/>
        <w:t>(From Archiver)</w:t>
      </w:r>
    </w:p>
    <w:p>
      <w:pPr>
        <w:pStyle w:val="Normal"/>
        <w:rPr/>
      </w:pPr>
      <w:r>
        <w:rPr/>
      </w:r>
    </w:p>
    <w:p>
      <w:pPr>
        <w:pStyle w:val="Normal"/>
        <w:rPr/>
      </w:pPr>
      <w:del w:id="2403" w:author="安藤裕" w:date="2017-08-30T11:09:00Z">
        <w:r>
          <w:rPr>
            <w:szCs w:val="21"/>
          </w:rPr>
          <w:delText>用紙</w:delText>
        </w:r>
      </w:del>
      <w:ins w:id="2404" w:author="安藤裕" w:date="2017-08-30T11:09:00Z">
        <w:r>
          <w:rPr>
            <w:szCs w:val="21"/>
          </w:rPr>
          <w:t>書式</w:t>
        </w:r>
      </w:ins>
      <w:r>
        <w:rPr>
          <w:szCs w:val="21"/>
        </w:rPr>
        <w:t>保管庫は完成された、あるいは、一部完成された</w:t>
      </w:r>
      <w:del w:id="2405" w:author="安藤裕" w:date="2017-08-30T11:09:00Z">
        <w:r>
          <w:rPr>
            <w:szCs w:val="21"/>
          </w:rPr>
          <w:delText>用紙</w:delText>
        </w:r>
      </w:del>
      <w:ins w:id="2406" w:author="安藤裕" w:date="2017-08-30T11:09:00Z">
        <w:r>
          <w:rPr>
            <w:szCs w:val="21"/>
          </w:rPr>
          <w:t>書式</w:t>
        </w:r>
      </w:ins>
      <w:r>
        <w:rPr>
          <w:szCs w:val="21"/>
        </w:rPr>
        <w:t>個別事例データ（</w:t>
      </w:r>
      <w:r>
        <w:rPr>
          <w:szCs w:val="21"/>
        </w:rPr>
        <w:t>forms instance data</w:t>
      </w:r>
      <w:r>
        <w:rPr>
          <w:szCs w:val="21"/>
        </w:rPr>
        <w:t>）を受けとり、これを保存の目的で蓄積する。</w:t>
      </w:r>
    </w:p>
    <w:p>
      <w:pPr>
        <w:pStyle w:val="Normal"/>
        <w:rPr>
          <w:szCs w:val="21"/>
        </w:rPr>
      </w:pPr>
      <w:r>
        <w:rPr>
          <w:szCs w:val="21"/>
        </w:rPr>
      </w:r>
    </w:p>
    <w:p>
      <w:pPr>
        <w:pStyle w:val="Heading3"/>
        <w:rPr>
          <w:ins w:id="2412" w:author="Norinari Honda" w:date="2017-08-30T23:37:00Z"/>
        </w:rPr>
      </w:pPr>
      <w:bookmarkStart w:id="40" w:name="__RefHeading___Toc491939130"/>
      <w:bookmarkEnd w:id="40"/>
      <w:r>
        <w:rPr/>
        <w:t xml:space="preserve">7.2.5  </w:t>
      </w:r>
      <w:del w:id="2407" w:author="安藤裕" w:date="2017-08-30T11:09:00Z">
        <w:r>
          <w:rPr/>
          <w:delText>用紙</w:delText>
        </w:r>
      </w:del>
      <w:ins w:id="2408" w:author="安藤裕" w:date="2017-08-30T11:09:00Z">
        <w:r>
          <w:rPr/>
          <w:t>書式</w:t>
        </w:r>
      </w:ins>
      <w:r>
        <w:rPr/>
        <w:t>処理役</w:t>
      </w:r>
      <w:r>
        <w:rPr>
          <w:rFonts w:eastAsia="Arial"/>
        </w:rPr>
        <w:t xml:space="preserve"> </w:t>
      </w:r>
      <w:r>
        <w:rPr/>
        <w:t>(Form Proce</w:t>
      </w:r>
      <w:ins w:id="2409" w:author="Norinari Honda" w:date="2017-10-29T10:59:00Z">
        <w:r>
          <w:rPr>
            <w:lang w:eastAsia="ja-JP"/>
          </w:rPr>
          <w:t>s</w:t>
        </w:r>
      </w:ins>
      <w:r>
        <w:rPr/>
        <w:t>s</w:t>
      </w:r>
      <w:ins w:id="2410" w:author="Norinari Honda" w:date="2017-10-29T10:59:00Z">
        <w:r>
          <w:rPr>
            <w:lang w:eastAsia="ja-JP"/>
          </w:rPr>
          <w:t>o</w:t>
        </w:r>
      </w:ins>
      <w:del w:id="2411" w:author="Norinari Honda" w:date="2017-10-29T10:59:00Z">
        <w:r>
          <w:rPr/>
          <w:delText>e</w:delText>
        </w:r>
      </w:del>
      <w:r>
        <w:rPr/>
        <w:t>r)</w:t>
      </w:r>
    </w:p>
    <w:p>
      <w:pPr>
        <w:pStyle w:val="Normal"/>
        <w:rPr/>
      </w:pPr>
      <w:r>
        <w:rPr/>
      </w:r>
    </w:p>
    <w:p>
      <w:pPr>
        <w:pStyle w:val="Normal"/>
        <w:rPr/>
      </w:pPr>
      <w:del w:id="2413" w:author="安藤裕" w:date="2017-08-30T11:09:00Z">
        <w:r>
          <w:rPr>
            <w:szCs w:val="21"/>
          </w:rPr>
          <w:delText>用紙</w:delText>
        </w:r>
      </w:del>
      <w:ins w:id="2414" w:author="安藤裕" w:date="2017-08-30T11:09:00Z">
        <w:r>
          <w:rPr>
            <w:szCs w:val="21"/>
          </w:rPr>
          <w:t>書式</w:t>
        </w:r>
      </w:ins>
      <w:r>
        <w:rPr>
          <w:szCs w:val="21"/>
        </w:rPr>
        <w:t>処理役は、統合された</w:t>
      </w:r>
      <w:del w:id="2415" w:author="安藤裕" w:date="2017-08-30T11:09:00Z">
        <w:r>
          <w:rPr>
            <w:szCs w:val="21"/>
          </w:rPr>
          <w:delText>用紙</w:delText>
        </w:r>
      </w:del>
      <w:ins w:id="2416" w:author="安藤裕" w:date="2017-08-30T11:09:00Z">
        <w:r>
          <w:rPr>
            <w:szCs w:val="21"/>
          </w:rPr>
          <w:t>書式</w:t>
        </w:r>
      </w:ins>
      <w:r>
        <w:rPr>
          <w:szCs w:val="21"/>
        </w:rPr>
        <w:t>管理役と</w:t>
      </w:r>
      <w:del w:id="2417" w:author="安藤裕" w:date="2017-08-30T11:09:00Z">
        <w:r>
          <w:rPr>
            <w:szCs w:val="21"/>
          </w:rPr>
          <w:delText>用紙</w:delText>
        </w:r>
      </w:del>
      <w:ins w:id="2418" w:author="安藤裕" w:date="2017-08-30T11:09:00Z">
        <w:r>
          <w:rPr>
            <w:szCs w:val="21"/>
          </w:rPr>
          <w:t>書式</w:t>
        </w:r>
      </w:ins>
      <w:r>
        <w:rPr>
          <w:szCs w:val="21"/>
        </w:rPr>
        <w:t>受領役で、これらのアクタのすべてのトランザクションとオプションを使用可能とする。</w:t>
      </w:r>
    </w:p>
    <w:p>
      <w:pPr>
        <w:pStyle w:val="Normal"/>
        <w:rPr>
          <w:szCs w:val="21"/>
        </w:rPr>
      </w:pPr>
      <w:r>
        <w:rPr>
          <w:szCs w:val="21"/>
        </w:rPr>
      </w:r>
    </w:p>
    <w:p>
      <w:pPr>
        <w:pStyle w:val="Heading2"/>
        <w:ind w:left="0" w:hanging="0"/>
        <w:rPr/>
      </w:pPr>
      <w:bookmarkStart w:id="41" w:name="__RefHeading___Toc491939131"/>
      <w:bookmarkEnd w:id="41"/>
      <w:r>
        <w:rPr/>
        <w:t xml:space="preserve">7.3 </w:t>
      </w:r>
      <w:r>
        <w:rPr/>
        <w:t>トランザクション</w:t>
      </w:r>
    </w:p>
    <w:p>
      <w:pPr>
        <w:pStyle w:val="Normal"/>
        <w:rPr>
          <w:lang w:val="zxx" w:bidi="hi-IN"/>
        </w:rPr>
      </w:pPr>
      <w:r>
        <w:rPr>
          <w:lang w:val="zxx" w:bidi="hi-IN"/>
        </w:rPr>
      </w:r>
    </w:p>
    <w:p>
      <w:pPr>
        <w:pStyle w:val="Heading3"/>
        <w:rPr>
          <w:ins w:id="2421" w:author="Norinari Honda" w:date="2017-08-30T23:38:00Z"/>
        </w:rPr>
      </w:pPr>
      <w:bookmarkStart w:id="42" w:name="__RefHeading___Toc491939132"/>
      <w:bookmarkEnd w:id="42"/>
      <w:r>
        <w:rPr/>
        <w:t xml:space="preserve">7.3.1 </w:t>
      </w:r>
      <w:del w:id="2419" w:author="安藤裕" w:date="2017-08-30T11:09:00Z">
        <w:r>
          <w:rPr/>
          <w:delText>用紙</w:delText>
        </w:r>
      </w:del>
      <w:ins w:id="2420" w:author="安藤裕" w:date="2017-08-30T11:09:00Z">
        <w:r>
          <w:rPr/>
          <w:t>書式</w:t>
        </w:r>
      </w:ins>
      <w:r>
        <w:rPr/>
        <w:t>取得（</w:t>
      </w:r>
      <w:r>
        <w:rPr/>
        <w:t>Retrieve Form</w:t>
      </w:r>
      <w:r>
        <w:rPr/>
        <w:t>）</w:t>
      </w:r>
    </w:p>
    <w:p>
      <w:pPr>
        <w:pStyle w:val="Normal"/>
        <w:rPr/>
      </w:pPr>
      <w:r>
        <w:rPr/>
      </w:r>
    </w:p>
    <w:p>
      <w:pPr>
        <w:pStyle w:val="Normal"/>
        <w:rPr/>
      </w:pPr>
      <w:del w:id="2422" w:author="安藤裕" w:date="2017-08-30T11:09:00Z">
        <w:r>
          <w:rPr>
            <w:szCs w:val="21"/>
          </w:rPr>
          <w:delText>用紙</w:delText>
        </w:r>
      </w:del>
      <w:ins w:id="2423" w:author="安藤裕" w:date="2017-08-30T11:09:00Z">
        <w:r>
          <w:rPr>
            <w:szCs w:val="21"/>
          </w:rPr>
          <w:t>書式</w:t>
        </w:r>
      </w:ins>
      <w:r>
        <w:rPr>
          <w:szCs w:val="21"/>
        </w:rPr>
        <w:t>取得トランザクションは、</w:t>
      </w:r>
      <w:del w:id="2424" w:author="安藤裕" w:date="2017-08-30T11:09:00Z">
        <w:r>
          <w:rPr>
            <w:szCs w:val="21"/>
          </w:rPr>
          <w:delText>用紙</w:delText>
        </w:r>
      </w:del>
      <w:ins w:id="2425" w:author="安藤裕" w:date="2017-08-30T11:09:00Z">
        <w:r>
          <w:rPr>
            <w:szCs w:val="21"/>
          </w:rPr>
          <w:t>書式</w:t>
        </w:r>
      </w:ins>
      <w:r>
        <w:rPr>
          <w:szCs w:val="21"/>
        </w:rPr>
        <w:t>管理役から</w:t>
      </w:r>
      <w:del w:id="2426" w:author="安藤裕" w:date="2017-08-30T11:09:00Z">
        <w:r>
          <w:rPr>
            <w:szCs w:val="21"/>
          </w:rPr>
          <w:delText>用紙</w:delText>
        </w:r>
      </w:del>
      <w:ins w:id="2427" w:author="安藤裕" w:date="2017-08-30T11:09:00Z">
        <w:del w:id="2428" w:author="Norinari Honda" w:date="2017-08-31T00:02:00Z">
          <w:r>
            <w:rPr>
              <w:szCs w:val="21"/>
            </w:rPr>
            <w:delText>書式</w:delText>
          </w:r>
        </w:del>
      </w:ins>
      <w:del w:id="2429" w:author="Norinari Honda" w:date="2017-08-31T00:02:00Z">
        <w:r>
          <w:rPr>
            <w:szCs w:val="21"/>
          </w:rPr>
          <w:delText>記述役</w:delText>
        </w:r>
      </w:del>
      <w:ins w:id="2430" w:author="Norinari Honda" w:date="2017-08-31T00:02:00Z">
        <w:r>
          <w:rPr>
            <w:szCs w:val="21"/>
          </w:rPr>
          <w:t>書式記入役</w:t>
        </w:r>
      </w:ins>
      <w:r>
        <w:rPr>
          <w:szCs w:val="21"/>
        </w:rPr>
        <w:t>へ</w:t>
      </w:r>
      <w:del w:id="2431" w:author="安藤裕" w:date="2017-08-30T11:09:00Z">
        <w:r>
          <w:rPr>
            <w:szCs w:val="21"/>
          </w:rPr>
          <w:delText>用紙</w:delText>
        </w:r>
      </w:del>
      <w:ins w:id="2432" w:author="安藤裕" w:date="2017-08-30T11:09:00Z">
        <w:r>
          <w:rPr>
            <w:szCs w:val="21"/>
          </w:rPr>
          <w:t>書式</w:t>
        </w:r>
      </w:ins>
      <w:r>
        <w:rPr>
          <w:szCs w:val="21"/>
        </w:rPr>
        <w:t>識別子を伝える。このトランザクションではオプションで</w:t>
      </w:r>
      <w:del w:id="2433" w:author="安藤裕" w:date="2017-08-30T11:09:00Z">
        <w:r>
          <w:rPr>
            <w:szCs w:val="21"/>
          </w:rPr>
          <w:delText>用紙</w:delText>
        </w:r>
      </w:del>
      <w:ins w:id="2434" w:author="安藤裕" w:date="2017-08-30T11:09:00Z">
        <w:del w:id="2435" w:author="Norinari Honda" w:date="2017-08-31T00:02:00Z">
          <w:r>
            <w:rPr>
              <w:szCs w:val="21"/>
            </w:rPr>
            <w:delText>書式</w:delText>
          </w:r>
        </w:del>
      </w:ins>
      <w:del w:id="2436" w:author="Norinari Honda" w:date="2017-08-31T00:02:00Z">
        <w:r>
          <w:rPr>
            <w:szCs w:val="21"/>
          </w:rPr>
          <w:delText>記述役</w:delText>
        </w:r>
      </w:del>
      <w:ins w:id="2437" w:author="Norinari Honda" w:date="2017-08-31T00:02:00Z">
        <w:r>
          <w:rPr>
            <w:szCs w:val="21"/>
          </w:rPr>
          <w:t>書式記入役</w:t>
        </w:r>
      </w:ins>
      <w:r>
        <w:rPr>
          <w:szCs w:val="21"/>
        </w:rPr>
        <w:t>が</w:t>
      </w:r>
      <w:del w:id="2438" w:author="安藤裕" w:date="2017-08-30T11:09:00Z">
        <w:r>
          <w:rPr>
            <w:szCs w:val="21"/>
          </w:rPr>
          <w:delText>用紙</w:delText>
        </w:r>
      </w:del>
      <w:ins w:id="2439" w:author="安藤裕" w:date="2017-08-30T11:09:00Z">
        <w:r>
          <w:rPr>
            <w:szCs w:val="21"/>
          </w:rPr>
          <w:t>書式</w:t>
        </w:r>
      </w:ins>
      <w:r>
        <w:rPr>
          <w:szCs w:val="21"/>
        </w:rPr>
        <w:t>保管庫を指定できる。状況情報と業務流れ情報を含む追加情報が要求とともにもたらされることがあり、要求された</w:t>
      </w:r>
      <w:del w:id="2440" w:author="安藤裕" w:date="2017-08-30T11:09:00Z">
        <w:r>
          <w:rPr>
            <w:szCs w:val="21"/>
          </w:rPr>
          <w:delText>用紙</w:delText>
        </w:r>
      </w:del>
      <w:ins w:id="2441" w:author="安藤裕" w:date="2017-08-30T11:09:00Z">
        <w:r>
          <w:rPr>
            <w:szCs w:val="21"/>
          </w:rPr>
          <w:t>書式</w:t>
        </w:r>
      </w:ins>
      <w:r>
        <w:rPr>
          <w:szCs w:val="21"/>
        </w:rPr>
        <w:t>の選択と事前の</w:t>
      </w:r>
      <w:del w:id="2442" w:author="安藤裕" w:date="2017-08-30T11:09:00Z">
        <w:r>
          <w:rPr>
            <w:szCs w:val="21"/>
          </w:rPr>
          <w:delText>用紙</w:delText>
        </w:r>
      </w:del>
      <w:ins w:id="2443" w:author="安藤裕" w:date="2017-08-30T11:09:00Z">
        <w:r>
          <w:rPr>
            <w:szCs w:val="21"/>
          </w:rPr>
          <w:t>書式</w:t>
        </w:r>
      </w:ins>
      <w:r>
        <w:rPr>
          <w:szCs w:val="21"/>
        </w:rPr>
        <w:t>への値入力を容易にする。割り当てられた</w:t>
      </w:r>
      <w:del w:id="2444" w:author="安藤裕" w:date="2017-08-30T11:09:00Z">
        <w:r>
          <w:rPr>
            <w:szCs w:val="21"/>
          </w:rPr>
          <w:delText>用紙</w:delText>
        </w:r>
      </w:del>
      <w:ins w:id="2445" w:author="安藤裕" w:date="2017-08-30T11:09:00Z">
        <w:r>
          <w:rPr>
            <w:szCs w:val="21"/>
          </w:rPr>
          <w:t>書式</w:t>
        </w:r>
      </w:ins>
      <w:r>
        <w:rPr>
          <w:szCs w:val="21"/>
        </w:rPr>
        <w:t>識別子の値により、</w:t>
      </w:r>
      <w:del w:id="2446" w:author="安藤裕" w:date="2017-08-30T11:09:00Z">
        <w:r>
          <w:rPr>
            <w:szCs w:val="21"/>
          </w:rPr>
          <w:delText>用紙</w:delText>
        </w:r>
      </w:del>
      <w:ins w:id="2447" w:author="安藤裕" w:date="2017-08-30T11:09:00Z">
        <w:del w:id="2448" w:author="Norinari Honda" w:date="2017-08-30T23:38:00Z">
          <w:r>
            <w:rPr>
              <w:szCs w:val="21"/>
            </w:rPr>
            <w:delText>書式</w:delText>
          </w:r>
        </w:del>
      </w:ins>
      <w:del w:id="2449" w:author="Norinari Honda" w:date="2017-08-30T23:38:00Z">
        <w:r>
          <w:rPr>
            <w:szCs w:val="21"/>
          </w:rPr>
          <w:delText>の</w:delText>
        </w:r>
      </w:del>
      <w:del w:id="2450" w:author="安藤裕" w:date="2017-08-30T11:09:00Z">
        <w:r>
          <w:rPr>
            <w:szCs w:val="21"/>
          </w:rPr>
          <w:delText>用紙</w:delText>
        </w:r>
      </w:del>
      <w:ins w:id="2451" w:author="安藤裕" w:date="2017-08-30T11:09:00Z">
        <w:r>
          <w:rPr>
            <w:szCs w:val="21"/>
          </w:rPr>
          <w:t>書式</w:t>
        </w:r>
      </w:ins>
      <w:r>
        <w:rPr>
          <w:szCs w:val="21"/>
        </w:rPr>
        <w:t>が定まる。</w:t>
      </w:r>
      <w:del w:id="2452" w:author="安藤裕" w:date="2017-08-30T11:09:00Z">
        <w:r>
          <w:rPr>
            <w:szCs w:val="21"/>
          </w:rPr>
          <w:delText>用紙</w:delText>
        </w:r>
      </w:del>
      <w:ins w:id="2453" w:author="安藤裕" w:date="2017-08-30T11:09:00Z">
        <w:r>
          <w:rPr>
            <w:szCs w:val="21"/>
          </w:rPr>
          <w:t>書式</w:t>
        </w:r>
      </w:ins>
      <w:r>
        <w:rPr>
          <w:szCs w:val="21"/>
        </w:rPr>
        <w:t>識別子の割り当てはプロファイルには定めないが、</w:t>
      </w:r>
      <w:del w:id="2454" w:author="安藤裕" w:date="2017-08-30T11:09:00Z">
        <w:r>
          <w:rPr>
            <w:szCs w:val="21"/>
          </w:rPr>
          <w:delText>用紙</w:delText>
        </w:r>
      </w:del>
      <w:ins w:id="2455" w:author="安藤裕" w:date="2017-08-30T11:09:00Z">
        <w:del w:id="2456" w:author="Norinari Honda" w:date="2017-08-31T00:02:00Z">
          <w:r>
            <w:rPr>
              <w:szCs w:val="21"/>
            </w:rPr>
            <w:delText>書式</w:delText>
          </w:r>
        </w:del>
      </w:ins>
      <w:del w:id="2457" w:author="Norinari Honda" w:date="2017-08-31T00:02:00Z">
        <w:r>
          <w:rPr>
            <w:szCs w:val="21"/>
          </w:rPr>
          <w:delText>記述役</w:delText>
        </w:r>
      </w:del>
      <w:ins w:id="2458" w:author="Norinari Honda" w:date="2017-08-31T00:02:00Z">
        <w:r>
          <w:rPr>
            <w:szCs w:val="21"/>
          </w:rPr>
          <w:t>書式記入役</w:t>
        </w:r>
      </w:ins>
      <w:r>
        <w:rPr>
          <w:szCs w:val="21"/>
        </w:rPr>
        <w:t>と</w:t>
      </w:r>
      <w:del w:id="2459" w:author="安藤裕" w:date="2017-08-30T11:09:00Z">
        <w:r>
          <w:rPr>
            <w:szCs w:val="21"/>
          </w:rPr>
          <w:delText>用紙</w:delText>
        </w:r>
      </w:del>
      <w:ins w:id="2460" w:author="安藤裕" w:date="2017-08-30T11:09:00Z">
        <w:r>
          <w:rPr>
            <w:szCs w:val="21"/>
          </w:rPr>
          <w:t>書式</w:t>
        </w:r>
      </w:ins>
      <w:r>
        <w:rPr>
          <w:szCs w:val="21"/>
        </w:rPr>
        <w:t>管理役との間</w:t>
      </w:r>
      <w:ins w:id="2461" w:author="Norinari Honda" w:date="2017-08-30T23:39:00Z">
        <w:r>
          <w:rPr>
            <w:szCs w:val="21"/>
          </w:rPr>
          <w:t>で、</w:t>
        </w:r>
      </w:ins>
      <w:del w:id="2462" w:author="Norinari Honda" w:date="2017-08-30T23:39:00Z">
        <w:r>
          <w:rPr>
            <w:szCs w:val="21"/>
          </w:rPr>
          <w:delText>に</w:delText>
        </w:r>
      </w:del>
      <w:r>
        <w:rPr>
          <w:szCs w:val="21"/>
        </w:rPr>
        <w:t>必要な設定作業の一部として</w:t>
      </w:r>
      <w:ins w:id="2463" w:author="Norinari Honda" w:date="2017-08-30T23:39:00Z">
        <w:r>
          <w:rPr>
            <w:szCs w:val="21"/>
          </w:rPr>
          <w:t>、</w:t>
        </w:r>
      </w:ins>
      <w:r>
        <w:rPr>
          <w:szCs w:val="21"/>
        </w:rPr>
        <w:t>割り</w:t>
      </w:r>
      <w:ins w:id="2464" w:author="Norinari Honda" w:date="2017-10-27T09:01:00Z">
        <w:r>
          <w:rPr>
            <w:szCs w:val="21"/>
          </w:rPr>
          <w:t>当て</w:t>
        </w:r>
      </w:ins>
      <w:del w:id="2465" w:author="Norinari Honda" w:date="2017-10-27T09:01:00Z">
        <w:r>
          <w:rPr>
            <w:szCs w:val="21"/>
          </w:rPr>
          <w:delText>付け</w:delText>
        </w:r>
      </w:del>
      <w:r>
        <w:rPr>
          <w:szCs w:val="21"/>
        </w:rPr>
        <w:t>が行われると思われる。</w:t>
      </w:r>
    </w:p>
    <w:p>
      <w:pPr>
        <w:pStyle w:val="Normal"/>
        <w:rPr>
          <w:szCs w:val="21"/>
        </w:rPr>
      </w:pPr>
      <w:r>
        <w:rPr>
          <w:szCs w:val="21"/>
        </w:rPr>
      </w:r>
    </w:p>
    <w:p>
      <w:pPr>
        <w:pStyle w:val="Heading3"/>
        <w:rPr>
          <w:ins w:id="2468" w:author="Norinari Honda" w:date="2017-08-30T23:39:00Z"/>
        </w:rPr>
      </w:pPr>
      <w:bookmarkStart w:id="43" w:name="__RefHeading___Toc491939133"/>
      <w:bookmarkEnd w:id="43"/>
      <w:r>
        <w:rPr/>
        <w:t xml:space="preserve">7.3.2 </w:t>
      </w:r>
      <w:del w:id="2466" w:author="安藤裕" w:date="2017-08-30T11:09:00Z">
        <w:r>
          <w:rPr/>
          <w:delText>用紙</w:delText>
        </w:r>
      </w:del>
      <w:ins w:id="2467" w:author="安藤裕" w:date="2017-08-30T11:09:00Z">
        <w:r>
          <w:rPr/>
          <w:t>書式</w:t>
        </w:r>
      </w:ins>
      <w:r>
        <w:rPr/>
        <w:t>提出（</w:t>
      </w:r>
      <w:r>
        <w:rPr/>
        <w:t>Submit Form</w:t>
      </w:r>
      <w:r>
        <w:rPr/>
        <w:t>）</w:t>
      </w:r>
    </w:p>
    <w:p>
      <w:pPr>
        <w:pStyle w:val="Normal"/>
        <w:rPr/>
      </w:pPr>
      <w:r>
        <w:rPr/>
      </w:r>
    </w:p>
    <w:p>
      <w:pPr>
        <w:pStyle w:val="Normal"/>
        <w:rPr>
          <w:szCs w:val="21"/>
          <w:del w:id="2480" w:author="IHE-J" w:date="2017-08-30T16:35:00Z"/>
        </w:rPr>
      </w:pPr>
      <w:del w:id="2469" w:author="安藤裕" w:date="2017-08-30T11:09:00Z">
        <w:r>
          <w:rPr>
            <w:szCs w:val="21"/>
          </w:rPr>
          <w:delText>用紙</w:delText>
        </w:r>
      </w:del>
      <w:ins w:id="2470" w:author="安藤裕" w:date="2017-08-30T11:09:00Z">
        <w:r>
          <w:rPr>
            <w:szCs w:val="21"/>
          </w:rPr>
          <w:t>書式</w:t>
        </w:r>
      </w:ins>
      <w:r>
        <w:rPr>
          <w:szCs w:val="21"/>
        </w:rPr>
        <w:t>提出トランザクションは、</w:t>
      </w:r>
      <w:del w:id="2471" w:author="安藤裕" w:date="2017-08-30T11:09:00Z">
        <w:r>
          <w:rPr>
            <w:szCs w:val="21"/>
          </w:rPr>
          <w:delText>用紙</w:delText>
        </w:r>
      </w:del>
      <w:ins w:id="2472" w:author="安藤裕" w:date="2017-08-30T11:09:00Z">
        <w:del w:id="2473" w:author="Norinari Honda" w:date="2017-08-31T00:02:00Z">
          <w:r>
            <w:rPr>
              <w:szCs w:val="21"/>
            </w:rPr>
            <w:delText>書式</w:delText>
          </w:r>
        </w:del>
      </w:ins>
      <w:del w:id="2474" w:author="Norinari Honda" w:date="2017-08-31T00:02:00Z">
        <w:r>
          <w:rPr>
            <w:szCs w:val="21"/>
          </w:rPr>
          <w:delText>記述役</w:delText>
        </w:r>
      </w:del>
      <w:ins w:id="2475" w:author="Norinari Honda" w:date="2017-08-31T00:02:00Z">
        <w:r>
          <w:rPr>
            <w:szCs w:val="21"/>
          </w:rPr>
          <w:t>書式記入役</w:t>
        </w:r>
      </w:ins>
      <w:r>
        <w:rPr>
          <w:szCs w:val="21"/>
        </w:rPr>
        <w:t>が</w:t>
      </w:r>
      <w:del w:id="2476" w:author="安藤裕" w:date="2017-08-30T11:09:00Z">
        <w:r>
          <w:rPr>
            <w:szCs w:val="21"/>
          </w:rPr>
          <w:delText>用紙</w:delText>
        </w:r>
      </w:del>
      <w:ins w:id="2477" w:author="安藤裕" w:date="2017-08-30T11:09:00Z">
        <w:r>
          <w:rPr>
            <w:szCs w:val="21"/>
          </w:rPr>
          <w:t>書式</w:t>
        </w:r>
      </w:ins>
      <w:r>
        <w:rPr>
          <w:szCs w:val="21"/>
        </w:rPr>
        <w:t>個別事例データ（</w:t>
      </w:r>
      <w:r>
        <w:rPr>
          <w:szCs w:val="21"/>
        </w:rPr>
        <w:t>form instance data</w:t>
      </w:r>
      <w:r>
        <w:rPr>
          <w:szCs w:val="21"/>
        </w:rPr>
        <w:t>）を</w:t>
      </w:r>
      <w:del w:id="2478" w:author="安藤裕" w:date="2017-08-30T11:09:00Z">
        <w:r>
          <w:rPr>
            <w:szCs w:val="21"/>
          </w:rPr>
          <w:delText>用紙</w:delText>
        </w:r>
      </w:del>
      <w:ins w:id="2479" w:author="安藤裕" w:date="2017-08-30T11:09:00Z">
        <w:r>
          <w:rPr>
            <w:szCs w:val="21"/>
          </w:rPr>
          <w:t>書式</w:t>
        </w:r>
      </w:ins>
      <w:r>
        <w:rPr>
          <w:szCs w:val="21"/>
        </w:rPr>
        <w:t>受領役に提出できるようにする。</w:t>
      </w:r>
    </w:p>
    <w:p>
      <w:pPr>
        <w:pStyle w:val="Normal"/>
        <w:widowControl w:val="false"/>
        <w:suppressAutoHyphens w:val="true"/>
        <w:bidi w:val="0"/>
        <w:jc w:val="both"/>
        <w:rPr>
          <w:szCs w:val="21"/>
          <w:ins w:id="2482" w:author="Norinari Honda" w:date="2017-08-30T23:39:00Z"/>
        </w:rPr>
      </w:pPr>
      <w:ins w:id="2481" w:author="Norinari Honda" w:date="2017-08-30T23:39:00Z">
        <w:r>
          <w:rPr>
            <w:szCs w:val="21"/>
          </w:rPr>
        </w:r>
      </w:ins>
    </w:p>
    <w:p>
      <w:pPr>
        <w:pStyle w:val="Normal"/>
        <w:rPr>
          <w:szCs w:val="21"/>
        </w:rPr>
      </w:pPr>
      <w:r>
        <w:rPr>
          <w:szCs w:val="21"/>
        </w:rPr>
      </w:r>
    </w:p>
    <w:p>
      <w:pPr>
        <w:pStyle w:val="Heading3"/>
        <w:rPr>
          <w:lang w:val="de-DE"/>
          <w:ins w:id="2485" w:author="Norinari Honda" w:date="2017-08-30T23:39:00Z"/>
        </w:rPr>
      </w:pPr>
      <w:bookmarkStart w:id="44" w:name="__RefHeading___Toc491939134"/>
      <w:bookmarkEnd w:id="44"/>
      <w:r>
        <w:rPr>
          <w:lang w:val="de-DE"/>
        </w:rPr>
        <w:t xml:space="preserve">7.3.3 </w:t>
      </w:r>
      <w:del w:id="2483" w:author="安藤裕" w:date="2017-08-30T11:09:00Z">
        <w:r>
          <w:rPr/>
          <w:delText>用紙</w:delText>
        </w:r>
      </w:del>
      <w:ins w:id="2484" w:author="安藤裕" w:date="2017-08-30T11:09:00Z">
        <w:r>
          <w:rPr/>
          <w:t>書式</w:t>
        </w:r>
      </w:ins>
      <w:r>
        <w:rPr/>
        <w:t>保管</w:t>
      </w:r>
      <w:r>
        <w:rPr>
          <w:lang w:val="de-DE"/>
        </w:rPr>
        <w:t>（</w:t>
      </w:r>
      <w:r>
        <w:rPr>
          <w:lang w:val="de-DE"/>
        </w:rPr>
        <w:t>Archive Form</w:t>
      </w:r>
      <w:r>
        <w:rPr>
          <w:lang w:val="de-DE"/>
        </w:rPr>
        <w:t>）</w:t>
      </w:r>
    </w:p>
    <w:p>
      <w:pPr>
        <w:pStyle w:val="Normal"/>
        <w:rPr>
          <w:lang w:val="de-DE"/>
        </w:rPr>
      </w:pPr>
      <w:r>
        <w:rPr>
          <w:lang w:val="de-DE"/>
        </w:rPr>
      </w:r>
    </w:p>
    <w:p>
      <w:pPr>
        <w:pStyle w:val="Normal"/>
        <w:rPr/>
      </w:pPr>
      <w:del w:id="2486" w:author="安藤裕" w:date="2017-08-30T11:09:00Z">
        <w:r>
          <w:rPr>
            <w:szCs w:val="21"/>
          </w:rPr>
          <w:delText>用紙</w:delText>
        </w:r>
      </w:del>
      <w:ins w:id="2487" w:author="安藤裕" w:date="2017-08-30T11:09:00Z">
        <w:r>
          <w:rPr>
            <w:szCs w:val="21"/>
          </w:rPr>
          <w:t>書式</w:t>
        </w:r>
      </w:ins>
      <w:r>
        <w:rPr>
          <w:szCs w:val="21"/>
        </w:rPr>
        <w:t>保管トランザクションは、</w:t>
      </w:r>
      <w:del w:id="2488" w:author="安藤裕" w:date="2017-08-30T11:09:00Z">
        <w:r>
          <w:rPr>
            <w:szCs w:val="21"/>
          </w:rPr>
          <w:delText>用紙</w:delText>
        </w:r>
      </w:del>
      <w:ins w:id="2489" w:author="安藤裕" w:date="2017-08-30T11:09:00Z">
        <w:del w:id="2490" w:author="Norinari Honda" w:date="2017-08-31T00:02:00Z">
          <w:r>
            <w:rPr>
              <w:szCs w:val="21"/>
            </w:rPr>
            <w:delText>書式</w:delText>
          </w:r>
        </w:del>
      </w:ins>
      <w:del w:id="2491" w:author="Norinari Honda" w:date="2017-08-31T00:02:00Z">
        <w:r>
          <w:rPr>
            <w:szCs w:val="21"/>
          </w:rPr>
          <w:delText>記述役</w:delText>
        </w:r>
      </w:del>
      <w:ins w:id="2492" w:author="Norinari Honda" w:date="2017-08-31T00:02:00Z">
        <w:r>
          <w:rPr>
            <w:szCs w:val="21"/>
          </w:rPr>
          <w:t>書式記入役</w:t>
        </w:r>
      </w:ins>
      <w:r>
        <w:rPr>
          <w:szCs w:val="21"/>
        </w:rPr>
        <w:t>が</w:t>
      </w:r>
      <w:del w:id="2493" w:author="安藤裕" w:date="2017-08-30T11:09:00Z">
        <w:r>
          <w:rPr>
            <w:szCs w:val="21"/>
          </w:rPr>
          <w:delText>用紙</w:delText>
        </w:r>
      </w:del>
      <w:ins w:id="2494" w:author="安藤裕" w:date="2017-08-30T11:09:00Z">
        <w:r>
          <w:rPr>
            <w:szCs w:val="21"/>
          </w:rPr>
          <w:t>書式</w:t>
        </w:r>
      </w:ins>
      <w:r>
        <w:rPr>
          <w:szCs w:val="21"/>
        </w:rPr>
        <w:t>個別データ（</w:t>
      </w:r>
      <w:r>
        <w:rPr>
          <w:szCs w:val="21"/>
        </w:rPr>
        <w:t>form instance data</w:t>
      </w:r>
      <w:r>
        <w:rPr>
          <w:szCs w:val="21"/>
        </w:rPr>
        <w:t>）を</w:t>
      </w:r>
      <w:del w:id="2495" w:author="安藤裕" w:date="2017-08-30T11:09:00Z">
        <w:r>
          <w:rPr>
            <w:szCs w:val="21"/>
          </w:rPr>
          <w:delText>用紙</w:delText>
        </w:r>
      </w:del>
      <w:ins w:id="2496" w:author="安藤裕" w:date="2017-08-30T11:09:00Z">
        <w:r>
          <w:rPr>
            <w:szCs w:val="21"/>
          </w:rPr>
          <w:t>書式</w:t>
        </w:r>
      </w:ins>
      <w:r>
        <w:rPr>
          <w:szCs w:val="21"/>
        </w:rPr>
        <w:t>保管庫に提出できるようにする。</w:t>
      </w:r>
    </w:p>
    <w:p>
      <w:pPr>
        <w:pStyle w:val="Normal"/>
        <w:rPr>
          <w:szCs w:val="21"/>
        </w:rPr>
      </w:pPr>
      <w:r>
        <w:rPr>
          <w:szCs w:val="21"/>
        </w:rPr>
      </w:r>
    </w:p>
    <w:p>
      <w:pPr>
        <w:pStyle w:val="Heading3"/>
        <w:rPr>
          <w:ins w:id="2497" w:author="Norinari Honda" w:date="2017-08-30T23:39:00Z"/>
        </w:rPr>
      </w:pPr>
      <w:bookmarkStart w:id="45" w:name="__RefHeading___Toc491939135"/>
      <w:bookmarkEnd w:id="45"/>
      <w:r>
        <w:rPr/>
        <w:t xml:space="preserve">7.3.4 </w:t>
      </w:r>
      <w:r>
        <w:rPr/>
        <w:t>明確化情報取得</w:t>
      </w:r>
      <w:r>
        <w:rPr>
          <w:rFonts w:eastAsia="Arial"/>
        </w:rPr>
        <w:t xml:space="preserve"> </w:t>
      </w:r>
      <w:r>
        <w:rPr/>
        <w:t>（</w:t>
      </w:r>
      <w:r>
        <w:rPr/>
        <w:t>Retrieve Clarifications</w:t>
      </w:r>
      <w:r>
        <w:rPr/>
        <w:t>）</w:t>
      </w:r>
    </w:p>
    <w:p>
      <w:pPr>
        <w:pStyle w:val="Normal"/>
        <w:rPr/>
      </w:pPr>
      <w:r>
        <w:rPr/>
      </w:r>
    </w:p>
    <w:p>
      <w:pPr>
        <w:pStyle w:val="Normal"/>
        <w:rPr/>
      </w:pPr>
      <w:r>
        <w:rPr>
          <w:szCs w:val="21"/>
        </w:rPr>
        <w:t>明確化情報取得トランザクションは、</w:t>
      </w:r>
      <w:del w:id="2498" w:author="安藤裕" w:date="2017-08-30T11:09:00Z">
        <w:r>
          <w:rPr>
            <w:szCs w:val="21"/>
          </w:rPr>
          <w:delText>用紙</w:delText>
        </w:r>
      </w:del>
      <w:ins w:id="2499" w:author="安藤裕" w:date="2017-08-30T11:09:00Z">
        <w:del w:id="2500" w:author="Norinari Honda" w:date="2017-08-31T00:02:00Z">
          <w:r>
            <w:rPr>
              <w:szCs w:val="21"/>
            </w:rPr>
            <w:delText>書式</w:delText>
          </w:r>
        </w:del>
      </w:ins>
      <w:del w:id="2501" w:author="Norinari Honda" w:date="2017-08-31T00:02:00Z">
        <w:r>
          <w:rPr>
            <w:szCs w:val="21"/>
          </w:rPr>
          <w:delText>記述役</w:delText>
        </w:r>
      </w:del>
      <w:ins w:id="2502" w:author="Norinari Honda" w:date="2017-08-31T00:02:00Z">
        <w:r>
          <w:rPr>
            <w:szCs w:val="21"/>
          </w:rPr>
          <w:t>書式記入役</w:t>
        </w:r>
      </w:ins>
      <w:r>
        <w:rPr>
          <w:szCs w:val="21"/>
        </w:rPr>
        <w:t>が</w:t>
      </w:r>
      <w:del w:id="2503" w:author="安藤裕" w:date="2017-08-30T11:09:00Z">
        <w:r>
          <w:rPr>
            <w:szCs w:val="21"/>
          </w:rPr>
          <w:delText>用紙</w:delText>
        </w:r>
      </w:del>
      <w:ins w:id="2504" w:author="安藤裕" w:date="2017-08-30T11:09:00Z">
        <w:r>
          <w:rPr>
            <w:szCs w:val="21"/>
          </w:rPr>
          <w:t>書式</w:t>
        </w:r>
      </w:ins>
      <w:r>
        <w:rPr>
          <w:szCs w:val="21"/>
        </w:rPr>
        <w:t>管理役、あるいは、</w:t>
      </w:r>
      <w:del w:id="2505" w:author="安藤裕" w:date="2017-08-30T11:09:00Z">
        <w:r>
          <w:rPr>
            <w:szCs w:val="21"/>
          </w:rPr>
          <w:delText>用紙</w:delText>
        </w:r>
      </w:del>
      <w:ins w:id="2506" w:author="安藤裕" w:date="2017-08-30T11:09:00Z">
        <w:r>
          <w:rPr>
            <w:szCs w:val="21"/>
          </w:rPr>
          <w:t>書式</w:t>
        </w:r>
      </w:ins>
      <w:r>
        <w:rPr>
          <w:szCs w:val="21"/>
        </w:rPr>
        <w:t>処理役から任意の組織のデータ明確化情報の一組を要求できるようにする。割り付けられた組織識別子の値により、データ明確化情報の命名されたオプション</w:t>
      </w:r>
      <w:del w:id="2507" w:author="安藤裕" w:date="2017-08-30T11:09:00Z">
        <w:r>
          <w:rPr>
            <w:szCs w:val="21"/>
          </w:rPr>
          <w:delText>用紙</w:delText>
        </w:r>
      </w:del>
      <w:ins w:id="2508" w:author="安藤裕" w:date="2017-08-30T11:09:00Z">
        <w:r>
          <w:rPr>
            <w:szCs w:val="21"/>
          </w:rPr>
          <w:t>書式</w:t>
        </w:r>
      </w:ins>
      <w:r>
        <w:rPr>
          <w:szCs w:val="21"/>
        </w:rPr>
        <w:t>が決まる。組織識別子の割り当ては</w:t>
      </w:r>
      <w:del w:id="2509" w:author="安藤裕" w:date="2017-08-30T11:15:00Z">
        <w:r>
          <w:rPr>
            <w:szCs w:val="21"/>
          </w:rPr>
          <w:delText>想定業務手順</w:delText>
        </w:r>
      </w:del>
      <w:ins w:id="2510" w:author="安藤裕" w:date="2017-08-30T11:15:00Z">
        <w:r>
          <w:rPr>
            <w:szCs w:val="21"/>
          </w:rPr>
          <w:t>統合プロファイル</w:t>
        </w:r>
      </w:ins>
      <w:r>
        <w:rPr>
          <w:szCs w:val="21"/>
        </w:rPr>
        <w:t>には定めないが、</w:t>
      </w:r>
      <w:del w:id="2511" w:author="安藤裕" w:date="2017-08-30T11:09:00Z">
        <w:r>
          <w:rPr>
            <w:szCs w:val="21"/>
          </w:rPr>
          <w:delText>用紙</w:delText>
        </w:r>
      </w:del>
      <w:ins w:id="2512" w:author="安藤裕" w:date="2017-08-30T11:09:00Z">
        <w:del w:id="2513" w:author="Norinari Honda" w:date="2017-08-31T00:02:00Z">
          <w:r>
            <w:rPr>
              <w:szCs w:val="21"/>
            </w:rPr>
            <w:delText>書式</w:delText>
          </w:r>
        </w:del>
      </w:ins>
      <w:del w:id="2514" w:author="Norinari Honda" w:date="2017-08-31T00:02:00Z">
        <w:r>
          <w:rPr>
            <w:szCs w:val="21"/>
          </w:rPr>
          <w:delText>記述役</w:delText>
        </w:r>
      </w:del>
      <w:ins w:id="2515" w:author="Norinari Honda" w:date="2017-08-31T00:02:00Z">
        <w:r>
          <w:rPr>
            <w:szCs w:val="21"/>
          </w:rPr>
          <w:t>書式記入役</w:t>
        </w:r>
      </w:ins>
      <w:r>
        <w:rPr>
          <w:szCs w:val="21"/>
        </w:rPr>
        <w:t>と</w:t>
      </w:r>
      <w:del w:id="2516" w:author="安藤裕" w:date="2017-08-30T11:09:00Z">
        <w:r>
          <w:rPr>
            <w:szCs w:val="21"/>
          </w:rPr>
          <w:delText>用紙</w:delText>
        </w:r>
      </w:del>
      <w:ins w:id="2517" w:author="安藤裕" w:date="2017-08-30T11:09:00Z">
        <w:r>
          <w:rPr>
            <w:szCs w:val="21"/>
          </w:rPr>
          <w:t>書式</w:t>
        </w:r>
      </w:ins>
      <w:r>
        <w:rPr>
          <w:szCs w:val="21"/>
        </w:rPr>
        <w:t>管理役との間に必要な設定作業の一部として割り</w:t>
      </w:r>
      <w:ins w:id="2518" w:author="Norinari Honda" w:date="2017-10-27T09:02:00Z">
        <w:r>
          <w:rPr>
            <w:szCs w:val="21"/>
          </w:rPr>
          <w:t>当て</w:t>
        </w:r>
      </w:ins>
      <w:del w:id="2519" w:author="Norinari Honda" w:date="2017-10-27T09:02:00Z">
        <w:r>
          <w:rPr>
            <w:szCs w:val="21"/>
          </w:rPr>
          <w:delText>付け</w:delText>
        </w:r>
      </w:del>
      <w:r>
        <w:rPr>
          <w:szCs w:val="21"/>
        </w:rPr>
        <w:t>が行われると思われる。</w:t>
      </w:r>
    </w:p>
    <w:p>
      <w:pPr>
        <w:pStyle w:val="Normal"/>
        <w:rPr>
          <w:szCs w:val="21"/>
        </w:rPr>
      </w:pPr>
      <w:r>
        <w:rPr>
          <w:szCs w:val="21"/>
        </w:rPr>
      </w:r>
    </w:p>
    <w:p>
      <w:pPr>
        <w:pStyle w:val="Heading2"/>
        <w:ind w:left="0" w:hanging="0"/>
        <w:rPr>
          <w:ins w:id="2522" w:author="Norinari Honda" w:date="2017-08-30T23:40:00Z"/>
        </w:rPr>
      </w:pPr>
      <w:bookmarkStart w:id="46" w:name="__RefHeading___Toc491939136"/>
      <w:bookmarkEnd w:id="46"/>
      <w:r>
        <w:rPr/>
        <w:t xml:space="preserve">7.4 </w:t>
      </w:r>
      <w:r>
        <w:rPr/>
        <w:t>データ取得</w:t>
      </w:r>
      <w:del w:id="2520" w:author="安藤裕" w:date="2017-08-30T11:09:00Z">
        <w:r>
          <w:rPr/>
          <w:delText>用紙</w:delText>
        </w:r>
      </w:del>
      <w:ins w:id="2521" w:author="安藤裕" w:date="2017-08-30T11:09:00Z">
        <w:r>
          <w:rPr/>
          <w:t>書式</w:t>
        </w:r>
      </w:ins>
      <w:r>
        <w:rPr/>
        <w:t>取得・提出のオプション</w:t>
      </w:r>
    </w:p>
    <w:p>
      <w:pPr>
        <w:pStyle w:val="Normal"/>
        <w:rPr>
          <w:lang w:val="zxx" w:bidi="hi-IN"/>
        </w:rPr>
      </w:pPr>
      <w:r>
        <w:rPr>
          <w:lang w:val="zxx" w:bidi="hi-IN"/>
        </w:rPr>
      </w:r>
    </w:p>
    <w:p>
      <w:pPr>
        <w:pStyle w:val="Normal"/>
        <w:rPr/>
      </w:pPr>
      <w:r>
        <w:rPr>
          <w:szCs w:val="21"/>
        </w:rPr>
        <w:t>この</w:t>
      </w:r>
      <w:del w:id="2523" w:author="安藤裕" w:date="2017-08-30T11:15:00Z">
        <w:r>
          <w:rPr>
            <w:szCs w:val="21"/>
          </w:rPr>
          <w:delText>想定業務手順</w:delText>
        </w:r>
      </w:del>
      <w:ins w:id="2524" w:author="安藤裕" w:date="2017-08-30T11:15:00Z">
        <w:r>
          <w:rPr>
            <w:szCs w:val="21"/>
          </w:rPr>
          <w:t>統合プロファイル</w:t>
        </w:r>
      </w:ins>
      <w:r>
        <w:rPr>
          <w:szCs w:val="21"/>
        </w:rPr>
        <w:t>に選択可能なオプションを、適用されるアクタとともに、表</w:t>
      </w:r>
      <w:r>
        <w:rPr>
          <w:szCs w:val="21"/>
        </w:rPr>
        <w:t>3.4-1</w:t>
      </w:r>
      <w:r>
        <w:rPr>
          <w:szCs w:val="21"/>
        </w:rPr>
        <w:t>に示す。</w:t>
      </w:r>
    </w:p>
    <w:p>
      <w:pPr>
        <w:pStyle w:val="Normal"/>
        <w:rPr>
          <w:szCs w:val="21"/>
          <w:del w:id="2526" w:author="Norinari Honda" w:date="2017-10-26T17:18:00Z"/>
        </w:rPr>
      </w:pPr>
      <w:del w:id="2525" w:author="Norinari Honda" w:date="2017-10-26T17:18:00Z">
        <w:r>
          <w:rPr>
            <w:szCs w:val="21"/>
          </w:rPr>
        </w:r>
      </w:del>
    </w:p>
    <w:p>
      <w:pPr>
        <w:pStyle w:val="Normal"/>
        <w:rPr>
          <w:szCs w:val="21"/>
        </w:rPr>
      </w:pPr>
      <w:r>
        <w:rPr>
          <w:szCs w:val="21"/>
        </w:rPr>
      </w:r>
    </w:p>
    <w:p>
      <w:pPr>
        <w:pStyle w:val="Normal"/>
        <w:jc w:val="center"/>
        <w:rPr>
          <w:b/>
          <w:b/>
          <w:bCs/>
          <w:szCs w:val="21"/>
        </w:rPr>
      </w:pPr>
      <w:ins w:id="2527" w:author="Norinari Honda" w:date="2017-10-29T06:20:00Z">
        <w:r>
          <w:rPr>
            <w:b/>
            <w:bCs/>
            <w:szCs w:val="21"/>
          </w:rPr>
          <w:t>表</w:t>
        </w:r>
      </w:ins>
      <w:ins w:id="2528" w:author="Norinari Honda" w:date="2017-10-29T06:20:00Z">
        <w:r>
          <w:rPr>
            <w:b/>
            <w:bCs/>
            <w:szCs w:val="21"/>
          </w:rPr>
          <w:t xml:space="preserve">7.4-1:  </w:t>
        </w:r>
      </w:ins>
      <w:ins w:id="2529" w:author="Norinari Honda" w:date="2017-10-29T06:20:00Z">
        <w:r>
          <w:rPr>
            <w:b/>
            <w:bCs/>
            <w:szCs w:val="21"/>
          </w:rPr>
          <w:t>アクタとオプション</w:t>
        </w:r>
      </w:ins>
    </w:p>
    <w:tbl>
      <w:tblPr>
        <w:tblW w:w="8702" w:type="dxa"/>
        <w:jc w:val="left"/>
        <w:tblInd w:w="0" w:type="dxa"/>
        <w:tblLayout w:type="fixed"/>
        <w:tblCellMar>
          <w:top w:w="0" w:type="dxa"/>
          <w:left w:w="108" w:type="dxa"/>
          <w:bottom w:w="0" w:type="dxa"/>
          <w:right w:w="108" w:type="dxa"/>
        </w:tblCellMar>
      </w:tblPr>
      <w:tblGrid>
        <w:gridCol w:w="3369"/>
        <w:gridCol w:w="2432"/>
        <w:gridCol w:w="290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1"/>
              </w:rPr>
            </w:pPr>
            <w:ins w:id="2530" w:author="Norinari Honda" w:date="2017-10-29T06:20:00Z">
              <w:r>
                <w:rPr>
                  <w:b/>
                  <w:bCs/>
                  <w:szCs w:val="21"/>
                </w:rPr>
                <w:t>アクタ</w:t>
              </w:r>
            </w:ins>
          </w:p>
        </w:tc>
        <w:tc>
          <w:tcPr>
            <w:tcW w:w="24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1"/>
              </w:rPr>
            </w:pPr>
            <w:ins w:id="2531" w:author="Norinari Honda" w:date="2017-10-29T06:20:00Z">
              <w:r>
                <w:rPr>
                  <w:b/>
                  <w:bCs/>
                  <w:szCs w:val="21"/>
                </w:rPr>
                <w:t>オプション</w:t>
              </w:r>
            </w:ins>
          </w:p>
        </w:tc>
        <w:tc>
          <w:tcPr>
            <w:tcW w:w="29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1"/>
              </w:rPr>
            </w:pPr>
            <w:ins w:id="2532" w:author="Norinari Honda" w:date="2017-10-29T06:20:00Z">
              <w:r>
                <w:rPr>
                  <w:b/>
                  <w:bCs/>
                  <w:szCs w:val="21"/>
                </w:rPr>
                <w:t>本書の節</w:t>
              </w:r>
            </w:ins>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ins w:id="2534" w:author="Norinari Honda" w:date="2017-10-29T06:20:00Z"/>
              </w:rPr>
            </w:pPr>
            <w:ins w:id="2533" w:author="Norinari Honda" w:date="2017-10-29T06:20:00Z">
              <w:r>
                <w:rPr>
                  <w:bCs/>
                  <w:szCs w:val="21"/>
                </w:rPr>
                <w:t>書式記入役</w:t>
              </w:r>
            </w:ins>
          </w:p>
          <w:p>
            <w:pPr>
              <w:pStyle w:val="Normal"/>
              <w:jc w:val="center"/>
              <w:rPr>
                <w:bCs/>
                <w:szCs w:val="21"/>
              </w:rPr>
            </w:pPr>
            <w:ins w:id="2535" w:author="Norinari Honda" w:date="2017-10-29T06:20:00Z">
              <w:r>
                <w:rPr>
                  <w:bCs/>
                  <w:szCs w:val="21"/>
                </w:rPr>
                <w:t>Form Filler</w:t>
              </w:r>
            </w:ins>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ins w:id="2536" w:author="Norinari Honda" w:date="2017-10-29T06:20:00Z">
              <w:r>
                <w:rPr>
                  <w:bCs/>
                  <w:szCs w:val="21"/>
                </w:rPr>
                <w:t>Archive Form</w:t>
              </w:r>
            </w:ins>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ins w:id="2537" w:author="Norinari Honda" w:date="2017-10-29T06:20:00Z">
              <w:r>
                <w:rPr>
                  <w:bCs/>
                  <w:szCs w:val="21"/>
                </w:rPr>
                <w:t>8.36</w:t>
              </w:r>
            </w:ins>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ins w:id="2538" w:author="Norinari Honda" w:date="2017-10-29T06:20:00Z">
              <w:r>
                <w:rPr>
                  <w:bCs/>
                  <w:szCs w:val="21"/>
                </w:rPr>
                <w:t>Data Clarifications</w:t>
              </w:r>
            </w:ins>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ins w:id="2539" w:author="Norinari Honda" w:date="2017-10-29T06:20:00Z">
              <w:r>
                <w:rPr>
                  <w:bCs/>
                  <w:szCs w:val="21"/>
                </w:rPr>
                <w:t>8.37</w:t>
              </w:r>
            </w:ins>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ins w:id="2540" w:author="Norinari Honda" w:date="2017-10-29T06:20:00Z">
              <w:r>
                <w:rPr>
                  <w:bCs/>
                  <w:szCs w:val="21"/>
                </w:rPr>
                <w:t>XForms</w:t>
              </w:r>
            </w:ins>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ins w:id="2541" w:author="Norinari Honda" w:date="2017-10-29T06:20:00Z">
              <w:r>
                <w:rPr>
                  <w:bCs/>
                  <w:szCs w:val="21"/>
                </w:rPr>
                <w:t>7.4.3.</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ins w:id="2542" w:author="Norinari Honda" w:date="2017-10-29T06:20:00Z">
              <w:r>
                <w:rPr>
                  <w:bCs/>
                  <w:szCs w:val="21"/>
                </w:rPr>
                <w:t>書式管理役</w:t>
              </w:r>
            </w:ins>
            <w:ins w:id="2543" w:author="Norinari Honda" w:date="2017-10-29T06:20:00Z">
              <w:r>
                <w:rPr>
                  <w:rFonts w:eastAsia="Century"/>
                  <w:bCs/>
                  <w:szCs w:val="21"/>
                </w:rPr>
                <w:t xml:space="preserve"> </w:t>
              </w:r>
            </w:ins>
            <w:ins w:id="2544" w:author="Norinari Honda" w:date="2017-10-29T06:20:00Z">
              <w:r>
                <w:rPr>
                  <w:bCs/>
                  <w:szCs w:val="21"/>
                </w:rPr>
                <w:t>Form Manager</w:t>
              </w:r>
            </w:ins>
            <w:ins w:id="2545" w:author="Norinari Honda" w:date="2017-10-29T06:20:00Z">
              <w:r>
                <w:rPr>
                  <w:bCs/>
                  <w:szCs w:val="21"/>
                </w:rPr>
                <w:t>　</w:t>
              </w:r>
            </w:ins>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pPr>
            <w:ins w:id="2546" w:author="Norinari Honda" w:date="2017-10-29T06:20:00Z">
              <w:r>
                <w:rPr>
                  <w:bCs/>
                  <w:szCs w:val="21"/>
                </w:rPr>
                <w:t>XForms</w:t>
              </w:r>
            </w:ins>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ins w:id="2547" w:author="Norinari Honda" w:date="2017-10-29T06:20:00Z">
              <w:r>
                <w:rPr>
                  <w:bCs/>
                  <w:szCs w:val="21"/>
                </w:rPr>
                <w:t>7.4.3</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ins w:id="2548" w:author="Norinari Honda" w:date="2017-10-29T06:20:00Z">
              <w:r>
                <w:rPr>
                  <w:bCs/>
                  <w:szCs w:val="21"/>
                </w:rPr>
                <w:t>書式処理役</w:t>
              </w:r>
            </w:ins>
            <w:ins w:id="2549" w:author="Norinari Honda" w:date="2017-10-29T06:20:00Z">
              <w:r>
                <w:rPr>
                  <w:rFonts w:eastAsia="Century"/>
                  <w:bCs/>
                  <w:szCs w:val="21"/>
                </w:rPr>
                <w:t xml:space="preserve"> </w:t>
              </w:r>
            </w:ins>
            <w:ins w:id="2550" w:author="Norinari Honda" w:date="2017-10-29T06:20:00Z">
              <w:r>
                <w:rPr>
                  <w:bCs/>
                  <w:szCs w:val="21"/>
                </w:rPr>
                <w:t>Form Proc</w:t>
              </w:r>
            </w:ins>
            <w:ins w:id="2551" w:author="Norinari Honda" w:date="2017-10-29T06:35:00Z">
              <w:r>
                <w:rPr>
                  <w:bCs/>
                  <w:szCs w:val="21"/>
                </w:rPr>
                <w:t>e</w:t>
              </w:r>
            </w:ins>
            <w:ins w:id="2552" w:author="Norinari Honda" w:date="2017-10-29T06:20:00Z">
              <w:r>
                <w:rPr>
                  <w:bCs/>
                  <w:szCs w:val="21"/>
                </w:rPr>
                <w:t>ssor</w:t>
              </w:r>
            </w:ins>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ins w:id="2553" w:author="Norinari Honda" w:date="2017-10-29T06:20:00Z">
              <w:r>
                <w:rPr>
                  <w:bCs/>
                  <w:szCs w:val="21"/>
                </w:rPr>
                <w:t>XForms</w:t>
              </w:r>
            </w:ins>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ins w:id="2554" w:author="Norinari Honda" w:date="2017-10-29T06:20:00Z">
              <w:r>
                <w:rPr>
                  <w:bCs/>
                  <w:szCs w:val="21"/>
                </w:rPr>
                <w:t>7.4.3</w:t>
              </w:r>
            </w:ins>
          </w:p>
        </w:tc>
      </w:tr>
    </w:tbl>
    <w:p>
      <w:pPr>
        <w:pStyle w:val="Normal"/>
        <w:jc w:val="center"/>
        <w:rPr>
          <w:b/>
          <w:b/>
          <w:bCs/>
          <w:szCs w:val="21"/>
          <w:del w:id="2556" w:author="Norinari Honda" w:date="2017-10-29T06:34:00Z"/>
        </w:rPr>
      </w:pPr>
      <w:del w:id="2555" w:author="Norinari Honda" w:date="2017-10-29T06:34:00Z">
        <w:r>
          <w:rPr>
            <w:b/>
            <w:bCs/>
            <w:szCs w:val="21"/>
          </w:rPr>
        </w:r>
      </w:del>
    </w:p>
    <w:p>
      <w:pPr>
        <w:pStyle w:val="Normal"/>
        <w:jc w:val="center"/>
        <w:rPr>
          <w:szCs w:val="21"/>
          <w:del w:id="2558" w:author="IHE-J" w:date="2017-08-30T16:35:00Z"/>
        </w:rPr>
      </w:pPr>
      <w:del w:id="2557" w:author="Norinari Honda" w:date="2017-10-29T06:34:00Z">
        <w:r>
          <w:rPr>
            <w:szCs w:val="21"/>
          </w:rPr>
          <w:drawing>
            <wp:inline distT="0" distB="0" distL="0" distR="0">
              <wp:extent cx="5393690" cy="125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tretch>
                        <a:fillRect/>
                      </a:stretch>
                    </pic:blipFill>
                    <pic:spPr bwMode="auto">
                      <a:xfrm>
                        <a:off x="0" y="0"/>
                        <a:ext cx="5393690" cy="1259840"/>
                      </a:xfrm>
                      <a:prstGeom prst="rect">
                        <a:avLst/>
                      </a:prstGeom>
                    </pic:spPr>
                  </pic:pic>
                </a:graphicData>
              </a:graphic>
            </wp:inline>
          </w:drawing>
        </w:r>
      </w:del>
    </w:p>
    <w:p>
      <w:pPr>
        <w:pStyle w:val="Normal"/>
        <w:jc w:val="center"/>
        <w:rPr>
          <w:szCs w:val="21"/>
        </w:rPr>
      </w:pPr>
      <w:r>
        <w:rPr>
          <w:szCs w:val="21"/>
        </w:rPr>
      </w:r>
    </w:p>
    <w:p>
      <w:pPr>
        <w:pStyle w:val="Heading3"/>
        <w:rPr>
          <w:ins w:id="2564" w:author="Norinari Honda" w:date="2017-08-30T23:40:00Z"/>
        </w:rPr>
      </w:pPr>
      <w:bookmarkStart w:id="47" w:name="__RefHeading___Toc491939137"/>
      <w:r>
        <w:rPr/>
        <w:t xml:space="preserve">7.4.1 </w:t>
      </w:r>
      <w:del w:id="2559" w:author="安藤裕" w:date="2017-08-30T11:09:00Z">
        <w:r>
          <w:rPr/>
          <w:delText>用紙</w:delText>
        </w:r>
      </w:del>
      <w:ins w:id="2560" w:author="安藤裕" w:date="2017-08-30T11:09:00Z">
        <w:r>
          <w:rPr/>
          <w:t>書式</w:t>
        </w:r>
      </w:ins>
      <w:r>
        <w:rPr/>
        <w:t>保存オプション</w:t>
      </w:r>
      <w:ins w:id="2561" w:author="Norinari Honda" w:date="2017-10-26T17:19:00Z">
        <w:bookmarkEnd w:id="47"/>
        <w:r>
          <w:rPr>
            <w:lang w:eastAsia="ja-JP"/>
          </w:rPr>
          <w:t>　（</w:t>
        </w:r>
      </w:ins>
      <w:ins w:id="2562" w:author="Norinari Honda" w:date="2017-10-26T17:19:00Z">
        <w:r>
          <w:rPr>
            <w:lang w:eastAsia="ja-JP"/>
          </w:rPr>
          <w:t>Archive Form</w:t>
        </w:r>
      </w:ins>
      <w:ins w:id="2563" w:author="Norinari Honda" w:date="2017-10-26T17:19:00Z">
        <w:r>
          <w:rPr>
            <w:lang w:eastAsia="ja-JP"/>
          </w:rPr>
          <w:t>）</w:t>
        </w:r>
      </w:ins>
    </w:p>
    <w:p>
      <w:pPr>
        <w:pStyle w:val="Normal"/>
        <w:rPr/>
      </w:pPr>
      <w:r>
        <w:rPr/>
      </w:r>
    </w:p>
    <w:p>
      <w:pPr>
        <w:pStyle w:val="Normal"/>
        <w:rPr/>
      </w:pPr>
      <w:del w:id="2565" w:author="安藤裕" w:date="2017-08-30T11:09:00Z">
        <w:r>
          <w:rPr>
            <w:szCs w:val="21"/>
          </w:rPr>
          <w:delText>用紙</w:delText>
        </w:r>
      </w:del>
      <w:ins w:id="2566" w:author="安藤裕" w:date="2017-08-30T11:09:00Z">
        <w:r>
          <w:rPr>
            <w:szCs w:val="21"/>
          </w:rPr>
          <w:t>書式</w:t>
        </w:r>
      </w:ins>
      <w:r>
        <w:rPr>
          <w:szCs w:val="21"/>
        </w:rPr>
        <w:t>取得オプションは、</w:t>
      </w:r>
      <w:del w:id="2567" w:author="安藤裕" w:date="2017-08-30T11:09:00Z">
        <w:r>
          <w:rPr>
            <w:szCs w:val="21"/>
          </w:rPr>
          <w:delText>用紙</w:delText>
        </w:r>
      </w:del>
      <w:ins w:id="2568" w:author="安藤裕" w:date="2017-08-30T11:09:00Z">
        <w:del w:id="2569" w:author="Norinari Honda" w:date="2017-08-31T00:02:00Z">
          <w:r>
            <w:rPr>
              <w:szCs w:val="21"/>
            </w:rPr>
            <w:delText>書式</w:delText>
          </w:r>
        </w:del>
      </w:ins>
      <w:del w:id="2570" w:author="Norinari Honda" w:date="2017-08-31T00:02:00Z">
        <w:r>
          <w:rPr>
            <w:szCs w:val="21"/>
          </w:rPr>
          <w:delText>記述役</w:delText>
        </w:r>
      </w:del>
      <w:ins w:id="2571" w:author="Norinari Honda" w:date="2017-08-31T00:02:00Z">
        <w:r>
          <w:rPr>
            <w:szCs w:val="21"/>
          </w:rPr>
          <w:t>書式記入役</w:t>
        </w:r>
      </w:ins>
      <w:r>
        <w:rPr>
          <w:szCs w:val="21"/>
        </w:rPr>
        <w:t>が、保存の目的で、</w:t>
      </w:r>
      <w:del w:id="2572" w:author="安藤裕" w:date="2017-08-30T11:09:00Z">
        <w:r>
          <w:rPr>
            <w:szCs w:val="21"/>
          </w:rPr>
          <w:delText>用紙</w:delText>
        </w:r>
      </w:del>
      <w:ins w:id="2573" w:author="安藤裕" w:date="2017-08-30T11:09:00Z">
        <w:r>
          <w:rPr>
            <w:szCs w:val="21"/>
          </w:rPr>
          <w:t>書式</w:t>
        </w:r>
      </w:ins>
      <w:r>
        <w:rPr>
          <w:szCs w:val="21"/>
        </w:rPr>
        <w:t>個別事例データを</w:t>
      </w:r>
      <w:del w:id="2574" w:author="安藤裕" w:date="2017-08-30T11:09:00Z">
        <w:r>
          <w:rPr>
            <w:szCs w:val="21"/>
          </w:rPr>
          <w:delText>用紙</w:delText>
        </w:r>
      </w:del>
      <w:ins w:id="2575" w:author="安藤裕" w:date="2017-08-30T11:09:00Z">
        <w:r>
          <w:rPr>
            <w:szCs w:val="21"/>
          </w:rPr>
          <w:t>書式</w:t>
        </w:r>
      </w:ins>
      <w:r>
        <w:rPr>
          <w:szCs w:val="21"/>
        </w:rPr>
        <w:t>保管庫に提出できるようにする。</w:t>
      </w:r>
    </w:p>
    <w:p>
      <w:pPr>
        <w:pStyle w:val="Normal"/>
        <w:rPr>
          <w:szCs w:val="21"/>
        </w:rPr>
      </w:pPr>
      <w:r>
        <w:rPr>
          <w:szCs w:val="21"/>
        </w:rPr>
      </w:r>
    </w:p>
    <w:p>
      <w:pPr>
        <w:pStyle w:val="Heading3"/>
        <w:rPr>
          <w:ins w:id="2576" w:author="Norinari Honda" w:date="2017-08-30T23:41:00Z"/>
        </w:rPr>
      </w:pPr>
      <w:bookmarkStart w:id="48" w:name="__RefHeading___Toc491939138"/>
      <w:bookmarkEnd w:id="48"/>
      <w:r>
        <w:rPr/>
        <w:t xml:space="preserve">7.4.2 </w:t>
      </w:r>
      <w:r>
        <w:rPr/>
        <w:t>デ－タ明確化オプション（</w:t>
      </w:r>
      <w:r>
        <w:rPr/>
        <w:t>Data Clarifications Option</w:t>
      </w:r>
      <w:r>
        <w:rPr/>
        <w:t>）</w:t>
      </w:r>
    </w:p>
    <w:p>
      <w:pPr>
        <w:pStyle w:val="Normal"/>
        <w:rPr/>
      </w:pPr>
      <w:r>
        <w:rPr/>
      </w:r>
    </w:p>
    <w:p>
      <w:pPr>
        <w:pStyle w:val="Normal"/>
        <w:rPr/>
      </w:pPr>
      <w:r>
        <w:rPr>
          <w:szCs w:val="21"/>
        </w:rPr>
        <w:t>データ明確化オプションは、</w:t>
      </w:r>
      <w:del w:id="2577" w:author="安藤裕" w:date="2017-08-30T11:09:00Z">
        <w:r>
          <w:rPr>
            <w:szCs w:val="21"/>
          </w:rPr>
          <w:delText>用紙</w:delText>
        </w:r>
      </w:del>
      <w:ins w:id="2578" w:author="安藤裕" w:date="2017-08-30T11:09:00Z">
        <w:del w:id="2579" w:author="Norinari Honda" w:date="2017-08-31T00:02:00Z">
          <w:r>
            <w:rPr>
              <w:szCs w:val="21"/>
            </w:rPr>
            <w:delText>書式</w:delText>
          </w:r>
        </w:del>
      </w:ins>
      <w:del w:id="2580" w:author="Norinari Honda" w:date="2017-08-31T00:02:00Z">
        <w:r>
          <w:rPr>
            <w:szCs w:val="21"/>
          </w:rPr>
          <w:delText>記述役</w:delText>
        </w:r>
      </w:del>
      <w:ins w:id="2581" w:author="Norinari Honda" w:date="2017-08-31T00:02:00Z">
        <w:r>
          <w:rPr>
            <w:szCs w:val="21"/>
          </w:rPr>
          <w:t>書式記入役</w:t>
        </w:r>
      </w:ins>
      <w:r>
        <w:rPr>
          <w:szCs w:val="21"/>
        </w:rPr>
        <w:t>が</w:t>
      </w:r>
      <w:del w:id="2582" w:author="安藤裕" w:date="2017-08-30T11:09:00Z">
        <w:r>
          <w:rPr>
            <w:szCs w:val="21"/>
          </w:rPr>
          <w:delText>用紙</w:delText>
        </w:r>
      </w:del>
      <w:ins w:id="2583" w:author="安藤裕" w:date="2017-08-30T11:09:00Z">
        <w:r>
          <w:rPr>
            <w:szCs w:val="21"/>
          </w:rPr>
          <w:t>書式</w:t>
        </w:r>
      </w:ins>
      <w:r>
        <w:rPr>
          <w:szCs w:val="21"/>
        </w:rPr>
        <w:t>管理役から明確化情報を取得し、以前に提出したデータを更新して、</w:t>
      </w:r>
      <w:del w:id="2584" w:author="安藤裕" w:date="2017-08-30T11:09:00Z">
        <w:r>
          <w:rPr>
            <w:szCs w:val="21"/>
          </w:rPr>
          <w:delText>用紙</w:delText>
        </w:r>
      </w:del>
      <w:ins w:id="2585" w:author="安藤裕" w:date="2017-08-30T11:09:00Z">
        <w:r>
          <w:rPr>
            <w:szCs w:val="21"/>
          </w:rPr>
          <w:t>書式</w:t>
        </w:r>
      </w:ins>
      <w:r>
        <w:rPr>
          <w:szCs w:val="21"/>
        </w:rPr>
        <w:t>受領役に提出できるようにする。</w:t>
      </w:r>
    </w:p>
    <w:p>
      <w:pPr>
        <w:pStyle w:val="Normal"/>
        <w:rPr>
          <w:szCs w:val="21"/>
        </w:rPr>
      </w:pPr>
      <w:r>
        <w:rPr>
          <w:szCs w:val="21"/>
        </w:rPr>
      </w:r>
    </w:p>
    <w:p>
      <w:pPr>
        <w:pStyle w:val="Heading3"/>
        <w:rPr>
          <w:ins w:id="2586" w:author="Norinari Honda" w:date="2017-08-30T23:41:00Z"/>
        </w:rPr>
      </w:pPr>
      <w:bookmarkStart w:id="49" w:name="__RefHeading___Toc491939139"/>
      <w:bookmarkEnd w:id="49"/>
      <w:r>
        <w:rPr/>
        <w:t>7.4.3 XForms</w:t>
      </w:r>
      <w:r>
        <w:rPr/>
        <w:t>オプション</w:t>
      </w:r>
    </w:p>
    <w:p>
      <w:pPr>
        <w:pStyle w:val="Normal"/>
        <w:rPr/>
      </w:pPr>
      <w:r>
        <w:rPr/>
      </w:r>
    </w:p>
    <w:p>
      <w:pPr>
        <w:pStyle w:val="Normal"/>
        <w:rPr/>
      </w:pPr>
      <w:r>
        <w:rPr>
          <w:szCs w:val="21"/>
        </w:rPr>
        <w:t>XForms</w:t>
      </w:r>
      <w:r>
        <w:rPr>
          <w:szCs w:val="21"/>
        </w:rPr>
        <w:t>オプションは、</w:t>
      </w:r>
      <w:del w:id="2587" w:author="安藤裕" w:date="2017-08-30T11:09:00Z">
        <w:r>
          <w:rPr>
            <w:szCs w:val="21"/>
          </w:rPr>
          <w:delText>用紙</w:delText>
        </w:r>
      </w:del>
      <w:ins w:id="2588" w:author="安藤裕" w:date="2017-08-30T11:09:00Z">
        <w:del w:id="2589" w:author="Norinari Honda" w:date="2017-08-31T00:02:00Z">
          <w:r>
            <w:rPr>
              <w:szCs w:val="21"/>
            </w:rPr>
            <w:delText>書式</w:delText>
          </w:r>
        </w:del>
      </w:ins>
      <w:del w:id="2590" w:author="Norinari Honda" w:date="2017-08-31T00:02:00Z">
        <w:r>
          <w:rPr>
            <w:szCs w:val="21"/>
          </w:rPr>
          <w:delText>記述役</w:delText>
        </w:r>
      </w:del>
      <w:ins w:id="2591" w:author="Norinari Honda" w:date="2017-08-31T00:02:00Z">
        <w:r>
          <w:rPr>
            <w:szCs w:val="21"/>
          </w:rPr>
          <w:t>書式記入役</w:t>
        </w:r>
      </w:ins>
      <w:r>
        <w:rPr>
          <w:szCs w:val="21"/>
        </w:rPr>
        <w:t>と</w:t>
      </w:r>
      <w:del w:id="2592" w:author="安藤裕" w:date="2017-08-30T11:09:00Z">
        <w:r>
          <w:rPr>
            <w:szCs w:val="21"/>
          </w:rPr>
          <w:delText>用紙</w:delText>
        </w:r>
      </w:del>
      <w:ins w:id="2593" w:author="安藤裕" w:date="2017-08-30T11:09:00Z">
        <w:r>
          <w:rPr>
            <w:szCs w:val="21"/>
          </w:rPr>
          <w:t>書式</w:t>
        </w:r>
      </w:ins>
      <w:r>
        <w:rPr>
          <w:szCs w:val="21"/>
        </w:rPr>
        <w:t>管理役が</w:t>
      </w:r>
      <w:r>
        <w:rPr>
          <w:szCs w:val="21"/>
        </w:rPr>
        <w:t>XForm</w:t>
      </w:r>
      <w:del w:id="2594" w:author="安藤裕" w:date="2017-08-30T11:09:00Z">
        <w:r>
          <w:rPr>
            <w:szCs w:val="21"/>
          </w:rPr>
          <w:delText>用紙</w:delText>
        </w:r>
      </w:del>
      <w:ins w:id="2595" w:author="安藤裕" w:date="2017-08-30T11:09:00Z">
        <w:r>
          <w:rPr>
            <w:szCs w:val="21"/>
          </w:rPr>
          <w:t>書式</w:t>
        </w:r>
      </w:ins>
      <w:r>
        <w:rPr>
          <w:szCs w:val="21"/>
        </w:rPr>
        <w:t>で</w:t>
      </w:r>
      <w:del w:id="2596" w:author="安藤裕" w:date="2017-08-30T11:09:00Z">
        <w:r>
          <w:rPr>
            <w:szCs w:val="21"/>
          </w:rPr>
          <w:delText>用紙</w:delText>
        </w:r>
      </w:del>
      <w:ins w:id="2597" w:author="安藤裕" w:date="2017-08-30T11:09:00Z">
        <w:r>
          <w:rPr>
            <w:szCs w:val="21"/>
          </w:rPr>
          <w:t>書式</w:t>
        </w:r>
      </w:ins>
      <w:r>
        <w:rPr>
          <w:szCs w:val="21"/>
        </w:rPr>
        <w:t>を交換できるようにする。このオプションに課される制限については</w:t>
      </w:r>
      <w:r>
        <w:rPr>
          <w:szCs w:val="21"/>
        </w:rPr>
        <w:t>8.34.4.1</w:t>
      </w:r>
      <w:r>
        <w:rPr>
          <w:szCs w:val="21"/>
        </w:rPr>
        <w:t>節を見ること。</w:t>
      </w:r>
    </w:p>
    <w:p>
      <w:pPr>
        <w:pStyle w:val="Normal"/>
        <w:rPr>
          <w:szCs w:val="21"/>
        </w:rPr>
      </w:pPr>
      <w:r>
        <w:rPr>
          <w:szCs w:val="21"/>
        </w:rPr>
      </w:r>
    </w:p>
    <w:p>
      <w:pPr>
        <w:pStyle w:val="Heading2"/>
        <w:ind w:left="0" w:hanging="0"/>
        <w:rPr>
          <w:ins w:id="2598" w:author="Norinari Honda" w:date="2017-08-30T23:41:00Z"/>
        </w:rPr>
      </w:pPr>
      <w:bookmarkStart w:id="50" w:name="__RefHeading___Toc491939140"/>
      <w:bookmarkEnd w:id="50"/>
      <w:r>
        <w:rPr/>
        <w:t>7.5 RFD</w:t>
      </w:r>
      <w:r>
        <w:rPr/>
        <w:t>の処理流れ</w:t>
      </w:r>
    </w:p>
    <w:p>
      <w:pPr>
        <w:pStyle w:val="Normal"/>
        <w:rPr>
          <w:lang w:val="zxx" w:bidi="hi-IN"/>
        </w:rPr>
      </w:pPr>
      <w:r>
        <w:rPr>
          <w:lang w:val="zxx" w:bidi="hi-IN"/>
        </w:rPr>
      </w:r>
    </w:p>
    <w:p>
      <w:pPr>
        <w:pStyle w:val="Normal"/>
        <w:rPr/>
      </w:pPr>
      <w:r>
        <w:rPr>
          <w:szCs w:val="21"/>
        </w:rPr>
        <w:t>この節では、</w:t>
      </w:r>
      <w:del w:id="2599" w:author="安藤裕" w:date="2017-08-30T11:09:00Z">
        <w:r>
          <w:rPr>
            <w:szCs w:val="21"/>
          </w:rPr>
          <w:delText>用紙</w:delText>
        </w:r>
      </w:del>
      <w:ins w:id="2600" w:author="安藤裕" w:date="2017-08-30T11:09:00Z">
        <w:r>
          <w:rPr>
            <w:szCs w:val="21"/>
          </w:rPr>
          <w:t>書式</w:t>
        </w:r>
      </w:ins>
      <w:r>
        <w:rPr>
          <w:szCs w:val="21"/>
        </w:rPr>
        <w:t>がデータ収集用に取得され、部分的に完成、あるいは、完成した後で提出される際の、処理と情報の流れを記述する。</w:t>
      </w:r>
      <w:del w:id="2601" w:author="安藤裕" w:date="2017-08-30T11:09:00Z">
        <w:r>
          <w:rPr>
            <w:szCs w:val="21"/>
          </w:rPr>
          <w:delText>用紙</w:delText>
        </w:r>
      </w:del>
      <w:ins w:id="2602" w:author="安藤裕" w:date="2017-08-30T11:09:00Z">
        <w:r>
          <w:rPr>
            <w:szCs w:val="21"/>
          </w:rPr>
          <w:t>書式</w:t>
        </w:r>
      </w:ins>
      <w:r>
        <w:rPr>
          <w:szCs w:val="21"/>
        </w:rPr>
        <w:t>が完成したか否かの基準はこのプロファイルの範囲外である。</w:t>
      </w:r>
    </w:p>
    <w:p>
      <w:pPr>
        <w:pStyle w:val="Normal"/>
        <w:rPr>
          <w:szCs w:val="21"/>
        </w:rPr>
      </w:pPr>
      <w:r>
        <w:rPr>
          <w:szCs w:val="21"/>
        </w:rPr>
      </w:r>
    </w:p>
    <w:p>
      <w:pPr>
        <w:pStyle w:val="Normal"/>
        <w:rPr>
          <w:szCs w:val="21"/>
        </w:rPr>
      </w:pPr>
      <w:r>
        <w:rPr>
          <w:szCs w:val="21"/>
        </w:rPr>
        <w:t>五つの場合が区別できる。</w:t>
      </w:r>
    </w:p>
    <w:p>
      <w:pPr>
        <w:pStyle w:val="Normal"/>
        <w:rPr>
          <w:szCs w:val="21"/>
        </w:rPr>
      </w:pPr>
      <w:r>
        <w:rPr>
          <w:szCs w:val="21"/>
        </w:rPr>
      </w:r>
    </w:p>
    <w:p>
      <w:pPr>
        <w:pStyle w:val="Normal"/>
        <w:rPr/>
      </w:pPr>
      <w:r>
        <w:rPr>
          <w:b/>
          <w:szCs w:val="21"/>
        </w:rPr>
        <w:t>場合</w:t>
      </w:r>
      <w:r>
        <w:rPr>
          <w:b/>
          <w:szCs w:val="21"/>
        </w:rPr>
        <w:t>1</w:t>
      </w:r>
      <w:r>
        <w:rPr>
          <w:szCs w:val="21"/>
        </w:rPr>
        <w:t xml:space="preserve">: </w:t>
      </w:r>
      <w:r>
        <w:rPr>
          <w:szCs w:val="21"/>
        </w:rPr>
        <w:t>これは、既知の</w:t>
      </w:r>
      <w:del w:id="2603" w:author="安藤裕" w:date="2017-08-30T11:09:00Z">
        <w:r>
          <w:rPr>
            <w:szCs w:val="21"/>
          </w:rPr>
          <w:delText>用紙</w:delText>
        </w:r>
      </w:del>
      <w:ins w:id="2604" w:author="安藤裕" w:date="2017-08-30T11:09:00Z">
        <w:r>
          <w:rPr>
            <w:szCs w:val="21"/>
          </w:rPr>
          <w:t>書式</w:t>
        </w:r>
      </w:ins>
      <w:r>
        <w:rPr>
          <w:szCs w:val="21"/>
        </w:rPr>
        <w:t>ID (formID)</w:t>
      </w:r>
      <w:r>
        <w:rPr>
          <w:szCs w:val="21"/>
        </w:rPr>
        <w:t>を使用して</w:t>
      </w:r>
      <w:del w:id="2605" w:author="安藤裕" w:date="2017-08-30T11:09:00Z">
        <w:r>
          <w:rPr>
            <w:szCs w:val="21"/>
          </w:rPr>
          <w:delText>用紙</w:delText>
        </w:r>
      </w:del>
      <w:ins w:id="2606" w:author="安藤裕" w:date="2017-08-30T11:09:00Z">
        <w:r>
          <w:rPr>
            <w:szCs w:val="21"/>
          </w:rPr>
          <w:t>書式</w:t>
        </w:r>
      </w:ins>
      <w:r>
        <w:rPr>
          <w:szCs w:val="21"/>
        </w:rPr>
        <w:t>を取得する、単純な場合である。</w:t>
      </w:r>
    </w:p>
    <w:p>
      <w:pPr>
        <w:pStyle w:val="Normal"/>
        <w:rPr/>
      </w:pPr>
      <w:del w:id="2607" w:author="安藤裕" w:date="2017-08-30T11:09:00Z">
        <w:r>
          <w:rPr>
            <w:szCs w:val="21"/>
          </w:rPr>
          <w:delText>用紙</w:delText>
        </w:r>
      </w:del>
      <w:ins w:id="2608" w:author="安藤裕" w:date="2017-08-30T11:09:00Z">
        <w:r>
          <w:rPr>
            <w:szCs w:val="21"/>
          </w:rPr>
          <w:t>書式</w:t>
        </w:r>
      </w:ins>
      <w:r>
        <w:rPr>
          <w:szCs w:val="21"/>
        </w:rPr>
        <w:t>の識別子である</w:t>
      </w:r>
      <w:del w:id="2609" w:author="安藤裕" w:date="2017-08-30T11:09:00Z">
        <w:r>
          <w:rPr>
            <w:szCs w:val="21"/>
          </w:rPr>
          <w:delText>用紙</w:delText>
        </w:r>
      </w:del>
      <w:ins w:id="2610" w:author="安藤裕" w:date="2017-08-30T11:09:00Z">
        <w:r>
          <w:rPr>
            <w:szCs w:val="21"/>
          </w:rPr>
          <w:t>書式</w:t>
        </w:r>
      </w:ins>
      <w:r>
        <w:rPr>
          <w:szCs w:val="21"/>
        </w:rPr>
        <w:t>ID</w:t>
      </w:r>
      <w:r>
        <w:rPr>
          <w:szCs w:val="21"/>
        </w:rPr>
        <w:t>は、臨床治験に参加するときの様に、</w:t>
      </w:r>
      <w:del w:id="2611" w:author="安藤裕" w:date="2017-08-30T11:09:00Z">
        <w:r>
          <w:rPr>
            <w:szCs w:val="21"/>
          </w:rPr>
          <w:delText>用紙</w:delText>
        </w:r>
      </w:del>
      <w:ins w:id="2612" w:author="安藤裕" w:date="2017-08-30T11:09:00Z">
        <w:del w:id="2613" w:author="Norinari Honda" w:date="2017-08-31T00:02:00Z">
          <w:r>
            <w:rPr>
              <w:szCs w:val="21"/>
            </w:rPr>
            <w:delText>書式</w:delText>
          </w:r>
        </w:del>
      </w:ins>
      <w:del w:id="2614" w:author="Norinari Honda" w:date="2017-08-31T00:02:00Z">
        <w:r>
          <w:rPr>
            <w:szCs w:val="21"/>
          </w:rPr>
          <w:delText>記述役</w:delText>
        </w:r>
      </w:del>
      <w:ins w:id="2615" w:author="Norinari Honda" w:date="2017-08-31T00:02:00Z">
        <w:r>
          <w:rPr>
            <w:szCs w:val="21"/>
          </w:rPr>
          <w:t>書式記入役</w:t>
        </w:r>
      </w:ins>
      <w:r>
        <w:rPr>
          <w:szCs w:val="21"/>
        </w:rPr>
        <w:t>に知られている。</w:t>
      </w:r>
      <w:del w:id="2616" w:author="安藤裕" w:date="2017-08-30T11:09:00Z">
        <w:r>
          <w:rPr>
            <w:szCs w:val="21"/>
          </w:rPr>
          <w:delText>用紙</w:delText>
        </w:r>
      </w:del>
      <w:ins w:id="2617" w:author="安藤裕" w:date="2017-08-30T11:09:00Z">
        <w:r>
          <w:rPr>
            <w:szCs w:val="21"/>
          </w:rPr>
          <w:t>書式</w:t>
        </w:r>
      </w:ins>
      <w:r>
        <w:rPr>
          <w:szCs w:val="21"/>
        </w:rPr>
        <w:t>ID</w:t>
      </w:r>
      <w:r>
        <w:rPr>
          <w:szCs w:val="21"/>
        </w:rPr>
        <w:t>値は</w:t>
      </w:r>
      <w:del w:id="2618" w:author="安藤裕" w:date="2017-08-30T11:09:00Z">
        <w:r>
          <w:rPr>
            <w:szCs w:val="21"/>
          </w:rPr>
          <w:delText>用紙</w:delText>
        </w:r>
      </w:del>
      <w:ins w:id="2619" w:author="安藤裕" w:date="2017-08-30T11:09:00Z">
        <w:r>
          <w:rPr>
            <w:szCs w:val="21"/>
          </w:rPr>
          <w:t>書式</w:t>
        </w:r>
      </w:ins>
      <w:r>
        <w:rPr>
          <w:szCs w:val="21"/>
        </w:rPr>
        <w:t>索引の公表、あるいは、個人的な連絡によっても、連絡できる。</w:t>
      </w:r>
      <w:del w:id="2620" w:author="安藤裕" w:date="2017-08-30T11:09:00Z">
        <w:r>
          <w:rPr>
            <w:szCs w:val="21"/>
          </w:rPr>
          <w:delText>用紙</w:delText>
        </w:r>
      </w:del>
      <w:ins w:id="2621" w:author="安藤裕" w:date="2017-08-30T11:09:00Z">
        <w:r>
          <w:rPr>
            <w:szCs w:val="21"/>
          </w:rPr>
          <w:t>書式</w:t>
        </w:r>
      </w:ins>
      <w:r>
        <w:rPr>
          <w:szCs w:val="21"/>
        </w:rPr>
        <w:t>ID</w:t>
      </w:r>
      <w:r>
        <w:rPr>
          <w:szCs w:val="21"/>
        </w:rPr>
        <w:t>を取得する方法はこのプロファイルの範囲外だが、</w:t>
      </w:r>
      <w:del w:id="2622" w:author="安藤裕" w:date="2017-08-30T11:09:00Z">
        <w:r>
          <w:rPr>
            <w:szCs w:val="21"/>
          </w:rPr>
          <w:delText>用紙</w:delText>
        </w:r>
      </w:del>
      <w:ins w:id="2623" w:author="安藤裕" w:date="2017-08-30T11:09:00Z">
        <w:r>
          <w:rPr>
            <w:szCs w:val="21"/>
          </w:rPr>
          <w:t>書式</w:t>
        </w:r>
      </w:ins>
      <w:r>
        <w:rPr>
          <w:szCs w:val="21"/>
        </w:rPr>
        <w:t>取得要求の前提である。</w:t>
      </w:r>
    </w:p>
    <w:p>
      <w:pPr>
        <w:pStyle w:val="Normal"/>
        <w:rPr>
          <w:szCs w:val="21"/>
        </w:rPr>
      </w:pPr>
      <w:r>
        <w:rPr>
          <w:szCs w:val="21"/>
        </w:rPr>
      </w:r>
    </w:p>
    <w:p>
      <w:pPr>
        <w:pStyle w:val="Normal"/>
        <w:rPr/>
      </w:pPr>
      <w:r>
        <w:rPr>
          <w:szCs w:val="21"/>
        </w:rPr>
        <w:t>二つのアクタ設定が可能である：</w:t>
      </w:r>
    </w:p>
    <w:p>
      <w:pPr>
        <w:pStyle w:val="Normal"/>
        <w:numPr>
          <w:ilvl w:val="2"/>
          <w:numId w:val="5"/>
        </w:numPr>
        <w:rPr>
          <w:szCs w:val="21"/>
          <w:del w:id="2631" w:author="Norinari Honda" w:date="2017-10-29T06:21:00Z"/>
        </w:rPr>
      </w:pPr>
      <w:del w:id="2624" w:author="安藤裕" w:date="2017-08-30T11:09:00Z">
        <w:r>
          <w:rPr>
            <w:szCs w:val="21"/>
          </w:rPr>
          <w:delText>用紙</w:delText>
        </w:r>
      </w:del>
      <w:ins w:id="2625" w:author="安藤裕" w:date="2017-08-30T11:09:00Z">
        <w:r>
          <w:rPr>
            <w:szCs w:val="21"/>
          </w:rPr>
          <w:t>書式</w:t>
        </w:r>
      </w:ins>
      <w:r>
        <w:rPr>
          <w:szCs w:val="21"/>
        </w:rPr>
        <w:t>管理役と</w:t>
      </w:r>
      <w:del w:id="2626" w:author="安藤裕" w:date="2017-08-30T11:09:00Z">
        <w:r>
          <w:rPr>
            <w:szCs w:val="21"/>
          </w:rPr>
          <w:delText>用紙</w:delText>
        </w:r>
      </w:del>
      <w:ins w:id="2627" w:author="安藤裕" w:date="2017-08-30T11:09:00Z">
        <w:r>
          <w:rPr>
            <w:szCs w:val="21"/>
          </w:rPr>
          <w:t>書式</w:t>
        </w:r>
      </w:ins>
      <w:r>
        <w:rPr>
          <w:szCs w:val="21"/>
        </w:rPr>
        <w:t>受領役が群化され</w:t>
      </w:r>
      <w:del w:id="2628" w:author="安藤裕" w:date="2017-08-30T11:09:00Z">
        <w:r>
          <w:rPr>
            <w:szCs w:val="21"/>
          </w:rPr>
          <w:delText>用紙</w:delText>
        </w:r>
      </w:del>
      <w:ins w:id="2629" w:author="安藤裕" w:date="2017-08-30T11:09:00Z">
        <w:r>
          <w:rPr>
            <w:szCs w:val="21"/>
          </w:rPr>
          <w:t>書式</w:t>
        </w:r>
      </w:ins>
      <w:r>
        <w:rPr>
          <w:szCs w:val="21"/>
        </w:rPr>
        <w:t>源として機能する</w:t>
      </w:r>
      <w:ins w:id="2630" w:author="Norinari Honda" w:date="2017-10-29T06:21:00Z">
        <w:r>
          <w:rPr>
            <w:szCs w:val="21"/>
          </w:rPr>
          <w:t>（</w:t>
        </w:r>
      </w:ins>
    </w:p>
    <w:p>
      <w:pPr>
        <w:pStyle w:val="Normal"/>
        <w:widowControl w:val="false"/>
        <w:numPr>
          <w:ilvl w:val="2"/>
          <w:numId w:val="5"/>
        </w:numPr>
        <w:suppressAutoHyphens w:val="true"/>
        <w:bidi w:val="0"/>
        <w:ind w:hanging="0"/>
        <w:jc w:val="both"/>
        <w:rPr>
          <w:szCs w:val="21"/>
        </w:rPr>
      </w:pPr>
      <w:r>
        <w:rPr>
          <w:szCs w:val="21"/>
        </w:rPr>
        <w:t>図</w:t>
      </w:r>
      <w:r>
        <w:rPr>
          <w:szCs w:val="21"/>
        </w:rPr>
        <w:t>7.5</w:t>
      </w:r>
      <w:r>
        <w:rPr>
          <w:szCs w:val="21"/>
        </w:rPr>
        <w:t>－</w:t>
      </w:r>
      <w:r>
        <w:rPr>
          <w:szCs w:val="21"/>
        </w:rPr>
        <w:t>1</w:t>
      </w:r>
      <w:ins w:id="2632" w:author="Norinari Honda" w:date="2017-10-29T06:21:00Z">
        <w:r>
          <w:rPr>
            <w:szCs w:val="21"/>
          </w:rPr>
          <w:t>）。</w:t>
        </w:r>
      </w:ins>
    </w:p>
    <w:p>
      <w:pPr>
        <w:pStyle w:val="Normal"/>
        <w:numPr>
          <w:ilvl w:val="2"/>
          <w:numId w:val="5"/>
        </w:numPr>
        <w:rPr>
          <w:szCs w:val="21"/>
        </w:rPr>
      </w:pPr>
      <w:del w:id="2633" w:author="安藤裕" w:date="2017-08-30T11:09:00Z">
        <w:r>
          <w:rPr>
            <w:szCs w:val="21"/>
          </w:rPr>
          <w:delText>用紙</w:delText>
        </w:r>
      </w:del>
      <w:ins w:id="2634" w:author="安藤裕" w:date="2017-08-30T11:09:00Z">
        <w:r>
          <w:rPr>
            <w:szCs w:val="21"/>
          </w:rPr>
          <w:t>書式</w:t>
        </w:r>
      </w:ins>
      <w:r>
        <w:rPr>
          <w:szCs w:val="21"/>
        </w:rPr>
        <w:t>処理役が存在する</w:t>
      </w:r>
      <w:ins w:id="2635" w:author="Norinari Honda" w:date="2017-10-29T06:21:00Z">
        <w:r>
          <w:rPr>
            <w:szCs w:val="21"/>
          </w:rPr>
          <w:t>（</w:t>
        </w:r>
      </w:ins>
      <w:del w:id="2636" w:author="Norinari Honda" w:date="2017-10-29T06:21:00Z">
        <w:r>
          <w:rPr>
            <w:szCs w:val="21"/>
          </w:rPr>
          <w:delText>。</w:delText>
        </w:r>
      </w:del>
      <w:r>
        <w:rPr>
          <w:szCs w:val="21"/>
        </w:rPr>
        <w:t>図</w:t>
      </w:r>
      <w:r>
        <w:rPr>
          <w:szCs w:val="21"/>
        </w:rPr>
        <w:t>7.5</w:t>
      </w:r>
      <w:r>
        <w:rPr>
          <w:rFonts w:cs="ＭＳ 明朝;MS Mincho" w:ascii="ＭＳ 明朝;MS Mincho" w:hAnsi="ＭＳ 明朝;MS Mincho"/>
          <w:szCs w:val="21"/>
        </w:rPr>
        <w:t>‐</w:t>
      </w:r>
      <w:r>
        <w:rPr>
          <w:szCs w:val="21"/>
        </w:rPr>
        <w:t>1b</w:t>
      </w:r>
      <w:ins w:id="2637" w:author="Norinari Honda" w:date="2017-10-29T06:21:00Z">
        <w:r>
          <w:rPr>
            <w:szCs w:val="21"/>
          </w:rPr>
          <w:t>）。</w:t>
        </w:r>
      </w:ins>
    </w:p>
    <w:p>
      <w:pPr>
        <w:pStyle w:val="Normal"/>
        <w:rPr>
          <w:szCs w:val="21"/>
        </w:rPr>
      </w:pPr>
      <w:r>
        <w:rPr>
          <w:szCs w:val="21"/>
        </w:rPr>
      </w:r>
    </w:p>
    <w:p>
      <w:pPr>
        <w:pStyle w:val="Normal"/>
        <w:ind w:left="1134" w:hanging="0"/>
        <w:rPr/>
      </w:pPr>
      <w:del w:id="2638" w:author="安藤裕" w:date="2017-08-30T11:09:00Z">
        <w:r>
          <w:rPr>
            <w:szCs w:val="21"/>
          </w:rPr>
          <w:delText>用紙</w:delText>
        </w:r>
      </w:del>
      <w:ins w:id="2639" w:author="安藤裕" w:date="2017-08-30T11:09:00Z">
        <w:del w:id="2640" w:author="Norinari Honda" w:date="2017-08-31T00:02:00Z">
          <w:r>
            <w:rPr>
              <w:szCs w:val="21"/>
            </w:rPr>
            <w:delText>書式</w:delText>
          </w:r>
        </w:del>
      </w:ins>
      <w:del w:id="2641" w:author="Norinari Honda" w:date="2017-08-31T00:02:00Z">
        <w:r>
          <w:rPr>
            <w:szCs w:val="21"/>
          </w:rPr>
          <w:delText>記述役</w:delText>
        </w:r>
      </w:del>
      <w:ins w:id="2642" w:author="Norinari Honda" w:date="2017-08-31T00:02:00Z">
        <w:r>
          <w:rPr>
            <w:szCs w:val="21"/>
          </w:rPr>
          <w:t>書式記入役</w:t>
        </w:r>
      </w:ins>
      <w:r>
        <w:rPr>
          <w:szCs w:val="21"/>
        </w:rPr>
        <w:t>は</w:t>
      </w:r>
      <w:del w:id="2643" w:author="安藤裕" w:date="2017-08-30T11:09:00Z">
        <w:r>
          <w:rPr>
            <w:szCs w:val="21"/>
          </w:rPr>
          <w:delText>用紙</w:delText>
        </w:r>
      </w:del>
      <w:ins w:id="2644" w:author="安藤裕" w:date="2017-08-30T11:09:00Z">
        <w:r>
          <w:rPr>
            <w:szCs w:val="21"/>
          </w:rPr>
          <w:t>書式</w:t>
        </w:r>
      </w:ins>
      <w:r>
        <w:rPr>
          <w:szCs w:val="21"/>
        </w:rPr>
        <w:t>管理役または</w:t>
      </w:r>
      <w:del w:id="2645" w:author="安藤裕" w:date="2017-08-30T11:09:00Z">
        <w:r>
          <w:rPr>
            <w:szCs w:val="21"/>
          </w:rPr>
          <w:delText>用紙</w:delText>
        </w:r>
      </w:del>
      <w:ins w:id="2646" w:author="安藤裕" w:date="2017-08-30T11:09:00Z">
        <w:r>
          <w:rPr>
            <w:szCs w:val="21"/>
          </w:rPr>
          <w:t>書式</w:t>
        </w:r>
      </w:ins>
      <w:r>
        <w:rPr>
          <w:szCs w:val="21"/>
        </w:rPr>
        <w:t>処理役に</w:t>
      </w:r>
      <w:del w:id="2647" w:author="安藤裕" w:date="2017-08-30T11:09:00Z">
        <w:r>
          <w:rPr>
            <w:szCs w:val="21"/>
          </w:rPr>
          <w:delText>用紙</w:delText>
        </w:r>
      </w:del>
      <w:ins w:id="2648" w:author="安藤裕" w:date="2017-08-30T11:09:00Z">
        <w:r>
          <w:rPr>
            <w:szCs w:val="21"/>
          </w:rPr>
          <w:t>書式</w:t>
        </w:r>
      </w:ins>
      <w:r>
        <w:rPr>
          <w:szCs w:val="21"/>
        </w:rPr>
        <w:t>取得要求を送る。</w:t>
      </w:r>
      <w:del w:id="2649" w:author="安藤裕" w:date="2017-08-30T11:09:00Z">
        <w:r>
          <w:rPr>
            <w:szCs w:val="21"/>
          </w:rPr>
          <w:delText>用紙</w:delText>
        </w:r>
      </w:del>
      <w:ins w:id="2650" w:author="安藤裕" w:date="2017-08-30T11:09:00Z">
        <w:r>
          <w:rPr>
            <w:szCs w:val="21"/>
          </w:rPr>
          <w:t>書式</w:t>
        </w:r>
      </w:ins>
      <w:r>
        <w:rPr>
          <w:szCs w:val="21"/>
        </w:rPr>
        <w:t>管理役または</w:t>
      </w:r>
      <w:del w:id="2651" w:author="安藤裕" w:date="2017-08-30T11:09:00Z">
        <w:r>
          <w:rPr>
            <w:szCs w:val="21"/>
          </w:rPr>
          <w:delText>用紙</w:delText>
        </w:r>
      </w:del>
      <w:ins w:id="2652" w:author="安藤裕" w:date="2017-08-30T11:09:00Z">
        <w:r>
          <w:rPr>
            <w:szCs w:val="21"/>
          </w:rPr>
          <w:t>書式</w:t>
        </w:r>
      </w:ins>
      <w:r>
        <w:rPr>
          <w:szCs w:val="21"/>
        </w:rPr>
        <w:t>処理役は、要求された</w:t>
      </w:r>
      <w:del w:id="2653" w:author="安藤裕" w:date="2017-08-30T11:09:00Z">
        <w:r>
          <w:rPr>
            <w:szCs w:val="21"/>
          </w:rPr>
          <w:delText>用紙</w:delText>
        </w:r>
      </w:del>
      <w:ins w:id="2654" w:author="安藤裕" w:date="2017-08-30T11:09:00Z">
        <w:r>
          <w:rPr>
            <w:szCs w:val="21"/>
          </w:rPr>
          <w:t>書式</w:t>
        </w:r>
      </w:ins>
      <w:r>
        <w:rPr>
          <w:szCs w:val="21"/>
        </w:rPr>
        <w:t>を返すか、</w:t>
      </w:r>
      <w:del w:id="2655" w:author="安藤裕" w:date="2017-08-30T11:09:00Z">
        <w:r>
          <w:rPr>
            <w:szCs w:val="21"/>
          </w:rPr>
          <w:delText>用紙</w:delText>
        </w:r>
      </w:del>
      <w:ins w:id="2656" w:author="安藤裕" w:date="2017-08-30T11:09:00Z">
        <w:r>
          <w:rPr>
            <w:szCs w:val="21"/>
          </w:rPr>
          <w:t>書式</w:t>
        </w:r>
      </w:ins>
      <w:r>
        <w:rPr>
          <w:szCs w:val="21"/>
        </w:rPr>
        <w:t>が使用できない旨のエラーを返す。</w:t>
      </w:r>
      <w:del w:id="2657" w:author="安藤裕" w:date="2017-08-30T11:09:00Z">
        <w:r>
          <w:rPr>
            <w:szCs w:val="21"/>
          </w:rPr>
          <w:delText>用紙</w:delText>
        </w:r>
      </w:del>
      <w:ins w:id="2658" w:author="安藤裕" w:date="2017-08-30T11:09:00Z">
        <w:r>
          <w:rPr>
            <w:szCs w:val="21"/>
          </w:rPr>
          <w:t>書式</w:t>
        </w:r>
      </w:ins>
      <w:r>
        <w:rPr>
          <w:szCs w:val="21"/>
        </w:rPr>
        <w:t>が返されたとき、</w:t>
      </w:r>
      <w:del w:id="2659" w:author="安藤裕" w:date="2017-08-30T11:09:00Z">
        <w:r>
          <w:rPr>
            <w:szCs w:val="21"/>
          </w:rPr>
          <w:delText>用紙</w:delText>
        </w:r>
      </w:del>
      <w:ins w:id="2660" w:author="安藤裕" w:date="2017-08-30T11:09:00Z">
        <w:del w:id="2661" w:author="Norinari Honda" w:date="2017-08-31T00:02:00Z">
          <w:r>
            <w:rPr>
              <w:szCs w:val="21"/>
            </w:rPr>
            <w:delText>書式</w:delText>
          </w:r>
        </w:del>
      </w:ins>
      <w:del w:id="2662" w:author="Norinari Honda" w:date="2017-08-31T00:02:00Z">
        <w:r>
          <w:rPr>
            <w:szCs w:val="21"/>
          </w:rPr>
          <w:delText>記述役</w:delText>
        </w:r>
      </w:del>
      <w:ins w:id="2663" w:author="Norinari Honda" w:date="2017-08-31T00:02:00Z">
        <w:r>
          <w:rPr>
            <w:szCs w:val="21"/>
          </w:rPr>
          <w:t>書式記入役</w:t>
        </w:r>
      </w:ins>
      <w:r>
        <w:rPr>
          <w:szCs w:val="21"/>
        </w:rPr>
        <w:t>は</w:t>
      </w:r>
      <w:del w:id="2664" w:author="安藤裕" w:date="2017-08-30T11:09:00Z">
        <w:r>
          <w:rPr>
            <w:szCs w:val="21"/>
          </w:rPr>
          <w:delText>用紙</w:delText>
        </w:r>
      </w:del>
      <w:ins w:id="2665" w:author="安藤裕" w:date="2017-08-30T11:09:00Z">
        <w:r>
          <w:rPr>
            <w:szCs w:val="21"/>
          </w:rPr>
          <w:t>書式</w:t>
        </w:r>
      </w:ins>
      <w:r>
        <w:rPr>
          <w:szCs w:val="21"/>
        </w:rPr>
        <w:t>個別事例データを</w:t>
      </w:r>
      <w:del w:id="2666" w:author="安藤裕" w:date="2017-08-30T11:09:00Z">
        <w:r>
          <w:rPr>
            <w:szCs w:val="21"/>
          </w:rPr>
          <w:delText>用紙</w:delText>
        </w:r>
      </w:del>
      <w:ins w:id="2667" w:author="安藤裕" w:date="2017-08-30T11:09:00Z">
        <w:r>
          <w:rPr>
            <w:szCs w:val="21"/>
          </w:rPr>
          <w:t>書式</w:t>
        </w:r>
      </w:ins>
      <w:r>
        <w:rPr>
          <w:szCs w:val="21"/>
        </w:rPr>
        <w:t>提出トランザクションを使用して</w:t>
      </w:r>
      <w:del w:id="2668" w:author="安藤裕" w:date="2017-08-30T11:09:00Z">
        <w:r>
          <w:rPr>
            <w:szCs w:val="21"/>
          </w:rPr>
          <w:delText>用紙</w:delText>
        </w:r>
      </w:del>
      <w:ins w:id="2669" w:author="安藤裕" w:date="2017-08-30T11:09:00Z">
        <w:r>
          <w:rPr>
            <w:szCs w:val="21"/>
          </w:rPr>
          <w:t>書式</w:t>
        </w:r>
      </w:ins>
      <w:r>
        <w:rPr>
          <w:szCs w:val="21"/>
        </w:rPr>
        <w:t>受領役、または、</w:t>
      </w:r>
      <w:del w:id="2670" w:author="安藤裕" w:date="2017-08-30T11:09:00Z">
        <w:r>
          <w:rPr>
            <w:szCs w:val="21"/>
          </w:rPr>
          <w:delText>用紙</w:delText>
        </w:r>
      </w:del>
      <w:ins w:id="2671" w:author="安藤裕" w:date="2017-08-30T11:09:00Z">
        <w:r>
          <w:rPr>
            <w:szCs w:val="21"/>
          </w:rPr>
          <w:t>書式</w:t>
        </w:r>
      </w:ins>
      <w:r>
        <w:rPr>
          <w:szCs w:val="21"/>
        </w:rPr>
        <w:t>処理役に、提出する。</w:t>
      </w:r>
      <w:del w:id="2672" w:author="安藤裕" w:date="2017-08-30T11:09:00Z">
        <w:r>
          <w:rPr>
            <w:szCs w:val="21"/>
          </w:rPr>
          <w:delText>用紙</w:delText>
        </w:r>
      </w:del>
      <w:ins w:id="2673" w:author="安藤裕" w:date="2017-08-30T11:09:00Z">
        <w:r>
          <w:rPr>
            <w:szCs w:val="21"/>
          </w:rPr>
          <w:t>書式</w:t>
        </w:r>
      </w:ins>
      <w:r>
        <w:rPr>
          <w:szCs w:val="21"/>
        </w:rPr>
        <w:t>管理役と</w:t>
      </w:r>
      <w:del w:id="2674" w:author="安藤裕" w:date="2017-08-30T11:09:00Z">
        <w:r>
          <w:rPr>
            <w:szCs w:val="21"/>
          </w:rPr>
          <w:delText>用紙</w:delText>
        </w:r>
      </w:del>
      <w:ins w:id="2675" w:author="安藤裕" w:date="2017-08-30T11:09:00Z">
        <w:r>
          <w:rPr>
            <w:szCs w:val="21"/>
          </w:rPr>
          <w:t>書式</w:t>
        </w:r>
      </w:ins>
      <w:r>
        <w:rPr>
          <w:szCs w:val="21"/>
        </w:rPr>
        <w:t>受領役は群化されているので、両者の間に部分完成の</w:t>
      </w:r>
      <w:del w:id="2676" w:author="安藤裕" w:date="2017-08-30T11:09:00Z">
        <w:r>
          <w:rPr>
            <w:szCs w:val="21"/>
          </w:rPr>
          <w:delText>用紙</w:delText>
        </w:r>
      </w:del>
      <w:ins w:id="2677" w:author="安藤裕" w:date="2017-08-30T11:09:00Z">
        <w:r>
          <w:rPr>
            <w:szCs w:val="21"/>
          </w:rPr>
          <w:t>書式</w:t>
        </w:r>
      </w:ins>
      <w:r>
        <w:rPr>
          <w:szCs w:val="21"/>
        </w:rPr>
        <w:t>の場合の様に通信があるかも知れないが、これは内部通信であり、</w:t>
      </w:r>
      <w:r>
        <w:rPr>
          <w:szCs w:val="21"/>
        </w:rPr>
        <w:t>IHE</w:t>
      </w:r>
      <w:r>
        <w:rPr>
          <w:szCs w:val="21"/>
        </w:rPr>
        <w:t>トランザクションではない。　</w:t>
      </w:r>
    </w:p>
    <w:p>
      <w:pPr>
        <w:pStyle w:val="Normal"/>
        <w:jc w:val="center"/>
        <w:rPr>
          <w:szCs w:val="21"/>
        </w:rPr>
      </w:pPr>
      <w:r>
        <w:rPr>
          <w:szCs w:val="21"/>
        </w:rPr>
        <w:drawing>
          <wp:inline distT="0" distB="0" distL="0" distR="0">
            <wp:extent cx="5394325" cy="409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 t="-7" r="-6" b="-7"/>
                    <a:stretch>
                      <a:fillRect/>
                    </a:stretch>
                  </pic:blipFill>
                  <pic:spPr bwMode="auto">
                    <a:xfrm>
                      <a:off x="0" y="0"/>
                      <a:ext cx="5394325" cy="4092575"/>
                    </a:xfrm>
                    <a:prstGeom prst="rect">
                      <a:avLst/>
                    </a:prstGeom>
                  </pic:spPr>
                </pic:pic>
              </a:graphicData>
            </a:graphic>
          </wp:inline>
        </w:drawing>
      </w:r>
    </w:p>
    <w:p>
      <w:pPr>
        <w:pStyle w:val="Normal"/>
        <w:jc w:val="center"/>
        <w:rPr>
          <w:b/>
          <w:b/>
          <w:bCs/>
          <w:szCs w:val="21"/>
        </w:rPr>
      </w:pPr>
      <w:r>
        <w:rPr>
          <w:b/>
          <w:bCs/>
          <w:szCs w:val="21"/>
        </w:rPr>
        <w:t>図</w:t>
      </w:r>
      <w:r>
        <w:rPr>
          <w:b/>
          <w:bCs/>
          <w:szCs w:val="21"/>
        </w:rPr>
        <w:t xml:space="preserve">7.5-1:  </w:t>
      </w:r>
      <w:r>
        <w:rPr>
          <w:b/>
          <w:bCs/>
          <w:szCs w:val="21"/>
        </w:rPr>
        <w:t>場合</w:t>
      </w:r>
      <w:r>
        <w:rPr>
          <w:b/>
          <w:bCs/>
          <w:szCs w:val="21"/>
        </w:rPr>
        <w:t xml:space="preserve">1: </w:t>
      </w:r>
      <w:del w:id="2678" w:author="安藤裕" w:date="2017-08-30T11:09:00Z">
        <w:r>
          <w:rPr>
            <w:b/>
            <w:bCs/>
            <w:szCs w:val="21"/>
          </w:rPr>
          <w:delText>用紙</w:delText>
        </w:r>
      </w:del>
      <w:ins w:id="2679" w:author="安藤裕" w:date="2017-08-30T11:09:00Z">
        <w:r>
          <w:rPr>
            <w:b/>
            <w:bCs/>
            <w:szCs w:val="21"/>
          </w:rPr>
          <w:t>書式</w:t>
        </w:r>
      </w:ins>
      <w:r>
        <w:rPr>
          <w:b/>
          <w:bCs/>
          <w:szCs w:val="21"/>
        </w:rPr>
        <w:t>取得と</w:t>
      </w:r>
      <w:del w:id="2680" w:author="安藤裕" w:date="2017-08-30T11:09:00Z">
        <w:r>
          <w:rPr>
            <w:b/>
            <w:bCs/>
            <w:szCs w:val="21"/>
          </w:rPr>
          <w:delText>用紙</w:delText>
        </w:r>
      </w:del>
      <w:ins w:id="2681" w:author="安藤裕" w:date="2017-08-30T11:09:00Z">
        <w:r>
          <w:rPr>
            <w:b/>
            <w:bCs/>
            <w:szCs w:val="21"/>
          </w:rPr>
          <w:t>書式</w:t>
        </w:r>
      </w:ins>
      <w:r>
        <w:rPr>
          <w:b/>
          <w:bCs/>
          <w:szCs w:val="21"/>
        </w:rPr>
        <w:t>提出；</w:t>
      </w:r>
      <w:del w:id="2682" w:author="安藤裕" w:date="2017-08-30T11:09:00Z">
        <w:r>
          <w:rPr>
            <w:b/>
            <w:bCs/>
            <w:szCs w:val="21"/>
          </w:rPr>
          <w:delText>用紙</w:delText>
        </w:r>
      </w:del>
      <w:ins w:id="2683" w:author="安藤裕" w:date="2017-08-30T11:09:00Z">
        <w:r>
          <w:rPr>
            <w:b/>
            <w:bCs/>
            <w:szCs w:val="21"/>
          </w:rPr>
          <w:t>書式</w:t>
        </w:r>
      </w:ins>
      <w:r>
        <w:rPr>
          <w:b/>
          <w:bCs/>
          <w:szCs w:val="21"/>
        </w:rPr>
        <w:t>管理役は</w:t>
      </w:r>
      <w:del w:id="2684" w:author="安藤裕" w:date="2017-08-30T11:09:00Z">
        <w:r>
          <w:rPr>
            <w:b/>
            <w:bCs/>
            <w:szCs w:val="21"/>
          </w:rPr>
          <w:delText>用紙</w:delText>
        </w:r>
      </w:del>
      <w:ins w:id="2685" w:author="安藤裕" w:date="2017-08-30T11:09:00Z">
        <w:r>
          <w:rPr>
            <w:b/>
            <w:bCs/>
            <w:szCs w:val="21"/>
          </w:rPr>
          <w:t>書式</w:t>
        </w:r>
      </w:ins>
      <w:r>
        <w:rPr>
          <w:b/>
          <w:bCs/>
          <w:szCs w:val="21"/>
        </w:rPr>
        <w:t>受領役と一括化</w:t>
      </w:r>
    </w:p>
    <w:p>
      <w:pPr>
        <w:pStyle w:val="Normal"/>
        <w:jc w:val="center"/>
        <w:rPr>
          <w:b/>
          <w:b/>
          <w:bCs/>
          <w:szCs w:val="21"/>
        </w:rPr>
      </w:pPr>
      <w:r>
        <w:rPr>
          <w:b/>
          <w:bCs/>
          <w:szCs w:val="21"/>
        </w:rPr>
        <w:drawing>
          <wp:inline distT="0" distB="0" distL="0" distR="0">
            <wp:extent cx="5396865" cy="419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7" r="-5" b="-7"/>
                    <a:stretch>
                      <a:fillRect/>
                    </a:stretch>
                  </pic:blipFill>
                  <pic:spPr bwMode="auto">
                    <a:xfrm>
                      <a:off x="0" y="0"/>
                      <a:ext cx="5396865" cy="4194175"/>
                    </a:xfrm>
                    <a:prstGeom prst="rect">
                      <a:avLst/>
                    </a:prstGeom>
                  </pic:spPr>
                </pic:pic>
              </a:graphicData>
            </a:graphic>
          </wp:inline>
        </w:drawing>
      </w:r>
    </w:p>
    <w:p>
      <w:pPr>
        <w:pStyle w:val="Normal"/>
        <w:jc w:val="center"/>
        <w:rPr/>
      </w:pPr>
      <w:r>
        <w:rPr>
          <w:b/>
          <w:bCs/>
          <w:szCs w:val="21"/>
        </w:rPr>
        <w:t>図</w:t>
      </w:r>
      <w:r>
        <w:rPr>
          <w:b/>
          <w:bCs/>
          <w:szCs w:val="21"/>
        </w:rPr>
        <w:t>7.5</w:t>
      </w:r>
      <w:r>
        <w:rPr>
          <w:rFonts w:cs="ＭＳ 明朝;MS Mincho" w:ascii="ＭＳ 明朝;MS Mincho" w:hAnsi="ＭＳ 明朝;MS Mincho"/>
          <w:b/>
          <w:bCs/>
          <w:szCs w:val="21"/>
        </w:rPr>
        <w:t>‐</w:t>
      </w:r>
      <w:r>
        <w:rPr>
          <w:b/>
          <w:bCs/>
          <w:szCs w:val="21"/>
        </w:rPr>
        <w:t xml:space="preserve">1b: </w:t>
      </w:r>
      <w:r>
        <w:rPr>
          <w:b/>
          <w:bCs/>
          <w:szCs w:val="21"/>
        </w:rPr>
        <w:t>場合</w:t>
      </w:r>
      <w:r>
        <w:rPr>
          <w:b/>
          <w:bCs/>
          <w:szCs w:val="21"/>
        </w:rPr>
        <w:t>1:</w:t>
      </w:r>
      <w:r>
        <w:rPr>
          <w:szCs w:val="21"/>
        </w:rPr>
        <w:t xml:space="preserve"> </w:t>
      </w:r>
      <w:del w:id="2686" w:author="安藤裕" w:date="2017-08-30T11:09:00Z">
        <w:r>
          <w:rPr>
            <w:b/>
            <w:bCs/>
            <w:szCs w:val="21"/>
          </w:rPr>
          <w:delText>用紙</w:delText>
        </w:r>
      </w:del>
      <w:ins w:id="2687" w:author="安藤裕" w:date="2017-08-30T11:09:00Z">
        <w:r>
          <w:rPr>
            <w:b/>
            <w:bCs/>
            <w:szCs w:val="21"/>
          </w:rPr>
          <w:t>書式</w:t>
        </w:r>
      </w:ins>
      <w:r>
        <w:rPr>
          <w:b/>
          <w:bCs/>
          <w:szCs w:val="21"/>
        </w:rPr>
        <w:t>取得と</w:t>
      </w:r>
      <w:del w:id="2688" w:author="安藤裕" w:date="2017-08-30T11:09:00Z">
        <w:r>
          <w:rPr>
            <w:b/>
            <w:bCs/>
            <w:szCs w:val="21"/>
          </w:rPr>
          <w:delText>用紙</w:delText>
        </w:r>
      </w:del>
      <w:ins w:id="2689" w:author="安藤裕" w:date="2017-08-30T11:09:00Z">
        <w:r>
          <w:rPr>
            <w:b/>
            <w:bCs/>
            <w:szCs w:val="21"/>
          </w:rPr>
          <w:t>書式</w:t>
        </w:r>
      </w:ins>
      <w:r>
        <w:rPr>
          <w:b/>
          <w:bCs/>
          <w:szCs w:val="21"/>
        </w:rPr>
        <w:t>提出；</w:t>
      </w:r>
      <w:del w:id="2690" w:author="安藤裕" w:date="2017-08-30T11:09:00Z">
        <w:r>
          <w:rPr>
            <w:b/>
            <w:bCs/>
            <w:szCs w:val="21"/>
          </w:rPr>
          <w:delText>用紙</w:delText>
        </w:r>
      </w:del>
      <w:ins w:id="2691" w:author="安藤裕" w:date="2017-08-30T11:09:00Z">
        <w:r>
          <w:rPr>
            <w:b/>
            <w:bCs/>
            <w:szCs w:val="21"/>
          </w:rPr>
          <w:t>書式</w:t>
        </w:r>
      </w:ins>
      <w:r>
        <w:rPr>
          <w:b/>
          <w:bCs/>
          <w:szCs w:val="21"/>
        </w:rPr>
        <w:t>処理役</w:t>
      </w:r>
    </w:p>
    <w:p>
      <w:pPr>
        <w:pStyle w:val="Normal"/>
        <w:jc w:val="center"/>
        <w:rPr>
          <w:b/>
          <w:b/>
          <w:bCs/>
          <w:szCs w:val="21"/>
        </w:rPr>
      </w:pPr>
      <w:r>
        <w:rPr>
          <w:b/>
          <w:bCs/>
          <w:szCs w:val="21"/>
        </w:rPr>
      </w:r>
    </w:p>
    <w:p>
      <w:pPr>
        <w:pStyle w:val="Normal"/>
        <w:jc w:val="left"/>
        <w:rPr/>
      </w:pPr>
      <w:r>
        <w:rPr>
          <w:b/>
          <w:szCs w:val="21"/>
        </w:rPr>
        <w:t>場合</w:t>
      </w:r>
      <w:r>
        <w:rPr>
          <w:b/>
          <w:szCs w:val="21"/>
        </w:rPr>
        <w:t>2:</w:t>
      </w:r>
      <w:r>
        <w:rPr>
          <w:szCs w:val="21"/>
        </w:rPr>
        <w:t xml:space="preserve"> </w:t>
      </w:r>
      <w:r>
        <w:rPr>
          <w:szCs w:val="21"/>
        </w:rPr>
        <w:t>これは、</w:t>
      </w:r>
      <w:del w:id="2692" w:author="安藤裕" w:date="2017-08-30T11:09:00Z">
        <w:r>
          <w:rPr>
            <w:szCs w:val="21"/>
          </w:rPr>
          <w:delText>用紙</w:delText>
        </w:r>
      </w:del>
      <w:ins w:id="2693" w:author="安藤裕" w:date="2017-08-30T11:09:00Z">
        <w:r>
          <w:rPr>
            <w:szCs w:val="21"/>
          </w:rPr>
          <w:t>書式</w:t>
        </w:r>
      </w:ins>
      <w:r>
        <w:rPr>
          <w:szCs w:val="21"/>
        </w:rPr>
        <w:t>受領役が独立（すなわち、</w:t>
      </w:r>
      <w:del w:id="2694" w:author="安藤裕" w:date="2017-08-30T11:09:00Z">
        <w:r>
          <w:rPr>
            <w:szCs w:val="21"/>
          </w:rPr>
          <w:delText>用紙</w:delText>
        </w:r>
      </w:del>
      <w:ins w:id="2695" w:author="安藤裕" w:date="2017-08-30T11:09:00Z">
        <w:r>
          <w:rPr>
            <w:szCs w:val="21"/>
          </w:rPr>
          <w:t>書式</w:t>
        </w:r>
      </w:ins>
      <w:r>
        <w:rPr>
          <w:szCs w:val="21"/>
        </w:rPr>
        <w:t>管理役と群化されていない）している場合を説明する</w:t>
      </w:r>
      <w:ins w:id="2696" w:author="Norinari Honda" w:date="2017-10-27T09:04:00Z">
        <w:r>
          <w:rPr>
            <w:szCs w:val="21"/>
          </w:rPr>
          <w:t>（</w:t>
        </w:r>
      </w:ins>
      <w:ins w:id="2697" w:author="Norinari Honda" w:date="2017-10-26T17:21:00Z">
        <w:r>
          <w:rPr>
            <w:b w:val="false"/>
            <w:bCs/>
            <w:szCs w:val="21"/>
          </w:rPr>
          <w:t>図</w:t>
        </w:r>
      </w:ins>
      <w:ins w:id="2698" w:author="Norinari Honda" w:date="2017-10-26T17:21:00Z">
        <w:r>
          <w:rPr>
            <w:b w:val="false"/>
            <w:bCs/>
            <w:szCs w:val="21"/>
          </w:rPr>
          <w:t>7.5-2</w:t>
        </w:r>
      </w:ins>
      <w:ins w:id="2699" w:author="Norinari Honda" w:date="2017-10-27T09:04:00Z">
        <w:r>
          <w:rPr>
            <w:szCs w:val="21"/>
          </w:rPr>
          <w:t>）</w:t>
        </w:r>
      </w:ins>
      <w:r>
        <w:rPr>
          <w:szCs w:val="21"/>
        </w:rPr>
        <w:t>。</w:t>
      </w:r>
    </w:p>
    <w:p>
      <w:pPr>
        <w:pStyle w:val="Normal"/>
        <w:jc w:val="left"/>
        <w:rPr/>
      </w:pPr>
      <w:r>
        <w:rPr>
          <w:szCs w:val="21"/>
        </w:rPr>
        <w:t>この図説では二つの</w:t>
      </w:r>
      <w:del w:id="2700" w:author="安藤裕" w:date="2017-08-30T11:09:00Z">
        <w:r>
          <w:rPr>
            <w:szCs w:val="21"/>
          </w:rPr>
          <w:delText>用紙</w:delText>
        </w:r>
      </w:del>
      <w:ins w:id="2701" w:author="安藤裕" w:date="2017-08-30T11:09:00Z">
        <w:r>
          <w:rPr>
            <w:szCs w:val="21"/>
          </w:rPr>
          <w:t>書式</w:t>
        </w:r>
      </w:ins>
      <w:r>
        <w:rPr>
          <w:szCs w:val="21"/>
        </w:rPr>
        <w:t>受領役がある</w:t>
      </w:r>
      <w:r>
        <w:rPr>
          <w:szCs w:val="21"/>
        </w:rPr>
        <w:t xml:space="preserve">: 1) </w:t>
      </w:r>
      <w:del w:id="2702" w:author="安藤裕" w:date="2017-08-30T11:09:00Z">
        <w:r>
          <w:rPr>
            <w:szCs w:val="21"/>
          </w:rPr>
          <w:delText>用紙</w:delText>
        </w:r>
      </w:del>
      <w:ins w:id="2703" w:author="安藤裕" w:date="2017-08-30T11:09:00Z">
        <w:del w:id="2704" w:author="Norinari Honda" w:date="2017-08-31T00:02:00Z">
          <w:r>
            <w:rPr>
              <w:szCs w:val="21"/>
            </w:rPr>
            <w:delText>書式</w:delText>
          </w:r>
        </w:del>
      </w:ins>
      <w:del w:id="2705" w:author="Norinari Honda" w:date="2017-08-31T00:02:00Z">
        <w:r>
          <w:rPr>
            <w:szCs w:val="21"/>
          </w:rPr>
          <w:delText>記述役</w:delText>
        </w:r>
      </w:del>
      <w:ins w:id="2706" w:author="Norinari Honda" w:date="2017-08-31T00:02:00Z">
        <w:r>
          <w:rPr>
            <w:szCs w:val="21"/>
          </w:rPr>
          <w:t>書式記入役</w:t>
        </w:r>
      </w:ins>
      <w:r>
        <w:rPr>
          <w:szCs w:val="21"/>
        </w:rPr>
        <w:t>と群化された中間の</w:t>
      </w:r>
      <w:del w:id="2707" w:author="安藤裕" w:date="2017-08-30T11:09:00Z">
        <w:r>
          <w:rPr>
            <w:szCs w:val="21"/>
          </w:rPr>
          <w:delText>用紙</w:delText>
        </w:r>
      </w:del>
      <w:ins w:id="2708" w:author="安藤裕" w:date="2017-08-30T11:09:00Z">
        <w:r>
          <w:rPr>
            <w:szCs w:val="21"/>
          </w:rPr>
          <w:t>書式</w:t>
        </w:r>
      </w:ins>
      <w:r>
        <w:rPr>
          <w:szCs w:val="21"/>
        </w:rPr>
        <w:t>受領役；　</w:t>
      </w:r>
      <w:r>
        <w:rPr>
          <w:szCs w:val="21"/>
        </w:rPr>
        <w:t xml:space="preserve">2) </w:t>
      </w:r>
      <w:r>
        <w:rPr>
          <w:szCs w:val="21"/>
        </w:rPr>
        <w:t>最終の、群化されていない</w:t>
      </w:r>
      <w:del w:id="2709" w:author="安藤裕" w:date="2017-08-30T11:09:00Z">
        <w:r>
          <w:rPr>
            <w:szCs w:val="21"/>
          </w:rPr>
          <w:delText>用紙</w:delText>
        </w:r>
      </w:del>
      <w:ins w:id="2710" w:author="安藤裕" w:date="2017-08-30T11:09:00Z">
        <w:r>
          <w:rPr>
            <w:szCs w:val="21"/>
          </w:rPr>
          <w:t>書式</w:t>
        </w:r>
      </w:ins>
      <w:r>
        <w:rPr>
          <w:szCs w:val="21"/>
        </w:rPr>
        <w:t>受領役、である。</w:t>
      </w:r>
    </w:p>
    <w:p>
      <w:pPr>
        <w:pStyle w:val="Normal"/>
        <w:jc w:val="left"/>
        <w:rPr>
          <w:szCs w:val="21"/>
        </w:rPr>
      </w:pPr>
      <w:r>
        <w:rPr>
          <w:szCs w:val="21"/>
        </w:rPr>
      </w:r>
    </w:p>
    <w:p>
      <w:pPr>
        <w:pStyle w:val="Normal"/>
        <w:jc w:val="left"/>
        <w:rPr/>
      </w:pPr>
      <w:del w:id="2711" w:author="安藤裕" w:date="2017-08-30T11:09:00Z">
        <w:r>
          <w:rPr>
            <w:szCs w:val="21"/>
          </w:rPr>
          <w:delText>用紙</w:delText>
        </w:r>
      </w:del>
      <w:ins w:id="2712" w:author="安藤裕" w:date="2017-08-30T11:09:00Z">
        <w:r>
          <w:rPr>
            <w:szCs w:val="21"/>
          </w:rPr>
          <w:t>書式</w:t>
        </w:r>
      </w:ins>
      <w:r>
        <w:rPr>
          <w:szCs w:val="21"/>
        </w:rPr>
        <w:t>の識別子である</w:t>
      </w:r>
      <w:del w:id="2713" w:author="安藤裕" w:date="2017-08-30T11:09:00Z">
        <w:r>
          <w:rPr>
            <w:szCs w:val="21"/>
          </w:rPr>
          <w:delText>用紙</w:delText>
        </w:r>
      </w:del>
      <w:ins w:id="2714" w:author="安藤裕" w:date="2017-08-30T11:09:00Z">
        <w:r>
          <w:rPr>
            <w:szCs w:val="21"/>
          </w:rPr>
          <w:t>書式</w:t>
        </w:r>
      </w:ins>
      <w:r>
        <w:rPr>
          <w:szCs w:val="21"/>
        </w:rPr>
        <w:t>ID</w:t>
      </w:r>
      <w:r>
        <w:rPr>
          <w:szCs w:val="21"/>
        </w:rPr>
        <w:t>は</w:t>
      </w:r>
      <w:del w:id="2715" w:author="安藤裕" w:date="2017-08-30T11:09:00Z">
        <w:r>
          <w:rPr>
            <w:szCs w:val="21"/>
          </w:rPr>
          <w:delText>用紙</w:delText>
        </w:r>
      </w:del>
      <w:ins w:id="2716" w:author="安藤裕" w:date="2017-08-30T11:09:00Z">
        <w:del w:id="2717" w:author="Norinari Honda" w:date="2017-08-31T00:02:00Z">
          <w:r>
            <w:rPr>
              <w:szCs w:val="21"/>
            </w:rPr>
            <w:delText>書式</w:delText>
          </w:r>
        </w:del>
      </w:ins>
      <w:del w:id="2718" w:author="Norinari Honda" w:date="2017-08-31T00:02:00Z">
        <w:r>
          <w:rPr>
            <w:szCs w:val="21"/>
          </w:rPr>
          <w:delText>記述役</w:delText>
        </w:r>
      </w:del>
      <w:ins w:id="2719" w:author="Norinari Honda" w:date="2017-08-31T00:02:00Z">
        <w:r>
          <w:rPr>
            <w:szCs w:val="21"/>
          </w:rPr>
          <w:t>書式記入役</w:t>
        </w:r>
      </w:ins>
      <w:r>
        <w:rPr>
          <w:szCs w:val="21"/>
        </w:rPr>
        <w:t>に知られている</w:t>
      </w:r>
      <w:r>
        <w:rPr>
          <w:szCs w:val="21"/>
        </w:rPr>
        <w:t>:</w:t>
      </w:r>
      <w:del w:id="2720" w:author="Norinari Honda" w:date="2017-10-27T09:05:00Z">
        <w:r>
          <w:rPr>
            <w:szCs w:val="21"/>
          </w:rPr>
          <w:delText xml:space="preserve"> </w:delText>
        </w:r>
      </w:del>
      <w:del w:id="2721" w:author="Norinari Honda" w:date="2017-10-27T09:05:00Z">
        <w:r>
          <w:rPr>
            <w:szCs w:val="21"/>
          </w:rPr>
          <w:delText>途中で用紙</w:delText>
        </w:r>
      </w:del>
      <w:ins w:id="2722" w:author="安藤裕" w:date="2017-08-30T11:09:00Z">
        <w:del w:id="2723" w:author="Norinari Honda" w:date="2017-10-27T09:05:00Z">
          <w:r>
            <w:rPr>
              <w:szCs w:val="21"/>
            </w:rPr>
            <w:delText>書式</w:delText>
          </w:r>
        </w:del>
      </w:ins>
      <w:del w:id="2724" w:author="Norinari Honda" w:date="2017-10-27T09:05:00Z">
        <w:r>
          <w:rPr>
            <w:szCs w:val="21"/>
          </w:rPr>
          <w:delText>を保存することのできる</w:delText>
        </w:r>
      </w:del>
      <w:r>
        <w:rPr>
          <w:szCs w:val="21"/>
        </w:rPr>
        <w:t>一つのシステム内に</w:t>
      </w:r>
      <w:ins w:id="2725" w:author="Norinari Honda" w:date="2017-10-27T09:05:00Z">
        <w:r>
          <w:rPr>
            <w:szCs w:val="21"/>
          </w:rPr>
          <w:t>、途中で書式を保存できる</w:t>
        </w:r>
      </w:ins>
      <w:del w:id="2726" w:author="安藤裕" w:date="2017-08-30T11:09:00Z">
        <w:r>
          <w:rPr>
            <w:szCs w:val="21"/>
          </w:rPr>
          <w:delText>用紙</w:delText>
        </w:r>
      </w:del>
      <w:ins w:id="2727" w:author="安藤裕" w:date="2017-08-30T11:09:00Z">
        <w:del w:id="2728" w:author="Norinari Honda" w:date="2017-08-31T00:02:00Z">
          <w:r>
            <w:rPr>
              <w:szCs w:val="21"/>
            </w:rPr>
            <w:delText>書式</w:delText>
          </w:r>
        </w:del>
      </w:ins>
      <w:del w:id="2729" w:author="Norinari Honda" w:date="2017-08-31T00:02:00Z">
        <w:r>
          <w:rPr>
            <w:szCs w:val="21"/>
          </w:rPr>
          <w:delText>記述役</w:delText>
        </w:r>
      </w:del>
      <w:ins w:id="2730" w:author="Norinari Honda" w:date="2017-08-31T00:02:00Z">
        <w:r>
          <w:rPr>
            <w:szCs w:val="21"/>
          </w:rPr>
          <w:t>書式記入役</w:t>
        </w:r>
      </w:ins>
      <w:r>
        <w:rPr>
          <w:szCs w:val="21"/>
        </w:rPr>
        <w:t>と</w:t>
      </w:r>
      <w:del w:id="2731" w:author="安藤裕" w:date="2017-08-30T11:09:00Z">
        <w:r>
          <w:rPr>
            <w:szCs w:val="21"/>
          </w:rPr>
          <w:delText>用紙</w:delText>
        </w:r>
      </w:del>
      <w:ins w:id="2732" w:author="安藤裕" w:date="2017-08-30T11:09:00Z">
        <w:r>
          <w:rPr>
            <w:szCs w:val="21"/>
          </w:rPr>
          <w:t>書式</w:t>
        </w:r>
      </w:ins>
      <w:r>
        <w:rPr>
          <w:szCs w:val="21"/>
        </w:rPr>
        <w:t>受領役がある。これとは別に、最終的に</w:t>
      </w:r>
      <w:del w:id="2733" w:author="安藤裕" w:date="2017-08-30T11:09:00Z">
        <w:r>
          <w:rPr>
            <w:szCs w:val="21"/>
          </w:rPr>
          <w:delText>用紙</w:delText>
        </w:r>
      </w:del>
      <w:ins w:id="2734" w:author="安藤裕" w:date="2017-08-30T11:09:00Z">
        <w:r>
          <w:rPr>
            <w:szCs w:val="21"/>
          </w:rPr>
          <w:t>書式</w:t>
        </w:r>
      </w:ins>
      <w:r>
        <w:rPr>
          <w:szCs w:val="21"/>
        </w:rPr>
        <w:t>データを保存する、別システム上の</w:t>
      </w:r>
      <w:del w:id="2735" w:author="安藤裕" w:date="2017-08-30T11:09:00Z">
        <w:r>
          <w:rPr>
            <w:szCs w:val="21"/>
          </w:rPr>
          <w:delText>用紙</w:delText>
        </w:r>
      </w:del>
      <w:ins w:id="2736" w:author="安藤裕" w:date="2017-08-30T11:09:00Z">
        <w:r>
          <w:rPr>
            <w:szCs w:val="21"/>
          </w:rPr>
          <w:t>書式</w:t>
        </w:r>
      </w:ins>
      <w:r>
        <w:rPr>
          <w:szCs w:val="21"/>
        </w:rPr>
        <w:t>受領役がある。</w:t>
      </w:r>
    </w:p>
    <w:p>
      <w:pPr>
        <w:pStyle w:val="Normal"/>
        <w:jc w:val="left"/>
        <w:rPr>
          <w:szCs w:val="21"/>
        </w:rPr>
      </w:pPr>
      <w:r>
        <w:rPr>
          <w:szCs w:val="21"/>
        </w:rPr>
      </w:r>
    </w:p>
    <w:p>
      <w:pPr>
        <w:pStyle w:val="Normal"/>
        <w:jc w:val="left"/>
        <w:rPr>
          <w:szCs w:val="21"/>
        </w:rPr>
      </w:pPr>
      <w:del w:id="2737" w:author="安藤裕" w:date="2017-08-30T11:09:00Z">
        <w:r>
          <w:rPr>
            <w:szCs w:val="21"/>
          </w:rPr>
          <w:delText>用紙</w:delText>
        </w:r>
      </w:del>
      <w:ins w:id="2738" w:author="安藤裕" w:date="2017-08-30T11:09:00Z">
        <w:del w:id="2739" w:author="Norinari Honda" w:date="2017-08-31T00:02:00Z">
          <w:r>
            <w:rPr>
              <w:szCs w:val="21"/>
            </w:rPr>
            <w:delText>書式</w:delText>
          </w:r>
        </w:del>
      </w:ins>
      <w:del w:id="2740" w:author="Norinari Honda" w:date="2017-08-31T00:02:00Z">
        <w:r>
          <w:rPr>
            <w:szCs w:val="21"/>
          </w:rPr>
          <w:delText>記述役</w:delText>
        </w:r>
      </w:del>
      <w:ins w:id="2741" w:author="Norinari Honda" w:date="2017-08-31T00:02:00Z">
        <w:r>
          <w:rPr>
            <w:szCs w:val="21"/>
          </w:rPr>
          <w:t>書式記入役</w:t>
        </w:r>
      </w:ins>
      <w:r>
        <w:rPr>
          <w:szCs w:val="21"/>
        </w:rPr>
        <w:t>は</w:t>
      </w:r>
      <w:del w:id="2742" w:author="安藤裕" w:date="2017-08-30T11:09:00Z">
        <w:r>
          <w:rPr>
            <w:szCs w:val="21"/>
          </w:rPr>
          <w:delText>用紙</w:delText>
        </w:r>
      </w:del>
      <w:ins w:id="2743" w:author="安藤裕" w:date="2017-08-30T11:09:00Z">
        <w:r>
          <w:rPr>
            <w:szCs w:val="21"/>
          </w:rPr>
          <w:t>書式</w:t>
        </w:r>
      </w:ins>
      <w:r>
        <w:rPr>
          <w:szCs w:val="21"/>
        </w:rPr>
        <w:t>管理役に</w:t>
      </w:r>
      <w:del w:id="2744" w:author="安藤裕" w:date="2017-08-30T11:09:00Z">
        <w:r>
          <w:rPr>
            <w:szCs w:val="21"/>
          </w:rPr>
          <w:delText>用紙</w:delText>
        </w:r>
      </w:del>
      <w:ins w:id="2745" w:author="安藤裕" w:date="2017-08-30T11:09:00Z">
        <w:r>
          <w:rPr>
            <w:szCs w:val="21"/>
          </w:rPr>
          <w:t>書式</w:t>
        </w:r>
      </w:ins>
      <w:r>
        <w:rPr>
          <w:szCs w:val="21"/>
        </w:rPr>
        <w:t>取得要求を送る。</w:t>
      </w:r>
      <w:del w:id="2746" w:author="安藤裕" w:date="2017-08-30T11:09:00Z">
        <w:r>
          <w:rPr>
            <w:szCs w:val="21"/>
          </w:rPr>
          <w:delText>用紙</w:delText>
        </w:r>
      </w:del>
      <w:ins w:id="2747" w:author="安藤裕" w:date="2017-08-30T11:09:00Z">
        <w:r>
          <w:rPr>
            <w:szCs w:val="21"/>
          </w:rPr>
          <w:t>書式</w:t>
        </w:r>
      </w:ins>
      <w:r>
        <w:rPr>
          <w:szCs w:val="21"/>
        </w:rPr>
        <w:t>管理役は、要求された</w:t>
      </w:r>
      <w:del w:id="2748" w:author="安藤裕" w:date="2017-08-30T11:09:00Z">
        <w:r>
          <w:rPr>
            <w:szCs w:val="21"/>
          </w:rPr>
          <w:delText>用紙</w:delText>
        </w:r>
      </w:del>
      <w:ins w:id="2749" w:author="安藤裕" w:date="2017-08-30T11:09:00Z">
        <w:r>
          <w:rPr>
            <w:szCs w:val="21"/>
          </w:rPr>
          <w:t>書式</w:t>
        </w:r>
      </w:ins>
      <w:r>
        <w:rPr>
          <w:szCs w:val="21"/>
        </w:rPr>
        <w:t>を返すか、</w:t>
      </w:r>
      <w:ins w:id="2750" w:author="Norinari Honda" w:date="2017-08-30T23:47:00Z">
        <w:r>
          <w:rPr>
            <w:szCs w:val="21"/>
          </w:rPr>
          <w:t>あるいは、</w:t>
        </w:r>
      </w:ins>
      <w:del w:id="2751" w:author="安藤裕" w:date="2017-08-30T11:09:00Z">
        <w:r>
          <w:rPr>
            <w:szCs w:val="21"/>
          </w:rPr>
          <w:delText>用紙</w:delText>
        </w:r>
      </w:del>
      <w:ins w:id="2752" w:author="安藤裕" w:date="2017-08-30T11:09:00Z">
        <w:r>
          <w:rPr>
            <w:szCs w:val="21"/>
          </w:rPr>
          <w:t>書式</w:t>
        </w:r>
      </w:ins>
      <w:r>
        <w:rPr>
          <w:szCs w:val="21"/>
        </w:rPr>
        <w:t>が使用できない旨のエラーを返す</w:t>
      </w:r>
      <w:del w:id="2753" w:author="Norinari Honda" w:date="2017-08-30T23:47:00Z">
        <w:r>
          <w:rPr>
            <w:szCs w:val="21"/>
          </w:rPr>
          <w:delText>る</w:delText>
        </w:r>
      </w:del>
      <w:r>
        <w:rPr>
          <w:szCs w:val="21"/>
        </w:rPr>
        <w:t>。</w:t>
      </w:r>
      <w:del w:id="2754" w:author="安藤裕" w:date="2017-08-30T11:09:00Z">
        <w:r>
          <w:rPr>
            <w:szCs w:val="21"/>
          </w:rPr>
          <w:delText>用紙</w:delText>
        </w:r>
      </w:del>
      <w:ins w:id="2755" w:author="安藤裕" w:date="2017-08-30T11:09:00Z">
        <w:r>
          <w:rPr>
            <w:szCs w:val="21"/>
          </w:rPr>
          <w:t>書式</w:t>
        </w:r>
      </w:ins>
      <w:r>
        <w:rPr>
          <w:szCs w:val="21"/>
        </w:rPr>
        <w:t>が返されたとき、</w:t>
      </w:r>
      <w:del w:id="2756" w:author="安藤裕" w:date="2017-08-30T11:09:00Z">
        <w:r>
          <w:rPr>
            <w:szCs w:val="21"/>
          </w:rPr>
          <w:delText>用紙</w:delText>
        </w:r>
      </w:del>
      <w:ins w:id="2757" w:author="安藤裕" w:date="2017-08-30T11:09:00Z">
        <w:del w:id="2758" w:author="Norinari Honda" w:date="2017-08-31T00:02:00Z">
          <w:r>
            <w:rPr>
              <w:szCs w:val="21"/>
            </w:rPr>
            <w:delText>書式</w:delText>
          </w:r>
        </w:del>
      </w:ins>
      <w:del w:id="2759" w:author="Norinari Honda" w:date="2017-08-31T00:02:00Z">
        <w:r>
          <w:rPr>
            <w:szCs w:val="21"/>
          </w:rPr>
          <w:delText>記述役</w:delText>
        </w:r>
      </w:del>
      <w:ins w:id="2760" w:author="Norinari Honda" w:date="2017-08-31T00:02:00Z">
        <w:r>
          <w:rPr>
            <w:szCs w:val="21"/>
          </w:rPr>
          <w:t>書式記入役</w:t>
        </w:r>
      </w:ins>
      <w:r>
        <w:rPr>
          <w:szCs w:val="21"/>
        </w:rPr>
        <w:t>は部分的に完成した</w:t>
      </w:r>
      <w:del w:id="2761" w:author="安藤裕" w:date="2017-08-30T11:09:00Z">
        <w:r>
          <w:rPr>
            <w:szCs w:val="21"/>
          </w:rPr>
          <w:delText>用紙</w:delText>
        </w:r>
      </w:del>
      <w:ins w:id="2762" w:author="安藤裕" w:date="2017-08-30T11:09:00Z">
        <w:r>
          <w:rPr>
            <w:szCs w:val="21"/>
          </w:rPr>
          <w:t>書式</w:t>
        </w:r>
      </w:ins>
      <w:r>
        <w:rPr>
          <w:szCs w:val="21"/>
        </w:rPr>
        <w:t>を中間の</w:t>
      </w:r>
      <w:del w:id="2763" w:author="安藤裕" w:date="2017-08-30T11:09:00Z">
        <w:r>
          <w:rPr>
            <w:szCs w:val="21"/>
          </w:rPr>
          <w:delText>用紙</w:delText>
        </w:r>
      </w:del>
      <w:ins w:id="2764" w:author="安藤裕" w:date="2017-08-30T11:09:00Z">
        <w:r>
          <w:rPr>
            <w:szCs w:val="21"/>
          </w:rPr>
          <w:t>書式</w:t>
        </w:r>
      </w:ins>
      <w:r>
        <w:rPr>
          <w:szCs w:val="21"/>
        </w:rPr>
        <w:t>受領役に送る。この部分完成した</w:t>
      </w:r>
      <w:del w:id="2765" w:author="安藤裕" w:date="2017-08-30T11:09:00Z">
        <w:r>
          <w:rPr>
            <w:szCs w:val="21"/>
          </w:rPr>
          <w:delText>用紙</w:delText>
        </w:r>
      </w:del>
      <w:ins w:id="2766" w:author="安藤裕" w:date="2017-08-30T11:09:00Z">
        <w:r>
          <w:rPr>
            <w:szCs w:val="21"/>
          </w:rPr>
          <w:t>書式</w:t>
        </w:r>
      </w:ins>
      <w:r>
        <w:rPr>
          <w:szCs w:val="21"/>
        </w:rPr>
        <w:t>は、中間の</w:t>
      </w:r>
      <w:del w:id="2767" w:author="安藤裕" w:date="2017-08-30T11:09:00Z">
        <w:r>
          <w:rPr>
            <w:szCs w:val="21"/>
          </w:rPr>
          <w:delText>用紙</w:delText>
        </w:r>
      </w:del>
      <w:ins w:id="2768" w:author="安藤裕" w:date="2017-08-30T11:09:00Z">
        <w:r>
          <w:rPr>
            <w:szCs w:val="21"/>
          </w:rPr>
          <w:t>書式</w:t>
        </w:r>
      </w:ins>
      <w:r>
        <w:rPr>
          <w:szCs w:val="21"/>
        </w:rPr>
        <w:t>管理役に当てたもう一つの</w:t>
      </w:r>
      <w:del w:id="2769" w:author="安藤裕" w:date="2017-08-30T11:09:00Z">
        <w:r>
          <w:rPr>
            <w:szCs w:val="21"/>
          </w:rPr>
          <w:delText>用紙</w:delText>
        </w:r>
      </w:del>
      <w:ins w:id="2770" w:author="安藤裕" w:date="2017-08-30T11:09:00Z">
        <w:r>
          <w:rPr>
            <w:szCs w:val="21"/>
          </w:rPr>
          <w:t>書式</w:t>
        </w:r>
      </w:ins>
      <w:r>
        <w:rPr>
          <w:szCs w:val="21"/>
        </w:rPr>
        <w:t>取得要求で取得でき、最終的に完成された</w:t>
      </w:r>
      <w:del w:id="2771" w:author="安藤裕" w:date="2017-08-30T11:09:00Z">
        <w:r>
          <w:rPr>
            <w:szCs w:val="21"/>
          </w:rPr>
          <w:delText>用紙</w:delText>
        </w:r>
      </w:del>
      <w:ins w:id="2772" w:author="安藤裕" w:date="2017-08-30T11:09:00Z">
        <w:r>
          <w:rPr>
            <w:szCs w:val="21"/>
          </w:rPr>
          <w:t>書式</w:t>
        </w:r>
      </w:ins>
      <w:r>
        <w:rPr>
          <w:szCs w:val="21"/>
        </w:rPr>
        <w:t>を、最終的に保存する孤立の、たとえば、国のデータ登録書の様な、</w:t>
      </w:r>
      <w:del w:id="2773" w:author="安藤裕" w:date="2017-08-30T11:09:00Z">
        <w:r>
          <w:rPr>
            <w:szCs w:val="21"/>
          </w:rPr>
          <w:delText>用紙</w:delText>
        </w:r>
      </w:del>
      <w:ins w:id="2774" w:author="安藤裕" w:date="2017-08-30T11:09:00Z">
        <w:r>
          <w:rPr>
            <w:szCs w:val="21"/>
          </w:rPr>
          <w:t>書式</w:t>
        </w:r>
      </w:ins>
      <w:r>
        <w:rPr>
          <w:szCs w:val="21"/>
        </w:rPr>
        <w:t>受領役に提出できる。提出するための動作は</w:t>
      </w:r>
      <w:del w:id="2775" w:author="安藤裕" w:date="2017-08-30T11:09:00Z">
        <w:r>
          <w:rPr>
            <w:szCs w:val="21"/>
          </w:rPr>
          <w:delText>用紙</w:delText>
        </w:r>
      </w:del>
      <w:ins w:id="2776" w:author="安藤裕" w:date="2017-08-30T11:09:00Z">
        <w:r>
          <w:rPr>
            <w:szCs w:val="21"/>
          </w:rPr>
          <w:t>書式</w:t>
        </w:r>
      </w:ins>
      <w:r>
        <w:rPr>
          <w:szCs w:val="21"/>
        </w:rPr>
        <w:t>によって制御されるので、提出後の動作を</w:t>
      </w:r>
      <w:del w:id="2777" w:author="安藤裕" w:date="2017-08-30T11:09:00Z">
        <w:r>
          <w:rPr>
            <w:szCs w:val="21"/>
          </w:rPr>
          <w:delText>用紙</w:delText>
        </w:r>
      </w:del>
      <w:ins w:id="2778" w:author="安藤裕" w:date="2017-08-30T11:09:00Z">
        <w:r>
          <w:rPr>
            <w:szCs w:val="21"/>
          </w:rPr>
          <w:t>書式</w:t>
        </w:r>
      </w:ins>
      <w:r>
        <w:rPr>
          <w:szCs w:val="21"/>
        </w:rPr>
        <w:t>の選択によって、あるいは、新たな生成により、</w:t>
      </w:r>
      <w:del w:id="2779" w:author="Norinari Honda" w:date="2017-08-30T23:48:00Z">
        <w:r>
          <w:rPr>
            <w:szCs w:val="21"/>
          </w:rPr>
          <w:delText>望む動作を</w:delText>
        </w:r>
      </w:del>
      <w:del w:id="2780" w:author="安藤裕" w:date="2017-08-30T11:09:00Z">
        <w:r>
          <w:rPr>
            <w:szCs w:val="21"/>
          </w:rPr>
          <w:delText>用紙</w:delText>
        </w:r>
      </w:del>
      <w:ins w:id="2781" w:author="安藤裕" w:date="2017-08-30T11:09:00Z">
        <w:r>
          <w:rPr>
            <w:szCs w:val="21"/>
          </w:rPr>
          <w:t>書式</w:t>
        </w:r>
      </w:ins>
      <w:r>
        <w:rPr>
          <w:szCs w:val="21"/>
        </w:rPr>
        <w:t>取得トランザクションの処理の中で、</w:t>
      </w:r>
      <w:ins w:id="2782" w:author="Norinari Honda" w:date="2017-08-30T23:49:00Z">
        <w:r>
          <w:rPr>
            <w:szCs w:val="21"/>
          </w:rPr>
          <w:t>望む動作を</w:t>
        </w:r>
      </w:ins>
      <w:r>
        <w:rPr>
          <w:szCs w:val="21"/>
        </w:rPr>
        <w:t>定める責任が</w:t>
      </w:r>
      <w:del w:id="2783" w:author="安藤裕" w:date="2017-08-30T11:09:00Z">
        <w:r>
          <w:rPr>
            <w:szCs w:val="21"/>
          </w:rPr>
          <w:delText>用紙</w:delText>
        </w:r>
      </w:del>
      <w:ins w:id="2784" w:author="安藤裕" w:date="2017-08-30T11:09:00Z">
        <w:r>
          <w:rPr>
            <w:szCs w:val="21"/>
          </w:rPr>
          <w:t>書式</w:t>
        </w:r>
      </w:ins>
      <w:r>
        <w:rPr>
          <w:szCs w:val="21"/>
        </w:rPr>
        <w:t>管理役にある。</w:t>
      </w:r>
      <w:r>
        <w:rPr>
          <w:szCs w:val="21"/>
        </w:rPr>
        <w:drawing>
          <wp:inline distT="0" distB="0" distL="0" distR="0">
            <wp:extent cx="6193155" cy="429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 t="-3" r="-2" b="-3"/>
                    <a:stretch>
                      <a:fillRect/>
                    </a:stretch>
                  </pic:blipFill>
                  <pic:spPr bwMode="auto">
                    <a:xfrm>
                      <a:off x="0" y="0"/>
                      <a:ext cx="6193155" cy="4295775"/>
                    </a:xfrm>
                    <a:prstGeom prst="rect">
                      <a:avLst/>
                    </a:prstGeom>
                  </pic:spPr>
                </pic:pic>
              </a:graphicData>
            </a:graphic>
          </wp:inline>
        </w:drawing>
      </w:r>
    </w:p>
    <w:p>
      <w:pPr>
        <w:pStyle w:val="Normal"/>
        <w:jc w:val="center"/>
        <w:rPr>
          <w:b/>
          <w:b/>
          <w:bCs/>
          <w:szCs w:val="21"/>
        </w:rPr>
      </w:pPr>
      <w:r>
        <w:rPr>
          <w:b/>
          <w:bCs/>
          <w:szCs w:val="21"/>
        </w:rPr>
        <w:t>図</w:t>
      </w:r>
      <w:r>
        <w:rPr>
          <w:b/>
          <w:bCs/>
          <w:szCs w:val="21"/>
        </w:rPr>
        <w:t xml:space="preserve">7.5-2:  </w:t>
      </w:r>
      <w:r>
        <w:rPr>
          <w:b/>
          <w:bCs/>
          <w:szCs w:val="21"/>
        </w:rPr>
        <w:t>場合</w:t>
      </w:r>
      <w:r>
        <w:rPr>
          <w:b/>
          <w:bCs/>
          <w:szCs w:val="21"/>
        </w:rPr>
        <w:t xml:space="preserve">2: </w:t>
      </w:r>
      <w:del w:id="2785" w:author="安藤裕" w:date="2017-08-30T11:09:00Z">
        <w:r>
          <w:rPr>
            <w:b/>
            <w:bCs/>
            <w:szCs w:val="21"/>
          </w:rPr>
          <w:delText>用紙</w:delText>
        </w:r>
      </w:del>
      <w:ins w:id="2786" w:author="安藤裕" w:date="2017-08-30T11:09:00Z">
        <w:r>
          <w:rPr>
            <w:b/>
            <w:bCs/>
            <w:szCs w:val="21"/>
          </w:rPr>
          <w:t>書式</w:t>
        </w:r>
      </w:ins>
      <w:r>
        <w:rPr>
          <w:b/>
          <w:bCs/>
          <w:szCs w:val="21"/>
        </w:rPr>
        <w:t>取得と</w:t>
      </w:r>
      <w:del w:id="2787" w:author="安藤裕" w:date="2017-08-30T11:09:00Z">
        <w:r>
          <w:rPr>
            <w:b/>
            <w:bCs/>
            <w:szCs w:val="21"/>
          </w:rPr>
          <w:delText>用紙</w:delText>
        </w:r>
      </w:del>
      <w:ins w:id="2788" w:author="安藤裕" w:date="2017-08-30T11:09:00Z">
        <w:r>
          <w:rPr>
            <w:b/>
            <w:bCs/>
            <w:szCs w:val="21"/>
          </w:rPr>
          <w:t>書式</w:t>
        </w:r>
      </w:ins>
      <w:r>
        <w:rPr>
          <w:b/>
          <w:bCs/>
          <w:szCs w:val="21"/>
        </w:rPr>
        <w:t>提出；</w:t>
      </w:r>
      <w:del w:id="2789" w:author="安藤裕" w:date="2017-08-30T11:09:00Z">
        <w:r>
          <w:rPr>
            <w:b/>
            <w:bCs/>
            <w:szCs w:val="21"/>
          </w:rPr>
          <w:delText>用紙</w:delText>
        </w:r>
      </w:del>
      <w:ins w:id="2790" w:author="安藤裕" w:date="2017-08-30T11:09:00Z">
        <w:r>
          <w:rPr>
            <w:b/>
            <w:bCs/>
            <w:szCs w:val="21"/>
          </w:rPr>
          <w:t>書式</w:t>
        </w:r>
      </w:ins>
      <w:r>
        <w:rPr>
          <w:b/>
          <w:bCs/>
          <w:szCs w:val="21"/>
        </w:rPr>
        <w:t>管理役は</w:t>
      </w:r>
      <w:del w:id="2791" w:author="安藤裕" w:date="2017-08-30T11:09:00Z">
        <w:r>
          <w:rPr>
            <w:b/>
            <w:bCs/>
            <w:szCs w:val="21"/>
          </w:rPr>
          <w:delText>用紙</w:delText>
        </w:r>
      </w:del>
      <w:ins w:id="2792" w:author="安藤裕" w:date="2017-08-30T11:09:00Z">
        <w:r>
          <w:rPr>
            <w:b/>
            <w:bCs/>
            <w:szCs w:val="21"/>
          </w:rPr>
          <w:t>書式</w:t>
        </w:r>
      </w:ins>
      <w:r>
        <w:rPr>
          <w:b/>
          <w:bCs/>
          <w:szCs w:val="21"/>
        </w:rPr>
        <w:t>受領役と別。</w:t>
      </w:r>
    </w:p>
    <w:p>
      <w:pPr>
        <w:pStyle w:val="Normal"/>
        <w:jc w:val="left"/>
        <w:rPr>
          <w:b/>
          <w:b/>
          <w:bCs/>
          <w:szCs w:val="21"/>
        </w:rPr>
      </w:pPr>
      <w:r>
        <w:rPr>
          <w:b/>
          <w:bCs/>
          <w:szCs w:val="21"/>
        </w:rPr>
      </w:r>
    </w:p>
    <w:p>
      <w:pPr>
        <w:pStyle w:val="Normal"/>
        <w:jc w:val="left"/>
        <w:rPr/>
      </w:pPr>
      <w:r>
        <w:rPr>
          <w:b/>
          <w:szCs w:val="21"/>
        </w:rPr>
        <w:t>場合</w:t>
      </w:r>
      <w:r>
        <w:rPr>
          <w:b/>
          <w:szCs w:val="21"/>
        </w:rPr>
        <w:t>3:</w:t>
      </w:r>
      <w:r>
        <w:rPr>
          <w:szCs w:val="21"/>
        </w:rPr>
        <w:t xml:space="preserve"> </w:t>
      </w:r>
      <w:r>
        <w:rPr>
          <w:szCs w:val="21"/>
        </w:rPr>
        <w:t>この場合は、</w:t>
      </w:r>
      <w:del w:id="2793" w:author="安藤裕" w:date="2017-08-30T11:09:00Z">
        <w:r>
          <w:rPr>
            <w:szCs w:val="21"/>
          </w:rPr>
          <w:delText>用紙</w:delText>
        </w:r>
      </w:del>
      <w:ins w:id="2794" w:author="安藤裕" w:date="2017-08-30T11:09:00Z">
        <w:del w:id="2795" w:author="Norinari Honda" w:date="2017-08-31T00:02:00Z">
          <w:r>
            <w:rPr>
              <w:szCs w:val="21"/>
            </w:rPr>
            <w:delText>書式</w:delText>
          </w:r>
        </w:del>
      </w:ins>
      <w:del w:id="2796" w:author="Norinari Honda" w:date="2017-08-31T00:02:00Z">
        <w:r>
          <w:rPr>
            <w:szCs w:val="21"/>
          </w:rPr>
          <w:delText>記述役</w:delText>
        </w:r>
      </w:del>
      <w:ins w:id="2797" w:author="Norinari Honda" w:date="2017-08-31T00:02:00Z">
        <w:r>
          <w:rPr>
            <w:szCs w:val="21"/>
          </w:rPr>
          <w:t>書式記入役</w:t>
        </w:r>
      </w:ins>
      <w:r>
        <w:rPr>
          <w:szCs w:val="21"/>
        </w:rPr>
        <w:t>が保存オプションを使用する</w:t>
      </w:r>
      <w:ins w:id="2798" w:author="Norinari Honda" w:date="2017-10-27T09:07:00Z">
        <w:r>
          <w:rPr>
            <w:szCs w:val="21"/>
          </w:rPr>
          <w:t>（</w:t>
        </w:r>
      </w:ins>
      <w:ins w:id="2799" w:author="Norinari Honda" w:date="2017-10-26T17:22:00Z">
        <w:r>
          <w:rPr>
            <w:b w:val="false"/>
            <w:bCs/>
            <w:szCs w:val="21"/>
          </w:rPr>
          <w:t>図</w:t>
        </w:r>
      </w:ins>
      <w:ins w:id="2800" w:author="Norinari Honda" w:date="2017-10-26T17:22:00Z">
        <w:r>
          <w:rPr>
            <w:b w:val="false"/>
            <w:bCs/>
            <w:szCs w:val="21"/>
          </w:rPr>
          <w:t>7.5-3</w:t>
        </w:r>
      </w:ins>
      <w:ins w:id="2801" w:author="Norinari Honda" w:date="2017-10-27T09:07:00Z">
        <w:r>
          <w:rPr>
            <w:szCs w:val="21"/>
          </w:rPr>
          <w:t>）</w:t>
        </w:r>
      </w:ins>
      <w:r>
        <w:rPr>
          <w:szCs w:val="21"/>
        </w:rPr>
        <w:t>。</w:t>
      </w:r>
    </w:p>
    <w:p>
      <w:pPr>
        <w:pStyle w:val="Normal"/>
        <w:jc w:val="left"/>
        <w:rPr>
          <w:szCs w:val="21"/>
        </w:rPr>
      </w:pPr>
      <w:del w:id="2802" w:author="安藤裕" w:date="2017-08-30T11:09:00Z">
        <w:r>
          <w:rPr>
            <w:szCs w:val="21"/>
          </w:rPr>
          <w:delText>用紙</w:delText>
        </w:r>
      </w:del>
      <w:ins w:id="2803" w:author="安藤裕" w:date="2017-08-30T11:09:00Z">
        <w:del w:id="2804" w:author="Norinari Honda" w:date="2017-08-31T00:02:00Z">
          <w:r>
            <w:rPr>
              <w:szCs w:val="21"/>
            </w:rPr>
            <w:delText>書式</w:delText>
          </w:r>
        </w:del>
      </w:ins>
      <w:del w:id="2805" w:author="Norinari Honda" w:date="2017-08-31T00:02:00Z">
        <w:r>
          <w:rPr>
            <w:szCs w:val="21"/>
          </w:rPr>
          <w:delText>記述役</w:delText>
        </w:r>
      </w:del>
      <w:ins w:id="2806" w:author="Norinari Honda" w:date="2017-08-31T00:02:00Z">
        <w:r>
          <w:rPr>
            <w:szCs w:val="21"/>
          </w:rPr>
          <w:t>書式記入役</w:t>
        </w:r>
      </w:ins>
      <w:r>
        <w:rPr>
          <w:szCs w:val="21"/>
        </w:rPr>
        <w:t>は、指定された</w:t>
      </w:r>
      <w:del w:id="2807" w:author="安藤裕" w:date="2017-08-30T11:09:00Z">
        <w:r>
          <w:rPr>
            <w:szCs w:val="21"/>
          </w:rPr>
          <w:delText>用紙</w:delText>
        </w:r>
      </w:del>
      <w:ins w:id="2808" w:author="安藤裕" w:date="2017-08-30T11:09:00Z">
        <w:r>
          <w:rPr>
            <w:szCs w:val="21"/>
          </w:rPr>
          <w:t>書式</w:t>
        </w:r>
      </w:ins>
      <w:r>
        <w:rPr>
          <w:szCs w:val="21"/>
        </w:rPr>
        <w:t>保管庫に</w:t>
      </w:r>
      <w:del w:id="2809" w:author="安藤裕" w:date="2017-08-30T11:09:00Z">
        <w:r>
          <w:rPr>
            <w:szCs w:val="21"/>
          </w:rPr>
          <w:delText>用紙</w:delText>
        </w:r>
      </w:del>
      <w:ins w:id="2810" w:author="安藤裕" w:date="2017-08-30T11:09:00Z">
        <w:r>
          <w:rPr>
            <w:szCs w:val="21"/>
          </w:rPr>
          <w:t>書式</w:t>
        </w:r>
      </w:ins>
      <w:r>
        <w:rPr>
          <w:szCs w:val="21"/>
        </w:rPr>
        <w:t>を保存する必要がある旨を示して、</w:t>
      </w:r>
      <w:del w:id="2811" w:author="安藤裕" w:date="2017-08-30T11:09:00Z">
        <w:r>
          <w:rPr>
            <w:szCs w:val="21"/>
          </w:rPr>
          <w:delText>用紙</w:delText>
        </w:r>
      </w:del>
      <w:ins w:id="2812" w:author="安藤裕" w:date="2017-08-30T11:09:00Z">
        <w:r>
          <w:rPr>
            <w:szCs w:val="21"/>
          </w:rPr>
          <w:t>書式</w:t>
        </w:r>
      </w:ins>
      <w:r>
        <w:rPr>
          <w:szCs w:val="21"/>
        </w:rPr>
        <w:t>取得要求を</w:t>
      </w:r>
      <w:del w:id="2813" w:author="安藤裕" w:date="2017-08-30T11:09:00Z">
        <w:r>
          <w:rPr>
            <w:szCs w:val="21"/>
          </w:rPr>
          <w:delText>用紙</w:delText>
        </w:r>
      </w:del>
      <w:ins w:id="2814" w:author="安藤裕" w:date="2017-08-30T11:09:00Z">
        <w:r>
          <w:rPr>
            <w:szCs w:val="21"/>
          </w:rPr>
          <w:t>書式</w:t>
        </w:r>
      </w:ins>
      <w:r>
        <w:rPr>
          <w:szCs w:val="21"/>
        </w:rPr>
        <w:t>管理役に出す。</w:t>
      </w:r>
      <w:del w:id="2815" w:author="安藤裕" w:date="2017-08-30T11:09:00Z">
        <w:r>
          <w:rPr>
            <w:szCs w:val="21"/>
          </w:rPr>
          <w:delText>用紙</w:delText>
        </w:r>
      </w:del>
      <w:ins w:id="2816" w:author="安藤裕" w:date="2017-08-30T11:09:00Z">
        <w:r>
          <w:rPr>
            <w:szCs w:val="21"/>
          </w:rPr>
          <w:t>書式</w:t>
        </w:r>
      </w:ins>
      <w:r>
        <w:rPr>
          <w:szCs w:val="21"/>
        </w:rPr>
        <w:t>管理役は、要求された</w:t>
      </w:r>
      <w:del w:id="2817" w:author="安藤裕" w:date="2017-08-30T11:09:00Z">
        <w:r>
          <w:rPr>
            <w:szCs w:val="21"/>
          </w:rPr>
          <w:delText>用紙</w:delText>
        </w:r>
      </w:del>
      <w:ins w:id="2818" w:author="安藤裕" w:date="2017-08-30T11:09:00Z">
        <w:r>
          <w:rPr>
            <w:szCs w:val="21"/>
          </w:rPr>
          <w:t>書式</w:t>
        </w:r>
      </w:ins>
      <w:r>
        <w:rPr>
          <w:szCs w:val="21"/>
        </w:rPr>
        <w:t>を返すか、</w:t>
      </w:r>
      <w:del w:id="2819" w:author="安藤裕" w:date="2017-08-30T11:09:00Z">
        <w:r>
          <w:rPr>
            <w:szCs w:val="21"/>
          </w:rPr>
          <w:delText>用紙</w:delText>
        </w:r>
      </w:del>
      <w:ins w:id="2820" w:author="安藤裕" w:date="2017-08-30T11:09:00Z">
        <w:r>
          <w:rPr>
            <w:szCs w:val="21"/>
          </w:rPr>
          <w:t>書式</w:t>
        </w:r>
      </w:ins>
      <w:r>
        <w:rPr>
          <w:szCs w:val="21"/>
        </w:rPr>
        <w:t>が使用できない旨のエラーを返す。</w:t>
      </w:r>
      <w:del w:id="2821" w:author="安藤裕" w:date="2017-08-30T11:09:00Z">
        <w:r>
          <w:rPr>
            <w:szCs w:val="21"/>
          </w:rPr>
          <w:delText>用紙</w:delText>
        </w:r>
      </w:del>
      <w:ins w:id="2822" w:author="安藤裕" w:date="2017-08-30T11:09:00Z">
        <w:r>
          <w:rPr>
            <w:szCs w:val="21"/>
          </w:rPr>
          <w:t>書式</w:t>
        </w:r>
      </w:ins>
      <w:r>
        <w:rPr>
          <w:szCs w:val="21"/>
        </w:rPr>
        <w:t>管理役は</w:t>
      </w:r>
      <w:del w:id="2823" w:author="安藤裕" w:date="2017-08-30T11:09:00Z">
        <w:r>
          <w:rPr>
            <w:szCs w:val="21"/>
          </w:rPr>
          <w:delText>用紙</w:delText>
        </w:r>
      </w:del>
      <w:ins w:id="2824" w:author="安藤裕" w:date="2017-08-30T11:09:00Z">
        <w:del w:id="2825" w:author="Norinari Honda" w:date="2017-08-31T00:02:00Z">
          <w:r>
            <w:rPr>
              <w:szCs w:val="21"/>
            </w:rPr>
            <w:delText>書式</w:delText>
          </w:r>
        </w:del>
      </w:ins>
      <w:del w:id="2826" w:author="Norinari Honda" w:date="2017-08-31T00:02:00Z">
        <w:r>
          <w:rPr>
            <w:szCs w:val="21"/>
          </w:rPr>
          <w:delText>記述役</w:delText>
        </w:r>
      </w:del>
      <w:ins w:id="2827" w:author="Norinari Honda" w:date="2017-08-31T00:02:00Z">
        <w:r>
          <w:rPr>
            <w:szCs w:val="21"/>
          </w:rPr>
          <w:t>書式記入役</w:t>
        </w:r>
      </w:ins>
      <w:r>
        <w:rPr>
          <w:szCs w:val="21"/>
        </w:rPr>
        <w:t>の</w:t>
      </w:r>
      <w:del w:id="2828" w:author="安藤裕" w:date="2017-08-30T11:09:00Z">
        <w:r>
          <w:rPr>
            <w:szCs w:val="21"/>
          </w:rPr>
          <w:delText>用紙</w:delText>
        </w:r>
      </w:del>
      <w:ins w:id="2829" w:author="安藤裕" w:date="2017-08-30T11:09:00Z">
        <w:r>
          <w:rPr>
            <w:szCs w:val="21"/>
          </w:rPr>
          <w:t>書式</w:t>
        </w:r>
      </w:ins>
      <w:r>
        <w:rPr>
          <w:szCs w:val="21"/>
        </w:rPr>
        <w:t>取得要求に指定された</w:t>
      </w:r>
      <w:del w:id="2830" w:author="安藤裕" w:date="2017-08-30T11:09:00Z">
        <w:r>
          <w:rPr>
            <w:szCs w:val="21"/>
          </w:rPr>
          <w:delText>用紙</w:delText>
        </w:r>
      </w:del>
      <w:ins w:id="2831" w:author="安藤裕" w:date="2017-08-30T11:09:00Z">
        <w:r>
          <w:rPr>
            <w:szCs w:val="21"/>
          </w:rPr>
          <w:t>書式</w:t>
        </w:r>
      </w:ins>
      <w:r>
        <w:rPr>
          <w:szCs w:val="21"/>
        </w:rPr>
        <w:t>保管庫に</w:t>
      </w:r>
      <w:del w:id="2832" w:author="安藤裕" w:date="2017-08-30T11:09:00Z">
        <w:r>
          <w:rPr>
            <w:szCs w:val="21"/>
          </w:rPr>
          <w:delText>用紙</w:delText>
        </w:r>
      </w:del>
      <w:ins w:id="2833" w:author="安藤裕" w:date="2017-08-30T11:09:00Z">
        <w:r>
          <w:rPr>
            <w:szCs w:val="21"/>
          </w:rPr>
          <w:t>書式</w:t>
        </w:r>
      </w:ins>
      <w:r>
        <w:rPr>
          <w:szCs w:val="21"/>
        </w:rPr>
        <w:t>保存のトランザクションを実行できる様に</w:t>
      </w:r>
      <w:del w:id="2834" w:author="安藤裕" w:date="2017-08-30T11:09:00Z">
        <w:r>
          <w:rPr>
            <w:szCs w:val="21"/>
          </w:rPr>
          <w:delText>用紙</w:delText>
        </w:r>
      </w:del>
      <w:ins w:id="2835" w:author="安藤裕" w:date="2017-08-30T11:09:00Z">
        <w:r>
          <w:rPr>
            <w:szCs w:val="21"/>
          </w:rPr>
          <w:t>書式</w:t>
        </w:r>
      </w:ins>
      <w:r>
        <w:rPr>
          <w:szCs w:val="21"/>
        </w:rPr>
        <w:t>を構成する。</w:t>
      </w:r>
      <w:del w:id="2836" w:author="安藤裕" w:date="2017-08-30T11:09:00Z">
        <w:r>
          <w:rPr>
            <w:szCs w:val="21"/>
          </w:rPr>
          <w:delText>用紙</w:delText>
        </w:r>
      </w:del>
      <w:ins w:id="2837" w:author="安藤裕" w:date="2017-08-30T11:09:00Z">
        <w:r>
          <w:rPr>
            <w:szCs w:val="21"/>
          </w:rPr>
          <w:t>書式</w:t>
        </w:r>
      </w:ins>
      <w:r>
        <w:rPr>
          <w:szCs w:val="21"/>
        </w:rPr>
        <w:t>が戻され次いで提出されるとき、</w:t>
      </w:r>
      <w:del w:id="2838" w:author="安藤裕" w:date="2017-08-30T11:09:00Z">
        <w:r>
          <w:rPr>
            <w:szCs w:val="21"/>
          </w:rPr>
          <w:delText>用紙</w:delText>
        </w:r>
      </w:del>
      <w:ins w:id="2839" w:author="安藤裕" w:date="2017-08-30T11:09:00Z">
        <w:r>
          <w:rPr>
            <w:szCs w:val="21"/>
          </w:rPr>
          <w:t>書式</w:t>
        </w:r>
      </w:ins>
      <w:r>
        <w:rPr>
          <w:szCs w:val="21"/>
        </w:rPr>
        <w:t>個別事例データは</w:t>
      </w:r>
      <w:del w:id="2840" w:author="安藤裕" w:date="2017-08-30T11:09:00Z">
        <w:r>
          <w:rPr>
            <w:szCs w:val="21"/>
          </w:rPr>
          <w:delText>用紙</w:delText>
        </w:r>
      </w:del>
      <w:ins w:id="2841" w:author="安藤裕" w:date="2017-08-30T11:09:00Z">
        <w:r>
          <w:rPr>
            <w:szCs w:val="21"/>
          </w:rPr>
          <w:t>書式</w:t>
        </w:r>
      </w:ins>
      <w:r>
        <w:rPr>
          <w:szCs w:val="21"/>
        </w:rPr>
        <w:t>受領役と</w:t>
      </w:r>
      <w:del w:id="2842" w:author="安藤裕" w:date="2017-08-30T11:09:00Z">
        <w:r>
          <w:rPr>
            <w:szCs w:val="21"/>
          </w:rPr>
          <w:delText>用紙</w:delText>
        </w:r>
      </w:del>
      <w:ins w:id="2843" w:author="安藤裕" w:date="2017-08-30T11:09:00Z">
        <w:r>
          <w:rPr>
            <w:szCs w:val="21"/>
          </w:rPr>
          <w:t>書式</w:t>
        </w:r>
      </w:ins>
      <w:r>
        <w:rPr>
          <w:szCs w:val="21"/>
        </w:rPr>
        <w:t>保管庫に提出される。</w:t>
      </w:r>
      <w:r>
        <w:rPr>
          <w:szCs w:val="21"/>
        </w:rPr>
        <w:drawing>
          <wp:inline distT="0" distB="0" distL="0" distR="0">
            <wp:extent cx="6111240" cy="343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2" t="-4" r="-2" b="-4"/>
                    <a:stretch>
                      <a:fillRect/>
                    </a:stretch>
                  </pic:blipFill>
                  <pic:spPr bwMode="auto">
                    <a:xfrm>
                      <a:off x="0" y="0"/>
                      <a:ext cx="6111240" cy="3435350"/>
                    </a:xfrm>
                    <a:prstGeom prst="rect">
                      <a:avLst/>
                    </a:prstGeom>
                  </pic:spPr>
                </pic:pic>
              </a:graphicData>
            </a:graphic>
          </wp:inline>
        </w:drawing>
      </w:r>
    </w:p>
    <w:p>
      <w:pPr>
        <w:pStyle w:val="Normal"/>
        <w:jc w:val="center"/>
        <w:rPr>
          <w:b/>
          <w:b/>
          <w:bCs/>
          <w:szCs w:val="21"/>
          <w:ins w:id="2848" w:author="Norinari Honda" w:date="2017-10-27T09:07:00Z"/>
        </w:rPr>
      </w:pPr>
      <w:r>
        <w:rPr>
          <w:b/>
          <w:bCs/>
          <w:szCs w:val="21"/>
        </w:rPr>
        <w:t>図</w:t>
      </w:r>
      <w:r>
        <w:rPr>
          <w:b/>
          <w:bCs/>
          <w:szCs w:val="21"/>
        </w:rPr>
        <w:t xml:space="preserve">7.5-3:  </w:t>
      </w:r>
      <w:r>
        <w:rPr>
          <w:b/>
          <w:bCs/>
          <w:szCs w:val="21"/>
        </w:rPr>
        <w:t>場合</w:t>
      </w:r>
      <w:r>
        <w:rPr>
          <w:b/>
          <w:bCs/>
          <w:szCs w:val="21"/>
        </w:rPr>
        <w:t xml:space="preserve">3: </w:t>
      </w:r>
      <w:del w:id="2844" w:author="安藤裕" w:date="2017-08-30T11:09:00Z">
        <w:r>
          <w:rPr>
            <w:b/>
            <w:bCs/>
            <w:szCs w:val="21"/>
          </w:rPr>
          <w:delText>用紙</w:delText>
        </w:r>
      </w:del>
      <w:ins w:id="2845" w:author="安藤裕" w:date="2017-08-30T11:09:00Z">
        <w:r>
          <w:rPr>
            <w:b/>
            <w:bCs/>
            <w:szCs w:val="21"/>
          </w:rPr>
          <w:t>書式</w:t>
        </w:r>
      </w:ins>
      <w:r>
        <w:rPr>
          <w:b/>
          <w:bCs/>
          <w:szCs w:val="21"/>
        </w:rPr>
        <w:t>取得、提出、と</w:t>
      </w:r>
      <w:del w:id="2846" w:author="安藤裕" w:date="2017-08-30T11:09:00Z">
        <w:r>
          <w:rPr>
            <w:b/>
            <w:bCs/>
            <w:szCs w:val="21"/>
          </w:rPr>
          <w:delText>用紙</w:delText>
        </w:r>
      </w:del>
      <w:ins w:id="2847" w:author="安藤裕" w:date="2017-08-30T11:09:00Z">
        <w:r>
          <w:rPr>
            <w:b/>
            <w:bCs/>
            <w:szCs w:val="21"/>
          </w:rPr>
          <w:t>書式</w:t>
        </w:r>
      </w:ins>
      <w:r>
        <w:rPr>
          <w:b/>
          <w:bCs/>
          <w:szCs w:val="21"/>
        </w:rPr>
        <w:t>保存提出</w:t>
      </w:r>
    </w:p>
    <w:p>
      <w:pPr>
        <w:pStyle w:val="Normal"/>
        <w:jc w:val="center"/>
        <w:rPr>
          <w:b/>
          <w:b/>
          <w:bCs/>
          <w:szCs w:val="21"/>
        </w:rPr>
      </w:pPr>
      <w:r>
        <w:rPr>
          <w:b/>
          <w:bCs/>
          <w:szCs w:val="21"/>
        </w:rPr>
      </w:r>
    </w:p>
    <w:p>
      <w:pPr>
        <w:pStyle w:val="Normal"/>
        <w:rPr/>
      </w:pPr>
      <w:r>
        <w:rPr>
          <w:b/>
          <w:szCs w:val="21"/>
        </w:rPr>
        <w:t>例</w:t>
      </w:r>
      <w:r>
        <w:rPr>
          <w:b/>
          <w:szCs w:val="21"/>
        </w:rPr>
        <w:t xml:space="preserve">4: </w:t>
      </w:r>
      <w:r>
        <w:rPr>
          <w:szCs w:val="21"/>
        </w:rPr>
        <w:t>この例は、</w:t>
      </w:r>
      <w:del w:id="2849" w:author="安藤裕" w:date="2017-08-30T11:09:00Z">
        <w:r>
          <w:rPr>
            <w:szCs w:val="21"/>
          </w:rPr>
          <w:delText>用紙</w:delText>
        </w:r>
      </w:del>
      <w:ins w:id="2850" w:author="安藤裕" w:date="2017-08-30T11:09:00Z">
        <w:r>
          <w:rPr>
            <w:szCs w:val="21"/>
          </w:rPr>
          <w:t>書式</w:t>
        </w:r>
      </w:ins>
      <w:r>
        <w:rPr>
          <w:szCs w:val="21"/>
        </w:rPr>
        <w:t>ID</w:t>
      </w:r>
      <w:r>
        <w:rPr>
          <w:szCs w:val="21"/>
        </w:rPr>
        <w:t>が事前にわからない場合の問題を解決するため</w:t>
      </w:r>
      <w:del w:id="2851" w:author="安藤裕" w:date="2017-08-30T11:09:00Z">
        <w:r>
          <w:rPr>
            <w:szCs w:val="21"/>
          </w:rPr>
          <w:delText>用紙</w:delText>
        </w:r>
      </w:del>
      <w:ins w:id="2852" w:author="安藤裕" w:date="2017-08-30T11:09:00Z">
        <w:r>
          <w:rPr>
            <w:szCs w:val="21"/>
          </w:rPr>
          <w:t>書式</w:t>
        </w:r>
      </w:ins>
      <w:r>
        <w:rPr>
          <w:szCs w:val="21"/>
        </w:rPr>
        <w:t>デザインを使う一方法を示す</w:t>
      </w:r>
      <w:ins w:id="2853" w:author="Norinari Honda" w:date="2017-10-27T09:08:00Z">
        <w:r>
          <w:rPr>
            <w:szCs w:val="21"/>
          </w:rPr>
          <w:t>（</w:t>
        </w:r>
      </w:ins>
      <w:ins w:id="2854" w:author="Norinari Honda" w:date="2017-10-26T17:23:00Z">
        <w:r>
          <w:rPr>
            <w:b w:val="false"/>
            <w:bCs/>
            <w:szCs w:val="21"/>
          </w:rPr>
          <w:t>図</w:t>
        </w:r>
      </w:ins>
      <w:ins w:id="2855" w:author="Norinari Honda" w:date="2017-10-26T17:23:00Z">
        <w:r>
          <w:rPr>
            <w:b w:val="false"/>
            <w:bCs/>
            <w:szCs w:val="21"/>
          </w:rPr>
          <w:t>7.5-4</w:t>
        </w:r>
      </w:ins>
      <w:ins w:id="2856" w:author="Norinari Honda" w:date="2017-10-27T09:08:00Z">
        <w:r>
          <w:rPr>
            <w:bCs/>
            <w:szCs w:val="21"/>
          </w:rPr>
          <w:t>）</w:t>
        </w:r>
      </w:ins>
      <w:r>
        <w:rPr>
          <w:szCs w:val="21"/>
        </w:rPr>
        <w:t>。</w:t>
      </w:r>
    </w:p>
    <w:p>
      <w:pPr>
        <w:pStyle w:val="Normal"/>
        <w:rPr/>
      </w:pPr>
      <w:del w:id="2857" w:author="安藤裕" w:date="2017-08-30T11:09:00Z">
        <w:r>
          <w:rPr>
            <w:szCs w:val="21"/>
          </w:rPr>
          <w:delText>用紙</w:delText>
        </w:r>
      </w:del>
      <w:ins w:id="2858" w:author="安藤裕" w:date="2017-08-30T11:09:00Z">
        <w:r>
          <w:rPr>
            <w:szCs w:val="21"/>
          </w:rPr>
          <w:t>書式</w:t>
        </w:r>
      </w:ins>
      <w:r>
        <w:rPr>
          <w:szCs w:val="21"/>
        </w:rPr>
        <w:t>の識別子である、</w:t>
      </w:r>
      <w:del w:id="2859" w:author="安藤裕" w:date="2017-08-30T11:09:00Z">
        <w:r>
          <w:rPr>
            <w:szCs w:val="21"/>
          </w:rPr>
          <w:delText>用紙</w:delText>
        </w:r>
      </w:del>
      <w:ins w:id="2860" w:author="安藤裕" w:date="2017-08-30T11:09:00Z">
        <w:r>
          <w:rPr>
            <w:szCs w:val="21"/>
          </w:rPr>
          <w:t>書式</w:t>
        </w:r>
      </w:ins>
      <w:r>
        <w:rPr>
          <w:szCs w:val="21"/>
        </w:rPr>
        <w:t>ID</w:t>
      </w:r>
      <w:r>
        <w:rPr>
          <w:szCs w:val="21"/>
        </w:rPr>
        <w:t>（</w:t>
      </w:r>
      <w:r>
        <w:rPr>
          <w:szCs w:val="21"/>
        </w:rPr>
        <w:t>formID</w:t>
      </w:r>
      <w:r>
        <w:rPr>
          <w:szCs w:val="21"/>
        </w:rPr>
        <w:t>）が</w:t>
      </w:r>
      <w:del w:id="2861" w:author="安藤裕" w:date="2017-08-30T11:09:00Z">
        <w:r>
          <w:rPr>
            <w:szCs w:val="21"/>
          </w:rPr>
          <w:delText>用紙</w:delText>
        </w:r>
      </w:del>
      <w:ins w:id="2862" w:author="安藤裕" w:date="2017-08-30T11:09:00Z">
        <w:del w:id="2863" w:author="Norinari Honda" w:date="2017-08-31T00:02:00Z">
          <w:r>
            <w:rPr>
              <w:szCs w:val="21"/>
            </w:rPr>
            <w:delText>書式</w:delText>
          </w:r>
        </w:del>
      </w:ins>
      <w:del w:id="2864" w:author="Norinari Honda" w:date="2017-08-31T00:02:00Z">
        <w:r>
          <w:rPr>
            <w:szCs w:val="21"/>
          </w:rPr>
          <w:delText>記述役</w:delText>
        </w:r>
      </w:del>
      <w:ins w:id="2865" w:author="Norinari Honda" w:date="2017-08-31T00:02:00Z">
        <w:r>
          <w:rPr>
            <w:szCs w:val="21"/>
          </w:rPr>
          <w:t>書式記入役</w:t>
        </w:r>
      </w:ins>
      <w:r>
        <w:rPr>
          <w:szCs w:val="21"/>
        </w:rPr>
        <w:t>にわかっていないが、内容値（名前、値）の対の一セットがわかっている。これらの値を入力すべき内容</w:t>
      </w:r>
      <w:del w:id="2866" w:author="安藤裕" w:date="2017-08-30T11:09:00Z">
        <w:r>
          <w:rPr>
            <w:szCs w:val="21"/>
          </w:rPr>
          <w:delText>用紙</w:delText>
        </w:r>
      </w:del>
      <w:ins w:id="2867" w:author="安藤裕" w:date="2017-08-30T11:09:00Z">
        <w:r>
          <w:rPr>
            <w:szCs w:val="21"/>
          </w:rPr>
          <w:t>書式</w:t>
        </w:r>
      </w:ins>
      <w:r>
        <w:rPr>
          <w:szCs w:val="21"/>
        </w:rPr>
        <w:t>は</w:t>
      </w:r>
      <w:del w:id="2868" w:author="安藤裕" w:date="2017-08-30T11:09:00Z">
        <w:r>
          <w:rPr>
            <w:szCs w:val="21"/>
          </w:rPr>
          <w:delText>用紙</w:delText>
        </w:r>
      </w:del>
      <w:ins w:id="2869" w:author="安藤裕" w:date="2017-08-30T11:09:00Z">
        <w:r>
          <w:rPr>
            <w:szCs w:val="21"/>
          </w:rPr>
          <w:t>書式</w:t>
        </w:r>
      </w:ins>
      <w:r>
        <w:rPr>
          <w:szCs w:val="21"/>
        </w:rPr>
        <w:t>ID</w:t>
      </w:r>
      <w:r>
        <w:rPr>
          <w:szCs w:val="21"/>
        </w:rPr>
        <w:t>を持</w:t>
      </w:r>
      <w:ins w:id="2870" w:author="Norinari Honda" w:date="2017-10-27T09:09:00Z">
        <w:r>
          <w:rPr>
            <w:szCs w:val="21"/>
          </w:rPr>
          <w:t>っている</w:t>
        </w:r>
      </w:ins>
      <w:del w:id="2871" w:author="Norinari Honda" w:date="2017-10-27T09:09:00Z">
        <w:r>
          <w:rPr>
            <w:szCs w:val="21"/>
          </w:rPr>
          <w:delText>つ</w:delText>
        </w:r>
      </w:del>
      <w:r>
        <w:rPr>
          <w:szCs w:val="21"/>
        </w:rPr>
        <w:t>。内容</w:t>
      </w:r>
      <w:del w:id="2872" w:author="安藤裕" w:date="2017-08-30T11:09:00Z">
        <w:r>
          <w:rPr>
            <w:szCs w:val="21"/>
          </w:rPr>
          <w:delText>用紙</w:delText>
        </w:r>
      </w:del>
      <w:ins w:id="2873" w:author="安藤裕" w:date="2017-08-30T11:09:00Z">
        <w:r>
          <w:rPr>
            <w:szCs w:val="21"/>
          </w:rPr>
          <w:t>書式</w:t>
        </w:r>
      </w:ins>
      <w:r>
        <w:rPr>
          <w:szCs w:val="21"/>
        </w:rPr>
        <w:t>の事例データで集められた情報を</w:t>
      </w:r>
      <w:del w:id="2874" w:author="安藤裕" w:date="2017-08-30T11:09:00Z">
        <w:r>
          <w:rPr>
            <w:szCs w:val="21"/>
          </w:rPr>
          <w:delText>用紙</w:delText>
        </w:r>
      </w:del>
      <w:ins w:id="2875" w:author="安藤裕" w:date="2017-08-30T11:09:00Z">
        <w:r>
          <w:rPr>
            <w:szCs w:val="21"/>
          </w:rPr>
          <w:t>書式</w:t>
        </w:r>
      </w:ins>
      <w:r>
        <w:rPr>
          <w:szCs w:val="21"/>
        </w:rPr>
        <w:t>管理役が使用して、</w:t>
      </w:r>
      <w:del w:id="2876" w:author="安藤裕" w:date="2017-08-30T11:09:00Z">
        <w:r>
          <w:rPr>
            <w:szCs w:val="21"/>
          </w:rPr>
          <w:delText>用紙</w:delText>
        </w:r>
      </w:del>
      <w:ins w:id="2877" w:author="安藤裕" w:date="2017-08-30T11:09:00Z">
        <w:del w:id="2878" w:author="Norinari Honda" w:date="2017-08-31T00:02:00Z">
          <w:r>
            <w:rPr>
              <w:szCs w:val="21"/>
            </w:rPr>
            <w:delText>書式</w:delText>
          </w:r>
        </w:del>
      </w:ins>
      <w:del w:id="2879" w:author="Norinari Honda" w:date="2017-08-31T00:02:00Z">
        <w:r>
          <w:rPr>
            <w:szCs w:val="21"/>
          </w:rPr>
          <w:delText>記述役</w:delText>
        </w:r>
      </w:del>
      <w:ins w:id="2880" w:author="Norinari Honda" w:date="2017-08-31T00:02:00Z">
        <w:r>
          <w:rPr>
            <w:szCs w:val="21"/>
          </w:rPr>
          <w:t>書式記入役</w:t>
        </w:r>
      </w:ins>
      <w:r>
        <w:rPr>
          <w:szCs w:val="21"/>
        </w:rPr>
        <w:t>に戻すべきデータ収集</w:t>
      </w:r>
      <w:del w:id="2881" w:author="安藤裕" w:date="2017-08-30T11:09:00Z">
        <w:r>
          <w:rPr>
            <w:szCs w:val="21"/>
          </w:rPr>
          <w:delText>用紙</w:delText>
        </w:r>
      </w:del>
      <w:ins w:id="2882" w:author="安藤裕" w:date="2017-08-30T11:09:00Z">
        <w:r>
          <w:rPr>
            <w:szCs w:val="21"/>
          </w:rPr>
          <w:t>書式</w:t>
        </w:r>
      </w:ins>
      <w:r>
        <w:rPr>
          <w:szCs w:val="21"/>
        </w:rPr>
        <w:t>を決める。</w:t>
      </w:r>
    </w:p>
    <w:p>
      <w:pPr>
        <w:pStyle w:val="Normal"/>
        <w:jc w:val="left"/>
        <w:rPr>
          <w:szCs w:val="21"/>
          <w:del w:id="2911" w:author="Norinari Honda" w:date="2017-10-27T09:19:00Z"/>
        </w:rPr>
      </w:pPr>
      <w:del w:id="2883" w:author="安藤裕" w:date="2017-08-30T11:09:00Z">
        <w:r>
          <w:rPr>
            <w:szCs w:val="21"/>
          </w:rPr>
          <w:delText>用紙</w:delText>
        </w:r>
      </w:del>
      <w:ins w:id="2884" w:author="安藤裕" w:date="2017-08-30T11:09:00Z">
        <w:del w:id="2885" w:author="Norinari Honda" w:date="2017-08-31T00:02:00Z">
          <w:r>
            <w:rPr>
              <w:szCs w:val="21"/>
            </w:rPr>
            <w:delText>書式</w:delText>
          </w:r>
        </w:del>
      </w:ins>
      <w:del w:id="2886" w:author="Norinari Honda" w:date="2017-08-31T00:02:00Z">
        <w:r>
          <w:rPr>
            <w:szCs w:val="21"/>
          </w:rPr>
          <w:delText>記述役</w:delText>
        </w:r>
      </w:del>
      <w:ins w:id="2887" w:author="Norinari Honda" w:date="2017-08-31T00:02:00Z">
        <w:r>
          <w:rPr>
            <w:szCs w:val="21"/>
          </w:rPr>
          <w:t>書式記入役</w:t>
        </w:r>
      </w:ins>
      <w:r>
        <w:rPr>
          <w:szCs w:val="21"/>
        </w:rPr>
        <w:t>は、実際のデータ収集</w:t>
      </w:r>
      <w:del w:id="2888" w:author="安藤裕" w:date="2017-08-30T11:09:00Z">
        <w:r>
          <w:rPr>
            <w:szCs w:val="21"/>
          </w:rPr>
          <w:delText>用紙</w:delText>
        </w:r>
      </w:del>
      <w:ins w:id="2889" w:author="安藤裕" w:date="2017-08-30T11:09:00Z">
        <w:r>
          <w:rPr>
            <w:szCs w:val="21"/>
          </w:rPr>
          <w:t>書式</w:t>
        </w:r>
      </w:ins>
      <w:r>
        <w:rPr>
          <w:szCs w:val="21"/>
        </w:rPr>
        <w:t>を</w:t>
      </w:r>
      <w:del w:id="2890" w:author="安藤裕" w:date="2017-08-30T11:09:00Z">
        <w:r>
          <w:rPr>
            <w:szCs w:val="21"/>
          </w:rPr>
          <w:delText>用紙</w:delText>
        </w:r>
      </w:del>
      <w:ins w:id="2891" w:author="安藤裕" w:date="2017-08-30T11:09:00Z">
        <w:r>
          <w:rPr>
            <w:szCs w:val="21"/>
          </w:rPr>
          <w:t>書式</w:t>
        </w:r>
      </w:ins>
      <w:r>
        <w:rPr>
          <w:szCs w:val="21"/>
        </w:rPr>
        <w:t>管理役が決める補助となる情報を集める内容</w:t>
      </w:r>
      <w:del w:id="2892" w:author="安藤裕" w:date="2017-08-30T11:09:00Z">
        <w:r>
          <w:rPr>
            <w:szCs w:val="21"/>
          </w:rPr>
          <w:delText>用紙</w:delText>
        </w:r>
      </w:del>
      <w:ins w:id="2893" w:author="安藤裕" w:date="2017-08-30T11:09:00Z">
        <w:r>
          <w:rPr>
            <w:szCs w:val="21"/>
          </w:rPr>
          <w:t>書式</w:t>
        </w:r>
      </w:ins>
      <w:r>
        <w:rPr>
          <w:szCs w:val="21"/>
        </w:rPr>
        <w:t>を請求できる</w:t>
      </w:r>
      <w:del w:id="2894" w:author="Norinari Honda" w:date="2017-10-27T09:11:00Z">
        <w:r>
          <w:rPr>
            <w:szCs w:val="21"/>
          </w:rPr>
          <w:delText>だけの</w:delText>
        </w:r>
      </w:del>
      <w:r>
        <w:rPr>
          <w:szCs w:val="21"/>
        </w:rPr>
        <w:t>情報</w:t>
      </w:r>
      <w:ins w:id="2895" w:author="Norinari Honda" w:date="2017-10-27T09:17:00Z">
        <w:r>
          <w:rPr>
            <w:szCs w:val="21"/>
          </w:rPr>
          <w:t>は</w:t>
        </w:r>
      </w:ins>
      <w:del w:id="2896" w:author="Norinari Honda" w:date="2017-10-27T09:17:00Z">
        <w:r>
          <w:rPr>
            <w:szCs w:val="21"/>
          </w:rPr>
          <w:delText>を</w:delText>
        </w:r>
      </w:del>
      <w:r>
        <w:rPr>
          <w:szCs w:val="21"/>
        </w:rPr>
        <w:t>持っている。</w:t>
      </w:r>
      <w:del w:id="2897" w:author="安藤裕" w:date="2017-08-30T11:09:00Z">
        <w:r>
          <w:rPr>
            <w:szCs w:val="21"/>
          </w:rPr>
          <w:delText>用紙</w:delText>
        </w:r>
      </w:del>
      <w:ins w:id="2898" w:author="安藤裕" w:date="2017-08-30T11:09:00Z">
        <w:del w:id="2899" w:author="Norinari Honda" w:date="2017-08-31T00:02:00Z">
          <w:r>
            <w:rPr>
              <w:szCs w:val="21"/>
            </w:rPr>
            <w:delText>書式</w:delText>
          </w:r>
        </w:del>
      </w:ins>
      <w:del w:id="2900" w:author="Norinari Honda" w:date="2017-08-31T00:02:00Z">
        <w:r>
          <w:rPr>
            <w:szCs w:val="21"/>
          </w:rPr>
          <w:delText>記述役</w:delText>
        </w:r>
      </w:del>
      <w:ins w:id="2901" w:author="Norinari Honda" w:date="2017-08-31T00:02:00Z">
        <w:r>
          <w:rPr>
            <w:szCs w:val="21"/>
          </w:rPr>
          <w:t>書式記入役</w:t>
        </w:r>
      </w:ins>
      <w:r>
        <w:rPr>
          <w:szCs w:val="21"/>
        </w:rPr>
        <w:t>は内容</w:t>
      </w:r>
      <w:del w:id="2902" w:author="安藤裕" w:date="2017-08-30T11:09:00Z">
        <w:r>
          <w:rPr>
            <w:szCs w:val="21"/>
          </w:rPr>
          <w:delText>用紙</w:delText>
        </w:r>
      </w:del>
      <w:ins w:id="2903" w:author="安藤裕" w:date="2017-08-30T11:09:00Z">
        <w:r>
          <w:rPr>
            <w:szCs w:val="21"/>
          </w:rPr>
          <w:t>書式</w:t>
        </w:r>
      </w:ins>
      <w:r>
        <w:rPr>
          <w:szCs w:val="21"/>
        </w:rPr>
        <w:t>の一事例を完成し、これを</w:t>
      </w:r>
      <w:del w:id="2904" w:author="安藤裕" w:date="2017-08-30T11:09:00Z">
        <w:r>
          <w:rPr>
            <w:szCs w:val="21"/>
          </w:rPr>
          <w:delText>用紙</w:delText>
        </w:r>
      </w:del>
      <w:ins w:id="2905" w:author="安藤裕" w:date="2017-08-30T11:09:00Z">
        <w:r>
          <w:rPr>
            <w:szCs w:val="21"/>
          </w:rPr>
          <w:t>書式</w:t>
        </w:r>
      </w:ins>
      <w:ins w:id="2906" w:author="Norinari Honda" w:date="2017-10-27T09:18:00Z">
        <w:r>
          <w:rPr>
            <w:szCs w:val="21"/>
          </w:rPr>
          <w:t>受領</w:t>
        </w:r>
      </w:ins>
      <w:del w:id="2907" w:author="Norinari Honda" w:date="2017-10-27T09:18:00Z">
        <w:r>
          <w:rPr>
            <w:szCs w:val="21"/>
          </w:rPr>
          <w:delText>取得</w:delText>
        </w:r>
      </w:del>
      <w:r>
        <w:rPr>
          <w:szCs w:val="21"/>
        </w:rPr>
        <w:t>役に提出すると、</w:t>
      </w:r>
      <w:ins w:id="2908" w:author="Norinari Honda" w:date="2017-10-27T09:18:00Z">
        <w:r>
          <w:rPr>
            <w:szCs w:val="21"/>
          </w:rPr>
          <w:t>書式受領役は</w:t>
        </w:r>
      </w:ins>
      <w:r>
        <w:rPr>
          <w:szCs w:val="21"/>
        </w:rPr>
        <w:t>新しい事例データあるいは、新しい</w:t>
      </w:r>
      <w:del w:id="2909" w:author="安藤裕" w:date="2017-08-30T11:09:00Z">
        <w:r>
          <w:rPr>
            <w:szCs w:val="21"/>
          </w:rPr>
          <w:delText>用紙</w:delText>
        </w:r>
      </w:del>
      <w:ins w:id="2910" w:author="安藤裕" w:date="2017-08-30T11:09:00Z">
        <w:r>
          <w:rPr>
            <w:szCs w:val="21"/>
          </w:rPr>
          <w:t>書式</w:t>
        </w:r>
      </w:ins>
      <w:r>
        <w:rPr>
          <w:szCs w:val="21"/>
        </w:rPr>
        <w:t>を戻す。</w:t>
      </w:r>
      <w:r>
        <w:rPr>
          <w:szCs w:val="21"/>
        </w:rPr>
        <w:drawing>
          <wp:inline distT="0" distB="0" distL="0" distR="0">
            <wp:extent cx="5861685" cy="275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2" t="-4" r="-2" b="-4"/>
                    <a:stretch>
                      <a:fillRect/>
                    </a:stretch>
                  </pic:blipFill>
                  <pic:spPr bwMode="auto">
                    <a:xfrm>
                      <a:off x="0" y="0"/>
                      <a:ext cx="5861685" cy="2757170"/>
                    </a:xfrm>
                    <a:prstGeom prst="rect">
                      <a:avLst/>
                    </a:prstGeom>
                  </pic:spPr>
                </pic:pic>
              </a:graphicData>
            </a:graphic>
          </wp:inline>
        </w:drawing>
      </w:r>
    </w:p>
    <w:p>
      <w:pPr>
        <w:pStyle w:val="Normal"/>
        <w:jc w:val="left"/>
        <w:rPr>
          <w:szCs w:val="21"/>
        </w:rPr>
      </w:pPr>
      <w:r>
        <w:rPr>
          <w:szCs w:val="21"/>
        </w:rPr>
      </w:r>
    </w:p>
    <w:p>
      <w:pPr>
        <w:pStyle w:val="Normal"/>
        <w:jc w:val="center"/>
        <w:rPr>
          <w:b/>
          <w:b/>
          <w:bCs/>
          <w:szCs w:val="21"/>
          <w:ins w:id="2916" w:author="Norinari Honda" w:date="2017-10-27T09:11:00Z"/>
        </w:rPr>
      </w:pPr>
      <w:r>
        <w:rPr>
          <w:b/>
          <w:bCs/>
          <w:szCs w:val="21"/>
        </w:rPr>
        <w:t>図</w:t>
      </w:r>
      <w:r>
        <w:rPr>
          <w:b/>
          <w:bCs/>
          <w:szCs w:val="21"/>
        </w:rPr>
        <w:t xml:space="preserve">7.5-4:  </w:t>
      </w:r>
      <w:r>
        <w:rPr>
          <w:b/>
          <w:bCs/>
          <w:szCs w:val="21"/>
        </w:rPr>
        <w:t>場合</w:t>
      </w:r>
      <w:r>
        <w:rPr>
          <w:b/>
          <w:bCs/>
          <w:szCs w:val="21"/>
        </w:rPr>
        <w:t xml:space="preserve">4: </w:t>
      </w:r>
      <w:del w:id="2912" w:author="安藤裕" w:date="2017-08-30T11:09:00Z">
        <w:r>
          <w:rPr>
            <w:b/>
            <w:bCs/>
            <w:szCs w:val="21"/>
          </w:rPr>
          <w:delText>用紙</w:delText>
        </w:r>
      </w:del>
      <w:ins w:id="2913" w:author="安藤裕" w:date="2017-08-30T11:09:00Z">
        <w:r>
          <w:rPr>
            <w:b/>
            <w:bCs/>
            <w:szCs w:val="21"/>
          </w:rPr>
          <w:t>書式</w:t>
        </w:r>
      </w:ins>
      <w:r>
        <w:rPr>
          <w:b/>
          <w:bCs/>
          <w:szCs w:val="21"/>
        </w:rPr>
        <w:t>取得；</w:t>
      </w:r>
      <w:del w:id="2914" w:author="安藤裕" w:date="2017-08-30T11:09:00Z">
        <w:r>
          <w:rPr>
            <w:b/>
            <w:bCs/>
            <w:szCs w:val="21"/>
          </w:rPr>
          <w:delText>用紙</w:delText>
        </w:r>
      </w:del>
      <w:ins w:id="2915" w:author="安藤裕" w:date="2017-08-30T11:09:00Z">
        <w:r>
          <w:rPr>
            <w:b/>
            <w:bCs/>
            <w:szCs w:val="21"/>
          </w:rPr>
          <w:t>書式</w:t>
        </w:r>
      </w:ins>
      <w:r>
        <w:rPr>
          <w:b/>
          <w:bCs/>
          <w:szCs w:val="21"/>
        </w:rPr>
        <w:t>提出</w:t>
      </w:r>
    </w:p>
    <w:p>
      <w:pPr>
        <w:pStyle w:val="Normal"/>
        <w:jc w:val="center"/>
        <w:rPr>
          <w:b/>
          <w:b/>
          <w:bCs/>
          <w:szCs w:val="21"/>
        </w:rPr>
      </w:pPr>
      <w:r>
        <w:rPr>
          <w:b/>
          <w:bCs/>
          <w:szCs w:val="21"/>
        </w:rPr>
      </w:r>
    </w:p>
    <w:p>
      <w:pPr>
        <w:pStyle w:val="Normal"/>
        <w:rPr>
          <w:b/>
          <w:b/>
          <w:bCs/>
          <w:szCs w:val="21"/>
        </w:rPr>
      </w:pPr>
      <w:r>
        <w:rPr>
          <w:b/>
          <w:szCs w:val="21"/>
        </w:rPr>
        <w:t>例</w:t>
      </w:r>
      <w:r>
        <w:rPr>
          <w:b/>
          <w:szCs w:val="21"/>
        </w:rPr>
        <w:t>5:</w:t>
      </w:r>
      <w:r>
        <w:rPr>
          <w:szCs w:val="21"/>
        </w:rPr>
        <w:t xml:space="preserve"> </w:t>
      </w:r>
      <w:r>
        <w:rPr>
          <w:szCs w:val="21"/>
        </w:rPr>
        <w:t>この例では、</w:t>
      </w:r>
      <w:del w:id="2917" w:author="安藤裕" w:date="2017-08-30T11:09:00Z">
        <w:r>
          <w:rPr>
            <w:szCs w:val="21"/>
          </w:rPr>
          <w:delText>用紙</w:delText>
        </w:r>
      </w:del>
      <w:ins w:id="2918" w:author="安藤裕" w:date="2017-08-30T11:09:00Z">
        <w:del w:id="2919" w:author="Norinari Honda" w:date="2017-08-31T00:02:00Z">
          <w:r>
            <w:rPr>
              <w:szCs w:val="21"/>
            </w:rPr>
            <w:delText>書式</w:delText>
          </w:r>
        </w:del>
      </w:ins>
      <w:del w:id="2920" w:author="Norinari Honda" w:date="2017-08-31T00:02:00Z">
        <w:r>
          <w:rPr>
            <w:szCs w:val="21"/>
          </w:rPr>
          <w:delText>記述役</w:delText>
        </w:r>
      </w:del>
      <w:ins w:id="2921" w:author="Norinari Honda" w:date="2017-08-31T00:02:00Z">
        <w:r>
          <w:rPr>
            <w:szCs w:val="21"/>
          </w:rPr>
          <w:t>書式記入役</w:t>
        </w:r>
      </w:ins>
      <w:r>
        <w:rPr>
          <w:szCs w:val="21"/>
        </w:rPr>
        <w:t>はデータ明確化オプションが使用可能である</w:t>
      </w:r>
      <w:ins w:id="2922" w:author="Norinari Honda" w:date="2017-10-27T09:20:00Z">
        <w:r>
          <w:rPr>
            <w:szCs w:val="21"/>
          </w:rPr>
          <w:t>（</w:t>
        </w:r>
      </w:ins>
      <w:ins w:id="2923" w:author="Norinari Honda" w:date="2017-10-26T17:24:00Z">
        <w:r>
          <w:rPr>
            <w:b w:val="false"/>
            <w:bCs/>
            <w:szCs w:val="21"/>
          </w:rPr>
          <w:t>図</w:t>
        </w:r>
      </w:ins>
      <w:ins w:id="2924" w:author="Norinari Honda" w:date="2017-10-26T17:24:00Z">
        <w:r>
          <w:rPr>
            <w:bCs/>
            <w:szCs w:val="21"/>
          </w:rPr>
          <w:t>7.5</w:t>
        </w:r>
      </w:ins>
      <w:ins w:id="2925" w:author="Norinari Honda" w:date="2017-10-29T11:15:00Z">
        <w:r>
          <w:rPr>
            <w:bCs/>
            <w:szCs w:val="21"/>
          </w:rPr>
          <w:t>-</w:t>
        </w:r>
      </w:ins>
      <w:ins w:id="2926" w:author="Norinari Honda" w:date="2017-10-26T17:24:00Z">
        <w:r>
          <w:rPr>
            <w:b w:val="false"/>
            <w:bCs/>
            <w:szCs w:val="21"/>
          </w:rPr>
          <w:t>5</w:t>
        </w:r>
      </w:ins>
      <w:ins w:id="2927" w:author="Norinari Honda" w:date="2017-10-27T09:23:00Z">
        <w:r>
          <w:rPr>
            <w:bCs/>
            <w:szCs w:val="21"/>
          </w:rPr>
          <w:t>, 7.5-6</w:t>
        </w:r>
      </w:ins>
      <w:ins w:id="2928" w:author="Norinari Honda" w:date="2017-10-27T09:20:00Z">
        <w:r>
          <w:rPr>
            <w:bCs/>
            <w:szCs w:val="21"/>
          </w:rPr>
          <w:t>）</w:t>
        </w:r>
      </w:ins>
      <w:r>
        <w:rPr>
          <w:szCs w:val="21"/>
        </w:rPr>
        <w:t>。</w:t>
      </w:r>
    </w:p>
    <w:p>
      <w:pPr>
        <w:pStyle w:val="Normal"/>
        <w:rPr>
          <w:b/>
          <w:b/>
          <w:bCs/>
          <w:szCs w:val="21"/>
        </w:rPr>
      </w:pPr>
      <w:r>
        <w:rPr>
          <w:b/>
          <w:bCs/>
          <w:szCs w:val="21"/>
        </w:rPr>
      </w:r>
    </w:p>
    <w:p>
      <w:pPr>
        <w:pStyle w:val="Normal"/>
        <w:rPr>
          <w:szCs w:val="21"/>
          <w:ins w:id="2970" w:author="Norinari Honda" w:date="2017-08-30T23:52:00Z"/>
        </w:rPr>
      </w:pPr>
      <w:del w:id="2929" w:author="安藤裕" w:date="2017-08-30T11:09:00Z">
        <w:r>
          <w:rPr>
            <w:szCs w:val="21"/>
          </w:rPr>
          <w:delText>用紙</w:delText>
        </w:r>
      </w:del>
      <w:ins w:id="2930" w:author="安藤裕" w:date="2017-08-30T11:09:00Z">
        <w:del w:id="2931" w:author="Norinari Honda" w:date="2017-08-31T00:02:00Z">
          <w:r>
            <w:rPr>
              <w:szCs w:val="21"/>
            </w:rPr>
            <w:delText>書式</w:delText>
          </w:r>
        </w:del>
      </w:ins>
      <w:del w:id="2932" w:author="Norinari Honda" w:date="2017-08-31T00:02:00Z">
        <w:r>
          <w:rPr>
            <w:szCs w:val="21"/>
          </w:rPr>
          <w:delText>記述役</w:delText>
        </w:r>
      </w:del>
      <w:ins w:id="2933" w:author="Norinari Honda" w:date="2017-08-31T00:02:00Z">
        <w:r>
          <w:rPr>
            <w:szCs w:val="21"/>
          </w:rPr>
          <w:t>書式記入役</w:t>
        </w:r>
      </w:ins>
      <w:r>
        <w:rPr>
          <w:szCs w:val="21"/>
        </w:rPr>
        <w:t>は</w:t>
      </w:r>
      <w:del w:id="2934" w:author="安藤裕" w:date="2017-08-30T11:09:00Z">
        <w:r>
          <w:rPr>
            <w:szCs w:val="21"/>
          </w:rPr>
          <w:delText>用紙</w:delText>
        </w:r>
      </w:del>
      <w:ins w:id="2935" w:author="安藤裕" w:date="2017-08-30T11:09:00Z">
        <w:r>
          <w:rPr>
            <w:szCs w:val="21"/>
          </w:rPr>
          <w:t>書式</w:t>
        </w:r>
      </w:ins>
      <w:r>
        <w:rPr>
          <w:szCs w:val="21"/>
        </w:rPr>
        <w:t>管理役に明確化情報取得（</w:t>
      </w:r>
      <w:r>
        <w:rPr>
          <w:szCs w:val="21"/>
        </w:rPr>
        <w:t>Retrieve Clarificatios</w:t>
      </w:r>
      <w:r>
        <w:rPr>
          <w:szCs w:val="21"/>
        </w:rPr>
        <w:t>）要求を送る。</w:t>
      </w:r>
      <w:del w:id="2936" w:author="安藤裕" w:date="2017-08-30T11:09:00Z">
        <w:r>
          <w:rPr>
            <w:szCs w:val="21"/>
          </w:rPr>
          <w:delText>用紙</w:delText>
        </w:r>
      </w:del>
      <w:ins w:id="2937" w:author="安藤裕" w:date="2017-08-30T11:09:00Z">
        <w:r>
          <w:rPr>
            <w:szCs w:val="21"/>
          </w:rPr>
          <w:t>書式</w:t>
        </w:r>
      </w:ins>
      <w:r>
        <w:rPr>
          <w:szCs w:val="21"/>
        </w:rPr>
        <w:t>受領役と</w:t>
      </w:r>
      <w:del w:id="2938" w:author="安藤裕" w:date="2017-08-30T11:09:00Z">
        <w:r>
          <w:rPr>
            <w:szCs w:val="21"/>
          </w:rPr>
          <w:delText>用紙</w:delText>
        </w:r>
      </w:del>
      <w:ins w:id="2939" w:author="安藤裕" w:date="2017-08-30T11:09:00Z">
        <w:r>
          <w:rPr>
            <w:szCs w:val="21"/>
          </w:rPr>
          <w:t>書式</w:t>
        </w:r>
      </w:ins>
      <w:r>
        <w:rPr>
          <w:szCs w:val="21"/>
        </w:rPr>
        <w:t>管理役との相互作用はこのプロファイルの範囲外である。</w:t>
      </w:r>
      <w:del w:id="2940" w:author="安藤裕" w:date="2017-08-30T11:09:00Z">
        <w:r>
          <w:rPr>
            <w:szCs w:val="21"/>
          </w:rPr>
          <w:delText>用紙</w:delText>
        </w:r>
      </w:del>
      <w:ins w:id="2941" w:author="安藤裕" w:date="2017-08-30T11:09:00Z">
        <w:r>
          <w:rPr>
            <w:szCs w:val="21"/>
          </w:rPr>
          <w:t>書式</w:t>
        </w:r>
      </w:ins>
      <w:r>
        <w:rPr>
          <w:szCs w:val="21"/>
        </w:rPr>
        <w:t>管理役にデータ明確化情報を提供する解決法の一例は、</w:t>
      </w:r>
      <w:del w:id="2942" w:author="安藤裕" w:date="2017-08-30T11:09:00Z">
        <w:r>
          <w:rPr>
            <w:szCs w:val="21"/>
          </w:rPr>
          <w:delText>用紙</w:delText>
        </w:r>
      </w:del>
      <w:ins w:id="2943" w:author="安藤裕" w:date="2017-08-30T11:09:00Z">
        <w:r>
          <w:rPr>
            <w:szCs w:val="21"/>
          </w:rPr>
          <w:t>書式</w:t>
        </w:r>
      </w:ins>
      <w:r>
        <w:rPr>
          <w:szCs w:val="21"/>
        </w:rPr>
        <w:t>管理役と</w:t>
      </w:r>
      <w:del w:id="2944" w:author="安藤裕" w:date="2017-08-30T11:09:00Z">
        <w:r>
          <w:rPr>
            <w:szCs w:val="21"/>
          </w:rPr>
          <w:delText>用紙</w:delText>
        </w:r>
      </w:del>
      <w:ins w:id="2945" w:author="安藤裕" w:date="2017-08-30T11:09:00Z">
        <w:r>
          <w:rPr>
            <w:szCs w:val="21"/>
          </w:rPr>
          <w:t>書式</w:t>
        </w:r>
      </w:ins>
      <w:r>
        <w:rPr>
          <w:szCs w:val="21"/>
        </w:rPr>
        <w:t>受領役を図</w:t>
      </w:r>
      <w:ins w:id="2946" w:author="Norinari Honda" w:date="2017-10-27T09:23:00Z">
        <w:r>
          <w:rPr>
            <w:szCs w:val="21"/>
          </w:rPr>
          <w:t>7</w:t>
        </w:r>
      </w:ins>
      <w:del w:id="2947" w:author="Norinari Honda" w:date="2017-10-27T09:23:00Z">
        <w:r>
          <w:rPr>
            <w:szCs w:val="21"/>
          </w:rPr>
          <w:delText>3</w:delText>
        </w:r>
      </w:del>
      <w:r>
        <w:rPr>
          <w:szCs w:val="21"/>
        </w:rPr>
        <w:t>.5-5</w:t>
      </w:r>
      <w:r>
        <w:rPr>
          <w:szCs w:val="21"/>
        </w:rPr>
        <w:t>と</w:t>
      </w:r>
      <w:ins w:id="2948" w:author="Norinari Honda" w:date="2017-10-27T09:23:00Z">
        <w:r>
          <w:rPr>
            <w:szCs w:val="21"/>
          </w:rPr>
          <w:t>7</w:t>
        </w:r>
      </w:ins>
      <w:del w:id="2949" w:author="Norinari Honda" w:date="2017-10-27T09:23:00Z">
        <w:r>
          <w:rPr>
            <w:szCs w:val="21"/>
          </w:rPr>
          <w:delText>3</w:delText>
        </w:r>
      </w:del>
      <w:r>
        <w:rPr>
          <w:szCs w:val="21"/>
        </w:rPr>
        <w:t>.5-6</w:t>
      </w:r>
      <w:r>
        <w:rPr>
          <w:szCs w:val="21"/>
        </w:rPr>
        <w:t>の様に、群化することである。</w:t>
      </w:r>
      <w:del w:id="2950" w:author="安藤裕" w:date="2017-08-30T11:09:00Z">
        <w:r>
          <w:rPr>
            <w:szCs w:val="21"/>
          </w:rPr>
          <w:delText>用紙</w:delText>
        </w:r>
      </w:del>
      <w:ins w:id="2951" w:author="安藤裕" w:date="2017-08-30T11:09:00Z">
        <w:del w:id="2952" w:author="Norinari Honda" w:date="2017-08-31T00:02:00Z">
          <w:r>
            <w:rPr>
              <w:szCs w:val="21"/>
            </w:rPr>
            <w:delText>書式</w:delText>
          </w:r>
        </w:del>
      </w:ins>
      <w:del w:id="2953" w:author="Norinari Honda" w:date="2017-08-31T00:02:00Z">
        <w:r>
          <w:rPr>
            <w:szCs w:val="21"/>
          </w:rPr>
          <w:delText>記述役</w:delText>
        </w:r>
      </w:del>
      <w:ins w:id="2954" w:author="Norinari Honda" w:date="2017-08-31T00:02:00Z">
        <w:r>
          <w:rPr>
            <w:szCs w:val="21"/>
          </w:rPr>
          <w:t>書式記入役</w:t>
        </w:r>
      </w:ins>
      <w:r>
        <w:rPr>
          <w:szCs w:val="21"/>
        </w:rPr>
        <w:t>が送る要求には組織識別子が入っており、</w:t>
      </w:r>
      <w:del w:id="2955" w:author="安藤裕" w:date="2017-08-30T11:09:00Z">
        <w:r>
          <w:rPr>
            <w:szCs w:val="21"/>
          </w:rPr>
          <w:delText>用紙</w:delText>
        </w:r>
      </w:del>
      <w:ins w:id="2956" w:author="安藤裕" w:date="2017-08-30T11:09:00Z">
        <w:r>
          <w:rPr>
            <w:szCs w:val="21"/>
          </w:rPr>
          <w:t>書式</w:t>
        </w:r>
      </w:ins>
      <w:r>
        <w:rPr>
          <w:szCs w:val="21"/>
        </w:rPr>
        <w:t>管理役は要求を発した組織に関連する明確化情報のセットのみを返送することができる。</w:t>
      </w:r>
      <w:del w:id="2957" w:author="安藤裕" w:date="2017-08-30T11:09:00Z">
        <w:r>
          <w:rPr>
            <w:szCs w:val="21"/>
          </w:rPr>
          <w:delText>用紙</w:delText>
        </w:r>
      </w:del>
      <w:ins w:id="2958" w:author="安藤裕" w:date="2017-08-30T11:09:00Z">
        <w:r>
          <w:rPr>
            <w:szCs w:val="21"/>
          </w:rPr>
          <w:t>書式</w:t>
        </w:r>
      </w:ins>
      <w:r>
        <w:rPr>
          <w:szCs w:val="21"/>
        </w:rPr>
        <w:t>管理役は必要な情報を含む</w:t>
      </w:r>
      <w:del w:id="2959" w:author="安藤裕" w:date="2017-08-30T11:09:00Z">
        <w:r>
          <w:rPr>
            <w:szCs w:val="21"/>
          </w:rPr>
          <w:delText>用紙</w:delText>
        </w:r>
      </w:del>
      <w:ins w:id="2960" w:author="安藤裕" w:date="2017-08-30T11:09:00Z">
        <w:r>
          <w:rPr>
            <w:szCs w:val="21"/>
          </w:rPr>
          <w:t>書式</w:t>
        </w:r>
      </w:ins>
      <w:r>
        <w:rPr>
          <w:szCs w:val="21"/>
        </w:rPr>
        <w:t>を返して、要求を発した部所あるいは組織がデータを必要に応じて補遺する要求ができるようにする。この様な明確化情報取得要求は、</w:t>
      </w:r>
      <w:del w:id="2961" w:author="安藤裕" w:date="2017-08-30T11:09:00Z">
        <w:r>
          <w:rPr>
            <w:b/>
            <w:bCs/>
            <w:szCs w:val="21"/>
          </w:rPr>
          <w:delText>用紙</w:delText>
        </w:r>
      </w:del>
      <w:ins w:id="2962" w:author="安藤裕" w:date="2017-08-30T11:09:00Z">
        <w:del w:id="2963" w:author="Norinari Honda" w:date="2017-08-31T00:02:00Z">
          <w:r>
            <w:rPr>
              <w:b/>
              <w:bCs/>
              <w:szCs w:val="21"/>
            </w:rPr>
            <w:delText>書式</w:delText>
          </w:r>
        </w:del>
      </w:ins>
      <w:del w:id="2964" w:author="Norinari Honda" w:date="2017-08-31T00:02:00Z">
        <w:r>
          <w:rPr>
            <w:b/>
            <w:bCs/>
            <w:szCs w:val="21"/>
          </w:rPr>
          <w:delText>記述役</w:delText>
        </w:r>
      </w:del>
      <w:ins w:id="2965" w:author="Norinari Honda" w:date="2017-08-31T00:02:00Z">
        <w:r>
          <w:rPr>
            <w:b/>
            <w:bCs/>
            <w:szCs w:val="21"/>
          </w:rPr>
          <w:t>書式記入役</w:t>
        </w:r>
      </w:ins>
      <w:r>
        <w:rPr>
          <w:b/>
          <w:bCs/>
          <w:szCs w:val="21"/>
        </w:rPr>
        <w:t>により定期的に</w:t>
      </w:r>
      <w:r>
        <w:rPr>
          <w:szCs w:val="21"/>
        </w:rPr>
        <w:t>行われねばならない。要求の頻度は</w:t>
      </w:r>
      <w:del w:id="2966" w:author="安藤裕" w:date="2017-08-30T11:09:00Z">
        <w:r>
          <w:rPr>
            <w:szCs w:val="21"/>
          </w:rPr>
          <w:delText>用紙</w:delText>
        </w:r>
      </w:del>
      <w:ins w:id="2967" w:author="安藤裕" w:date="2017-08-30T11:09:00Z">
        <w:r>
          <w:rPr>
            <w:szCs w:val="21"/>
          </w:rPr>
          <w:t>書式</w:t>
        </w:r>
      </w:ins>
      <w:r>
        <w:rPr>
          <w:szCs w:val="21"/>
        </w:rPr>
        <w:t>管理役・</w:t>
      </w:r>
      <w:del w:id="2968" w:author="安藤裕" w:date="2017-08-30T11:09:00Z">
        <w:r>
          <w:rPr>
            <w:szCs w:val="21"/>
          </w:rPr>
          <w:delText>用紙</w:delText>
        </w:r>
      </w:del>
      <w:ins w:id="2969" w:author="安藤裕" w:date="2017-08-30T11:09:00Z">
        <w:r>
          <w:rPr>
            <w:szCs w:val="21"/>
          </w:rPr>
          <w:t>書式</w:t>
        </w:r>
      </w:ins>
      <w:r>
        <w:rPr>
          <w:szCs w:val="21"/>
        </w:rPr>
        <w:t>受領役とで決められた、あるいは合意された、期間により定められると思われる。</w:t>
      </w:r>
    </w:p>
    <w:p>
      <w:pPr>
        <w:pStyle w:val="Normal"/>
        <w:rPr>
          <w:szCs w:val="21"/>
        </w:rPr>
      </w:pPr>
      <w:r>
        <w:rPr>
          <w:szCs w:val="21"/>
        </w:rPr>
      </w:r>
    </w:p>
    <w:p>
      <w:pPr>
        <w:pStyle w:val="Normal"/>
        <w:rPr/>
      </w:pPr>
      <w:del w:id="2971" w:author="安藤裕" w:date="2017-08-30T11:09:00Z">
        <w:r>
          <w:rPr>
            <w:szCs w:val="21"/>
          </w:rPr>
          <w:delText>用紙</w:delText>
        </w:r>
      </w:del>
      <w:ins w:id="2972" w:author="安藤裕" w:date="2017-08-30T11:09:00Z">
        <w:r>
          <w:rPr>
            <w:szCs w:val="21"/>
          </w:rPr>
          <w:t>書式</w:t>
        </w:r>
      </w:ins>
      <w:r>
        <w:rPr>
          <w:szCs w:val="21"/>
        </w:rPr>
        <w:t>管理役は変更すべきデータを含む</w:t>
      </w:r>
      <w:del w:id="2973" w:author="安藤裕" w:date="2017-08-30T11:09:00Z">
        <w:r>
          <w:rPr>
            <w:szCs w:val="21"/>
          </w:rPr>
          <w:delText>用紙</w:delText>
        </w:r>
      </w:del>
      <w:ins w:id="2974" w:author="安藤裕" w:date="2017-08-30T11:09:00Z">
        <w:r>
          <w:rPr>
            <w:szCs w:val="21"/>
          </w:rPr>
          <w:t>書式</w:t>
        </w:r>
      </w:ins>
      <w:r>
        <w:rPr>
          <w:szCs w:val="21"/>
        </w:rPr>
        <w:t>か、他の</w:t>
      </w:r>
      <w:del w:id="2975" w:author="安藤裕" w:date="2017-08-30T11:09:00Z">
        <w:r>
          <w:rPr>
            <w:szCs w:val="21"/>
          </w:rPr>
          <w:delText>用紙</w:delText>
        </w:r>
      </w:del>
      <w:ins w:id="2976" w:author="安藤裕" w:date="2017-08-30T11:09:00Z">
        <w:r>
          <w:rPr>
            <w:szCs w:val="21"/>
          </w:rPr>
          <w:t>書式</w:t>
        </w:r>
      </w:ins>
      <w:r>
        <w:rPr>
          <w:szCs w:val="21"/>
        </w:rPr>
        <w:t>への参照一覧のいずれかを返す。後者の場合には、参照された個々の</w:t>
      </w:r>
      <w:del w:id="2977" w:author="安藤裕" w:date="2017-08-30T11:09:00Z">
        <w:r>
          <w:rPr>
            <w:szCs w:val="21"/>
          </w:rPr>
          <w:delText>用紙</w:delText>
        </w:r>
      </w:del>
      <w:ins w:id="2978" w:author="安藤裕" w:date="2017-08-30T11:09:00Z">
        <w:r>
          <w:rPr>
            <w:szCs w:val="21"/>
          </w:rPr>
          <w:t>書式</w:t>
        </w:r>
      </w:ins>
      <w:r>
        <w:rPr>
          <w:szCs w:val="21"/>
        </w:rPr>
        <w:t>は</w:t>
      </w:r>
      <w:del w:id="2979" w:author="安藤裕" w:date="2017-08-30T11:09:00Z">
        <w:r>
          <w:rPr>
            <w:szCs w:val="21"/>
          </w:rPr>
          <w:delText>用紙</w:delText>
        </w:r>
      </w:del>
      <w:ins w:id="2980" w:author="安藤裕" w:date="2017-08-30T11:09:00Z">
        <w:r>
          <w:rPr>
            <w:szCs w:val="21"/>
          </w:rPr>
          <w:t>書式</w:t>
        </w:r>
      </w:ins>
      <w:r>
        <w:rPr>
          <w:szCs w:val="21"/>
        </w:rPr>
        <w:t>取得トランザクションで取得される。いずれの場合も、データは変更されたうえ、</w:t>
      </w:r>
      <w:del w:id="2981" w:author="安藤裕" w:date="2017-08-30T11:09:00Z">
        <w:r>
          <w:rPr>
            <w:szCs w:val="21"/>
          </w:rPr>
          <w:delText>用紙</w:delText>
        </w:r>
      </w:del>
      <w:ins w:id="2982" w:author="安藤裕" w:date="2017-08-30T11:09:00Z">
        <w:r>
          <w:rPr>
            <w:szCs w:val="21"/>
          </w:rPr>
          <w:t>書式</w:t>
        </w:r>
      </w:ins>
      <w:r>
        <w:rPr>
          <w:szCs w:val="21"/>
        </w:rPr>
        <w:t>提出トランザクションにより、</w:t>
      </w:r>
      <w:del w:id="2983" w:author="安藤裕" w:date="2017-08-30T11:09:00Z">
        <w:r>
          <w:rPr>
            <w:szCs w:val="21"/>
          </w:rPr>
          <w:delText>用紙</w:delText>
        </w:r>
      </w:del>
      <w:ins w:id="2984" w:author="安藤裕" w:date="2017-08-30T11:09:00Z">
        <w:r>
          <w:rPr>
            <w:szCs w:val="21"/>
          </w:rPr>
          <w:t>書式</w:t>
        </w:r>
      </w:ins>
      <w:r>
        <w:rPr>
          <w:szCs w:val="21"/>
        </w:rPr>
        <w:t>受領役に提出される。提出されたデータは、その後適切な扱いのため、データ管理役に評価される。</w:t>
      </w:r>
    </w:p>
    <w:p>
      <w:pPr>
        <w:pStyle w:val="Normal"/>
        <w:rPr>
          <w:szCs w:val="21"/>
        </w:rPr>
      </w:pPr>
      <w:r>
        <w:rPr>
          <w:szCs w:val="21"/>
        </w:rPr>
      </w:r>
    </w:p>
    <w:p>
      <w:pPr>
        <w:pStyle w:val="Normal"/>
        <w:rPr/>
      </w:pPr>
      <w:r>
        <w:rPr>
          <w:szCs w:val="21"/>
        </w:rPr>
        <w:t>このプロファイルではこれら二つの応答を区別せず、</w:t>
      </w:r>
      <w:del w:id="2985" w:author="安藤裕" w:date="2017-08-30T11:09:00Z">
        <w:r>
          <w:rPr>
            <w:szCs w:val="21"/>
          </w:rPr>
          <w:delText>用紙</w:delText>
        </w:r>
      </w:del>
      <w:ins w:id="2986" w:author="安藤裕" w:date="2017-08-30T11:09:00Z">
        <w:r>
          <w:rPr>
            <w:szCs w:val="21"/>
          </w:rPr>
          <w:t>書式</w:t>
        </w:r>
      </w:ins>
      <w:r>
        <w:rPr>
          <w:szCs w:val="21"/>
        </w:rPr>
        <w:t>にかかれて返送された内容で、</w:t>
      </w:r>
      <w:del w:id="2987" w:author="安藤裕" w:date="2017-08-30T11:09:00Z">
        <w:r>
          <w:rPr>
            <w:szCs w:val="21"/>
          </w:rPr>
          <w:delText>用紙</w:delText>
        </w:r>
      </w:del>
      <w:ins w:id="2988" w:author="安藤裕" w:date="2017-08-30T11:09:00Z">
        <w:del w:id="2989" w:author="Norinari Honda" w:date="2017-08-31T00:02:00Z">
          <w:r>
            <w:rPr>
              <w:szCs w:val="21"/>
            </w:rPr>
            <w:delText>書式</w:delText>
          </w:r>
        </w:del>
      </w:ins>
      <w:del w:id="2990" w:author="Norinari Honda" w:date="2017-08-31T00:02:00Z">
        <w:r>
          <w:rPr>
            <w:szCs w:val="21"/>
          </w:rPr>
          <w:delText>記述役</w:delText>
        </w:r>
      </w:del>
      <w:ins w:id="2991" w:author="Norinari Honda" w:date="2017-08-31T00:02:00Z">
        <w:r>
          <w:rPr>
            <w:szCs w:val="21"/>
          </w:rPr>
          <w:t>書式記入役</w:t>
        </w:r>
      </w:ins>
      <w:r>
        <w:rPr>
          <w:szCs w:val="21"/>
        </w:rPr>
        <w:t>の使用者が、返送された</w:t>
      </w:r>
      <w:del w:id="2992" w:author="安藤裕" w:date="2017-08-30T11:09:00Z">
        <w:r>
          <w:rPr>
            <w:szCs w:val="21"/>
          </w:rPr>
          <w:delText>用紙</w:delText>
        </w:r>
      </w:del>
      <w:ins w:id="2993" w:author="安藤裕" w:date="2017-08-30T11:09:00Z">
        <w:r>
          <w:rPr>
            <w:szCs w:val="21"/>
          </w:rPr>
          <w:t>書式</w:t>
        </w:r>
      </w:ins>
      <w:r>
        <w:rPr>
          <w:szCs w:val="21"/>
        </w:rPr>
        <w:t>を適切に処理できる様にする。</w:t>
      </w:r>
    </w:p>
    <w:p>
      <w:pPr>
        <w:pStyle w:val="Normal"/>
        <w:jc w:val="center"/>
        <w:rPr>
          <w:szCs w:val="21"/>
        </w:rPr>
      </w:pPr>
      <w:r>
        <w:rPr>
          <w:szCs w:val="21"/>
        </w:rPr>
        <w:drawing>
          <wp:inline distT="0" distB="0" distL="0" distR="0">
            <wp:extent cx="5395595" cy="239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4" t="-9" r="-4" b="-9"/>
                    <a:stretch>
                      <a:fillRect/>
                    </a:stretch>
                  </pic:blipFill>
                  <pic:spPr bwMode="auto">
                    <a:xfrm>
                      <a:off x="0" y="0"/>
                      <a:ext cx="5395595" cy="2397125"/>
                    </a:xfrm>
                    <a:prstGeom prst="rect">
                      <a:avLst/>
                    </a:prstGeom>
                  </pic:spPr>
                </pic:pic>
              </a:graphicData>
            </a:graphic>
          </wp:inline>
        </w:drawing>
      </w:r>
    </w:p>
    <w:p>
      <w:pPr>
        <w:pStyle w:val="Normal"/>
        <w:jc w:val="center"/>
        <w:rPr>
          <w:b/>
          <w:b/>
          <w:bCs/>
          <w:szCs w:val="21"/>
        </w:rPr>
      </w:pPr>
      <w:r>
        <w:rPr>
          <w:b/>
          <w:bCs/>
          <w:szCs w:val="21"/>
        </w:rPr>
        <w:t>図</w:t>
      </w:r>
      <w:r>
        <w:rPr>
          <w:b/>
          <w:bCs/>
          <w:szCs w:val="21"/>
        </w:rPr>
        <w:t xml:space="preserve">7.5-5:  </w:t>
      </w:r>
      <w:r>
        <w:rPr>
          <w:b/>
          <w:bCs/>
          <w:szCs w:val="21"/>
        </w:rPr>
        <w:t>場合</w:t>
      </w:r>
      <w:r>
        <w:rPr>
          <w:b/>
          <w:bCs/>
          <w:szCs w:val="21"/>
        </w:rPr>
        <w:t xml:space="preserve">5: </w:t>
      </w:r>
      <w:r>
        <w:rPr>
          <w:b/>
          <w:bCs/>
          <w:szCs w:val="21"/>
        </w:rPr>
        <w:t>データ明確化オプションが使用可能な</w:t>
      </w:r>
      <w:del w:id="2994" w:author="安藤裕" w:date="2017-08-30T11:09:00Z">
        <w:r>
          <w:rPr>
            <w:b/>
            <w:bCs/>
            <w:szCs w:val="21"/>
          </w:rPr>
          <w:delText>用紙</w:delText>
        </w:r>
      </w:del>
      <w:ins w:id="2995" w:author="安藤裕" w:date="2017-08-30T11:09:00Z">
        <w:del w:id="2996" w:author="Norinari Honda" w:date="2017-08-31T00:02:00Z">
          <w:r>
            <w:rPr>
              <w:b/>
              <w:bCs/>
              <w:szCs w:val="21"/>
            </w:rPr>
            <w:delText>書式</w:delText>
          </w:r>
        </w:del>
      </w:ins>
      <w:del w:id="2997" w:author="Norinari Honda" w:date="2017-08-31T00:02:00Z">
        <w:r>
          <w:rPr>
            <w:b/>
            <w:bCs/>
            <w:szCs w:val="21"/>
          </w:rPr>
          <w:delText>記述役</w:delText>
        </w:r>
      </w:del>
      <w:ins w:id="2998" w:author="Norinari Honda" w:date="2017-08-31T00:02:00Z">
        <w:r>
          <w:rPr>
            <w:b/>
            <w:bCs/>
            <w:szCs w:val="21"/>
          </w:rPr>
          <w:t>書式記入役</w:t>
        </w:r>
      </w:ins>
    </w:p>
    <w:p>
      <w:pPr>
        <w:pStyle w:val="Normal"/>
        <w:jc w:val="center"/>
        <w:rPr>
          <w:b/>
          <w:b/>
          <w:bCs/>
          <w:szCs w:val="21"/>
        </w:rPr>
      </w:pPr>
      <w:r>
        <w:rPr>
          <w:b/>
          <w:bCs/>
          <w:szCs w:val="21"/>
        </w:rPr>
      </w:r>
    </w:p>
    <w:p>
      <w:pPr>
        <w:pStyle w:val="Normal"/>
        <w:jc w:val="center"/>
        <w:rPr>
          <w:b/>
          <w:b/>
          <w:bCs/>
          <w:szCs w:val="21"/>
        </w:rPr>
      </w:pPr>
      <w:r>
        <w:rPr>
          <w:b/>
          <w:bCs/>
          <w:szCs w:val="21"/>
        </w:rPr>
        <w:drawing>
          <wp:inline distT="0" distB="0" distL="0" distR="0">
            <wp:extent cx="5394960" cy="2325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4" t="-9" r="-4" b="-9"/>
                    <a:stretch>
                      <a:fillRect/>
                    </a:stretch>
                  </pic:blipFill>
                  <pic:spPr bwMode="auto">
                    <a:xfrm>
                      <a:off x="0" y="0"/>
                      <a:ext cx="5394960" cy="2325370"/>
                    </a:xfrm>
                    <a:prstGeom prst="rect">
                      <a:avLst/>
                    </a:prstGeom>
                  </pic:spPr>
                </pic:pic>
              </a:graphicData>
            </a:graphic>
          </wp:inline>
        </w:drawing>
      </w:r>
    </w:p>
    <w:p>
      <w:pPr>
        <w:pStyle w:val="Normal"/>
        <w:jc w:val="center"/>
        <w:rPr>
          <w:b/>
          <w:b/>
          <w:bCs/>
          <w:szCs w:val="21"/>
        </w:rPr>
      </w:pPr>
      <w:r>
        <w:rPr>
          <w:b/>
          <w:bCs/>
          <w:szCs w:val="21"/>
        </w:rPr>
        <w:t>図</w:t>
      </w:r>
      <w:r>
        <w:rPr>
          <w:b/>
          <w:bCs/>
          <w:szCs w:val="21"/>
        </w:rPr>
        <w:t xml:space="preserve">7.5-6:  </w:t>
      </w:r>
      <w:r>
        <w:rPr>
          <w:b/>
          <w:bCs/>
          <w:szCs w:val="21"/>
        </w:rPr>
        <w:t>場合</w:t>
      </w:r>
      <w:ins w:id="2999" w:author="Norinari Honda" w:date="2017-10-26T17:26:00Z">
        <w:r>
          <w:rPr>
            <w:b/>
            <w:bCs/>
            <w:szCs w:val="21"/>
          </w:rPr>
          <w:t>5</w:t>
        </w:r>
      </w:ins>
      <w:del w:id="3000" w:author="Norinari Honda" w:date="2017-10-26T17:26:00Z">
        <w:r>
          <w:rPr>
            <w:b/>
            <w:bCs/>
            <w:szCs w:val="21"/>
          </w:rPr>
          <w:delText>6</w:delText>
        </w:r>
      </w:del>
      <w:r>
        <w:rPr>
          <w:b/>
          <w:bCs/>
          <w:szCs w:val="21"/>
        </w:rPr>
        <w:t xml:space="preserve">: </w:t>
      </w:r>
      <w:r>
        <w:rPr>
          <w:b/>
          <w:bCs/>
          <w:szCs w:val="21"/>
        </w:rPr>
        <w:t>データ明確化オプションが使用可能な</w:t>
      </w:r>
      <w:del w:id="3001" w:author="安藤裕" w:date="2017-08-30T11:09:00Z">
        <w:r>
          <w:rPr>
            <w:b/>
            <w:bCs/>
            <w:szCs w:val="21"/>
          </w:rPr>
          <w:delText>用紙</w:delText>
        </w:r>
      </w:del>
      <w:ins w:id="3002" w:author="安藤裕" w:date="2017-08-30T11:09:00Z">
        <w:del w:id="3003" w:author="Norinari Honda" w:date="2017-08-31T00:02:00Z">
          <w:r>
            <w:rPr>
              <w:b/>
              <w:bCs/>
              <w:szCs w:val="21"/>
            </w:rPr>
            <w:delText>書式</w:delText>
          </w:r>
        </w:del>
      </w:ins>
      <w:del w:id="3004" w:author="Norinari Honda" w:date="2017-08-31T00:02:00Z">
        <w:r>
          <w:rPr>
            <w:b/>
            <w:bCs/>
            <w:szCs w:val="21"/>
          </w:rPr>
          <w:delText>記述役</w:delText>
        </w:r>
      </w:del>
      <w:ins w:id="3005" w:author="Norinari Honda" w:date="2017-08-31T00:02:00Z">
        <w:r>
          <w:rPr>
            <w:b/>
            <w:bCs/>
            <w:szCs w:val="21"/>
          </w:rPr>
          <w:t>書式記入役</w:t>
        </w:r>
      </w:ins>
    </w:p>
    <w:p>
      <w:pPr>
        <w:pStyle w:val="Normal"/>
        <w:jc w:val="center"/>
        <w:rPr>
          <w:b/>
          <w:b/>
          <w:bCs/>
          <w:szCs w:val="21"/>
        </w:rPr>
      </w:pPr>
      <w:r>
        <w:rPr>
          <w:b/>
          <w:bCs/>
          <w:szCs w:val="21"/>
        </w:rPr>
      </w:r>
    </w:p>
    <w:p>
      <w:pPr>
        <w:pStyle w:val="Heading2"/>
        <w:ind w:left="0" w:hanging="0"/>
        <w:rPr>
          <w:ins w:id="3006" w:author="Norinari Honda" w:date="2017-08-30T23:52:00Z"/>
        </w:rPr>
      </w:pPr>
      <w:bookmarkStart w:id="51" w:name="__RefHeading___Toc491939141"/>
      <w:bookmarkEnd w:id="51"/>
      <w:r>
        <w:rPr/>
        <w:t xml:space="preserve">7.6 </w:t>
      </w:r>
      <w:r>
        <w:rPr/>
        <w:t>安全の考慮</w:t>
      </w:r>
    </w:p>
    <w:p>
      <w:pPr>
        <w:pStyle w:val="Normal"/>
        <w:rPr>
          <w:lang w:val="zxx" w:bidi="hi-IN"/>
        </w:rPr>
      </w:pPr>
      <w:r>
        <w:rPr>
          <w:lang w:val="zxx" w:bidi="hi-IN"/>
        </w:rPr>
      </w:r>
    </w:p>
    <w:p>
      <w:pPr>
        <w:pStyle w:val="Heading3"/>
        <w:rPr>
          <w:ins w:id="3007" w:author="Norinari Honda" w:date="2017-08-30T23:52:00Z"/>
        </w:rPr>
      </w:pPr>
      <w:bookmarkStart w:id="52" w:name="__RefHeading___Toc491939142"/>
      <w:bookmarkEnd w:id="52"/>
      <w:r>
        <w:rPr/>
        <w:t>7.6.1 RFD</w:t>
      </w:r>
      <w:r>
        <w:rPr/>
        <w:t>リスク分析とリスク評価</w:t>
      </w:r>
    </w:p>
    <w:p>
      <w:pPr>
        <w:pStyle w:val="Normal"/>
        <w:rPr/>
      </w:pPr>
      <w:r>
        <w:rPr/>
      </w:r>
    </w:p>
    <w:p>
      <w:pPr>
        <w:pStyle w:val="Normal"/>
        <w:rPr/>
      </w:pPr>
      <w:r>
        <w:rPr>
          <w:szCs w:val="21"/>
        </w:rPr>
        <w:t>RFD</w:t>
      </w:r>
      <w:r>
        <w:rPr>
          <w:szCs w:val="21"/>
        </w:rPr>
        <w:t>のリスク分析には、資産、脅威と軽減策がある。リスクデータの完全な一覧は</w:t>
      </w:r>
      <w:r>
        <w:rPr>
          <w:szCs w:val="21"/>
        </w:rPr>
        <w:t>IHE</w:t>
      </w:r>
      <w:r>
        <w:rPr>
          <w:szCs w:val="21"/>
        </w:rPr>
        <w:t>に保存され、</w:t>
      </w:r>
      <w:r>
        <w:rPr>
          <w:szCs w:val="21"/>
        </w:rPr>
        <w:t>IHE</w:t>
      </w:r>
      <w:r>
        <w:rPr>
          <w:szCs w:val="21"/>
        </w:rPr>
        <w:t>から取得可能である</w:t>
      </w:r>
      <w:r>
        <w:rPr>
          <w:rStyle w:val="FootnoteCharacters"/>
          <w:rStyle w:val="FootnoteAnchor"/>
          <w:szCs w:val="21"/>
        </w:rPr>
        <w:footnoteReference w:id="3"/>
      </w:r>
      <w:r>
        <w:rPr>
          <w:szCs w:val="21"/>
        </w:rPr>
        <w:t>。</w:t>
      </w:r>
    </w:p>
    <w:p>
      <w:pPr>
        <w:pStyle w:val="Normal"/>
        <w:rPr>
          <w:szCs w:val="21"/>
        </w:rPr>
      </w:pPr>
      <w:r>
        <w:rPr>
          <w:szCs w:val="21"/>
        </w:rPr>
      </w:r>
    </w:p>
    <w:p>
      <w:pPr>
        <w:pStyle w:val="Normal"/>
        <w:rPr/>
      </w:pPr>
      <w:r>
        <w:rPr>
          <w:szCs w:val="21"/>
        </w:rPr>
        <w:t>リスク評価の目的は、</w:t>
      </w:r>
      <w:r>
        <w:rPr>
          <w:szCs w:val="21"/>
        </w:rPr>
        <w:t>RFD</w:t>
      </w:r>
      <w:r>
        <w:rPr>
          <w:szCs w:val="21"/>
        </w:rPr>
        <w:t>アクタを実装する際、販売者が考慮するよう助言されるリスクのいくつかを知らせることにある。</w:t>
      </w:r>
      <w:del w:id="3008" w:author="Norinari Honda" w:date="2017-10-26T17:28:00Z">
        <w:r>
          <w:rPr>
            <w:szCs w:val="21"/>
          </w:rPr>
          <w:delText>IHE</w:delText>
        </w:r>
      </w:del>
      <w:del w:id="3009" w:author="Norinari Honda" w:date="2017-10-26T17:28:00Z">
        <w:r>
          <w:rPr>
            <w:szCs w:val="21"/>
          </w:rPr>
          <w:delText>の一般的なリスクと脅威については、</w:delText>
        </w:r>
      </w:del>
      <w:del w:id="3010" w:author="Norinari Honda" w:date="2017-10-26T17:28:00Z">
        <w:r>
          <w:rPr>
            <w:szCs w:val="21"/>
          </w:rPr>
          <w:delText xml:space="preserve">ITI TF-1: </w:delText>
        </w:r>
      </w:del>
      <w:del w:id="3011" w:author="Norinari Honda" w:date="2017-10-26T17:28:00Z">
        <w:r>
          <w:rPr>
            <w:szCs w:val="21"/>
          </w:rPr>
          <w:delText>付録</w:delText>
        </w:r>
      </w:del>
      <w:del w:id="3012" w:author="Norinari Honda" w:date="2017-10-26T17:28:00Z">
        <w:r>
          <w:rPr>
            <w:szCs w:val="21"/>
          </w:rPr>
          <w:delText>L</w:delText>
        </w:r>
      </w:del>
      <w:del w:id="3013" w:author="Norinari Honda" w:date="2017-10-26T17:28:00Z">
        <w:r>
          <w:rPr>
            <w:szCs w:val="21"/>
          </w:rPr>
          <w:delText>を参照する。</w:delText>
        </w:r>
      </w:del>
      <w:r>
        <w:rPr>
          <w:szCs w:val="21"/>
        </w:rPr>
        <w:t>多くのリスクは</w:t>
      </w:r>
      <w:r>
        <w:rPr>
          <w:szCs w:val="21"/>
        </w:rPr>
        <w:t>IHE</w:t>
      </w:r>
      <w:r>
        <w:rPr>
          <w:szCs w:val="21"/>
        </w:rPr>
        <w:t>プロファイルでは解決できず、かわりに、軽減策の責任は、販売者、時に連携圏、個々の施設や実装者に転嫁されることを、販売者に助言する。この様な場合、</w:t>
      </w:r>
      <w:r>
        <w:rPr>
          <w:szCs w:val="21"/>
        </w:rPr>
        <w:t>IHE</w:t>
      </w:r>
      <w:r>
        <w:rPr>
          <w:szCs w:val="21"/>
        </w:rPr>
        <w:t>は以下の節を使用してリスクを受け</w:t>
      </w:r>
      <w:ins w:id="3014" w:author="Norinari Honda" w:date="2017-10-27T09:26:00Z">
        <w:r>
          <w:rPr>
            <w:szCs w:val="21"/>
          </w:rPr>
          <w:t>る</w:t>
        </w:r>
      </w:ins>
      <w:del w:id="3015" w:author="Norinari Honda" w:date="2017-10-27T09:26:00Z">
        <w:r>
          <w:rPr>
            <w:szCs w:val="21"/>
          </w:rPr>
          <w:delText>た</w:delText>
        </w:r>
      </w:del>
      <w:r>
        <w:rPr>
          <w:szCs w:val="21"/>
        </w:rPr>
        <w:t>団体に通知して、</w:t>
      </w:r>
      <w:r>
        <w:rPr>
          <w:szCs w:val="21"/>
        </w:rPr>
        <w:t>IHE</w:t>
      </w:r>
      <w:r>
        <w:rPr>
          <w:szCs w:val="21"/>
        </w:rPr>
        <w:t>の責任を果たす。</w:t>
      </w:r>
    </w:p>
    <w:p>
      <w:pPr>
        <w:pStyle w:val="Normal"/>
        <w:rPr>
          <w:szCs w:val="21"/>
        </w:rPr>
      </w:pPr>
      <w:r>
        <w:rPr>
          <w:szCs w:val="21"/>
        </w:rPr>
      </w:r>
    </w:p>
    <w:p>
      <w:pPr>
        <w:pStyle w:val="Heading3"/>
        <w:rPr>
          <w:ins w:id="3016" w:author="Norinari Honda" w:date="2017-08-30T23:53:00Z"/>
        </w:rPr>
      </w:pPr>
      <w:bookmarkStart w:id="53" w:name="__RefHeading___Toc491939143"/>
      <w:bookmarkEnd w:id="53"/>
      <w:r>
        <w:rPr/>
        <w:t>7.6</w:t>
      </w:r>
      <w:r>
        <w:rPr/>
        <w:t>.</w:t>
      </w:r>
      <w:r>
        <w:rPr/>
        <w:t>2</w:t>
      </w:r>
      <w:r>
        <w:rPr/>
        <w:t xml:space="preserve"> </w:t>
      </w:r>
      <w:r>
        <w:rPr/>
        <w:t>安全</w:t>
      </w:r>
      <w:r>
        <w:rPr/>
        <w:t>考慮の概説</w:t>
      </w:r>
    </w:p>
    <w:p>
      <w:pPr>
        <w:pStyle w:val="Normal"/>
        <w:rPr/>
      </w:pPr>
      <w:r>
        <w:rPr/>
      </w:r>
    </w:p>
    <w:p>
      <w:pPr>
        <w:pStyle w:val="Normal"/>
        <w:rPr>
          <w:rFonts w:eastAsia="ＭＳ Ｐ明朝"/>
          <w:ins w:id="3019" w:author="Norinari Honda" w:date="2017-08-30T23:54:00Z"/>
        </w:rPr>
      </w:pPr>
      <w:r>
        <w:rPr>
          <w:rFonts w:eastAsia="ＭＳ Ｐ明朝"/>
        </w:rPr>
        <w:t>IHE</w:t>
      </w:r>
      <w:r>
        <w:rPr>
          <w:rFonts w:eastAsia="ＭＳ Ｐ明朝"/>
        </w:rPr>
        <w:t>トランザクションは、</w:t>
      </w:r>
      <w:r>
        <w:rPr>
          <w:rFonts w:eastAsia="ＭＳ Ｐ明朝"/>
        </w:rPr>
        <w:t>個人情報保護法、これに関連する法令やガイドラインで示される</w:t>
      </w:r>
      <w:r>
        <w:rPr>
          <w:rFonts w:eastAsia="ＭＳ Ｐ明朝"/>
        </w:rPr>
        <w:t>規制</w:t>
      </w:r>
      <w:r>
        <w:rPr>
          <w:rFonts w:eastAsia="ＭＳ Ｐ明朝"/>
        </w:rPr>
        <w:t>に則り</w:t>
      </w:r>
      <w:r>
        <w:rPr>
          <w:rFonts w:eastAsia="ＭＳ Ｐ明朝"/>
        </w:rPr>
        <w:t>保護されねばならない情報を</w:t>
      </w:r>
      <w:r>
        <w:rPr>
          <w:rFonts w:eastAsia="ＭＳ Ｐ明朝"/>
        </w:rPr>
        <w:t>、</w:t>
      </w:r>
      <w:r>
        <w:rPr>
          <w:rFonts w:eastAsia="ＭＳ Ｐ明朝"/>
        </w:rPr>
        <w:t>しばしば含</w:t>
      </w:r>
      <w:r>
        <w:rPr>
          <w:rFonts w:eastAsia="ＭＳ Ｐ明朝"/>
        </w:rPr>
        <w:t>む</w:t>
      </w:r>
      <w:r>
        <w:rPr>
          <w:rFonts w:eastAsia="ＭＳ Ｐ明朝"/>
        </w:rPr>
        <w:t>。</w:t>
      </w:r>
      <w:r>
        <w:rPr>
          <w:rFonts w:eastAsia="ＭＳ Ｐ明朝"/>
        </w:rPr>
        <w:t>IHE</w:t>
      </w:r>
      <w:r>
        <w:rPr>
          <w:rFonts w:eastAsia="ＭＳ Ｐ明朝"/>
        </w:rPr>
        <w:t>には以下に示す</w:t>
      </w:r>
      <w:r>
        <w:rPr>
          <w:rFonts w:eastAsia="ＭＳ Ｐ明朝"/>
        </w:rPr>
        <w:t>2</w:t>
      </w:r>
      <w:r>
        <w:rPr>
          <w:rFonts w:eastAsia="ＭＳ Ｐ明朝"/>
        </w:rPr>
        <w:t>，</w:t>
      </w:r>
      <w:r>
        <w:rPr>
          <w:rFonts w:eastAsia="ＭＳ Ｐ明朝"/>
        </w:rPr>
        <w:t>3</w:t>
      </w:r>
      <w:r>
        <w:rPr>
          <w:rFonts w:eastAsia="ＭＳ Ｐ明朝"/>
        </w:rPr>
        <w:t>の安全とプライバシに焦点を定めたプロファイルがあ</w:t>
      </w:r>
      <w:r>
        <w:rPr>
          <w:rFonts w:eastAsia="ＭＳ Ｐ明朝"/>
        </w:rPr>
        <w:t>る</w:t>
      </w:r>
      <w:r>
        <w:rPr>
          <w:rFonts w:eastAsia="ＭＳ Ｐ明朝"/>
        </w:rPr>
        <w:t>。</w:t>
      </w:r>
      <w:r>
        <w:rPr>
          <w:rFonts w:eastAsia="ＭＳ Ｐ明朝"/>
        </w:rPr>
        <w:t>RFD</w:t>
      </w:r>
      <w:r>
        <w:rPr>
          <w:rFonts w:eastAsia="ＭＳ Ｐ明朝"/>
        </w:rPr>
        <w:t>の様に</w:t>
      </w:r>
      <w:r>
        <w:rPr>
          <w:rFonts w:eastAsia="ＭＳ Ｐ明朝"/>
        </w:rPr>
        <w:t>特別のプライバシ保護策を持ってい</w:t>
      </w:r>
      <w:r>
        <w:rPr>
          <w:rFonts w:eastAsia="ＭＳ Ｐ明朝"/>
        </w:rPr>
        <w:t>ない</w:t>
      </w:r>
      <w:del w:id="3017" w:author="安藤裕" w:date="2017-08-30T11:15:00Z">
        <w:r>
          <w:rPr>
            <w:rFonts w:eastAsia="ＭＳ Ｐ明朝"/>
          </w:rPr>
          <w:delText>想定業務手順</w:delText>
        </w:r>
      </w:del>
      <w:ins w:id="3018" w:author="安藤裕" w:date="2017-08-30T11:15:00Z">
        <w:r>
          <w:rPr>
            <w:rFonts w:eastAsia="ＭＳ Ｐ明朝"/>
          </w:rPr>
          <w:t>統合プロファイル</w:t>
        </w:r>
      </w:ins>
      <w:r>
        <w:rPr>
          <w:rFonts w:eastAsia="ＭＳ Ｐ明朝"/>
        </w:rPr>
        <w:t>は</w:t>
      </w:r>
      <w:r>
        <w:rPr>
          <w:rFonts w:eastAsia="ＭＳ Ｐ明朝"/>
        </w:rPr>
        <w:t>、一個以上の</w:t>
      </w:r>
      <w:r>
        <w:rPr>
          <w:rFonts w:eastAsia="ＭＳ Ｐ明朝"/>
          <w:b/>
        </w:rPr>
        <w:t>安全</w:t>
      </w:r>
      <w:r>
        <w:rPr>
          <w:rFonts w:eastAsia="ＭＳ Ｐ明朝"/>
          <w:b/>
        </w:rPr>
        <w:t>プロファイルと適切に</w:t>
      </w:r>
      <w:r>
        <w:rPr>
          <w:rFonts w:eastAsia="ＭＳ Ｐ明朝"/>
          <w:b/>
        </w:rPr>
        <w:t>くみあわされるもの</w:t>
      </w:r>
      <w:r>
        <w:rPr>
          <w:rFonts w:eastAsia="ＭＳ Ｐ明朝"/>
        </w:rPr>
        <w:t>としている。</w:t>
      </w:r>
      <w:r>
        <w:rPr>
          <w:rFonts w:eastAsia="ＭＳ Ｐ明朝"/>
        </w:rPr>
        <w:t xml:space="preserve">: </w:t>
      </w:r>
    </w:p>
    <w:p>
      <w:pPr>
        <w:pStyle w:val="Normal"/>
        <w:rPr>
          <w:rFonts w:eastAsia="ＭＳ Ｐ明朝"/>
        </w:rPr>
      </w:pPr>
      <w:r>
        <w:rPr>
          <w:rFonts w:eastAsia="ＭＳ Ｐ明朝"/>
        </w:rPr>
      </w:r>
    </w:p>
    <w:p>
      <w:pPr>
        <w:pStyle w:val="Normal"/>
        <w:numPr>
          <w:ilvl w:val="2"/>
          <w:numId w:val="14"/>
        </w:numPr>
        <w:rPr>
          <w:rFonts w:eastAsia="ＭＳ Ｐ明朝"/>
          <w:ins w:id="3022" w:author="Norinari Honda" w:date="2017-08-30T23:54:00Z"/>
        </w:rPr>
      </w:pPr>
      <w:r>
        <w:rPr>
          <w:rFonts w:eastAsia="ＭＳ Ｐ明朝"/>
        </w:rPr>
        <w:t>監査追跡拠点認証（</w:t>
      </w:r>
      <w:r>
        <w:rPr>
          <w:rFonts w:eastAsia="ＭＳ Ｐ明朝"/>
        </w:rPr>
        <w:t>ATNA</w:t>
      </w:r>
      <w:r>
        <w:rPr>
          <w:rFonts w:eastAsia="ＭＳ Ｐ明朝"/>
        </w:rPr>
        <w:t>）</w:t>
      </w:r>
      <w:del w:id="3020" w:author="安藤裕" w:date="2017-08-30T11:15:00Z">
        <w:r>
          <w:rPr>
            <w:rFonts w:eastAsia="ＭＳ Ｐ明朝"/>
          </w:rPr>
          <w:delText>想定業務手順</w:delText>
        </w:r>
      </w:del>
      <w:ins w:id="3021" w:author="安藤裕" w:date="2017-08-30T11:15:00Z">
        <w:r>
          <w:rPr>
            <w:rFonts w:eastAsia="ＭＳ Ｐ明朝"/>
          </w:rPr>
          <w:t>統合プロファイル</w:t>
        </w:r>
      </w:ins>
      <w:r>
        <w:rPr>
          <w:rFonts w:eastAsia="ＭＳ Ｐ明朝"/>
        </w:rPr>
        <w:t>はネットワーク内の拠点</w:t>
      </w:r>
      <w:r>
        <w:rPr>
          <w:rFonts w:eastAsia="ＭＳ Ｐ明朝"/>
        </w:rPr>
        <w:t>となる機器</w:t>
      </w:r>
      <w:r>
        <w:rPr>
          <w:rFonts w:eastAsia="ＭＳ Ｐ明朝"/>
        </w:rPr>
        <w:t>が認証されているのを確認する方法を特定している。</w:t>
      </w:r>
    </w:p>
    <w:p>
      <w:pPr>
        <w:pStyle w:val="Normal"/>
        <w:numPr>
          <w:ilvl w:val="0"/>
          <w:numId w:val="0"/>
        </w:numPr>
        <w:ind w:left="1260" w:hanging="0"/>
        <w:rPr>
          <w:rFonts w:eastAsia="ＭＳ Ｐ明朝"/>
        </w:rPr>
      </w:pPr>
      <w:r>
        <w:rPr>
          <w:rFonts w:eastAsia="ＭＳ Ｐ明朝"/>
        </w:rPr>
      </w:r>
    </w:p>
    <w:p>
      <w:pPr>
        <w:pStyle w:val="Normal"/>
        <w:numPr>
          <w:ilvl w:val="2"/>
          <w:numId w:val="14"/>
        </w:numPr>
        <w:rPr>
          <w:rFonts w:eastAsia="ＭＳ Ｐ明朝"/>
          <w:ins w:id="3025" w:author="Norinari Honda" w:date="2017-08-30T23:54:00Z"/>
        </w:rPr>
      </w:pPr>
      <w:r>
        <w:rPr>
          <w:rFonts w:eastAsia="ＭＳ Ｐ明朝"/>
        </w:rPr>
        <w:t>ATNA</w:t>
      </w:r>
      <w:del w:id="3023" w:author="安藤裕" w:date="2017-08-30T11:15:00Z">
        <w:r>
          <w:rPr>
            <w:rFonts w:eastAsia="ＭＳ Ｐ明朝"/>
          </w:rPr>
          <w:delText>想定業務手順</w:delText>
        </w:r>
      </w:del>
      <w:ins w:id="3024" w:author="安藤裕" w:date="2017-08-30T11:15:00Z">
        <w:r>
          <w:rPr>
            <w:rFonts w:eastAsia="ＭＳ Ｐ明朝"/>
          </w:rPr>
          <w:t>統合プロファイル</w:t>
        </w:r>
      </w:ins>
      <w:r>
        <w:rPr>
          <w:rFonts w:eastAsia="ＭＳ Ｐ明朝"/>
        </w:rPr>
        <w:t>は</w:t>
      </w:r>
      <w:r>
        <w:rPr>
          <w:rFonts w:eastAsia="ＭＳ Ｐ明朝"/>
        </w:rPr>
        <w:t>安全</w:t>
      </w:r>
      <w:r>
        <w:rPr>
          <w:rFonts w:eastAsia="ＭＳ Ｐ明朝"/>
        </w:rPr>
        <w:t>、あるいはプライバシに関連する事象を報告する監査通信文を定めている。</w:t>
      </w:r>
    </w:p>
    <w:p>
      <w:pPr>
        <w:pStyle w:val="Normal"/>
        <w:numPr>
          <w:ilvl w:val="0"/>
          <w:numId w:val="0"/>
        </w:numPr>
        <w:ind w:left="1260" w:hanging="0"/>
        <w:rPr>
          <w:rFonts w:eastAsia="ＭＳ Ｐ明朝"/>
        </w:rPr>
      </w:pPr>
      <w:r>
        <w:rPr>
          <w:rFonts w:eastAsia="ＭＳ Ｐ明朝"/>
        </w:rPr>
      </w:r>
    </w:p>
    <w:p>
      <w:pPr>
        <w:pStyle w:val="Normal"/>
        <w:numPr>
          <w:ilvl w:val="2"/>
          <w:numId w:val="14"/>
        </w:numPr>
        <w:rPr>
          <w:rFonts w:eastAsia="ＭＳ Ｐ明朝"/>
          <w:ins w:id="3030" w:author="Norinari Honda" w:date="2017-08-30T23:54:00Z"/>
        </w:rPr>
      </w:pPr>
      <w:r>
        <w:rPr>
          <w:rFonts w:eastAsia="ＭＳ Ｐ明朝"/>
        </w:rPr>
        <w:t>ATNA</w:t>
      </w:r>
      <w:r>
        <w:rPr>
          <w:rFonts w:eastAsia="ＭＳ Ｐ明朝"/>
        </w:rPr>
        <w:t>の実装には時刻同期</w:t>
      </w:r>
      <w:del w:id="3026" w:author="安藤裕" w:date="2017-08-30T11:15:00Z">
        <w:r>
          <w:rPr>
            <w:rFonts w:eastAsia="ＭＳ Ｐ明朝"/>
          </w:rPr>
          <w:delText>想定業務手順</w:delText>
        </w:r>
      </w:del>
      <w:ins w:id="3027" w:author="安藤裕" w:date="2017-08-30T11:15:00Z">
        <w:r>
          <w:rPr>
            <w:rFonts w:eastAsia="ＭＳ Ｐ明朝"/>
          </w:rPr>
          <w:t>統合プロファイル</w:t>
        </w:r>
      </w:ins>
      <w:r>
        <w:rPr>
          <w:rFonts w:eastAsia="ＭＳ Ｐ明朝"/>
        </w:rPr>
        <w:t>（</w:t>
      </w:r>
      <w:r>
        <w:rPr>
          <w:rFonts w:eastAsia="ＭＳ Ｐ明朝"/>
        </w:rPr>
        <w:t>CT</w:t>
      </w:r>
      <w:r>
        <w:rPr>
          <w:rFonts w:eastAsia="ＭＳ Ｐ明朝"/>
        </w:rPr>
        <w:t>）</w:t>
      </w:r>
      <w:ins w:id="3028" w:author="Norinari Honda" w:date="2017-08-31T09:40:00Z">
        <w:r>
          <w:rPr>
            <w:rFonts w:eastAsia="ＭＳ Ｐ明朝"/>
          </w:rPr>
          <w:t>に依存</w:t>
        </w:r>
      </w:ins>
      <w:del w:id="3029" w:author="Norinari Honda" w:date="2017-08-31T09:40:00Z">
        <w:r>
          <w:rPr>
            <w:rFonts w:eastAsia="ＭＳ Ｐ明朝"/>
          </w:rPr>
          <w:delText>を要</w:delText>
        </w:r>
      </w:del>
      <w:r>
        <w:rPr>
          <w:rFonts w:eastAsia="ＭＳ Ｐ明朝"/>
        </w:rPr>
        <w:t>するので、</w:t>
      </w:r>
      <w:r>
        <w:rPr>
          <w:rFonts w:eastAsia="ＭＳ Ｐ明朝"/>
        </w:rPr>
        <w:t>ATNA</w:t>
      </w:r>
      <w:r>
        <w:rPr>
          <w:rFonts w:eastAsia="ＭＳ Ｐ明朝"/>
        </w:rPr>
        <w:t>と同時に</w:t>
      </w:r>
      <w:r>
        <w:rPr>
          <w:rFonts w:eastAsia="ＭＳ Ｐ明朝"/>
        </w:rPr>
        <w:t>CT</w:t>
      </w:r>
      <w:r>
        <w:rPr>
          <w:rFonts w:eastAsia="ＭＳ Ｐ明朝"/>
        </w:rPr>
        <w:t>が必要である。</w:t>
      </w:r>
    </w:p>
    <w:p>
      <w:pPr>
        <w:pStyle w:val="Normal"/>
        <w:numPr>
          <w:ilvl w:val="0"/>
          <w:numId w:val="0"/>
        </w:numPr>
        <w:ind w:left="1260" w:hanging="0"/>
        <w:rPr>
          <w:rFonts w:eastAsia="ＭＳ Ｐ明朝"/>
        </w:rPr>
      </w:pPr>
      <w:r>
        <w:rPr>
          <w:rFonts w:eastAsia="ＭＳ Ｐ明朝"/>
        </w:rPr>
      </w:r>
    </w:p>
    <w:p>
      <w:pPr>
        <w:pStyle w:val="Normal"/>
        <w:numPr>
          <w:ilvl w:val="2"/>
          <w:numId w:val="14"/>
        </w:numPr>
        <w:rPr>
          <w:rFonts w:eastAsia="ＭＳ Ｐ明朝"/>
          <w:ins w:id="3033" w:author="Norinari Honda" w:date="2017-08-30T23:54:00Z"/>
        </w:rPr>
      </w:pPr>
      <w:r>
        <w:rPr>
          <w:rFonts w:eastAsia="ＭＳ Ｐ明朝"/>
        </w:rPr>
        <w:t>施設使用者認証</w:t>
      </w:r>
      <w:del w:id="3031" w:author="安藤裕" w:date="2017-08-30T11:15:00Z">
        <w:r>
          <w:rPr>
            <w:rFonts w:eastAsia="ＭＳ Ｐ明朝"/>
          </w:rPr>
          <w:delText>想定業務手順</w:delText>
        </w:r>
      </w:del>
      <w:ins w:id="3032" w:author="安藤裕" w:date="2017-08-30T11:15:00Z">
        <w:r>
          <w:rPr>
            <w:rFonts w:eastAsia="ＭＳ Ｐ明朝"/>
          </w:rPr>
          <w:t>統合プロファイル</w:t>
        </w:r>
      </w:ins>
      <w:r>
        <w:rPr>
          <w:rFonts w:eastAsia="ＭＳ Ｐ明朝"/>
        </w:rPr>
        <w:t>（</w:t>
      </w:r>
      <w:r>
        <w:rPr>
          <w:rFonts w:eastAsia="ＭＳ Ｐ明朝"/>
        </w:rPr>
        <w:t>EUA</w:t>
      </w:r>
      <w:r>
        <w:rPr>
          <w:rFonts w:eastAsia="ＭＳ Ｐ明朝"/>
        </w:rPr>
        <w:t>）は、使用者を認証する方法と、認証された使用者の情報をアプリケーション間で共有する方法とを、</w:t>
      </w:r>
      <w:r>
        <w:rPr>
          <w:rFonts w:eastAsia="ＭＳ Ｐ明朝"/>
        </w:rPr>
        <w:t>定める</w:t>
      </w:r>
      <w:r>
        <w:rPr>
          <w:rFonts w:eastAsia="ＭＳ Ｐ明朝"/>
        </w:rPr>
        <w:t>。</w:t>
      </w:r>
    </w:p>
    <w:p>
      <w:pPr>
        <w:pStyle w:val="Normal"/>
        <w:numPr>
          <w:ilvl w:val="0"/>
          <w:numId w:val="0"/>
        </w:numPr>
        <w:ind w:left="1260" w:hanging="0"/>
        <w:rPr>
          <w:rFonts w:eastAsia="ＭＳ Ｐ明朝"/>
        </w:rPr>
      </w:pPr>
      <w:r>
        <w:rPr>
          <w:rFonts w:eastAsia="ＭＳ Ｐ明朝"/>
        </w:rPr>
      </w:r>
    </w:p>
    <w:p>
      <w:pPr>
        <w:pStyle w:val="Normal"/>
        <w:numPr>
          <w:ilvl w:val="2"/>
          <w:numId w:val="14"/>
        </w:numPr>
        <w:rPr>
          <w:rFonts w:eastAsia="ＭＳ 明朝;MS Mincho"/>
          <w:ins w:id="3036" w:author="Norinari Honda" w:date="2017-08-30T23:54:00Z"/>
        </w:rPr>
      </w:pPr>
      <w:r>
        <w:rPr>
          <w:rFonts w:eastAsia="ＭＳ Ｐ明朝"/>
        </w:rPr>
        <w:t>職員録</w:t>
      </w:r>
      <w:r>
        <w:rPr>
          <w:rFonts w:eastAsia="ＭＳ Ｐ明朝"/>
        </w:rPr>
        <w:t>(PWP)</w:t>
      </w:r>
      <w:r>
        <w:rPr>
          <w:rFonts w:eastAsia="ＭＳ Ｐ明朝"/>
        </w:rPr>
        <w:t xml:space="preserve"> </w:t>
      </w:r>
      <w:del w:id="3034" w:author="安藤裕" w:date="2017-08-30T11:15:00Z">
        <w:r>
          <w:rPr>
            <w:rFonts w:eastAsia="ＭＳ Ｐ明朝"/>
          </w:rPr>
          <w:delText>想定業務手順</w:delText>
        </w:r>
      </w:del>
      <w:ins w:id="3035" w:author="安藤裕" w:date="2017-08-30T11:15:00Z">
        <w:r>
          <w:rPr>
            <w:rFonts w:eastAsia="ＭＳ Ｐ明朝"/>
          </w:rPr>
          <w:t>統合プロファイル</w:t>
        </w:r>
      </w:ins>
      <w:r>
        <w:rPr>
          <w:rFonts w:eastAsia="ＭＳ Ｐ明朝"/>
        </w:rPr>
        <w:t>は、システム使用者の識別情報を保有する保管庫を提供</w:t>
      </w:r>
      <w:r>
        <w:rPr>
          <w:rFonts w:eastAsia="ＭＳ Ｐ明朝"/>
        </w:rPr>
        <w:t>する。</w:t>
      </w:r>
    </w:p>
    <w:p>
      <w:pPr>
        <w:pStyle w:val="Normal"/>
        <w:numPr>
          <w:ilvl w:val="0"/>
          <w:numId w:val="0"/>
        </w:numPr>
        <w:ind w:left="1260" w:hanging="0"/>
        <w:rPr>
          <w:rFonts w:eastAsia="ＭＳ 明朝;MS Mincho"/>
        </w:rPr>
      </w:pPr>
      <w:r>
        <w:rPr>
          <w:rFonts w:eastAsia="ＭＳ 明朝;MS Mincho"/>
        </w:rPr>
      </w:r>
    </w:p>
    <w:p>
      <w:pPr>
        <w:pStyle w:val="Normal"/>
        <w:numPr>
          <w:ilvl w:val="2"/>
          <w:numId w:val="14"/>
        </w:numPr>
        <w:rPr>
          <w:rFonts w:eastAsia="ＭＳ 明朝;MS Mincho"/>
          <w:ins w:id="3040" w:author="Norinari Honda" w:date="2017-08-30T23:54:00Z"/>
        </w:rPr>
      </w:pPr>
      <w:r>
        <w:rPr>
          <w:rFonts w:eastAsia="ＭＳ Ｐ明朝"/>
        </w:rPr>
        <w:t>施設間使用者確認</w:t>
      </w:r>
      <w:del w:id="3037" w:author="安藤裕" w:date="2017-08-30T11:15:00Z">
        <w:r>
          <w:rPr>
            <w:rFonts w:eastAsia="ＭＳ Ｐ明朝"/>
          </w:rPr>
          <w:delText>想定業務手順</w:delText>
        </w:r>
      </w:del>
      <w:ins w:id="3038" w:author="安藤裕" w:date="2017-08-30T11:15:00Z">
        <w:r>
          <w:rPr>
            <w:rFonts w:eastAsia="ＭＳ Ｐ明朝"/>
          </w:rPr>
          <w:t>統合プロファイル</w:t>
        </w:r>
      </w:ins>
      <w:r>
        <w:rPr>
          <w:rFonts w:eastAsia="ＭＳ Ｐ明朝"/>
        </w:rPr>
        <w:t>(XUA)</w:t>
      </w:r>
      <w:r>
        <w:rPr>
          <w:rFonts w:eastAsia="ＭＳ Ｐ明朝"/>
        </w:rPr>
        <w:t>は、自システムに接続してきた相手方や自動実行機構が誰であるか、相手方で認証されているか、どの様な権限があるか、などを確認する手段を与える</w:t>
      </w:r>
      <w:ins w:id="3039" w:author="Norinari Honda" w:date="2017-08-31T09:40:00Z">
        <w:r>
          <w:rPr>
            <w:rFonts w:eastAsia="ＭＳ Ｐ明朝"/>
          </w:rPr>
          <w:t>。</w:t>
        </w:r>
      </w:ins>
    </w:p>
    <w:p>
      <w:pPr>
        <w:pStyle w:val="Normal"/>
        <w:numPr>
          <w:ilvl w:val="0"/>
          <w:numId w:val="0"/>
        </w:numPr>
        <w:ind w:left="1260" w:hanging="0"/>
        <w:rPr>
          <w:rFonts w:eastAsia="ＭＳ 明朝;MS Mincho"/>
        </w:rPr>
      </w:pPr>
      <w:r>
        <w:rPr>
          <w:rFonts w:eastAsia="ＭＳ 明朝;MS Mincho"/>
        </w:rPr>
      </w:r>
    </w:p>
    <w:p>
      <w:pPr>
        <w:pStyle w:val="Normal"/>
        <w:rPr/>
      </w:pPr>
      <w:r>
        <w:rPr/>
        <w:t>実装</w:t>
      </w:r>
      <w:r>
        <w:rPr/>
        <w:t>者</w:t>
      </w:r>
      <w:r>
        <w:rPr/>
        <w:t>は自製品の安</w:t>
      </w:r>
      <w:r>
        <w:rPr/>
        <w:t>全</w:t>
      </w:r>
      <w:r>
        <w:rPr/>
        <w:t>要求を満たすためこれらの</w:t>
      </w:r>
      <w:r>
        <w:rPr/>
        <w:t>IHE</w:t>
      </w:r>
      <w:del w:id="3041" w:author="安藤裕" w:date="2017-08-30T11:15:00Z">
        <w:r>
          <w:rPr>
            <w:rFonts w:eastAsia="ＭＳ Ｐ明朝"/>
          </w:rPr>
          <w:delText>想定業務手順</w:delText>
        </w:r>
      </w:del>
      <w:ins w:id="3042" w:author="安藤裕" w:date="2017-08-30T11:15:00Z">
        <w:r>
          <w:rPr>
            <w:rFonts w:eastAsia="ＭＳ Ｐ明朝"/>
          </w:rPr>
          <w:t>統合プロファイル</w:t>
        </w:r>
      </w:ins>
      <w:r>
        <w:rPr/>
        <w:t>を使うことができる。施設は、各施設の要望を満たし規制要求事項を遵守するため、方針と業務流れを実装しなければならない。</w:t>
      </w:r>
    </w:p>
    <w:p>
      <w:pPr>
        <w:pStyle w:val="Normal"/>
        <w:rPr>
          <w:szCs w:val="21"/>
        </w:rPr>
      </w:pPr>
      <w:r>
        <w:rPr>
          <w:szCs w:val="21"/>
        </w:rPr>
      </w:r>
    </w:p>
    <w:p>
      <w:pPr>
        <w:pStyle w:val="Heading3"/>
        <w:rPr>
          <w:ins w:id="3043" w:author="Norinari Honda" w:date="2017-08-30T23:55:00Z"/>
        </w:rPr>
      </w:pPr>
      <w:bookmarkStart w:id="54" w:name="__RefHeading___Toc491939144"/>
      <w:bookmarkEnd w:id="54"/>
      <w:r>
        <w:rPr/>
        <w:t xml:space="preserve">7.6.3 </w:t>
      </w:r>
      <w:r>
        <w:rPr/>
        <w:t>推奨</w:t>
      </w:r>
    </w:p>
    <w:p>
      <w:pPr>
        <w:pStyle w:val="Normal"/>
        <w:rPr/>
      </w:pPr>
      <w:r>
        <w:rPr/>
      </w:r>
    </w:p>
    <w:p>
      <w:pPr>
        <w:pStyle w:val="Normal"/>
        <w:rPr>
          <w:szCs w:val="21"/>
          <w:ins w:id="3045" w:author="Norinari Honda" w:date="2017-08-30T23:57:00Z"/>
        </w:rPr>
      </w:pPr>
      <w:r>
        <w:rPr>
          <w:szCs w:val="21"/>
        </w:rPr>
        <w:t>高衝撃のリスクには、正確性の過誤、データと</w:t>
      </w:r>
      <w:del w:id="3044" w:author="Norinari Honda" w:date="2017-08-30T23:55:00Z">
        <w:r>
          <w:rPr>
            <w:szCs w:val="21"/>
          </w:rPr>
          <w:delText>図式</w:delText>
        </w:r>
      </w:del>
      <w:r>
        <w:rPr>
          <w:szCs w:val="21"/>
        </w:rPr>
        <w:t>の間での相違、商業秘密の公開、がある。このプロファイルには軽減策がある。</w:t>
      </w:r>
    </w:p>
    <w:p>
      <w:pPr>
        <w:pStyle w:val="Normal"/>
        <w:rPr>
          <w:szCs w:val="21"/>
        </w:rPr>
      </w:pPr>
      <w:r>
        <w:rPr>
          <w:szCs w:val="21"/>
        </w:rPr>
      </w:r>
    </w:p>
    <w:p>
      <w:pPr>
        <w:pStyle w:val="Normal"/>
        <w:rPr>
          <w:szCs w:val="21"/>
        </w:rPr>
      </w:pPr>
      <w:r>
        <w:rPr>
          <w:b/>
          <w:szCs w:val="21"/>
        </w:rPr>
        <w:t xml:space="preserve">M1. </w:t>
      </w:r>
      <w:r>
        <w:rPr>
          <w:szCs w:val="21"/>
        </w:rPr>
        <w:t>使用者が間違った</w:t>
      </w:r>
      <w:del w:id="3046" w:author="安藤裕" w:date="2017-08-30T11:09:00Z">
        <w:r>
          <w:rPr>
            <w:szCs w:val="21"/>
          </w:rPr>
          <w:delText>用紙</w:delText>
        </w:r>
      </w:del>
      <w:ins w:id="3047" w:author="安藤裕" w:date="2017-08-30T11:09:00Z">
        <w:r>
          <w:rPr>
            <w:szCs w:val="21"/>
          </w:rPr>
          <w:t>書式</w:t>
        </w:r>
      </w:ins>
      <w:r>
        <w:rPr>
          <w:szCs w:val="21"/>
        </w:rPr>
        <w:t>を取得した場合には、</w:t>
      </w:r>
      <w:del w:id="3048" w:author="安藤裕" w:date="2017-08-30T11:09:00Z">
        <w:r>
          <w:rPr>
            <w:szCs w:val="21"/>
          </w:rPr>
          <w:delText>用紙</w:delText>
        </w:r>
      </w:del>
      <w:ins w:id="3049" w:author="安藤裕" w:date="2017-08-30T11:09:00Z">
        <w:r>
          <w:rPr>
            <w:szCs w:val="21"/>
          </w:rPr>
          <w:t>書式</w:t>
        </w:r>
      </w:ins>
      <w:r>
        <w:rPr>
          <w:szCs w:val="21"/>
        </w:rPr>
        <w:t>を破棄する。</w:t>
      </w:r>
      <w:del w:id="3050" w:author="安藤裕" w:date="2017-08-30T11:09:00Z">
        <w:r>
          <w:rPr>
            <w:szCs w:val="21"/>
          </w:rPr>
          <w:delText>用紙</w:delText>
        </w:r>
      </w:del>
      <w:ins w:id="3051" w:author="安藤裕" w:date="2017-08-30T11:09:00Z">
        <w:r>
          <w:rPr>
            <w:szCs w:val="21"/>
          </w:rPr>
          <w:t>書式</w:t>
        </w:r>
      </w:ins>
      <w:r>
        <w:rPr>
          <w:szCs w:val="21"/>
        </w:rPr>
        <w:t>取得トランザクションは”無国籍”（</w:t>
      </w:r>
      <w:r>
        <w:rPr>
          <w:szCs w:val="21"/>
        </w:rPr>
        <w:t>=</w:t>
      </w:r>
      <w:r>
        <w:rPr>
          <w:szCs w:val="21"/>
        </w:rPr>
        <w:t>個人情報を含まない）なので、</w:t>
      </w:r>
      <w:del w:id="3052" w:author="安藤裕" w:date="2017-08-30T11:09:00Z">
        <w:r>
          <w:rPr>
            <w:szCs w:val="21"/>
          </w:rPr>
          <w:delText>用紙</w:delText>
        </w:r>
      </w:del>
      <w:ins w:id="3053" w:author="安藤裕" w:date="2017-08-30T11:09:00Z">
        <w:r>
          <w:rPr>
            <w:szCs w:val="21"/>
          </w:rPr>
          <w:t>書式</w:t>
        </w:r>
      </w:ins>
      <w:r>
        <w:rPr>
          <w:szCs w:val="21"/>
        </w:rPr>
        <w:t>の破棄は何の問題も起こらない。</w:t>
      </w:r>
    </w:p>
    <w:p>
      <w:pPr>
        <w:pStyle w:val="Normal"/>
        <w:rPr/>
      </w:pPr>
      <w:r>
        <w:rPr>
          <w:b/>
          <w:szCs w:val="21"/>
        </w:rPr>
        <w:t xml:space="preserve">M2. </w:t>
      </w:r>
      <w:r>
        <w:rPr>
          <w:szCs w:val="21"/>
        </w:rPr>
        <w:t>XForm</w:t>
      </w:r>
      <w:r>
        <w:rPr>
          <w:szCs w:val="21"/>
        </w:rPr>
        <w:t>オプションを使用する場合、データモデルの図式証明は</w:t>
      </w:r>
      <w:r>
        <w:rPr>
          <w:szCs w:val="21"/>
        </w:rPr>
        <w:t>XForm</w:t>
      </w:r>
      <w:r>
        <w:rPr>
          <w:szCs w:val="21"/>
        </w:rPr>
        <w:t>モデルが提供する。</w:t>
      </w:r>
      <w:r>
        <w:rPr>
          <w:szCs w:val="21"/>
        </w:rPr>
        <w:t>XForm</w:t>
      </w:r>
      <w:r>
        <w:rPr>
          <w:szCs w:val="21"/>
        </w:rPr>
        <w:t>プラグインは</w:t>
      </w:r>
      <w:r>
        <w:rPr>
          <w:szCs w:val="21"/>
        </w:rPr>
        <w:t>XForm</w:t>
      </w:r>
      <w:r>
        <w:rPr>
          <w:szCs w:val="21"/>
        </w:rPr>
        <w:t>の処理と表示の責任をおうが、これはこの</w:t>
      </w:r>
      <w:del w:id="3054" w:author="安藤裕" w:date="2017-08-30T11:15:00Z">
        <w:r>
          <w:rPr>
            <w:szCs w:val="21"/>
          </w:rPr>
          <w:delText>想定業務手順</w:delText>
        </w:r>
      </w:del>
      <w:ins w:id="3055" w:author="安藤裕" w:date="2017-08-30T11:15:00Z">
        <w:r>
          <w:rPr>
            <w:szCs w:val="21"/>
          </w:rPr>
          <w:t>統合プロファイル</w:t>
        </w:r>
      </w:ins>
      <w:r>
        <w:rPr>
          <w:szCs w:val="21"/>
        </w:rPr>
        <w:t>の範囲外である。</w:t>
      </w:r>
    </w:p>
    <w:p>
      <w:pPr>
        <w:pStyle w:val="Normal"/>
        <w:rPr/>
      </w:pPr>
      <w:r>
        <w:rPr>
          <w:b/>
          <w:szCs w:val="21"/>
        </w:rPr>
        <w:t>M3.</w:t>
      </w:r>
      <w:r>
        <w:rPr>
          <w:b/>
          <w:szCs w:val="21"/>
        </w:rPr>
        <w:t>　</w:t>
      </w:r>
      <w:r>
        <w:rPr>
          <w:szCs w:val="21"/>
        </w:rPr>
        <w:t>TLS</w:t>
      </w:r>
      <w:r>
        <w:rPr>
          <w:szCs w:val="21"/>
        </w:rPr>
        <w:t>の実装は可能で、プライバシ保護と施設使用者認証を要する連携圏や施設はこれを使用できる。（実装</w:t>
      </w:r>
      <w:ins w:id="3056" w:author="Norinari Honda" w:date="2017-10-27T09:29:00Z">
        <w:r>
          <w:rPr>
            <w:szCs w:val="21"/>
          </w:rPr>
          <w:t>物</w:t>
        </w:r>
      </w:ins>
      <w:del w:id="3057" w:author="Norinari Honda" w:date="2017-10-27T09:28:00Z">
        <w:r>
          <w:rPr>
            <w:szCs w:val="21"/>
          </w:rPr>
          <w:delText>者</w:delText>
        </w:r>
      </w:del>
      <w:r>
        <w:rPr>
          <w:szCs w:val="21"/>
        </w:rPr>
        <w:t>は</w:t>
      </w:r>
      <w:r>
        <w:rPr>
          <w:szCs w:val="21"/>
        </w:rPr>
        <w:t>TLS</w:t>
      </w:r>
      <w:r>
        <w:rPr>
          <w:szCs w:val="21"/>
        </w:rPr>
        <w:t>を実装せねばならない。これを有効にする決定は連携圏と施設に任される）</w:t>
      </w:r>
    </w:p>
    <w:p>
      <w:pPr>
        <w:pStyle w:val="Normal"/>
        <w:rPr>
          <w:szCs w:val="21"/>
        </w:rPr>
      </w:pPr>
      <w:r>
        <w:rPr>
          <w:b/>
          <w:szCs w:val="21"/>
        </w:rPr>
        <w:t xml:space="preserve">M4. </w:t>
      </w:r>
      <w:del w:id="3058" w:author="安藤裕" w:date="2017-08-30T11:09:00Z">
        <w:r>
          <w:rPr>
            <w:szCs w:val="21"/>
          </w:rPr>
          <w:delText>用紙</w:delText>
        </w:r>
      </w:del>
      <w:ins w:id="3059" w:author="安藤裕" w:date="2017-08-30T11:09:00Z">
        <w:r>
          <w:rPr>
            <w:szCs w:val="21"/>
          </w:rPr>
          <w:t>書式</w:t>
        </w:r>
      </w:ins>
      <w:r>
        <w:rPr>
          <w:szCs w:val="21"/>
        </w:rPr>
        <w:t>検証（</w:t>
      </w:r>
      <w:r>
        <w:rPr>
          <w:szCs w:val="21"/>
        </w:rPr>
        <w:t>form validations</w:t>
      </w:r>
      <w:r>
        <w:rPr>
          <w:szCs w:val="21"/>
        </w:rPr>
        <w:t>）は、値が欠損している</w:t>
      </w:r>
      <w:del w:id="3060" w:author="安藤裕" w:date="2017-08-30T11:09:00Z">
        <w:r>
          <w:rPr>
            <w:szCs w:val="21"/>
          </w:rPr>
          <w:delText>用紙</w:delText>
        </w:r>
      </w:del>
      <w:ins w:id="3061" w:author="安藤裕" w:date="2017-08-30T11:09:00Z">
        <w:r>
          <w:rPr>
            <w:szCs w:val="21"/>
          </w:rPr>
          <w:t>書式</w:t>
        </w:r>
      </w:ins>
      <w:r>
        <w:rPr>
          <w:szCs w:val="21"/>
        </w:rPr>
        <w:t>の提出を防ぐ。</w:t>
      </w:r>
    </w:p>
    <w:p>
      <w:pPr>
        <w:pStyle w:val="Normal"/>
        <w:rPr>
          <w:szCs w:val="21"/>
        </w:rPr>
      </w:pPr>
      <w:r>
        <w:rPr>
          <w:b/>
          <w:szCs w:val="21"/>
        </w:rPr>
        <w:t xml:space="preserve">M5. </w:t>
      </w:r>
      <w:r>
        <w:rPr>
          <w:szCs w:val="21"/>
        </w:rPr>
        <w:t>元データを信頼できる第三者のもとで保管する</w:t>
      </w:r>
      <w:r>
        <w:rPr>
          <w:szCs w:val="21"/>
        </w:rPr>
        <w:t>RFD</w:t>
      </w:r>
      <w:del w:id="3062" w:author="安藤裕" w:date="2017-08-30T11:09:00Z">
        <w:r>
          <w:rPr>
            <w:szCs w:val="21"/>
          </w:rPr>
          <w:delText>用紙</w:delText>
        </w:r>
      </w:del>
      <w:ins w:id="3063" w:author="安藤裕" w:date="2017-08-30T11:09:00Z">
        <w:r>
          <w:rPr>
            <w:szCs w:val="21"/>
          </w:rPr>
          <w:t>書式</w:t>
        </w:r>
      </w:ins>
      <w:r>
        <w:rPr>
          <w:szCs w:val="21"/>
        </w:rPr>
        <w:t>保存トランザクションは、施設で使用できる。</w:t>
      </w:r>
    </w:p>
    <w:p>
      <w:pPr>
        <w:pStyle w:val="Normal"/>
        <w:rPr>
          <w:szCs w:val="21"/>
        </w:rPr>
      </w:pPr>
      <w:r>
        <w:rPr>
          <w:szCs w:val="21"/>
        </w:rPr>
        <w:t>これらの軽減策（実行の責任）は販売者とその依頼人に移される。</w:t>
      </w:r>
    </w:p>
    <w:p>
      <w:pPr>
        <w:pStyle w:val="Normal"/>
        <w:rPr>
          <w:b/>
          <w:b/>
          <w:szCs w:val="21"/>
        </w:rPr>
      </w:pPr>
      <w:r>
        <w:rPr>
          <w:b/>
          <w:szCs w:val="21"/>
        </w:rPr>
      </w:r>
    </w:p>
    <w:p>
      <w:pPr>
        <w:pStyle w:val="Normal"/>
        <w:rPr/>
      </w:pPr>
      <w:r>
        <w:rPr>
          <w:b/>
          <w:szCs w:val="21"/>
        </w:rPr>
        <w:t xml:space="preserve">T1. </w:t>
      </w:r>
      <w:r>
        <w:rPr>
          <w:szCs w:val="21"/>
        </w:rPr>
        <w:t>データの入力や提出の前に、</w:t>
      </w:r>
      <w:del w:id="3064" w:author="安藤裕" w:date="2017-08-30T11:09:00Z">
        <w:r>
          <w:rPr>
            <w:szCs w:val="21"/>
          </w:rPr>
          <w:delText>用紙</w:delText>
        </w:r>
      </w:del>
      <w:ins w:id="3065" w:author="安藤裕" w:date="2017-08-30T11:09:00Z">
        <w:r>
          <w:rPr>
            <w:szCs w:val="21"/>
          </w:rPr>
          <w:t>書式</w:t>
        </w:r>
      </w:ins>
      <w:r>
        <w:rPr>
          <w:szCs w:val="21"/>
        </w:rPr>
        <w:t>提供者が提示された</w:t>
      </w:r>
      <w:del w:id="3066" w:author="安藤裕" w:date="2017-08-30T11:09:00Z">
        <w:r>
          <w:rPr>
            <w:szCs w:val="21"/>
          </w:rPr>
          <w:delText>用紙</w:delText>
        </w:r>
      </w:del>
      <w:ins w:id="3067" w:author="安藤裕" w:date="2017-08-30T11:09:00Z">
        <w:r>
          <w:rPr>
            <w:szCs w:val="21"/>
          </w:rPr>
          <w:t>書式</w:t>
        </w:r>
      </w:ins>
      <w:r>
        <w:rPr>
          <w:szCs w:val="21"/>
        </w:rPr>
        <w:t>を評価し閲覧するよう、</w:t>
      </w:r>
      <w:r>
        <w:rPr>
          <w:szCs w:val="21"/>
        </w:rPr>
        <w:t>IHE</w:t>
      </w:r>
      <w:r>
        <w:rPr>
          <w:szCs w:val="21"/>
        </w:rPr>
        <w:t>は推奨する。提供者の閲覧で、データが正しい</w:t>
      </w:r>
      <w:del w:id="3068" w:author="安藤裕" w:date="2017-08-30T11:09:00Z">
        <w:r>
          <w:rPr>
            <w:szCs w:val="21"/>
          </w:rPr>
          <w:delText>用紙</w:delText>
        </w:r>
      </w:del>
      <w:ins w:id="3069" w:author="安藤裕" w:date="2017-08-30T11:09:00Z">
        <w:r>
          <w:rPr>
            <w:szCs w:val="21"/>
          </w:rPr>
          <w:t>書式</w:t>
        </w:r>
      </w:ins>
      <w:r>
        <w:rPr>
          <w:szCs w:val="21"/>
        </w:rPr>
        <w:t>に記されているか、正しい患者のものかを確認するが、これは</w:t>
      </w:r>
      <w:del w:id="3070" w:author="安藤裕" w:date="2017-08-30T11:09:00Z">
        <w:r>
          <w:rPr>
            <w:szCs w:val="21"/>
          </w:rPr>
          <w:delText>用紙</w:delText>
        </w:r>
      </w:del>
      <w:ins w:id="3071" w:author="安藤裕" w:date="2017-08-30T11:09:00Z">
        <w:r>
          <w:rPr>
            <w:szCs w:val="21"/>
          </w:rPr>
          <w:t>書式</w:t>
        </w:r>
      </w:ins>
      <w:r>
        <w:rPr>
          <w:szCs w:val="21"/>
        </w:rPr>
        <w:t>回収と提出の核心的部分である。販売者は、</w:t>
      </w:r>
      <w:r>
        <w:rPr>
          <w:szCs w:val="21"/>
        </w:rPr>
        <w:t>RFD</w:t>
      </w:r>
      <w:r>
        <w:rPr>
          <w:szCs w:val="21"/>
        </w:rPr>
        <w:t>を医師が介在しない治療や診断に使用しないよう警告されている。患者のいかなる治療や診断のまえに必ず医師が介在して、送信中に起こりうるエラーがヒトにより確認される様にせねばならない。</w:t>
      </w:r>
    </w:p>
    <w:p>
      <w:pPr>
        <w:pStyle w:val="Normal"/>
        <w:rPr/>
      </w:pPr>
      <w:r>
        <w:rPr>
          <w:b/>
          <w:szCs w:val="21"/>
        </w:rPr>
        <w:t>T</w:t>
      </w:r>
      <w:r>
        <w:rPr>
          <w:b/>
          <w:szCs w:val="21"/>
        </w:rPr>
        <w:t>2</w:t>
      </w:r>
      <w:r>
        <w:rPr>
          <w:b/>
          <w:szCs w:val="21"/>
        </w:rPr>
        <w:t>　</w:t>
      </w:r>
      <w:r>
        <w:rPr>
          <w:szCs w:val="21"/>
        </w:rPr>
        <w:t>使用可能な</w:t>
      </w:r>
      <w:del w:id="3072" w:author="安藤裕" w:date="2017-08-30T11:09:00Z">
        <w:r>
          <w:rPr>
            <w:szCs w:val="21"/>
          </w:rPr>
          <w:delText>用紙</w:delText>
        </w:r>
      </w:del>
      <w:ins w:id="3073" w:author="安藤裕" w:date="2017-08-30T11:09:00Z">
        <w:r>
          <w:rPr>
            <w:szCs w:val="21"/>
          </w:rPr>
          <w:t>書式</w:t>
        </w:r>
      </w:ins>
      <w:r>
        <w:rPr>
          <w:szCs w:val="21"/>
        </w:rPr>
        <w:t>のオプションにより、</w:t>
      </w:r>
      <w:del w:id="3074" w:author="安藤裕" w:date="2017-08-30T11:09:00Z">
        <w:r>
          <w:rPr>
            <w:szCs w:val="21"/>
          </w:rPr>
          <w:delText>用紙</w:delText>
        </w:r>
      </w:del>
      <w:ins w:id="3075" w:author="安藤裕" w:date="2017-08-30T11:09:00Z">
        <w:r>
          <w:rPr>
            <w:szCs w:val="21"/>
          </w:rPr>
          <w:t>書式</w:t>
        </w:r>
      </w:ins>
      <w:r>
        <w:rPr>
          <w:szCs w:val="21"/>
        </w:rPr>
        <w:t>内で基本的有効性確認ができるようになっている。これを利用して、入力エラーなどから守るのは、</w:t>
      </w:r>
      <w:del w:id="3076" w:author="安藤裕" w:date="2017-08-30T11:09:00Z">
        <w:r>
          <w:rPr>
            <w:szCs w:val="21"/>
          </w:rPr>
          <w:delText>用紙</w:delText>
        </w:r>
      </w:del>
      <w:ins w:id="3077" w:author="安藤裕" w:date="2017-08-30T11:09:00Z">
        <w:r>
          <w:rPr>
            <w:szCs w:val="21"/>
          </w:rPr>
          <w:t>書式</w:t>
        </w:r>
      </w:ins>
      <w:r>
        <w:rPr>
          <w:szCs w:val="21"/>
        </w:rPr>
        <w:t>開発者・実装者の責任である。</w:t>
      </w:r>
    </w:p>
    <w:p>
      <w:pPr>
        <w:pStyle w:val="Normal"/>
        <w:rPr>
          <w:szCs w:val="21"/>
        </w:rPr>
      </w:pPr>
      <w:r>
        <w:rPr>
          <w:b/>
          <w:szCs w:val="21"/>
        </w:rPr>
        <w:t>T</w:t>
      </w:r>
      <w:r>
        <w:rPr>
          <w:b/>
          <w:szCs w:val="21"/>
        </w:rPr>
        <w:t xml:space="preserve">3. </w:t>
      </w:r>
      <w:r>
        <w:rPr>
          <w:szCs w:val="21"/>
        </w:rPr>
        <w:t>部分的に完成された</w:t>
      </w:r>
      <w:del w:id="3078" w:author="安藤裕" w:date="2017-08-30T11:09:00Z">
        <w:r>
          <w:rPr>
            <w:szCs w:val="21"/>
          </w:rPr>
          <w:delText>用紙</w:delText>
        </w:r>
      </w:del>
      <w:ins w:id="3079" w:author="安藤裕" w:date="2017-08-30T11:09:00Z">
        <w:r>
          <w:rPr>
            <w:szCs w:val="21"/>
          </w:rPr>
          <w:t>書式</w:t>
        </w:r>
      </w:ins>
      <w:r>
        <w:rPr>
          <w:szCs w:val="21"/>
        </w:rPr>
        <w:t>が必要な場合は、データを提出する組織の業務流れに問題があることを示す。</w:t>
      </w:r>
    </w:p>
    <w:p>
      <w:pPr>
        <w:pStyle w:val="Normal"/>
        <w:rPr>
          <w:szCs w:val="21"/>
        </w:rPr>
      </w:pPr>
      <w:r>
        <w:rPr>
          <w:b/>
          <w:szCs w:val="21"/>
        </w:rPr>
        <w:t xml:space="preserve">T4. </w:t>
      </w:r>
      <w:del w:id="3080" w:author="安藤裕" w:date="2017-08-30T11:09:00Z">
        <w:r>
          <w:rPr>
            <w:szCs w:val="21"/>
          </w:rPr>
          <w:delText>用紙</w:delText>
        </w:r>
      </w:del>
      <w:ins w:id="3081" w:author="安藤裕" w:date="2017-08-30T11:09:00Z">
        <w:r>
          <w:rPr>
            <w:szCs w:val="21"/>
          </w:rPr>
          <w:t>書式</w:t>
        </w:r>
      </w:ins>
      <w:r>
        <w:rPr>
          <w:szCs w:val="21"/>
        </w:rPr>
        <w:t>や業務流れの設計者は可能であれば、</w:t>
      </w:r>
      <w:del w:id="3082" w:author="安藤裕" w:date="2017-08-30T11:09:00Z">
        <w:r>
          <w:rPr>
            <w:szCs w:val="21"/>
          </w:rPr>
          <w:delText>用紙</w:delText>
        </w:r>
      </w:del>
      <w:ins w:id="3083" w:author="安藤裕" w:date="2017-08-30T11:09:00Z">
        <w:r>
          <w:rPr>
            <w:szCs w:val="21"/>
          </w:rPr>
          <w:t>書式</w:t>
        </w:r>
      </w:ins>
      <w:r>
        <w:rPr>
          <w:szCs w:val="21"/>
        </w:rPr>
        <w:t>を順次的な段階的な</w:t>
      </w:r>
      <w:del w:id="3084" w:author="安藤裕" w:date="2017-08-30T11:09:00Z">
        <w:r>
          <w:rPr>
            <w:szCs w:val="21"/>
          </w:rPr>
          <w:delText>用紙</w:delText>
        </w:r>
      </w:del>
      <w:ins w:id="3085" w:author="安藤裕" w:date="2017-08-30T11:09:00Z">
        <w:r>
          <w:rPr>
            <w:szCs w:val="21"/>
          </w:rPr>
          <w:t>書式</w:t>
        </w:r>
      </w:ins>
      <w:r>
        <w:rPr>
          <w:szCs w:val="21"/>
        </w:rPr>
        <w:t>に分化せねばならない。</w:t>
      </w:r>
    </w:p>
    <w:p>
      <w:pPr>
        <w:pStyle w:val="Normal"/>
        <w:rPr>
          <w:szCs w:val="21"/>
        </w:rPr>
      </w:pPr>
      <w:r>
        <w:rPr>
          <w:b/>
          <w:szCs w:val="21"/>
        </w:rPr>
        <w:t xml:space="preserve">T5. </w:t>
      </w:r>
      <w:del w:id="3086" w:author="安藤裕" w:date="2017-08-30T11:09:00Z">
        <w:r>
          <w:rPr>
            <w:szCs w:val="21"/>
          </w:rPr>
          <w:delText>用紙</w:delText>
        </w:r>
      </w:del>
      <w:ins w:id="3087" w:author="安藤裕" w:date="2017-08-30T11:09:00Z">
        <w:r>
          <w:rPr>
            <w:szCs w:val="21"/>
          </w:rPr>
          <w:t>書式</w:t>
        </w:r>
      </w:ins>
      <w:r>
        <w:rPr>
          <w:szCs w:val="21"/>
        </w:rPr>
        <w:t>のデザインは、業務流れとその断裂の評価を容易にするものでなければならない。</w:t>
      </w:r>
    </w:p>
    <w:p>
      <w:pPr>
        <w:pStyle w:val="Normal"/>
        <w:rPr>
          <w:szCs w:val="21"/>
        </w:rPr>
      </w:pPr>
      <w:r>
        <w:rPr>
          <w:b/>
          <w:szCs w:val="21"/>
        </w:rPr>
        <w:t xml:space="preserve">T6. </w:t>
      </w:r>
      <w:r>
        <w:rPr>
          <w:szCs w:val="21"/>
        </w:rPr>
        <w:t>クライアント側での利用制限と安全は、情報漏洩</w:t>
      </w:r>
      <w:del w:id="3088" w:author="Norinari Honda" w:date="2017-10-29T11:22:00Z">
        <w:r>
          <w:rPr>
            <w:szCs w:val="21"/>
          </w:rPr>
          <w:delText>の</w:delText>
        </w:r>
      </w:del>
      <w:r>
        <w:rPr>
          <w:szCs w:val="21"/>
        </w:rPr>
        <w:t>を軽減する重要な因子である。</w:t>
      </w:r>
    </w:p>
    <w:p>
      <w:pPr>
        <w:pStyle w:val="Normal"/>
        <w:rPr>
          <w:szCs w:val="21"/>
        </w:rPr>
      </w:pPr>
      <w:r>
        <w:rPr>
          <w:b/>
          <w:szCs w:val="21"/>
        </w:rPr>
        <w:t>T</w:t>
      </w:r>
      <w:r>
        <w:rPr>
          <w:b/>
          <w:szCs w:val="21"/>
        </w:rPr>
        <w:t>7</w:t>
      </w:r>
      <w:r>
        <w:rPr>
          <w:b/>
          <w:szCs w:val="21"/>
        </w:rPr>
        <w:t xml:space="preserve">. </w:t>
      </w:r>
      <w:r>
        <w:rPr>
          <w:szCs w:val="21"/>
        </w:rPr>
        <w:t>どのシステムが</w:t>
      </w:r>
      <w:del w:id="3089" w:author="安藤裕" w:date="2017-08-30T11:09:00Z">
        <w:r>
          <w:rPr>
            <w:szCs w:val="21"/>
          </w:rPr>
          <w:delText>用紙</w:delText>
        </w:r>
      </w:del>
      <w:ins w:id="3090" w:author="安藤裕" w:date="2017-08-30T11:09:00Z">
        <w:del w:id="3091" w:author="Norinari Honda" w:date="2017-08-31T00:02:00Z">
          <w:r>
            <w:rPr>
              <w:szCs w:val="21"/>
            </w:rPr>
            <w:delText>書式</w:delText>
          </w:r>
        </w:del>
      </w:ins>
      <w:del w:id="3092" w:author="Norinari Honda" w:date="2017-08-31T00:02:00Z">
        <w:r>
          <w:rPr>
            <w:szCs w:val="21"/>
          </w:rPr>
          <w:delText>記述役</w:delText>
        </w:r>
      </w:del>
      <w:ins w:id="3093" w:author="Norinari Honda" w:date="2017-08-31T00:02:00Z">
        <w:r>
          <w:rPr>
            <w:szCs w:val="21"/>
          </w:rPr>
          <w:t>書式記入役</w:t>
        </w:r>
      </w:ins>
      <w:r>
        <w:rPr>
          <w:szCs w:val="21"/>
        </w:rPr>
        <w:t>を果たすかを決定する際には、基本方針による制御が推奨される。</w:t>
      </w:r>
    </w:p>
    <w:p>
      <w:pPr>
        <w:pStyle w:val="Normal"/>
        <w:rPr>
          <w:szCs w:val="21"/>
        </w:rPr>
      </w:pPr>
      <w:r>
        <w:rPr>
          <w:b/>
          <w:szCs w:val="21"/>
        </w:rPr>
        <w:t xml:space="preserve">T8. </w:t>
      </w:r>
      <w:r>
        <w:rPr>
          <w:szCs w:val="21"/>
        </w:rPr>
        <w:t>どの使用者が</w:t>
      </w:r>
      <w:del w:id="3094" w:author="安藤裕" w:date="2017-08-30T11:09:00Z">
        <w:r>
          <w:rPr>
            <w:szCs w:val="21"/>
          </w:rPr>
          <w:delText>用紙</w:delText>
        </w:r>
      </w:del>
      <w:ins w:id="3095" w:author="安藤裕" w:date="2017-08-30T11:09:00Z">
        <w:r>
          <w:rPr>
            <w:szCs w:val="21"/>
          </w:rPr>
          <w:t>書式</w:t>
        </w:r>
      </w:ins>
      <w:r>
        <w:rPr>
          <w:szCs w:val="21"/>
        </w:rPr>
        <w:t>に記述するかを決定する際には、基本方針による制御が推奨される。</w:t>
      </w:r>
    </w:p>
    <w:p>
      <w:pPr>
        <w:pStyle w:val="Normal"/>
        <w:rPr>
          <w:szCs w:val="21"/>
        </w:rPr>
      </w:pPr>
      <w:r>
        <w:rPr>
          <w:b/>
          <w:szCs w:val="21"/>
        </w:rPr>
        <w:t xml:space="preserve">T9. </w:t>
      </w:r>
      <w:r>
        <w:rPr>
          <w:szCs w:val="21"/>
        </w:rPr>
        <w:t>このプロファイルは監査記録を必要としない。エラーを減少させ不正な使用を防ぐため、施設での監査記録システムが推奨される。</w:t>
      </w:r>
    </w:p>
    <w:p>
      <w:pPr>
        <w:pStyle w:val="Normal"/>
        <w:rPr>
          <w:b/>
          <w:b/>
          <w:szCs w:val="21"/>
        </w:rPr>
      </w:pPr>
      <w:r>
        <w:rPr>
          <w:b/>
          <w:szCs w:val="21"/>
        </w:rPr>
        <w:t xml:space="preserve">T10. </w:t>
      </w:r>
      <w:del w:id="3096" w:author="安藤裕" w:date="2017-08-30T11:09:00Z">
        <w:r>
          <w:rPr>
            <w:szCs w:val="21"/>
          </w:rPr>
          <w:delText>用紙</w:delText>
        </w:r>
      </w:del>
      <w:ins w:id="3097" w:author="安藤裕" w:date="2017-08-30T11:09:00Z">
        <w:r>
          <w:rPr>
            <w:szCs w:val="21"/>
          </w:rPr>
          <w:t>書式</w:t>
        </w:r>
      </w:ins>
      <w:r>
        <w:rPr>
          <w:szCs w:val="21"/>
        </w:rPr>
        <w:t>に入力したデータを元に戻す機能がアプリケーションに必要なことがある。</w:t>
      </w:r>
    </w:p>
    <w:p>
      <w:pPr>
        <w:pStyle w:val="Normal"/>
        <w:rPr>
          <w:szCs w:val="21"/>
        </w:rPr>
      </w:pPr>
      <w:r>
        <w:rPr>
          <w:b/>
          <w:szCs w:val="21"/>
        </w:rPr>
        <w:t xml:space="preserve">T11. </w:t>
      </w:r>
      <w:r>
        <w:rPr>
          <w:szCs w:val="21"/>
        </w:rPr>
        <w:t>データ説明・明確化の必要を通知する。</w:t>
      </w:r>
      <w:r>
        <w:rPr>
          <w:b/>
          <w:szCs w:val="21"/>
        </w:rPr>
        <w:t>　</w:t>
      </w:r>
    </w:p>
    <w:p>
      <w:pPr>
        <w:pStyle w:val="Normal"/>
        <w:rPr>
          <w:b/>
          <w:b/>
          <w:szCs w:val="21"/>
        </w:rPr>
      </w:pPr>
      <w:r>
        <w:rPr>
          <w:b/>
          <w:szCs w:val="21"/>
        </w:rPr>
        <w:t xml:space="preserve">T13. </w:t>
      </w:r>
      <w:del w:id="3098" w:author="安藤裕" w:date="2017-08-30T11:09:00Z">
        <w:r>
          <w:rPr>
            <w:szCs w:val="21"/>
          </w:rPr>
          <w:delText>用紙</w:delText>
        </w:r>
      </w:del>
      <w:ins w:id="3099" w:author="安藤裕" w:date="2017-08-30T11:09:00Z">
        <w:r>
          <w:rPr>
            <w:szCs w:val="21"/>
          </w:rPr>
          <w:t>書式</w:t>
        </w:r>
      </w:ins>
      <w:r>
        <w:rPr>
          <w:szCs w:val="21"/>
        </w:rPr>
        <w:t>管理役、受領役、保管庫は保護されたシステムでなければならない。</w:t>
      </w:r>
    </w:p>
    <w:p>
      <w:pPr>
        <w:pStyle w:val="Normal"/>
        <w:rPr>
          <w:szCs w:val="21"/>
        </w:rPr>
      </w:pPr>
      <w:r>
        <w:rPr>
          <w:b/>
          <w:szCs w:val="21"/>
        </w:rPr>
        <w:t xml:space="preserve">T14. </w:t>
      </w:r>
      <w:r>
        <w:rPr>
          <w:szCs w:val="21"/>
        </w:rPr>
        <w:t>ネットワーク、セットワーク基盤、およびシステムの強靱性の考慮が必要である。災害、疾病流行、その他現地の基盤がかなり傷害された状況で使用される</w:t>
      </w:r>
      <w:del w:id="3100" w:author="安藤裕" w:date="2017-08-30T11:09:00Z">
        <w:r>
          <w:rPr>
            <w:szCs w:val="21"/>
          </w:rPr>
          <w:delText>用紙</w:delText>
        </w:r>
      </w:del>
      <w:ins w:id="3101" w:author="安藤裕" w:date="2017-08-30T11:09:00Z">
        <w:r>
          <w:rPr>
            <w:szCs w:val="21"/>
          </w:rPr>
          <w:t>書式</w:t>
        </w:r>
      </w:ins>
      <w:r>
        <w:rPr>
          <w:szCs w:val="21"/>
        </w:rPr>
        <w:t>アプリケーションでは特に必要である。</w:t>
      </w:r>
    </w:p>
    <w:p>
      <w:pPr>
        <w:pStyle w:val="Normal"/>
        <w:rPr>
          <w:szCs w:val="21"/>
        </w:rPr>
      </w:pPr>
      <w:r>
        <w:rPr>
          <w:b/>
          <w:szCs w:val="21"/>
        </w:rPr>
        <w:t xml:space="preserve">T15. </w:t>
      </w:r>
      <w:r>
        <w:rPr>
          <w:szCs w:val="21"/>
        </w:rPr>
        <w:t>災害、疾病流行、その他現地の基盤がかなり傷害された状況で使用されるアプリケーションでは、長い潜伏時間、狭い通信帯域での通信にあわせて</w:t>
      </w:r>
      <w:del w:id="3102" w:author="安藤裕" w:date="2017-08-30T11:09:00Z">
        <w:r>
          <w:rPr>
            <w:szCs w:val="21"/>
          </w:rPr>
          <w:delText>用紙</w:delText>
        </w:r>
      </w:del>
      <w:ins w:id="3103" w:author="安藤裕" w:date="2017-08-30T11:09:00Z">
        <w:r>
          <w:rPr>
            <w:szCs w:val="21"/>
          </w:rPr>
          <w:t>書式</w:t>
        </w:r>
      </w:ins>
      <w:r>
        <w:rPr>
          <w:szCs w:val="21"/>
        </w:rPr>
        <w:t>はデザインされねばならない。</w:t>
      </w:r>
    </w:p>
    <w:p>
      <w:pPr>
        <w:pStyle w:val="Normal"/>
        <w:rPr/>
      </w:pPr>
      <w:r>
        <w:rPr>
          <w:b/>
          <w:szCs w:val="21"/>
        </w:rPr>
        <w:t>T16.</w:t>
      </w:r>
      <w:r>
        <w:rPr>
          <w:szCs w:val="21"/>
        </w:rPr>
        <w:t>　</w:t>
      </w:r>
      <w:del w:id="3104" w:author="安藤裕" w:date="2017-08-30T11:09:00Z">
        <w:r>
          <w:rPr>
            <w:szCs w:val="21"/>
          </w:rPr>
          <w:delText>用紙</w:delText>
        </w:r>
      </w:del>
      <w:ins w:id="3105" w:author="安藤裕" w:date="2017-08-30T11:09:00Z">
        <w:del w:id="3106" w:author="Norinari Honda" w:date="2017-08-31T00:02:00Z">
          <w:r>
            <w:rPr>
              <w:szCs w:val="21"/>
            </w:rPr>
            <w:delText>書式</w:delText>
          </w:r>
        </w:del>
      </w:ins>
      <w:del w:id="3107" w:author="Norinari Honda" w:date="2017-08-31T00:02:00Z">
        <w:r>
          <w:rPr>
            <w:szCs w:val="21"/>
          </w:rPr>
          <w:delText>記述役</w:delText>
        </w:r>
      </w:del>
      <w:ins w:id="3108" w:author="Norinari Honda" w:date="2017-08-31T00:02:00Z">
        <w:r>
          <w:rPr>
            <w:szCs w:val="21"/>
          </w:rPr>
          <w:t>書式記入役</w:t>
        </w:r>
      </w:ins>
      <w:r>
        <w:rPr>
          <w:szCs w:val="21"/>
        </w:rPr>
        <w:t>は使用者のエラー、ネットワーク障害、ハードウエア障害に対して強靱でなければならない。</w:t>
      </w:r>
    </w:p>
    <w:p>
      <w:pPr>
        <w:pStyle w:val="Normal"/>
        <w:rPr>
          <w:szCs w:val="21"/>
        </w:rPr>
      </w:pPr>
      <w:r>
        <w:rPr>
          <w:b/>
          <w:szCs w:val="21"/>
        </w:rPr>
        <w:t>T17.</w:t>
      </w:r>
      <w:r>
        <w:rPr>
          <w:szCs w:val="21"/>
        </w:rPr>
        <w:t>　要求事項を収集している時期には、業務流れを処理せねばならない。販売者は、業務流れをクライアントと業務流れを議論するよう、助言される。　</w:t>
      </w:r>
    </w:p>
    <w:p>
      <w:pPr>
        <w:pStyle w:val="Normal"/>
        <w:rPr>
          <w:szCs w:val="21"/>
        </w:rPr>
      </w:pPr>
      <w:r>
        <w:rPr>
          <w:b/>
        </w:rPr>
        <w:t>T18.</w:t>
      </w:r>
      <w:r>
        <w:rPr/>
        <w:t>　販売者は記録と監査保管庫の実装の意味を考える様に助言される。</w:t>
      </w:r>
    </w:p>
    <w:p>
      <w:pPr>
        <w:pStyle w:val="TextBody"/>
        <w:rPr>
          <w:kern w:val="2"/>
          <w:szCs w:val="21"/>
        </w:rPr>
      </w:pPr>
      <w:r>
        <w:rPr>
          <w:kern w:val="2"/>
          <w:szCs w:val="21"/>
        </w:rPr>
      </w:r>
    </w:p>
    <w:p>
      <w:pPr>
        <w:pStyle w:val="Normal"/>
        <w:rPr>
          <w:kern w:val="2"/>
          <w:szCs w:val="21"/>
          <w:lang w:val="zxx"/>
        </w:rPr>
      </w:pPr>
      <w:r>
        <w:rPr>
          <w:kern w:val="2"/>
          <w:szCs w:val="21"/>
          <w:lang w:val="zxx"/>
        </w:rPr>
      </w:r>
      <w:bookmarkStart w:id="55" w:name="__RefHeading__312_1098365079"/>
      <w:bookmarkStart w:id="56" w:name="__RefHeading__17_1878838345"/>
      <w:bookmarkStart w:id="57" w:name="__RefHeading__255_1181802066"/>
      <w:bookmarkStart w:id="58" w:name="__RefHeading__312_1098365079"/>
      <w:bookmarkStart w:id="59" w:name="__RefHeading__17_1878838345"/>
      <w:bookmarkStart w:id="60" w:name="__RefHeading__255_1181802066"/>
      <w:bookmarkEnd w:id="58"/>
      <w:bookmarkEnd w:id="59"/>
      <w:bookmarkEnd w:id="60"/>
    </w:p>
    <w:p>
      <w:pPr>
        <w:pStyle w:val="Normal"/>
        <w:rPr>
          <w:rFonts w:eastAsia="ＭＳ Ｐ明朝"/>
          <w:szCs w:val="21"/>
          <w:lang w:val="zxx"/>
        </w:rPr>
      </w:pPr>
      <w:r>
        <w:rPr>
          <w:rFonts w:eastAsia="ＭＳ Ｐ明朝"/>
          <w:szCs w:val="21"/>
          <w:lang w:val="zxx"/>
        </w:rPr>
      </w:r>
      <w:r>
        <w:br w:type="page"/>
      </w:r>
    </w:p>
    <w:p>
      <w:pPr>
        <w:pStyle w:val="Normal"/>
        <w:rPr>
          <w:rFonts w:eastAsia="ＭＳ Ｐ明朝"/>
          <w:szCs w:val="21"/>
        </w:rPr>
      </w:pPr>
      <w:r>
        <w:rPr>
          <w:rFonts w:eastAsia="ＭＳ Ｐ明朝"/>
          <w:szCs w:val="21"/>
        </w:rPr>
      </w:r>
    </w:p>
    <w:p>
      <w:pPr>
        <w:pStyle w:val="Heading1"/>
        <w:rPr/>
      </w:pPr>
      <w:bookmarkStart w:id="61" w:name="__RefHeading___Toc491939145"/>
      <w:bookmarkEnd w:id="61"/>
      <w:r>
        <w:rPr>
          <w:rFonts w:cs="Arial"/>
          <w:lang w:val="en-US"/>
        </w:rPr>
        <w:t>8  RFD</w:t>
      </w:r>
      <w:r>
        <w:rPr>
          <w:rFonts w:cs="Arial"/>
          <w:lang w:val="en-US"/>
        </w:rPr>
        <w:t>のトランザクションの詳細</w:t>
      </w:r>
    </w:p>
    <w:p>
      <w:pPr>
        <w:pStyle w:val="Normal"/>
        <w:rPr>
          <w:rFonts w:cs="Arial"/>
          <w:lang w:val="zxx" w:bidi="hi-IN"/>
        </w:rPr>
      </w:pPr>
      <w:r>
        <w:rPr>
          <w:rFonts w:cs="Arial"/>
          <w:lang w:val="zxx" w:bidi="hi-IN"/>
        </w:rPr>
      </w:r>
    </w:p>
    <w:p>
      <w:pPr>
        <w:pStyle w:val="Normal"/>
        <w:rPr>
          <w:szCs w:val="21"/>
        </w:rPr>
      </w:pPr>
      <w:r>
        <w:rPr>
          <w:szCs w:val="21"/>
        </w:rPr>
        <w:t>以下では</w:t>
      </w:r>
      <w:r>
        <w:rPr>
          <w:szCs w:val="21"/>
        </w:rPr>
        <w:t>IHE ITI</w:t>
      </w:r>
      <w:r>
        <w:rPr>
          <w:szCs w:val="21"/>
        </w:rPr>
        <w:t>テクニカルフレームワーク原本（英語）と節番号および図番号を同じにして、読者の</w:t>
      </w:r>
      <w:ins w:id="3109" w:author="Norinari Honda" w:date="2017-10-26T17:35:00Z">
        <w:r>
          <w:rPr>
            <w:szCs w:val="21"/>
          </w:rPr>
          <w:t>利便</w:t>
        </w:r>
      </w:ins>
      <w:del w:id="3110" w:author="Norinari Honda" w:date="2017-10-26T17:34:00Z">
        <w:r>
          <w:rPr>
            <w:szCs w:val="21"/>
          </w:rPr>
          <w:delText>便</w:delText>
        </w:r>
      </w:del>
      <w:r>
        <w:rPr>
          <w:szCs w:val="21"/>
        </w:rPr>
        <w:t>を図り</w:t>
      </w:r>
      <w:del w:id="3111" w:author="Norinari Honda" w:date="2017-08-31T00:00:00Z">
        <w:r>
          <w:rPr>
            <w:szCs w:val="21"/>
          </w:rPr>
          <w:delText>、</w:delText>
        </w:r>
      </w:del>
      <w:r>
        <w:rPr>
          <w:szCs w:val="21"/>
        </w:rPr>
        <w:t>混乱を避けるため、意図的に節番号は</w:t>
      </w:r>
      <w:r>
        <w:rPr>
          <w:szCs w:val="21"/>
        </w:rPr>
        <w:t>34</w:t>
      </w:r>
      <w:r>
        <w:rPr>
          <w:szCs w:val="21"/>
        </w:rPr>
        <w:t>から始めている。</w:t>
      </w:r>
    </w:p>
    <w:p>
      <w:pPr>
        <w:pStyle w:val="Normal"/>
        <w:rPr/>
      </w:pPr>
      <w:r>
        <w:rPr>
          <w:szCs w:val="21"/>
        </w:rPr>
        <w:t>章番号は原本は</w:t>
      </w:r>
      <w:r>
        <w:rPr>
          <w:szCs w:val="21"/>
        </w:rPr>
        <w:t>3</w:t>
      </w:r>
      <w:r>
        <w:rPr>
          <w:szCs w:val="21"/>
        </w:rPr>
        <w:t>であるが、本規格では</w:t>
      </w:r>
      <w:r>
        <w:rPr>
          <w:szCs w:val="21"/>
        </w:rPr>
        <w:t>8</w:t>
      </w:r>
      <w:r>
        <w:rPr>
          <w:szCs w:val="21"/>
        </w:rPr>
        <w:t>であるので、原本を参照する際には注意する。</w:t>
      </w:r>
    </w:p>
    <w:p>
      <w:pPr>
        <w:pStyle w:val="TextBody"/>
        <w:rPr>
          <w:ins w:id="3114" w:author="Norinari Honda" w:date="2017-08-31T00:00:00Z"/>
        </w:rPr>
      </w:pPr>
      <w:r>
        <w:rPr/>
        <w:t>（</w:t>
      </w:r>
      <w:r>
        <w:rPr/>
        <w:t xml:space="preserve">8.1 - </w:t>
      </w:r>
      <w:ins w:id="3112" w:author="Norinari Honda" w:date="2017-10-26T17:34:00Z">
        <w:r>
          <w:rPr/>
          <w:t>8</w:t>
        </w:r>
      </w:ins>
      <w:del w:id="3113" w:author="Norinari Honda" w:date="2017-10-26T17:34:00Z">
        <w:r>
          <w:rPr/>
          <w:delText>3</w:delText>
        </w:r>
      </w:del>
      <w:r>
        <w:rPr/>
        <w:t>.33</w:t>
      </w:r>
      <w:r>
        <w:rPr/>
        <w:t>は意図的に空白）</w:t>
      </w:r>
    </w:p>
    <w:p>
      <w:pPr>
        <w:pStyle w:val="TextBody"/>
        <w:rPr/>
      </w:pPr>
      <w:r>
        <w:rPr/>
      </w:r>
    </w:p>
    <w:p>
      <w:pPr>
        <w:pStyle w:val="Heading2"/>
        <w:ind w:left="0" w:hanging="0"/>
        <w:rPr>
          <w:ins w:id="3117" w:author="Norinari Honda" w:date="2017-08-31T00:00:00Z"/>
        </w:rPr>
      </w:pPr>
      <w:bookmarkStart w:id="62" w:name="__RefHeading___Toc491939146"/>
      <w:bookmarkEnd w:id="62"/>
      <w:r>
        <w:rPr/>
        <w:t xml:space="preserve">8.34 </w:t>
      </w:r>
      <w:del w:id="3115" w:author="安藤裕" w:date="2017-08-30T11:09:00Z">
        <w:r>
          <w:rPr/>
          <w:delText>用紙</w:delText>
        </w:r>
      </w:del>
      <w:ins w:id="3116" w:author="安藤裕" w:date="2017-08-30T11:09:00Z">
        <w:r>
          <w:rPr/>
          <w:t>書式</w:t>
        </w:r>
      </w:ins>
      <w:r>
        <w:rPr/>
        <w:t>取得</w:t>
      </w:r>
      <w:r>
        <w:rPr/>
        <w:t>[ITI-34]</w:t>
      </w:r>
    </w:p>
    <w:p>
      <w:pPr>
        <w:pStyle w:val="Normal"/>
        <w:rPr>
          <w:lang w:val="zxx" w:bidi="hi-IN"/>
        </w:rPr>
      </w:pPr>
      <w:r>
        <w:rPr>
          <w:lang w:val="zxx" w:bidi="hi-IN"/>
        </w:rPr>
      </w:r>
    </w:p>
    <w:p>
      <w:pPr>
        <w:pStyle w:val="Normal"/>
        <w:rPr/>
      </w:pPr>
      <w:r>
        <w:rPr/>
        <w:t>この節は、</w:t>
      </w:r>
      <w:r>
        <w:rPr/>
        <w:t>IHE IT</w:t>
      </w:r>
      <w:r>
        <w:rPr/>
        <w:t>基盤テクニカルフレームワークの</w:t>
      </w:r>
      <w:r>
        <w:rPr/>
        <w:t>ITI-34</w:t>
      </w:r>
      <w:r>
        <w:rPr/>
        <w:t>トランザクションに対応する。</w:t>
      </w:r>
      <w:r>
        <w:rPr/>
        <w:t>ITI-34</w:t>
      </w:r>
      <w:r>
        <w:rPr/>
        <w:t>トランザクションは</w:t>
      </w:r>
      <w:del w:id="3118" w:author="安藤裕" w:date="2017-08-30T11:09:00Z">
        <w:r>
          <w:rPr/>
          <w:delText>用紙</w:delText>
        </w:r>
      </w:del>
      <w:ins w:id="3119" w:author="安藤裕" w:date="2017-08-30T11:09:00Z">
        <w:r>
          <w:rPr/>
          <w:t>書式</w:t>
        </w:r>
      </w:ins>
      <w:r>
        <w:rPr/>
        <w:t>記入役と</w:t>
      </w:r>
      <w:del w:id="3120" w:author="安藤裕" w:date="2017-08-30T11:09:00Z">
        <w:r>
          <w:rPr/>
          <w:delText>用紙</w:delText>
        </w:r>
      </w:del>
      <w:ins w:id="3121" w:author="安藤裕" w:date="2017-08-30T11:09:00Z">
        <w:r>
          <w:rPr/>
          <w:t>書式</w:t>
        </w:r>
      </w:ins>
      <w:r>
        <w:rPr/>
        <w:t>処理役に使用される。</w:t>
      </w:r>
    </w:p>
    <w:p>
      <w:pPr>
        <w:pStyle w:val="Normal"/>
        <w:rPr/>
      </w:pPr>
      <w:r>
        <w:rPr/>
      </w:r>
    </w:p>
    <w:p>
      <w:pPr>
        <w:pStyle w:val="Heading3"/>
        <w:rPr>
          <w:ins w:id="3122" w:author="Norinari Honda" w:date="2017-08-31T00:02:00Z"/>
        </w:rPr>
      </w:pPr>
      <w:bookmarkStart w:id="63" w:name="__RefHeading___Toc491939147"/>
      <w:bookmarkEnd w:id="63"/>
      <w:r>
        <w:rPr/>
        <w:t xml:space="preserve">8.34.1 </w:t>
      </w:r>
      <w:r>
        <w:rPr/>
        <w:t>範囲</w:t>
      </w:r>
    </w:p>
    <w:p>
      <w:pPr>
        <w:pStyle w:val="Normal"/>
        <w:rPr/>
      </w:pPr>
      <w:r>
        <w:rPr/>
      </w:r>
    </w:p>
    <w:p>
      <w:pPr>
        <w:pStyle w:val="Normal"/>
        <w:rPr/>
      </w:pPr>
      <w:r>
        <w:rPr/>
        <w:t>このトランザクションには</w:t>
      </w:r>
      <w:del w:id="3123" w:author="安藤裕" w:date="2017-08-30T11:09:00Z">
        <w:r>
          <w:rPr/>
          <w:delText>用紙</w:delText>
        </w:r>
      </w:del>
      <w:ins w:id="3124" w:author="安藤裕" w:date="2017-08-30T11:09:00Z">
        <w:r>
          <w:rPr/>
          <w:t>書式</w:t>
        </w:r>
      </w:ins>
      <w:r>
        <w:rPr/>
        <w:t>記入役の</w:t>
      </w:r>
      <w:del w:id="3125" w:author="安藤裕" w:date="2017-08-30T11:09:00Z">
        <w:r>
          <w:rPr/>
          <w:delText>用紙</w:delText>
        </w:r>
      </w:del>
      <w:ins w:id="3126" w:author="安藤裕" w:date="2017-08-30T11:09:00Z">
        <w:r>
          <w:rPr/>
          <w:t>書式</w:t>
        </w:r>
      </w:ins>
      <w:r>
        <w:rPr/>
        <w:t>管理役ないし</w:t>
      </w:r>
      <w:del w:id="3127" w:author="安藤裕" w:date="2017-08-30T11:09:00Z">
        <w:r>
          <w:rPr/>
          <w:delText>用紙</w:delText>
        </w:r>
      </w:del>
      <w:ins w:id="3128" w:author="安藤裕" w:date="2017-08-30T11:09:00Z">
        <w:r>
          <w:rPr/>
          <w:t>書式</w:t>
        </w:r>
      </w:ins>
      <w:r>
        <w:rPr/>
        <w:t>処理役からの</w:t>
      </w:r>
      <w:del w:id="3129" w:author="安藤裕" w:date="2017-08-30T11:09:00Z">
        <w:r>
          <w:rPr/>
          <w:delText>用紙</w:delText>
        </w:r>
      </w:del>
      <w:ins w:id="3130" w:author="安藤裕" w:date="2017-08-30T11:09:00Z">
        <w:r>
          <w:rPr/>
          <w:t>書式</w:t>
        </w:r>
      </w:ins>
      <w:r>
        <w:rPr/>
        <w:t>取得が含まれる。</w:t>
      </w:r>
      <w:del w:id="3131" w:author="安藤裕" w:date="2017-08-30T11:09:00Z">
        <w:r>
          <w:rPr/>
          <w:delText>用紙</w:delText>
        </w:r>
      </w:del>
      <w:ins w:id="3132" w:author="安藤裕" w:date="2017-08-30T11:09:00Z">
        <w:r>
          <w:rPr/>
          <w:t>書式</w:t>
        </w:r>
      </w:ins>
      <w:r>
        <w:rPr/>
        <w:t>記入役は</w:t>
      </w:r>
      <w:r>
        <w:rPr/>
        <w:t>FormID</w:t>
      </w:r>
      <w:r>
        <w:rPr/>
        <w:t>を持っており、さらに業務流れに関する情報を持つことがあるが、これらの取得方法はこのトランザクションの範囲外である。</w:t>
      </w:r>
      <w:del w:id="3133" w:author="安藤裕" w:date="2017-08-30T11:09:00Z">
        <w:r>
          <w:rPr/>
          <w:delText>用紙</w:delText>
        </w:r>
      </w:del>
      <w:ins w:id="3134" w:author="安藤裕" w:date="2017-08-30T11:09:00Z">
        <w:r>
          <w:rPr/>
          <w:t>書式</w:t>
        </w:r>
      </w:ins>
      <w:r>
        <w:rPr/>
        <w:t>記入役は以前に提出した</w:t>
      </w:r>
      <w:del w:id="3135" w:author="安藤裕" w:date="2017-08-30T11:09:00Z">
        <w:r>
          <w:rPr/>
          <w:delText>用紙</w:delText>
        </w:r>
      </w:del>
      <w:ins w:id="3136" w:author="安藤裕" w:date="2017-08-30T11:09:00Z">
        <w:r>
          <w:rPr/>
          <w:t>書式</w:t>
        </w:r>
      </w:ins>
      <w:r>
        <w:rPr/>
        <w:t>を参照する</w:t>
      </w:r>
      <w:del w:id="3137" w:author="安藤裕" w:date="2017-08-30T11:09:00Z">
        <w:r>
          <w:rPr/>
          <w:delText>用紙</w:delText>
        </w:r>
      </w:del>
      <w:ins w:id="3138" w:author="安藤裕" w:date="2017-08-30T11:09:00Z">
        <w:r>
          <w:rPr/>
          <w:t>書式</w:t>
        </w:r>
      </w:ins>
      <w:r>
        <w:rPr/>
        <w:t>インスタンス</w:t>
      </w:r>
      <w:r>
        <w:rPr/>
        <w:t>id</w:t>
      </w:r>
      <w:r>
        <w:rPr/>
        <w:t>（</w:t>
      </w:r>
      <w:r>
        <w:rPr/>
        <w:t>form instance id</w:t>
      </w:r>
      <w:r>
        <w:rPr/>
        <w:t>）を持つ。</w:t>
      </w:r>
      <w:del w:id="3139" w:author="安藤裕" w:date="2017-08-30T11:09:00Z">
        <w:r>
          <w:rPr/>
          <w:delText>用紙</w:delText>
        </w:r>
      </w:del>
      <w:ins w:id="3140" w:author="安藤裕" w:date="2017-08-30T11:09:00Z">
        <w:r>
          <w:rPr/>
          <w:t>書式</w:t>
        </w:r>
      </w:ins>
      <w:r>
        <w:rPr/>
        <w:t>管理役や</w:t>
      </w:r>
      <w:del w:id="3141" w:author="安藤裕" w:date="2017-08-30T11:09:00Z">
        <w:r>
          <w:rPr/>
          <w:delText>用紙</w:delText>
        </w:r>
      </w:del>
      <w:ins w:id="3142" w:author="安藤裕" w:date="2017-08-30T11:09:00Z">
        <w:r>
          <w:rPr/>
          <w:t>書式</w:t>
        </w:r>
      </w:ins>
      <w:r>
        <w:rPr/>
        <w:t>処理役は任意の</w:t>
      </w:r>
      <w:r>
        <w:rPr/>
        <w:t>FormID</w:t>
      </w:r>
      <w:r>
        <w:rPr/>
        <w:t>に対応する</w:t>
      </w:r>
      <w:del w:id="3143" w:author="安藤裕" w:date="2017-08-30T11:09:00Z">
        <w:r>
          <w:rPr/>
          <w:delText>用紙</w:delText>
        </w:r>
      </w:del>
      <w:ins w:id="3144" w:author="安藤裕" w:date="2017-08-30T11:09:00Z">
        <w:r>
          <w:rPr/>
          <w:t>書式</w:t>
        </w:r>
      </w:ins>
      <w:r>
        <w:rPr/>
        <w:t>あるいは</w:t>
      </w:r>
      <w:r>
        <w:rPr/>
        <w:t>URL</w:t>
      </w:r>
      <w:r>
        <w:rPr/>
        <w:t>とオプションで</w:t>
      </w:r>
      <w:del w:id="3145" w:author="安藤裕" w:date="2017-08-30T11:09:00Z">
        <w:r>
          <w:rPr/>
          <w:delText>用紙</w:delText>
        </w:r>
      </w:del>
      <w:ins w:id="3146" w:author="安藤裕" w:date="2017-08-30T11:09:00Z">
        <w:r>
          <w:rPr/>
          <w:t>書式</w:t>
        </w:r>
      </w:ins>
      <w:r>
        <w:rPr/>
        <w:t>インスタンス</w:t>
      </w:r>
      <w:r>
        <w:rPr/>
        <w:t>id</w:t>
      </w:r>
      <w:r>
        <w:rPr/>
        <w:t>を戻すか、さもなくば、エラーを戻す。</w:t>
      </w:r>
      <w:del w:id="3147" w:author="安藤裕" w:date="2017-08-30T11:09:00Z">
        <w:r>
          <w:rPr/>
          <w:delText>用紙</w:delText>
        </w:r>
      </w:del>
      <w:ins w:id="3148" w:author="安藤裕" w:date="2017-08-30T11:09:00Z">
        <w:r>
          <w:rPr/>
          <w:t>書式</w:t>
        </w:r>
      </w:ins>
      <w:r>
        <w:rPr/>
        <w:t>は以下では</w:t>
      </w:r>
      <w:del w:id="3149" w:author="安藤裕" w:date="2017-08-30T11:09:00Z">
        <w:r>
          <w:rPr/>
          <w:delText>用紙</w:delText>
        </w:r>
      </w:del>
      <w:ins w:id="3150" w:author="安藤裕" w:date="2017-08-30T11:09:00Z">
        <w:r>
          <w:rPr/>
          <w:t>書式</w:t>
        </w:r>
      </w:ins>
      <w:r>
        <w:rPr/>
        <w:t>オプションとして定められ制限をかけられる。</w:t>
      </w:r>
    </w:p>
    <w:p>
      <w:pPr>
        <w:pStyle w:val="Normal"/>
        <w:rPr/>
      </w:pPr>
      <w:r>
        <w:rPr/>
      </w:r>
    </w:p>
    <w:p>
      <w:pPr>
        <w:pStyle w:val="Heading3"/>
        <w:rPr/>
      </w:pPr>
      <w:bookmarkStart w:id="64" w:name="__RefHeading___Toc491939148"/>
      <w:bookmarkEnd w:id="64"/>
      <w:r>
        <w:rPr/>
        <w:t xml:space="preserve">8.34.2 </w:t>
      </w:r>
      <w:r>
        <w:rPr/>
        <w:t>使用例役割</w:t>
      </w:r>
    </w:p>
    <w:p>
      <w:pPr>
        <w:pStyle w:val="Normal"/>
        <w:jc w:val="center"/>
        <w:rPr/>
      </w:pPr>
      <w:r>
        <w:rPr/>
        <w:drawing>
          <wp:inline distT="0" distB="0" distL="0" distR="0">
            <wp:extent cx="4992370" cy="137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4" t="-20" r="-4" b="-20"/>
                    <a:stretch>
                      <a:fillRect/>
                    </a:stretch>
                  </pic:blipFill>
                  <pic:spPr bwMode="auto">
                    <a:xfrm>
                      <a:off x="0" y="0"/>
                      <a:ext cx="4992370" cy="1374775"/>
                    </a:xfrm>
                    <a:prstGeom prst="rect">
                      <a:avLst/>
                    </a:prstGeom>
                  </pic:spPr>
                </pic:pic>
              </a:graphicData>
            </a:graphic>
          </wp:inline>
        </w:drawing>
      </w:r>
    </w:p>
    <w:p>
      <w:pPr>
        <w:pStyle w:val="Normal"/>
        <w:rPr/>
      </w:pPr>
      <w:r>
        <w:rPr/>
        <w:t>アクタ：</w:t>
      </w:r>
      <w:del w:id="3151" w:author="安藤裕" w:date="2017-08-30T11:09:00Z">
        <w:r>
          <w:rPr/>
          <w:delText>用紙</w:delText>
        </w:r>
      </w:del>
      <w:ins w:id="3152" w:author="安藤裕" w:date="2017-08-30T11:09:00Z">
        <w:r>
          <w:rPr/>
          <w:t>書式</w:t>
        </w:r>
      </w:ins>
      <w:r>
        <w:rPr/>
        <w:t>記入役</w:t>
      </w:r>
    </w:p>
    <w:p>
      <w:pPr>
        <w:pStyle w:val="Normal"/>
        <w:rPr/>
      </w:pPr>
      <w:r>
        <w:rPr/>
        <w:t>役割：</w:t>
      </w:r>
      <w:del w:id="3153" w:author="安藤裕" w:date="2017-08-30T11:09:00Z">
        <w:r>
          <w:rPr/>
          <w:delText>用紙</w:delText>
        </w:r>
      </w:del>
      <w:ins w:id="3154" w:author="安藤裕" w:date="2017-08-30T11:09:00Z">
        <w:r>
          <w:rPr/>
          <w:t>書式</w:t>
        </w:r>
      </w:ins>
      <w:r>
        <w:rPr/>
        <w:t>のデータ欄への入力完成を可能とする、</w:t>
      </w:r>
      <w:del w:id="3155" w:author="安藤裕" w:date="2017-08-30T11:09:00Z">
        <w:r>
          <w:rPr/>
          <w:delText>用紙</w:delText>
        </w:r>
      </w:del>
      <w:ins w:id="3156" w:author="安藤裕" w:date="2017-08-30T11:09:00Z">
        <w:r>
          <w:rPr/>
          <w:t>書式</w:t>
        </w:r>
      </w:ins>
      <w:r>
        <w:rPr/>
        <w:t>表示と編集システム</w:t>
      </w:r>
    </w:p>
    <w:p>
      <w:pPr>
        <w:pStyle w:val="Normal"/>
        <w:rPr/>
      </w:pPr>
      <w:r>
        <w:rPr/>
        <w:t>アクタ：</w:t>
      </w:r>
      <w:del w:id="3157" w:author="安藤裕" w:date="2017-08-30T11:09:00Z">
        <w:r>
          <w:rPr/>
          <w:delText>用紙</w:delText>
        </w:r>
      </w:del>
      <w:ins w:id="3158" w:author="安藤裕" w:date="2017-08-30T11:09:00Z">
        <w:r>
          <w:rPr/>
          <w:t>書式</w:t>
        </w:r>
      </w:ins>
      <w:r>
        <w:rPr/>
        <w:t>管理役</w:t>
      </w:r>
    </w:p>
    <w:p>
      <w:pPr>
        <w:pStyle w:val="Normal"/>
        <w:rPr/>
      </w:pPr>
      <w:r>
        <w:rPr/>
        <w:t>役割：特定の</w:t>
      </w:r>
      <w:r>
        <w:rPr/>
        <w:t>FormID</w:t>
      </w:r>
      <w:r>
        <w:rPr/>
        <w:t>を提供する要求に基づいて</w:t>
      </w:r>
      <w:del w:id="3159" w:author="安藤裕" w:date="2017-08-30T11:09:00Z">
        <w:r>
          <w:rPr/>
          <w:delText>用紙</w:delText>
        </w:r>
      </w:del>
      <w:ins w:id="3160" w:author="安藤裕" w:date="2017-08-30T11:09:00Z">
        <w:r>
          <w:rPr/>
          <w:t>書式</w:t>
        </w:r>
      </w:ins>
      <w:r>
        <w:rPr/>
        <w:t>を提供し、オプションで追加の業務流れを提供する。</w:t>
      </w:r>
      <w:del w:id="3161" w:author="安藤裕" w:date="2017-08-30T11:09:00Z">
        <w:r>
          <w:rPr/>
          <w:delText>用紙</w:delText>
        </w:r>
      </w:del>
      <w:ins w:id="3162" w:author="安藤裕" w:date="2017-08-30T11:09:00Z">
        <w:r>
          <w:rPr/>
          <w:t>書式</w:t>
        </w:r>
      </w:ins>
      <w:r>
        <w:rPr/>
        <w:t>データは</w:t>
      </w:r>
      <w:del w:id="3163" w:author="安藤裕" w:date="2017-08-30T11:09:00Z">
        <w:r>
          <w:rPr/>
          <w:delText>用紙</w:delText>
        </w:r>
      </w:del>
      <w:ins w:id="3164" w:author="安藤裕" w:date="2017-08-30T11:09:00Z">
        <w:r>
          <w:rPr/>
          <w:t>書式</w:t>
        </w:r>
      </w:ins>
      <w:r>
        <w:rPr/>
        <w:t>受領役に提出される。</w:t>
      </w:r>
    </w:p>
    <w:p>
      <w:pPr>
        <w:pStyle w:val="Normal"/>
        <w:rPr/>
      </w:pPr>
      <w:r>
        <w:rPr/>
        <w:t>アクタ：</w:t>
      </w:r>
      <w:del w:id="3165" w:author="安藤裕" w:date="2017-08-30T11:09:00Z">
        <w:r>
          <w:rPr/>
          <w:delText>用紙</w:delText>
        </w:r>
      </w:del>
      <w:ins w:id="3166" w:author="安藤裕" w:date="2017-08-30T11:09:00Z">
        <w:r>
          <w:rPr/>
          <w:t>書式</w:t>
        </w:r>
      </w:ins>
      <w:r>
        <w:rPr/>
        <w:t>処理役</w:t>
      </w:r>
    </w:p>
    <w:p>
      <w:pPr>
        <w:pStyle w:val="Normal"/>
        <w:rPr/>
      </w:pPr>
      <w:r>
        <w:rPr/>
        <w:t>役割：特定の</w:t>
      </w:r>
      <w:r>
        <w:rPr/>
        <w:t>FormID</w:t>
      </w:r>
      <w:r>
        <w:rPr/>
        <w:t>を提供する要求に基づいて</w:t>
      </w:r>
      <w:del w:id="3167" w:author="安藤裕" w:date="2017-08-30T11:09:00Z">
        <w:r>
          <w:rPr/>
          <w:delText>用紙</w:delText>
        </w:r>
      </w:del>
      <w:ins w:id="3168" w:author="安藤裕" w:date="2017-08-30T11:09:00Z">
        <w:r>
          <w:rPr/>
          <w:t>書式</w:t>
        </w:r>
      </w:ins>
      <w:r>
        <w:rPr/>
        <w:t>を提供し、オプションで追加の業務流れを提供する。このアクタからの</w:t>
      </w:r>
      <w:del w:id="3169" w:author="安藤裕" w:date="2017-08-30T11:09:00Z">
        <w:r>
          <w:rPr/>
          <w:delText>用紙</w:delText>
        </w:r>
      </w:del>
      <w:ins w:id="3170" w:author="安藤裕" w:date="2017-08-30T11:09:00Z">
        <w:r>
          <w:rPr/>
          <w:t>書式</w:t>
        </w:r>
      </w:ins>
      <w:r>
        <w:rPr/>
        <w:t>データは自身に提出されねばならない。</w:t>
      </w:r>
    </w:p>
    <w:p>
      <w:pPr>
        <w:pStyle w:val="Normal"/>
        <w:rPr/>
      </w:pPr>
      <w:r>
        <w:rPr/>
      </w:r>
    </w:p>
    <w:p>
      <w:pPr>
        <w:pStyle w:val="Heading3"/>
        <w:rPr>
          <w:ins w:id="3173" w:author="Norinari Honda" w:date="2017-08-31T00:03:00Z"/>
        </w:rPr>
      </w:pPr>
      <w:bookmarkStart w:id="65" w:name="__RefHeading___Toc491939149"/>
      <w:bookmarkEnd w:id="65"/>
      <w:r>
        <w:rPr/>
        <w:t xml:space="preserve">8.34.3 </w:t>
      </w:r>
      <w:r>
        <w:rPr/>
        <w:t>参照</w:t>
      </w:r>
      <w:ins w:id="3171" w:author="関昌佳" w:date="2017-10-28T16:34:00Z">
        <w:r>
          <w:rPr>
            <w:lang w:eastAsia="ja-JP"/>
          </w:rPr>
          <w:t>規格</w:t>
        </w:r>
      </w:ins>
      <w:del w:id="3172" w:author="関昌佳" w:date="2017-10-28T16:33:00Z">
        <w:r>
          <w:rPr>
            <w:lang w:eastAsia="ja-JP"/>
          </w:rPr>
          <w:delText>する標準</w:delText>
        </w:r>
      </w:del>
    </w:p>
    <w:p>
      <w:pPr>
        <w:pStyle w:val="Normal"/>
        <w:rPr/>
      </w:pPr>
      <w:r>
        <w:rPr/>
      </w:r>
    </w:p>
    <w:p>
      <w:pPr>
        <w:pStyle w:val="Normal"/>
        <w:rPr/>
      </w:pPr>
      <w:r>
        <w:rPr/>
        <w:t>このトランザクションの実装者は</w:t>
      </w:r>
      <w:r>
        <w:rPr/>
        <w:t>ITI TF-2x: Appendix V: IHE</w:t>
      </w:r>
      <w:r>
        <w:rPr/>
        <w:t>トランザクション用ウェブサービスに記載された全ての要求事項に</w:t>
      </w:r>
      <w:ins w:id="3174" w:author="関昌佳" w:date="2017-10-28T16:35:00Z">
        <w:r>
          <w:rPr/>
          <w:t>準拠しなくてはならない</w:t>
        </w:r>
      </w:ins>
      <w:del w:id="3175" w:author="関昌佳" w:date="2017-10-28T16:36:00Z">
        <w:r>
          <w:rPr/>
          <w:delText>適合せねばならない</w:delText>
        </w:r>
      </w:del>
      <w:r>
        <w:rPr/>
        <w:t>。</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pPr>
      <w:r>
        <w:rPr>
          <w:rFonts w:cs="TimesNewRomanPSMT;Times New Roman"/>
          <w:color w:val="000000"/>
          <w:sz w:val="24"/>
          <w:szCs w:val="24"/>
          <w:lang w:val="en-US"/>
        </w:rPr>
        <w:t>IETF RFC1738, Uni</w:t>
      </w:r>
      <w:r>
        <w:rPr>
          <w:rFonts w:cs="TimesNewRomanPSMT;Times New Roman"/>
          <w:color w:val="000000"/>
          <w:sz w:val="24"/>
          <w:szCs w:val="24"/>
          <w:lang w:val="en-US"/>
        </w:rPr>
        <w:t>f</w:t>
      </w:r>
      <w:r>
        <w:rPr>
          <w:rFonts w:cs="TimesNewRomanPSMT;Times New Roman"/>
          <w:color w:val="000000"/>
          <w:sz w:val="24"/>
          <w:szCs w:val="24"/>
          <w:lang w:val="en-US"/>
        </w:rPr>
        <w:t>orm Resource Locators (URL), December 1994,</w:t>
      </w:r>
    </w:p>
    <w:p>
      <w:pPr>
        <w:pStyle w:val="Normal"/>
        <w:autoSpaceDE w:val="false"/>
        <w:snapToGrid w:val="false"/>
        <w:rPr>
          <w:rFonts w:cs="TimesNewRomanPSMT;Times New Roman"/>
          <w:color w:val="0000FF"/>
          <w:sz w:val="24"/>
          <w:szCs w:val="24"/>
          <w:lang w:val="en-US"/>
        </w:rPr>
      </w:pPr>
      <w:r>
        <w:rPr>
          <w:rFonts w:cs="TimesNewRomanPSMT;Times New Roman"/>
          <w:color w:val="0000FF"/>
          <w:sz w:val="24"/>
          <w:szCs w:val="24"/>
          <w:lang w:val="en-US"/>
        </w:rPr>
        <w:t>http://www.faqs.org/rfcs/rfc1738.html</w:t>
      </w:r>
    </w:p>
    <w:p>
      <w:pPr>
        <w:pStyle w:val="Normal"/>
        <w:autoSpaceDE w:val="false"/>
        <w:snapToGrid w:val="false"/>
        <w:rPr>
          <w:rFonts w:cs="TimesNewRomanPSMT;Times New Roman"/>
          <w:color w:val="0000FF"/>
          <w:sz w:val="24"/>
          <w:szCs w:val="24"/>
          <w:lang w:val="en-US"/>
        </w:rPr>
      </w:pPr>
      <w:r>
        <w:rPr>
          <w:rFonts w:cs="TimesNewRomanPSMT;Times New Roman"/>
          <w:color w:val="0000FF"/>
          <w:sz w:val="24"/>
          <w:szCs w:val="24"/>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IETF RFC2616 HyperText Transfer Protocol HTTP/1.1</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Extensible Markup Language (XML) 1.0 (Second Edition). W3C Recommendation 6 October</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2000. http://www.w</w:t>
      </w:r>
      <w:r>
        <w:rPr>
          <w:rFonts w:cs="TimesNewRomanPSMT;Times New Roman"/>
          <w:color w:val="000000"/>
          <w:sz w:val="24"/>
          <w:szCs w:val="24"/>
          <w:lang w:val="en-US"/>
        </w:rPr>
        <w:t>3</w:t>
      </w:r>
      <w:r>
        <w:rPr>
          <w:rFonts w:cs="TimesNewRomanPSMT;Times New Roman"/>
          <w:color w:val="000000"/>
          <w:sz w:val="24"/>
          <w:szCs w:val="24"/>
          <w:lang w:val="en-US"/>
        </w:rPr>
        <w:t>.org/TR/REC-xml.</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ITI TF-2x: Appendix V Web Services for IHE Transactions</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jc w:val="left"/>
        <w:rPr>
          <w:rFonts w:cs="TimesNewRomanPSMT;Times New Roman"/>
          <w:color w:val="0000FF"/>
          <w:sz w:val="24"/>
          <w:szCs w:val="24"/>
          <w:lang w:val="en-US"/>
        </w:rPr>
      </w:pPr>
      <w:commentRangeStart w:id="1"/>
      <w:r>
        <w:rPr>
          <w:rFonts w:cs="TimesNewRomanPSMT;Times New Roman"/>
          <w:color w:val="000000"/>
          <w:sz w:val="24"/>
          <w:szCs w:val="24"/>
          <w:lang w:val="en-US"/>
        </w:rPr>
        <w:t xml:space="preserve">XForms 1.1, W3C Working Draft. </w:t>
      </w:r>
      <w:r>
        <w:rPr>
          <w:rFonts w:cs="TimesNewRomanPSMT;Times New Roman"/>
          <w:color w:val="0000FF"/>
          <w:sz w:val="24"/>
          <w:szCs w:val="24"/>
          <w:lang w:val="en-US"/>
        </w:rPr>
        <w:t>http://www.w3.org/TR/2004/WD-</w:t>
      </w:r>
      <w:ins w:id="3176" w:author="Norinari Honda" w:date="2017-10-29T11:26:00Z">
        <w:r>
          <w:rPr>
            <w:rFonts w:cs="TimesNewRomanPSMT;Times New Roman"/>
            <w:color w:val="0000FF"/>
            <w:sz w:val="24"/>
            <w:szCs w:val="24"/>
            <w:lang w:val="en-US"/>
          </w:rPr>
          <w:t>X</w:t>
        </w:r>
      </w:ins>
      <w:del w:id="3177" w:author="Norinari Honda" w:date="2017-10-29T11:26:00Z">
        <w:r>
          <w:rPr>
            <w:rFonts w:cs="TimesNewRomanPSMT;Times New Roman"/>
            <w:color w:val="0000FF"/>
            <w:sz w:val="24"/>
            <w:szCs w:val="24"/>
            <w:lang w:val="en-US"/>
          </w:rPr>
          <w:delText>x</w:delText>
        </w:r>
      </w:del>
      <w:r>
        <w:rPr>
          <w:rFonts w:cs="TimesNewRomanPSMT;Times New Roman"/>
          <w:color w:val="0000FF"/>
          <w:sz w:val="24"/>
          <w:szCs w:val="24"/>
          <w:lang w:val="en-US"/>
        </w:rPr>
        <w:t>Forms11-20041115/</w:t>
      </w:r>
      <w:commentRangeEnd w:id="1"/>
      <w:r>
        <w:commentReference w:id="1"/>
      </w:r>
      <w:r>
        <w:rPr>
          <w:rStyle w:val="Style10"/>
          <w:vanish w:val="false"/>
        </w:rPr>
      </w:r>
    </w:p>
    <w:p>
      <w:pPr>
        <w:pStyle w:val="Normal"/>
        <w:autoSpaceDE w:val="false"/>
        <w:snapToGrid w:val="false"/>
        <w:rPr>
          <w:rFonts w:cs="TimesNewRomanPSMT;Times New Roman"/>
          <w:color w:val="0000FF"/>
          <w:sz w:val="24"/>
          <w:szCs w:val="24"/>
          <w:lang w:val="en-US"/>
        </w:rPr>
      </w:pPr>
      <w:r>
        <w:rPr>
          <w:rFonts w:cs="TimesNewRomanPSMT;Times New Roman"/>
          <w:color w:val="0000FF"/>
          <w:sz w:val="24"/>
          <w:szCs w:val="24"/>
          <w:lang w:val="en-US"/>
        </w:rPr>
      </w:r>
    </w:p>
    <w:p>
      <w:pPr>
        <w:pStyle w:val="Normal"/>
        <w:autoSpaceDE w:val="false"/>
        <w:snapToGrid w:val="false"/>
        <w:rPr/>
      </w:pPr>
      <w:r>
        <w:rPr>
          <w:rFonts w:cs="TimesNewRomanPSMT;Times New Roman"/>
          <w:color w:val="000000"/>
          <w:sz w:val="24"/>
          <w:szCs w:val="24"/>
          <w:lang w:val="en-US"/>
        </w:rPr>
        <w:t>XHTML™ 1.0 The Extensible HyperText Markup Language (Second Edition).</w:t>
      </w:r>
      <w:r>
        <w:rPr>
          <w:rFonts w:cs="TimesNewRomanPSMT;Times New Roman"/>
          <w:color w:val="000000"/>
          <w:sz w:val="24"/>
          <w:szCs w:val="24"/>
          <w:lang w:val="en-US"/>
        </w:rPr>
        <w:t xml:space="preserve"> </w:t>
      </w:r>
      <w:r>
        <w:rPr>
          <w:rFonts w:cs="TimesNewRomanPSMT;Times New Roman"/>
          <w:color w:val="000000"/>
          <w:sz w:val="24"/>
          <w:szCs w:val="24"/>
          <w:lang w:val="en-US"/>
        </w:rPr>
        <w:t xml:space="preserve">A ReFormulation of HTML </w:t>
      </w:r>
      <w:r>
        <w:rPr>
          <w:rFonts w:cs="TimesNewRomanPSMT;Times New Roman"/>
          <w:color w:val="000000"/>
          <w:sz w:val="24"/>
          <w:szCs w:val="24"/>
          <w:lang w:val="en-US"/>
        </w:rPr>
        <w:t>4</w:t>
      </w:r>
      <w:r>
        <w:rPr>
          <w:rFonts w:cs="TimesNewRomanPSMT;Times New Roman"/>
          <w:color w:val="000000"/>
          <w:sz w:val="24"/>
          <w:szCs w:val="24"/>
          <w:lang w:val="en-US"/>
        </w:rPr>
        <w:t xml:space="preserve"> in XML 1.0. W3C Recommendation 26 January 2000, revised 1 August 2002.</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http://www.w3.org/TR/xhtml1.</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XHTML™ Basic. W3C Recommendation 19 December 2000.</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http://www.w3.org/TR/xhtm</w:t>
      </w:r>
      <w:r>
        <w:rPr>
          <w:rFonts w:cs="TimesNewRomanPSMT;Times New Roman"/>
          <w:color w:val="000000"/>
          <w:sz w:val="24"/>
          <w:szCs w:val="24"/>
          <w:lang w:val="en-US"/>
        </w:rPr>
        <w:t>l-</w:t>
      </w:r>
      <w:r>
        <w:rPr>
          <w:rFonts w:cs="TimesNewRomanPSMT;Times New Roman"/>
          <w:color w:val="000000"/>
          <w:sz w:val="24"/>
          <w:szCs w:val="24"/>
          <w:lang w:val="en-US"/>
        </w:rPr>
        <w:t>basic.</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Heading3"/>
        <w:rPr/>
      </w:pPr>
      <w:bookmarkStart w:id="66" w:name="__RefHeading___Toc491939150"/>
      <w:bookmarkEnd w:id="66"/>
      <w:r>
        <w:rPr/>
        <w:t xml:space="preserve">8.34.4 </w:t>
      </w:r>
      <w:r>
        <w:rPr/>
        <w:t>相互作用図</w:t>
      </w:r>
    </w:p>
    <w:p>
      <w:pPr>
        <w:pStyle w:val="Normal"/>
        <w:rPr/>
      </w:pPr>
      <w:r>
        <w:rPr/>
        <w:drawing>
          <wp:inline distT="0" distB="0" distL="0" distR="0">
            <wp:extent cx="6115685"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4" t="-12" r="-4" b="-12"/>
                    <a:stretch>
                      <a:fillRect/>
                    </a:stretch>
                  </pic:blipFill>
                  <pic:spPr bwMode="auto">
                    <a:xfrm>
                      <a:off x="0" y="0"/>
                      <a:ext cx="6115685" cy="2219325"/>
                    </a:xfrm>
                    <a:prstGeom prst="rect">
                      <a:avLst/>
                    </a:prstGeom>
                  </pic:spPr>
                </pic:pic>
              </a:graphicData>
            </a:graphic>
          </wp:inline>
        </w:drawing>
      </w:r>
    </w:p>
    <w:p>
      <w:pPr>
        <w:pStyle w:val="Normal"/>
        <w:rPr/>
      </w:pPr>
      <w:r>
        <w:rPr/>
      </w:r>
    </w:p>
    <w:p>
      <w:pPr>
        <w:pStyle w:val="Heading4"/>
        <w:rPr>
          <w:ins w:id="3180" w:author="Norinari Honda" w:date="2017-08-31T00:04:00Z"/>
        </w:rPr>
      </w:pPr>
      <w:r>
        <w:rPr/>
        <w:t xml:space="preserve">8.34.4.1 </w:t>
      </w:r>
      <w:del w:id="3178" w:author="安藤裕" w:date="2017-08-30T11:09:00Z">
        <w:r>
          <w:rPr/>
          <w:delText>用紙</w:delText>
        </w:r>
      </w:del>
      <w:ins w:id="3179" w:author="安藤裕" w:date="2017-08-30T11:09:00Z">
        <w:r>
          <w:rPr/>
          <w:t>書式</w:t>
        </w:r>
      </w:ins>
      <w:r>
        <w:rPr/>
        <w:t>取得請求</w:t>
      </w:r>
    </w:p>
    <w:p>
      <w:pPr>
        <w:pStyle w:val="Normal"/>
        <w:rPr/>
      </w:pPr>
      <w:r>
        <w:rPr/>
      </w:r>
    </w:p>
    <w:p>
      <w:pPr>
        <w:pStyle w:val="Normal"/>
        <w:rPr/>
      </w:pPr>
      <w:del w:id="3181" w:author="安藤裕" w:date="2017-08-30T11:09:00Z">
        <w:r>
          <w:rPr/>
          <w:delText>用紙</w:delText>
        </w:r>
      </w:del>
      <w:ins w:id="3182" w:author="安藤裕" w:date="2017-08-30T11:09:00Z">
        <w:r>
          <w:rPr/>
          <w:t>書式</w:t>
        </w:r>
      </w:ins>
      <w:r>
        <w:rPr/>
        <w:t>取得には、</w:t>
      </w:r>
      <w:del w:id="3183" w:author="安藤裕" w:date="2017-08-30T11:09:00Z">
        <w:r>
          <w:rPr/>
          <w:delText>用紙</w:delText>
        </w:r>
      </w:del>
      <w:ins w:id="3184" w:author="安藤裕" w:date="2017-08-30T11:09:00Z">
        <w:r>
          <w:rPr/>
          <w:t>書式</w:t>
        </w:r>
      </w:ins>
      <w:r>
        <w:rPr/>
        <w:t>記入役が</w:t>
      </w:r>
      <w:del w:id="3185" w:author="安藤裕" w:date="2017-08-30T11:09:00Z">
        <w:r>
          <w:rPr/>
          <w:delText>用紙</w:delText>
        </w:r>
      </w:del>
      <w:ins w:id="3186" w:author="安藤裕" w:date="2017-08-30T11:09:00Z">
        <w:r>
          <w:rPr/>
          <w:t>書式</w:t>
        </w:r>
      </w:ins>
      <w:r>
        <w:rPr/>
        <w:t>管理、または、</w:t>
      </w:r>
      <w:del w:id="3187" w:author="安藤裕" w:date="2017-08-30T11:09:00Z">
        <w:r>
          <w:rPr/>
          <w:delText>用紙</w:delText>
        </w:r>
      </w:del>
      <w:ins w:id="3188" w:author="安藤裕" w:date="2017-08-30T11:09:00Z">
        <w:r>
          <w:rPr/>
          <w:t>書式</w:t>
        </w:r>
      </w:ins>
      <w:r>
        <w:rPr/>
        <w:t>処理役への</w:t>
      </w:r>
      <w:del w:id="3189" w:author="安藤裕" w:date="2017-08-30T11:09:00Z">
        <w:r>
          <w:rPr/>
          <w:delText>用紙</w:delText>
        </w:r>
      </w:del>
      <w:ins w:id="3190" w:author="安藤裕" w:date="2017-08-30T11:09:00Z">
        <w:r>
          <w:rPr/>
          <w:t>書式</w:t>
        </w:r>
      </w:ins>
      <w:r>
        <w:rPr/>
        <w:t>請求が含まれる。書類記入役は業務流れデータと事前記入データを供給せねばならない。</w:t>
      </w:r>
      <w:del w:id="3191" w:author="安藤裕" w:date="2017-08-30T11:09:00Z">
        <w:r>
          <w:rPr/>
          <w:delText>用紙</w:delText>
        </w:r>
      </w:del>
      <w:ins w:id="3192" w:author="安藤裕" w:date="2017-08-30T11:09:00Z">
        <w:r>
          <w:rPr/>
          <w:t>書式</w:t>
        </w:r>
      </w:ins>
      <w:r>
        <w:rPr/>
        <w:t>記入役は</w:t>
      </w:r>
      <w:del w:id="3193" w:author="安藤裕" w:date="2017-08-30T11:09:00Z">
        <w:r>
          <w:rPr/>
          <w:delText>用紙</w:delText>
        </w:r>
      </w:del>
      <w:ins w:id="3194" w:author="安藤裕" w:date="2017-08-30T11:09:00Z">
        <w:r>
          <w:rPr/>
          <w:t>書式</w:t>
        </w:r>
      </w:ins>
      <w:r>
        <w:rPr/>
        <w:t>インスタンス</w:t>
      </w:r>
      <w:r>
        <w:rPr/>
        <w:t>id</w:t>
      </w:r>
      <w:r>
        <w:rPr/>
        <w:t>を提供することができる。</w:t>
      </w:r>
    </w:p>
    <w:p>
      <w:pPr>
        <w:pStyle w:val="Normal"/>
        <w:rPr/>
      </w:pPr>
      <w:r>
        <w:rPr/>
      </w:r>
    </w:p>
    <w:p>
      <w:pPr>
        <w:pStyle w:val="Normal"/>
        <w:rPr/>
      </w:pPr>
      <w:del w:id="3195" w:author="安藤裕" w:date="2017-08-30T11:09:00Z">
        <w:r>
          <w:rPr/>
          <w:delText>用紙</w:delText>
        </w:r>
      </w:del>
      <w:ins w:id="3196" w:author="安藤裕" w:date="2017-08-30T11:09:00Z">
        <w:r>
          <w:rPr/>
          <w:t>書式</w:t>
        </w:r>
      </w:ins>
      <w:r>
        <w:rPr/>
        <w:t>取得要求は</w:t>
      </w:r>
      <w:r>
        <w:rPr/>
        <w:t>archiveURL</w:t>
      </w:r>
      <w:r>
        <w:rPr/>
        <w:t>値を、空値として、あるいは、</w:t>
      </w:r>
      <w:del w:id="3197" w:author="安藤裕" w:date="2017-08-30T11:09:00Z">
        <w:r>
          <w:rPr/>
          <w:delText>用紙</w:delText>
        </w:r>
      </w:del>
      <w:ins w:id="3198" w:author="安藤裕" w:date="2017-08-30T11:09:00Z">
        <w:r>
          <w:rPr/>
          <w:t>書式</w:t>
        </w:r>
      </w:ins>
      <w:r>
        <w:rPr/>
        <w:t>保管役（</w:t>
      </w:r>
      <w:r>
        <w:rPr/>
        <w:t>Form Archiver</w:t>
      </w:r>
      <w:r>
        <w:rPr/>
        <w:t>）を指し示す</w:t>
      </w:r>
      <w:r>
        <w:rPr/>
        <w:t>URL</w:t>
      </w:r>
      <w:r>
        <w:rPr/>
        <w:t>として、提供せねばならない。詳細は</w:t>
      </w:r>
      <w:r>
        <w:rPr/>
        <w:t>8.34.4.1.2</w:t>
      </w:r>
      <w:r>
        <w:rPr/>
        <w:t>節を見ること。</w:t>
      </w:r>
    </w:p>
    <w:p>
      <w:pPr>
        <w:pStyle w:val="Normal"/>
        <w:rPr/>
      </w:pPr>
      <w:r>
        <w:rPr/>
      </w:r>
    </w:p>
    <w:p>
      <w:pPr>
        <w:pStyle w:val="Normal"/>
        <w:rPr/>
      </w:pPr>
      <w:del w:id="3199" w:author="安藤裕" w:date="2017-08-30T11:09:00Z">
        <w:r>
          <w:rPr/>
          <w:delText>用紙</w:delText>
        </w:r>
      </w:del>
      <w:ins w:id="3200" w:author="安藤裕" w:date="2017-08-30T11:09:00Z">
        <w:r>
          <w:rPr/>
          <w:t>書式</w:t>
        </w:r>
      </w:ins>
      <w:r>
        <w:rPr/>
        <w:t>記入役は、</w:t>
      </w:r>
      <w:del w:id="3201" w:author="安藤裕" w:date="2017-08-30T11:09:00Z">
        <w:r>
          <w:rPr/>
          <w:delText>用紙</w:delText>
        </w:r>
      </w:del>
      <w:ins w:id="3202" w:author="安藤裕" w:date="2017-08-30T11:09:00Z">
        <w:r>
          <w:rPr/>
          <w:t>書式</w:t>
        </w:r>
      </w:ins>
      <w:r>
        <w:rPr/>
        <w:t>記入役の状況を表す様に適切に</w:t>
      </w:r>
      <w:del w:id="3203" w:author="安藤裕" w:date="2017-08-30T11:09:00Z">
        <w:r>
          <w:rPr/>
          <w:delText>用紙</w:delText>
        </w:r>
      </w:del>
      <w:ins w:id="3204" w:author="安藤裕" w:date="2017-08-30T11:09:00Z">
        <w:r>
          <w:rPr/>
          <w:t>書式</w:t>
        </w:r>
      </w:ins>
      <w:r>
        <w:rPr/>
        <w:t>化された</w:t>
      </w:r>
      <w:r>
        <w:rPr/>
        <w:t>xml</w:t>
      </w:r>
      <w:r>
        <w:rPr/>
        <w:t>をもつ</w:t>
      </w:r>
      <w:r>
        <w:rPr/>
        <w:t>preopData</w:t>
      </w:r>
      <w:r>
        <w:rPr/>
        <w:t>アーギュメントを提供して、返送された</w:t>
      </w:r>
      <w:del w:id="3205" w:author="安藤裕" w:date="2017-08-30T11:09:00Z">
        <w:r>
          <w:rPr/>
          <w:delText>用紙</w:delText>
        </w:r>
      </w:del>
      <w:ins w:id="3206" w:author="安藤裕" w:date="2017-08-30T11:09:00Z">
        <w:r>
          <w:rPr/>
          <w:t>書式</w:t>
        </w:r>
      </w:ins>
      <w:r>
        <w:rPr/>
        <w:t>の選択や生成に状況情報を使用する様に要求する。</w:t>
      </w:r>
      <w:r>
        <w:rPr/>
        <w:t>preopData</w:t>
      </w:r>
      <w:r>
        <w:rPr/>
        <w:t>方式は</w:t>
      </w:r>
      <w:del w:id="3207" w:author="Norinari Honda" w:date="2017-10-27T10:03:00Z">
        <w:r>
          <w:rPr/>
          <w:delText>内容プロファイル</w:delText>
        </w:r>
      </w:del>
      <w:ins w:id="3208" w:author="Norinari Honda" w:date="2017-10-27T10:03:00Z">
        <w:r>
          <w:rPr/>
          <w:t>コンテンツプロファイル</w:t>
        </w:r>
      </w:ins>
      <w:r>
        <w:rPr/>
        <w:t>に任されている。この値は空値のこともある。</w:t>
      </w:r>
    </w:p>
    <w:p>
      <w:pPr>
        <w:pStyle w:val="Normal"/>
        <w:rPr/>
      </w:pPr>
      <w:r>
        <w:rPr/>
      </w:r>
    </w:p>
    <w:p>
      <w:pPr>
        <w:pStyle w:val="Normal"/>
        <w:rPr/>
      </w:pPr>
      <w:del w:id="3209" w:author="安藤裕" w:date="2017-08-30T11:09:00Z">
        <w:r>
          <w:rPr/>
          <w:delText>用紙</w:delText>
        </w:r>
      </w:del>
      <w:ins w:id="3210" w:author="安藤裕" w:date="2017-08-30T11:09:00Z">
        <w:r>
          <w:rPr/>
          <w:t>書式</w:t>
        </w:r>
      </w:ins>
      <w:r>
        <w:rPr/>
        <w:t>の選択や生成に使用する追加の業務流れ情報を、</w:t>
      </w:r>
      <w:r>
        <w:rPr/>
        <w:t>wrokflowData</w:t>
      </w:r>
      <w:r>
        <w:rPr/>
        <w:t>パラメータの状況要素を使用して、</w:t>
      </w:r>
      <w:del w:id="3211" w:author="安藤裕" w:date="2017-08-30T11:09:00Z">
        <w:r>
          <w:rPr/>
          <w:delText>用紙</w:delText>
        </w:r>
      </w:del>
      <w:ins w:id="3212" w:author="安藤裕" w:date="2017-08-30T11:09:00Z">
        <w:r>
          <w:rPr/>
          <w:t>書式</w:t>
        </w:r>
      </w:ins>
      <w:r>
        <w:rPr/>
        <w:t>記入役は提供する。状況要素の仕様は</w:t>
      </w:r>
      <w:del w:id="3213" w:author="Norinari Honda" w:date="2017-10-27T10:03:00Z">
        <w:r>
          <w:rPr/>
          <w:delText>内容プロファイル</w:delText>
        </w:r>
      </w:del>
      <w:ins w:id="3214" w:author="Norinari Honda" w:date="2017-10-27T10:03:00Z">
        <w:r>
          <w:rPr/>
          <w:t>コンテンツプロファイル</w:t>
        </w:r>
      </w:ins>
      <w:r>
        <w:rPr/>
        <w:t>に任されている。</w:t>
      </w:r>
    </w:p>
    <w:p>
      <w:pPr>
        <w:pStyle w:val="Normal"/>
        <w:rPr/>
      </w:pPr>
      <w:r>
        <w:rPr/>
      </w:r>
    </w:p>
    <w:p>
      <w:pPr>
        <w:pStyle w:val="Normal"/>
        <w:rPr/>
      </w:pPr>
      <w:del w:id="3215" w:author="安藤裕" w:date="2017-08-30T11:09:00Z">
        <w:r>
          <w:rPr/>
          <w:delText>用紙</w:delText>
        </w:r>
      </w:del>
      <w:ins w:id="3216" w:author="安藤裕" w:date="2017-08-30T11:09:00Z">
        <w:r>
          <w:rPr/>
          <w:t>書式</w:t>
        </w:r>
      </w:ins>
      <w:r>
        <w:rPr/>
        <w:t>取得要求への応答で、</w:t>
      </w:r>
      <w:del w:id="3217" w:author="安藤裕" w:date="2017-08-30T11:09:00Z">
        <w:r>
          <w:rPr/>
          <w:delText>用紙</w:delText>
        </w:r>
      </w:del>
      <w:ins w:id="3218" w:author="安藤裕" w:date="2017-08-30T11:09:00Z">
        <w:r>
          <w:rPr/>
          <w:t>書式</w:t>
        </w:r>
      </w:ins>
      <w:r>
        <w:rPr/>
        <w:t>、あるいは、</w:t>
      </w:r>
      <w:del w:id="3219" w:author="安藤裕" w:date="2017-08-30T11:09:00Z">
        <w:r>
          <w:rPr/>
          <w:delText>用紙</w:delText>
        </w:r>
      </w:del>
      <w:ins w:id="3220" w:author="安藤裕" w:date="2017-08-30T11:09:00Z">
        <w:r>
          <w:rPr/>
          <w:t>書式</w:t>
        </w:r>
      </w:ins>
      <w:r>
        <w:rPr/>
        <w:t>への参照が返され、</w:t>
      </w:r>
      <w:del w:id="3221" w:author="安藤裕" w:date="2017-08-30T11:09:00Z">
        <w:r>
          <w:rPr/>
          <w:delText>用紙</w:delText>
        </w:r>
      </w:del>
      <w:ins w:id="3222" w:author="安藤裕" w:date="2017-08-30T11:09:00Z">
        <w:r>
          <w:rPr/>
          <w:t>書式</w:t>
        </w:r>
      </w:ins>
      <w:r>
        <w:rPr/>
        <w:t>インスタンス</w:t>
      </w:r>
      <w:r>
        <w:rPr/>
        <w:t>id</w:t>
      </w:r>
      <w:r>
        <w:rPr/>
        <w:t>が返されることもある。</w:t>
      </w:r>
    </w:p>
    <w:p>
      <w:pPr>
        <w:pStyle w:val="Normal"/>
        <w:rPr/>
      </w:pPr>
      <w:r>
        <w:rPr/>
      </w:r>
    </w:p>
    <w:p>
      <w:pPr>
        <w:pStyle w:val="Normal"/>
        <w:rPr>
          <w:b/>
          <w:b/>
          <w:ins w:id="3225" w:author="Norinari Honda" w:date="2017-08-31T00:04:00Z"/>
        </w:rPr>
      </w:pPr>
      <w:r>
        <w:rPr/>
        <w:t>8</w:t>
      </w:r>
      <w:r>
        <w:rPr>
          <w:b/>
        </w:rPr>
        <w:t xml:space="preserve">.34.4.1.1 </w:t>
      </w:r>
      <w:del w:id="3223" w:author="Norinari Honda" w:date="2017-10-26T17:36:00Z">
        <w:r>
          <w:rPr>
            <w:b/>
          </w:rPr>
          <w:delText>きっかけ事象</w:delText>
        </w:r>
      </w:del>
      <w:ins w:id="3224" w:author="Norinari Honda" w:date="2017-10-26T17:36:00Z">
        <w:r>
          <w:rPr>
            <w:b/>
          </w:rPr>
          <w:t>トリガーイベント</w:t>
        </w:r>
      </w:ins>
    </w:p>
    <w:p>
      <w:pPr>
        <w:pStyle w:val="Normal"/>
        <w:rPr>
          <w:b/>
          <w:b/>
        </w:rPr>
      </w:pPr>
      <w:r>
        <w:rPr>
          <w:b/>
        </w:rPr>
      </w:r>
    </w:p>
    <w:p>
      <w:pPr>
        <w:pStyle w:val="Normal"/>
        <w:rPr/>
      </w:pPr>
      <w:del w:id="3226" w:author="安藤裕" w:date="2017-08-30T11:09:00Z">
        <w:r>
          <w:rPr/>
          <w:delText>用紙</w:delText>
        </w:r>
      </w:del>
      <w:ins w:id="3227" w:author="安藤裕" w:date="2017-08-30T11:09:00Z">
        <w:r>
          <w:rPr/>
          <w:t>書式</w:t>
        </w:r>
      </w:ins>
      <w:r>
        <w:rPr/>
        <w:t>記入役は、人間による決定、あるいは、自動動作の規則を実行するアプリケーションにより、</w:t>
      </w:r>
      <w:del w:id="3228" w:author="安藤裕" w:date="2017-08-30T11:09:00Z">
        <w:r>
          <w:rPr/>
          <w:delText>用紙</w:delText>
        </w:r>
      </w:del>
      <w:ins w:id="3229" w:author="安藤裕" w:date="2017-08-30T11:09:00Z">
        <w:r>
          <w:rPr/>
          <w:t>書式</w:t>
        </w:r>
      </w:ins>
      <w:r>
        <w:rPr/>
        <w:t>管理役あるいは</w:t>
      </w:r>
      <w:del w:id="3230" w:author="安藤裕" w:date="2017-08-30T11:09:00Z">
        <w:r>
          <w:rPr/>
          <w:delText>用紙</w:delText>
        </w:r>
      </w:del>
      <w:ins w:id="3231" w:author="安藤裕" w:date="2017-08-30T11:09:00Z">
        <w:r>
          <w:rPr/>
          <w:t>書式</w:t>
        </w:r>
      </w:ins>
      <w:r>
        <w:rPr/>
        <w:t>処理役が有している</w:t>
      </w:r>
      <w:del w:id="3232" w:author="安藤裕" w:date="2017-08-30T11:09:00Z">
        <w:r>
          <w:rPr/>
          <w:delText>用紙</w:delText>
        </w:r>
      </w:del>
      <w:ins w:id="3233" w:author="安藤裕" w:date="2017-08-30T11:09:00Z">
        <w:r>
          <w:rPr/>
          <w:t>書式</w:t>
        </w:r>
      </w:ins>
      <w:r>
        <w:rPr/>
        <w:t>を要求する。</w:t>
      </w:r>
    </w:p>
    <w:p>
      <w:pPr>
        <w:pStyle w:val="Normal"/>
        <w:rPr/>
      </w:pPr>
      <w:r>
        <w:rPr/>
      </w:r>
    </w:p>
    <w:p>
      <w:pPr>
        <w:pStyle w:val="Normal"/>
        <w:rPr>
          <w:b/>
          <w:b/>
          <w:ins w:id="3234" w:author="Norinari Honda" w:date="2017-08-31T00:05:00Z"/>
        </w:rPr>
      </w:pPr>
      <w:r>
        <w:rPr/>
        <w:t>8</w:t>
      </w:r>
      <w:r>
        <w:rPr>
          <w:b/>
        </w:rPr>
        <w:t xml:space="preserve">.34.4.1.2 </w:t>
      </w:r>
      <w:r>
        <w:rPr>
          <w:b/>
        </w:rPr>
        <w:t>通信文の意味</w:t>
      </w:r>
    </w:p>
    <w:p>
      <w:pPr>
        <w:pStyle w:val="Normal"/>
        <w:rPr>
          <w:b/>
          <w:b/>
        </w:rPr>
      </w:pPr>
      <w:r>
        <w:rPr>
          <w:b/>
        </w:rPr>
      </w:r>
    </w:p>
    <w:p>
      <w:pPr>
        <w:pStyle w:val="Normal"/>
        <w:rPr/>
      </w:pPr>
      <w:ins w:id="3235" w:author="Norinari Honda" w:date="2017-10-27T09:35:00Z">
        <w:r>
          <w:rPr/>
          <w:t>このトランザクションの実装者は</w:t>
        </w:r>
      </w:ins>
      <w:ins w:id="3236" w:author="Norinari Honda" w:date="2017-10-27T09:35:00Z">
        <w:r>
          <w:rPr/>
          <w:t>ITI TF-2x: Appendix V: IHE</w:t>
        </w:r>
      </w:ins>
      <w:ins w:id="3237" w:author="Norinari Honda" w:date="2017-10-27T09:35:00Z">
        <w:r>
          <w:rPr/>
          <w:t>トランザクション用ウェブサービスに記載された全ての要求事項に適合せねばならない。以下のパラメータがこのトランザクション用に指定されている。</w:t>
        </w:r>
      </w:ins>
    </w:p>
    <w:tbl>
      <w:tblPr>
        <w:tblW w:w="8720" w:type="dxa"/>
        <w:jc w:val="left"/>
        <w:tblInd w:w="0" w:type="dxa"/>
        <w:tblLayout w:type="fixed"/>
        <w:tblCellMar>
          <w:top w:w="0" w:type="dxa"/>
          <w:left w:w="108" w:type="dxa"/>
          <w:bottom w:w="0" w:type="dxa"/>
          <w:right w:w="108" w:type="dxa"/>
        </w:tblCellMar>
      </w:tblPr>
      <w:tblGrid>
        <w:gridCol w:w="2802"/>
        <w:gridCol w:w="708"/>
        <w:gridCol w:w="3081"/>
        <w:gridCol w:w="2129"/>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ins w:id="3238" w:author="Norinari Honda" w:date="2017-10-27T10:13:00Z">
              <w:r>
                <w:rPr>
                  <w:rFonts w:ascii="Times New Roman" w:hAnsi="Times New Roman" w:cs="Times New Roman"/>
                  <w:b/>
                  <w:sz w:val="20"/>
                  <w:szCs w:val="20"/>
                </w:rPr>
                <w:t>パラメータ名称</w:t>
              </w:r>
            </w:ins>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ins w:id="3239" w:author="Norinari Honda" w:date="2017-10-27T09:38:00Z">
              <w:r>
                <w:rPr>
                  <w:rFonts w:cs="Times New Roman" w:ascii="Times New Roman" w:hAnsi="Times New Roman"/>
                  <w:b/>
                  <w:sz w:val="20"/>
                  <w:szCs w:val="20"/>
                </w:rPr>
                <w:t>REQ</w:t>
              </w:r>
            </w:ins>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ins w:id="3240" w:author="Norinari Honda" w:date="2017-10-27T10:13:00Z">
              <w:r>
                <w:rPr>
                  <w:rFonts w:ascii="Times New Roman" w:hAnsi="Times New Roman" w:cs="Times New Roman"/>
                  <w:b/>
                  <w:sz w:val="20"/>
                  <w:szCs w:val="20"/>
                </w:rPr>
                <w:t>説明</w:t>
              </w:r>
            </w:ins>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ins w:id="3241" w:author="Norinari Honda" w:date="2017-10-27T10:14:00Z">
              <w:r>
                <w:rPr>
                  <w:rFonts w:ascii="Times New Roman" w:hAnsi="Times New Roman" w:cs="Times New Roman"/>
                  <w:b/>
                  <w:sz w:val="20"/>
                  <w:szCs w:val="20"/>
                </w:rPr>
                <w:t>値</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242" w:author="Norinari Honda" w:date="2017-10-27T09:39:00Z">
              <w:r>
                <w:rPr>
                  <w:rFonts w:cs="Times New Roman" w:ascii="Times New Roman" w:hAnsi="Times New Roman"/>
                  <w:sz w:val="20"/>
                  <w:szCs w:val="20"/>
                </w:rPr>
                <w:t>prepopDa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3243" w:author="Norinari Honda" w:date="2017-10-27T09:45:00Z">
              <w:r>
                <w:rPr>
                  <w:rFonts w:cs="Times New Roman" w:ascii="Times New Roman" w:hAnsi="Times New Roman"/>
                  <w:sz w:val="20"/>
                  <w:szCs w:val="20"/>
                </w:rPr>
                <w:t>R</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244" w:author="Norinari Honda" w:date="2017-10-27T10:17:00Z">
              <w:r>
                <w:rPr>
                  <w:rFonts w:ascii="Times New Roman" w:hAnsi="Times New Roman" w:cs="Times New Roman"/>
                  <w:sz w:val="20"/>
                  <w:szCs w:val="20"/>
                </w:rPr>
                <w:t>書式の入力欄を事前</w:t>
              </w:r>
            </w:ins>
            <w:ins w:id="3245" w:author="関昌佳" w:date="2017-10-28T16:42:00Z">
              <w:r>
                <w:rPr>
                  <w:rFonts w:ascii="Times New Roman" w:hAnsi="Times New Roman" w:cs="Times New Roman"/>
                  <w:sz w:val="20"/>
                  <w:szCs w:val="20"/>
                </w:rPr>
                <w:t>入力で使用する</w:t>
              </w:r>
            </w:ins>
            <w:ins w:id="3246" w:author="Norinari Honda" w:date="2017-10-27T10:18:00Z">
              <w:del w:id="3247" w:author="関昌佳" w:date="2017-10-28T16:42:00Z">
                <w:r>
                  <w:rPr>
                    <w:rFonts w:ascii="Times New Roman" w:hAnsi="Times New Roman" w:cs="Times New Roman"/>
                    <w:sz w:val="20"/>
                    <w:szCs w:val="20"/>
                  </w:rPr>
                  <w:delText>に埋める</w:delText>
                </w:r>
              </w:del>
            </w:ins>
            <w:ins w:id="3248" w:author="Norinari Honda" w:date="2017-10-27T10:18:00Z">
              <w:r>
                <w:rPr>
                  <w:rFonts w:ascii="Times New Roman" w:hAnsi="Times New Roman" w:cs="Times New Roman"/>
                  <w:sz w:val="20"/>
                  <w:szCs w:val="20"/>
                </w:rPr>
                <w:t>ため</w:t>
              </w:r>
            </w:ins>
            <w:ins w:id="3249" w:author="Norinari Honda" w:date="2017-10-27T10:20:00Z">
              <w:r>
                <w:rPr>
                  <w:rFonts w:ascii="Times New Roman" w:hAnsi="Times New Roman" w:cs="Times New Roman"/>
                  <w:sz w:val="20"/>
                  <w:szCs w:val="20"/>
                </w:rPr>
                <w:t>に書式記入役から提供される</w:t>
              </w:r>
            </w:ins>
            <w:ins w:id="3250" w:author="関昌佳" w:date="2017-10-28T16:43:00Z">
              <w:r>
                <w:rPr>
                  <w:rFonts w:cs="Times New Roman" w:ascii="Times New Roman" w:hAnsi="Times New Roman"/>
                  <w:sz w:val="20"/>
                  <w:szCs w:val="20"/>
                </w:rPr>
                <w:t>XML</w:t>
              </w:r>
            </w:ins>
            <w:ins w:id="3251" w:author="関昌佳" w:date="2017-10-28T16:43:00Z">
              <w:r>
                <w:rPr>
                  <w:rFonts w:ascii="Times New Roman" w:hAnsi="Times New Roman" w:cs="Times New Roman"/>
                  <w:sz w:val="20"/>
                  <w:szCs w:val="20"/>
                </w:rPr>
                <w:t>コンテキスト情報</w:t>
              </w:r>
            </w:ins>
            <w:del w:id="3252" w:author="関昌佳" w:date="2017-10-28T16:43:00Z">
              <w:r>
                <w:rPr>
                  <w:rFonts w:cs="Times New Roman" w:ascii="Times New Roman" w:hAnsi="Times New Roman"/>
                  <w:sz w:val="20"/>
                  <w:szCs w:val="20"/>
                </w:rPr>
                <w:delText xml:space="preserve">xml context information </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ins w:id="3253" w:author="関昌佳" w:date="2017-10-28T16:44:00Z">
              <w:r>
                <w:rPr>
                  <w:rFonts w:ascii="Times New Roman" w:hAnsi="Times New Roman" w:cs="Times New Roman"/>
                  <w:sz w:val="20"/>
                  <w:szCs w:val="20"/>
                </w:rPr>
                <w:t>この値は、ヌル</w:t>
              </w:r>
            </w:ins>
            <w:ins w:id="3254" w:author="Norinari Honda" w:date="2017-10-27T10:15:00Z">
              <w:del w:id="3255" w:author="関昌佳" w:date="2017-10-28T16:44:00Z">
                <w:r>
                  <w:rPr>
                    <w:rFonts w:ascii="Times New Roman" w:hAnsi="Times New Roman" w:cs="Times New Roman"/>
                    <w:sz w:val="20"/>
                    <w:szCs w:val="20"/>
                  </w:rPr>
                  <w:delText>空値</w:delText>
                </w:r>
              </w:del>
            </w:ins>
            <w:ins w:id="3256" w:author="Norinari Honda" w:date="2017-10-27T10:15:00Z">
              <w:r>
                <w:rPr>
                  <w:rFonts w:ascii="Times New Roman" w:hAnsi="Times New Roman" w:cs="Times New Roman"/>
                  <w:sz w:val="20"/>
                  <w:szCs w:val="20"/>
                </w:rPr>
                <w:t>か、</w:t>
              </w:r>
            </w:ins>
            <w:ins w:id="3257" w:author="関昌佳" w:date="2017-10-28T22:29:00Z">
              <w:r>
                <w:rPr>
                  <w:rFonts w:ascii="Times New Roman" w:hAnsi="Times New Roman" w:cs="Times New Roman"/>
                  <w:sz w:val="20"/>
                  <w:szCs w:val="20"/>
                </w:rPr>
                <w:t>整形</w:t>
              </w:r>
            </w:ins>
            <w:ins w:id="3258" w:author="関昌佳" w:date="2017-10-28T22:26:00Z">
              <w:r>
                <w:rPr>
                  <w:rFonts w:ascii="Times New Roman" w:hAnsi="Times New Roman" w:cs="Times New Roman"/>
                  <w:sz w:val="20"/>
                  <w:szCs w:val="20"/>
                </w:rPr>
                <w:t>式</w:t>
              </w:r>
            </w:ins>
            <w:ins w:id="3259" w:author="Norinari Honda" w:date="2017-10-27T10:15:00Z">
              <w:del w:id="3260" w:author="関昌佳" w:date="2017-10-28T22:26:00Z">
                <w:r>
                  <w:rPr>
                    <w:rFonts w:ascii="Times New Roman" w:hAnsi="Times New Roman" w:cs="Times New Roman"/>
                    <w:sz w:val="20"/>
                    <w:szCs w:val="20"/>
                  </w:rPr>
                  <w:delText>適切</w:delText>
                </w:r>
              </w:del>
            </w:ins>
            <w:ins w:id="3261" w:author="Norinari Honda" w:date="2017-10-27T10:15:00Z">
              <w:del w:id="3262" w:author="関昌佳" w:date="2017-10-28T16:44:00Z">
                <w:r>
                  <w:rPr>
                    <w:rFonts w:ascii="Times New Roman" w:hAnsi="Times New Roman" w:cs="Times New Roman"/>
                    <w:sz w:val="20"/>
                    <w:szCs w:val="20"/>
                  </w:rPr>
                  <w:delText>に</w:delText>
                </w:r>
              </w:del>
            </w:ins>
            <w:ins w:id="3263" w:author="Norinari Honda" w:date="2017-10-27T10:15:00Z">
              <w:del w:id="3264" w:author="関昌佳" w:date="2017-10-28T22:26:00Z">
                <w:r>
                  <w:rPr>
                    <w:rFonts w:ascii="Times New Roman" w:hAnsi="Times New Roman" w:cs="Times New Roman"/>
                    <w:sz w:val="20"/>
                    <w:szCs w:val="20"/>
                  </w:rPr>
                  <w:delText>書式化</w:delText>
                </w:r>
              </w:del>
            </w:ins>
            <w:ins w:id="3265" w:author="Norinari Honda" w:date="2017-10-27T10:15:00Z">
              <w:del w:id="3266" w:author="関昌佳" w:date="2017-10-28T16:44:00Z">
                <w:r>
                  <w:rPr>
                    <w:rFonts w:ascii="Times New Roman" w:hAnsi="Times New Roman" w:cs="Times New Roman"/>
                    <w:sz w:val="20"/>
                    <w:szCs w:val="20"/>
                  </w:rPr>
                  <w:delText>された</w:delText>
                </w:r>
              </w:del>
            </w:ins>
            <w:ins w:id="3267" w:author="関昌佳" w:date="2017-10-28T16:44:00Z">
              <w:r>
                <w:rPr>
                  <w:rFonts w:cs="Times New Roman" w:ascii="Times New Roman" w:hAnsi="Times New Roman"/>
                  <w:sz w:val="20"/>
                  <w:szCs w:val="20"/>
                </w:rPr>
                <w:t>XML</w:t>
              </w:r>
            </w:ins>
            <w:ins w:id="3268" w:author="Norinari Honda" w:date="2017-10-27T09:54:00Z">
              <w:del w:id="3269" w:author="関昌佳" w:date="2017-10-28T16:44:00Z">
                <w:r>
                  <w:rPr>
                    <w:rFonts w:cs="Times New Roman" w:ascii="Times New Roman" w:hAnsi="Times New Roman"/>
                    <w:sz w:val="20"/>
                    <w:szCs w:val="20"/>
                  </w:rPr>
                  <w:delText xml:space="preserve">xml </w:delText>
                </w:r>
              </w:del>
            </w:ins>
            <w:ins w:id="3270" w:author="関昌佳" w:date="2017-10-28T16:45:00Z">
              <w:r>
                <w:rPr>
                  <w:rFonts w:ascii="Times New Roman" w:hAnsi="Times New Roman" w:cs="Times New Roman"/>
                  <w:sz w:val="20"/>
                  <w:szCs w:val="20"/>
                </w:rPr>
                <w:t>ドキュメント</w:t>
              </w:r>
            </w:ins>
            <w:ins w:id="3271" w:author="Norinari Honda" w:date="2017-10-27T10:16:00Z">
              <w:del w:id="3272" w:author="関昌佳" w:date="2017-10-28T16:45:00Z">
                <w:r>
                  <w:rPr>
                    <w:rFonts w:ascii="Times New Roman" w:hAnsi="Times New Roman" w:cs="Times New Roman"/>
                    <w:sz w:val="20"/>
                    <w:szCs w:val="20"/>
                  </w:rPr>
                  <w:delText>書類</w:delText>
                </w:r>
              </w:del>
            </w:ins>
            <w:ins w:id="3273" w:author="関昌佳" w:date="2017-10-28T16:45:00Z">
              <w:r>
                <w:rPr>
                  <w:rFonts w:ascii="Times New Roman" w:hAnsi="Times New Roman" w:cs="Times New Roman"/>
                  <w:sz w:val="20"/>
                  <w:szCs w:val="20"/>
                </w:rPr>
                <w:t>でなければならない</w:t>
              </w:r>
            </w:ins>
          </w:p>
        </w:tc>
      </w:tr>
      <w:tr>
        <w:trPr>
          <w:trHeight w:val="8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ins w:id="3274" w:author="Norinari Honda" w:date="2017-10-27T09:40:00Z">
              <w:r>
                <w:rPr>
                  <w:rFonts w:cs="Times New Roman" w:ascii="Times New Roman" w:hAnsi="Times New Roman"/>
                  <w:b/>
                  <w:sz w:val="20"/>
                  <w:szCs w:val="20"/>
                </w:rPr>
                <w:t>workflowDa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3275" w:author="Norinari Honda" w:date="2017-10-27T09:45:00Z">
              <w:r>
                <w:rPr>
                  <w:rFonts w:cs="Times New Roman" w:ascii="Times New Roman" w:hAnsi="Times New Roman"/>
                  <w:sz w:val="20"/>
                  <w:szCs w:val="20"/>
                </w:rPr>
                <w:t>R</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276" w:author="関昌佳" w:date="2017-10-28T16:46:00Z">
              <w:r>
                <w:rPr>
                  <w:rFonts w:ascii="Times New Roman" w:hAnsi="Times New Roman" w:cs="Times New Roman"/>
                  <w:sz w:val="20"/>
                  <w:szCs w:val="20"/>
                </w:rPr>
                <w:t>ワークフロー特有の値</w:t>
              </w:r>
            </w:ins>
            <w:ins w:id="3277" w:author="Norinari Honda" w:date="2017-10-27T10:15:00Z">
              <w:del w:id="3278" w:author="関昌佳" w:date="2017-10-28T16:46:00Z">
                <w:r>
                  <w:rPr>
                    <w:rFonts w:ascii="Times New Roman" w:hAnsi="Times New Roman" w:cs="Times New Roman"/>
                    <w:sz w:val="20"/>
                    <w:szCs w:val="20"/>
                  </w:rPr>
                  <w:delText>業務流れに特異的な値</w:delText>
                </w:r>
              </w:del>
            </w:ins>
            <w:ins w:id="3279" w:author="Norinari Honda" w:date="2017-10-27T10:15:00Z">
              <w:r>
                <w:rPr>
                  <w:rFonts w:ascii="Times New Roman" w:hAnsi="Times New Roman" w:cs="Times New Roman"/>
                  <w:sz w:val="20"/>
                  <w:szCs w:val="20"/>
                </w:rPr>
                <w:t>の</w:t>
              </w:r>
            </w:ins>
            <w:ins w:id="3280" w:author="Norinari Honda" w:date="2017-10-27T09:47:00Z">
              <w:r>
                <w:rPr>
                  <w:rFonts w:ascii="Times New Roman" w:hAnsi="Times New Roman" w:cs="Times New Roman" w:eastAsia="Times New Roman"/>
                  <w:sz w:val="20"/>
                  <w:szCs w:val="20"/>
                </w:rPr>
                <w:t xml:space="preserve"> </w:t>
              </w:r>
            </w:ins>
            <w:ins w:id="3281" w:author="Norinari Honda" w:date="2017-10-27T09:47:00Z">
              <w:r>
                <w:rPr>
                  <w:rFonts w:cs="Times New Roman" w:ascii="Times New Roman" w:hAnsi="Times New Roman"/>
                  <w:sz w:val="20"/>
                  <w:szCs w:val="20"/>
                </w:rPr>
                <w:t xml:space="preserve">xml </w:t>
              </w:r>
            </w:ins>
            <w:ins w:id="3282" w:author="Norinari Honda" w:date="2017-10-27T10:15:00Z">
              <w:r>
                <w:rPr>
                  <w:rFonts w:ascii="Times New Roman" w:hAnsi="Times New Roman" w:cs="Times New Roman"/>
                  <w:sz w:val="20"/>
                  <w:szCs w:val="20"/>
                </w:rPr>
                <w:t>表現</w:t>
              </w:r>
            </w:ins>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del w:id="3303" w:author="関昌佳" w:date="2017-10-28T16:48:00Z"/>
              </w:rPr>
            </w:pPr>
            <w:ins w:id="3283" w:author="関昌佳" w:date="2017-10-28T16:47:00Z">
              <w:r>
                <w:rPr>
                  <w:rFonts w:ascii="Times New Roman" w:hAnsi="Times New Roman" w:cs="Times New Roman"/>
                  <w:sz w:val="20"/>
                  <w:szCs w:val="20"/>
                </w:rPr>
                <w:t>以降で定義する</w:t>
              </w:r>
            </w:ins>
            <w:ins w:id="3284" w:author="Norinari Honda" w:date="2017-10-27T10:21:00Z">
              <w:del w:id="3285" w:author="関昌佳" w:date="2017-10-28T16:47:00Z">
                <w:r>
                  <w:rPr>
                    <w:rFonts w:ascii="Times New Roman" w:hAnsi="Times New Roman" w:cs="Times New Roman"/>
                    <w:sz w:val="20"/>
                    <w:szCs w:val="20"/>
                  </w:rPr>
                  <w:delText>以下に定める様に</w:delText>
                </w:r>
              </w:del>
            </w:ins>
            <w:ins w:id="3286" w:author="関昌佳" w:date="2017-10-28T22:29:00Z">
              <w:r>
                <w:rPr>
                  <w:rFonts w:ascii="Times New Roman" w:hAnsi="Times New Roman" w:cs="Times New Roman"/>
                  <w:sz w:val="20"/>
                  <w:szCs w:val="20"/>
                </w:rPr>
                <w:t>整形</w:t>
              </w:r>
            </w:ins>
            <w:ins w:id="3287" w:author="関昌佳" w:date="2017-10-28T22:26:00Z">
              <w:r>
                <w:rPr>
                  <w:rFonts w:ascii="Times New Roman" w:hAnsi="Times New Roman" w:cs="Times New Roman"/>
                  <w:sz w:val="20"/>
                  <w:szCs w:val="20"/>
                </w:rPr>
                <w:t>式</w:t>
              </w:r>
            </w:ins>
            <w:ins w:id="3288" w:author="Norinari Honda" w:date="2017-10-27T10:21:00Z">
              <w:del w:id="3289" w:author="関昌佳" w:date="2017-10-28T22:26:00Z">
                <w:r>
                  <w:rPr>
                    <w:rFonts w:ascii="Times New Roman" w:hAnsi="Times New Roman" w:cs="Times New Roman"/>
                    <w:sz w:val="20"/>
                    <w:szCs w:val="20"/>
                  </w:rPr>
                  <w:delText>適切</w:delText>
                </w:r>
              </w:del>
            </w:ins>
            <w:ins w:id="3290" w:author="Norinari Honda" w:date="2017-10-27T10:21:00Z">
              <w:del w:id="3291" w:author="関昌佳" w:date="2017-10-28T16:48:00Z">
                <w:r>
                  <w:rPr>
                    <w:rFonts w:ascii="Times New Roman" w:hAnsi="Times New Roman" w:cs="Times New Roman"/>
                    <w:sz w:val="20"/>
                    <w:szCs w:val="20"/>
                  </w:rPr>
                  <w:delText>に</w:delText>
                </w:r>
              </w:del>
            </w:ins>
            <w:ins w:id="3292" w:author="Norinari Honda" w:date="2017-10-27T10:21:00Z">
              <w:del w:id="3293" w:author="関昌佳" w:date="2017-10-28T22:26:00Z">
                <w:r>
                  <w:rPr>
                    <w:rFonts w:ascii="Times New Roman" w:hAnsi="Times New Roman" w:cs="Times New Roman"/>
                    <w:sz w:val="20"/>
                    <w:szCs w:val="20"/>
                  </w:rPr>
                  <w:delText>書式化</w:delText>
                </w:r>
              </w:del>
            </w:ins>
            <w:ins w:id="3294" w:author="関昌佳" w:date="2017-10-28T16:48:00Z">
              <w:r>
                <w:rPr>
                  <w:rFonts w:cs="Times New Roman" w:ascii="Times New Roman" w:hAnsi="Times New Roman"/>
                  <w:sz w:val="20"/>
                  <w:szCs w:val="20"/>
                </w:rPr>
                <w:t>XML</w:t>
              </w:r>
            </w:ins>
            <w:ins w:id="3295" w:author="Norinari Honda" w:date="2017-10-27T10:21:00Z">
              <w:del w:id="3296" w:author="関昌佳" w:date="2017-10-28T16:48:00Z">
                <w:r>
                  <w:rPr>
                    <w:rFonts w:ascii="Times New Roman" w:hAnsi="Times New Roman" w:cs="Times New Roman"/>
                    <w:sz w:val="20"/>
                    <w:szCs w:val="20"/>
                  </w:rPr>
                  <w:delText>された</w:delText>
                </w:r>
              </w:del>
            </w:ins>
            <w:ins w:id="3297" w:author="Norinari Honda" w:date="2017-10-27T09:50:00Z">
              <w:del w:id="3298" w:author="関昌佳" w:date="2017-10-28T16:48:00Z">
                <w:r>
                  <w:rPr>
                    <w:rFonts w:cs="Times New Roman" w:ascii="Times New Roman" w:hAnsi="Times New Roman"/>
                    <w:sz w:val="20"/>
                    <w:szCs w:val="20"/>
                  </w:rPr>
                  <w:delText>xml</w:delText>
                </w:r>
              </w:del>
            </w:ins>
            <w:ins w:id="3299" w:author="Norinari Honda" w:date="2017-10-27T10:22:00Z">
              <w:del w:id="3300" w:author="関昌佳" w:date="2017-10-28T16:48:00Z">
                <w:r>
                  <w:rPr>
                    <w:rFonts w:ascii="Times New Roman" w:hAnsi="Times New Roman" w:cs="Times New Roman"/>
                    <w:sz w:val="20"/>
                    <w:szCs w:val="20"/>
                  </w:rPr>
                  <w:delText>書類</w:delText>
                </w:r>
              </w:del>
            </w:ins>
            <w:ins w:id="3301" w:author="関昌佳" w:date="2017-10-28T16:48:00Z">
              <w:r>
                <w:rPr>
                  <w:rFonts w:ascii="Times New Roman" w:hAnsi="Times New Roman" w:cs="Times New Roman"/>
                  <w:sz w:val="20"/>
                  <w:szCs w:val="20"/>
                </w:rPr>
                <w:t>ドキュメント</w:t>
              </w:r>
            </w:ins>
            <w:del w:id="3302" w:author="関昌佳" w:date="2017-10-28T16:48:00Z">
              <w:r>
                <w:rPr>
                  <w:rFonts w:ascii="Times New Roman" w:hAnsi="Times New Roman" w:cs="Times New Roman" w:eastAsia="Times New Roman"/>
                  <w:sz w:val="20"/>
                  <w:szCs w:val="20"/>
                </w:rPr>
                <w:delText xml:space="preserve"> </w:delText>
              </w:r>
            </w:del>
          </w:p>
          <w:p>
            <w:pPr>
              <w:pStyle w:val="Normal"/>
              <w:rPr>
                <w:rFonts w:ascii="Times New Roman" w:hAnsi="Times New Roman" w:cs="Times New Roman"/>
                <w:sz w:val="20"/>
                <w:szCs w:val="20"/>
              </w:rPr>
            </w:pPr>
            <w:del w:id="3304" w:author="関昌佳" w:date="2017-10-28T16:48:00Z">
              <w:r>
                <w:rPr>
                  <w:rFonts w:eastAsia="Times New Roman" w:cs="Times New Roman" w:ascii="Times New Roman" w:hAnsi="Times New Roman"/>
                  <w:sz w:val="20"/>
                  <w:szCs w:val="20"/>
                </w:rPr>
                <w:delText xml:space="preserve"> </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05" w:author="Norinari Honda" w:date="2017-10-27T09:42:00Z">
              <w:r>
                <w:rPr>
                  <w:rFonts w:eastAsia="Times New Roman" w:cs="Times New Roman" w:ascii="Times New Roman" w:hAnsi="Times New Roman"/>
                  <w:sz w:val="20"/>
                  <w:szCs w:val="20"/>
                </w:rPr>
                <w:t xml:space="preserve">  </w:t>
              </w:r>
            </w:ins>
            <w:ins w:id="3306" w:author="Norinari Honda" w:date="2017-10-27T09:40:00Z">
              <w:r>
                <w:rPr>
                  <w:rFonts w:cs="Times New Roman" w:ascii="Times New Roman" w:hAnsi="Times New Roman"/>
                  <w:sz w:val="20"/>
                  <w:szCs w:val="20"/>
                </w:rPr>
                <w:t>formID</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3307" w:author="Norinari Honda" w:date="2017-10-27T09:45:00Z">
              <w:r>
                <w:rPr>
                  <w:rFonts w:cs="Times New Roman" w:ascii="Times New Roman" w:hAnsi="Times New Roman"/>
                  <w:sz w:val="20"/>
                  <w:szCs w:val="20"/>
                </w:rPr>
                <w:t>R</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08" w:author="Norinari Honda" w:date="2017-10-27T10:16:00Z">
              <w:r>
                <w:rPr>
                  <w:rFonts w:ascii="Times New Roman" w:hAnsi="Times New Roman" w:cs="Times New Roman"/>
                  <w:sz w:val="20"/>
                  <w:szCs w:val="20"/>
                </w:rPr>
                <w:t>書式の識別子</w:t>
              </w:r>
            </w:ins>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09" w:author="Norinari Honda" w:date="2017-10-27T10:17:00Z">
              <w:r>
                <w:rPr>
                  <w:rFonts w:ascii="Times New Roman" w:hAnsi="Times New Roman" w:cs="Times New Roman"/>
                  <w:sz w:val="20"/>
                  <w:szCs w:val="20"/>
                </w:rPr>
                <w:t>書式</w:t>
              </w:r>
            </w:ins>
            <w:ins w:id="3310" w:author="Norinari Honda" w:date="2017-10-27T10:22:00Z">
              <w:r>
                <w:rPr>
                  <w:rFonts w:ascii="Times New Roman" w:hAnsi="Times New Roman" w:cs="Times New Roman"/>
                  <w:sz w:val="20"/>
                  <w:szCs w:val="20"/>
                </w:rPr>
                <w:t>を</w:t>
              </w:r>
            </w:ins>
            <w:ins w:id="3311" w:author="Norinari Honda" w:date="2017-10-27T10:17:00Z">
              <w:r>
                <w:rPr>
                  <w:rFonts w:ascii="Times New Roman" w:hAnsi="Times New Roman" w:cs="Times New Roman"/>
                  <w:sz w:val="20"/>
                  <w:szCs w:val="20"/>
                </w:rPr>
                <w:t>識別する文字列</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12" w:author="Norinari Honda" w:date="2017-10-27T09:41:00Z">
              <w:r>
                <w:rPr>
                  <w:rFonts w:ascii="Times New Roman" w:hAnsi="Times New Roman"/>
                  <w:sz w:val="20"/>
                  <w:szCs w:val="20"/>
                </w:rPr>
                <w:t>　</w:t>
              </w:r>
            </w:ins>
            <w:ins w:id="3313" w:author="Norinari Honda" w:date="2017-10-27T09:41:00Z">
              <w:r>
                <w:rPr>
                  <w:rFonts w:cs="Times New Roman" w:ascii="Times New Roman" w:hAnsi="Times New Roman"/>
                  <w:sz w:val="20"/>
                  <w:szCs w:val="20"/>
                </w:rPr>
                <w:t>encodedResponse</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3314" w:author="Norinari Honda" w:date="2017-10-27T09:45:00Z">
              <w:r>
                <w:rPr>
                  <w:rFonts w:cs="Times New Roman" w:ascii="Times New Roman" w:hAnsi="Times New Roman"/>
                  <w:sz w:val="20"/>
                  <w:szCs w:val="20"/>
                </w:rPr>
                <w:t>R</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15" w:author="関昌佳" w:date="2017-10-28T16:50:00Z">
              <w:r>
                <w:rPr>
                  <w:rFonts w:ascii="Times New Roman" w:hAnsi="Times New Roman" w:cs="Times New Roman"/>
                  <w:sz w:val="20"/>
                  <w:szCs w:val="20"/>
                </w:rPr>
                <w:t>エンコードされたレスポンス</w:t>
              </w:r>
            </w:ins>
            <w:ins w:id="3316" w:author="Norinari Honda" w:date="2017-10-27T09:47:00Z">
              <w:del w:id="3317" w:author="関昌佳" w:date="2017-10-28T16:50:00Z">
                <w:r>
                  <w:rPr>
                    <w:rFonts w:cs="Times New Roman" w:ascii="Times New Roman" w:hAnsi="Times New Roman"/>
                    <w:sz w:val="20"/>
                    <w:szCs w:val="20"/>
                  </w:rPr>
                  <w:delText>encoded response</w:delText>
                </w:r>
              </w:del>
            </w:ins>
            <w:ins w:id="3318" w:author="Norinari Honda" w:date="2017-10-27T10:22:00Z">
              <w:r>
                <w:rPr>
                  <w:rFonts w:ascii="Times New Roman" w:hAnsi="Times New Roman" w:cs="Times New Roman"/>
                  <w:sz w:val="20"/>
                  <w:szCs w:val="20"/>
                </w:rPr>
                <w:t>を</w:t>
              </w:r>
            </w:ins>
            <w:ins w:id="3319" w:author="関昌佳" w:date="2017-10-28T16:51:00Z">
              <w:r>
                <w:rPr>
                  <w:rFonts w:ascii="Times New Roman" w:hAnsi="Times New Roman" w:cs="Times New Roman"/>
                  <w:sz w:val="20"/>
                  <w:szCs w:val="20"/>
                </w:rPr>
                <w:t>返す</w:t>
              </w:r>
            </w:ins>
            <w:ins w:id="3320" w:author="Norinari Honda" w:date="2017-10-27T10:22:00Z">
              <w:del w:id="3321" w:author="関昌佳" w:date="2017-10-28T16:51:00Z">
                <w:r>
                  <w:rPr>
                    <w:rFonts w:ascii="Times New Roman" w:hAnsi="Times New Roman" w:cs="Times New Roman"/>
                    <w:sz w:val="20"/>
                    <w:szCs w:val="20"/>
                  </w:rPr>
                  <w:delText>戻す</w:delText>
                </w:r>
              </w:del>
            </w:ins>
            <w:ins w:id="3322" w:author="Norinari Honda" w:date="2017-10-27T10:22:00Z">
              <w:r>
                <w:rPr>
                  <w:rFonts w:ascii="Times New Roman" w:hAnsi="Times New Roman" w:cs="Times New Roman"/>
                  <w:sz w:val="20"/>
                  <w:szCs w:val="20"/>
                </w:rPr>
                <w:t>か</w:t>
              </w:r>
            </w:ins>
            <w:ins w:id="3323" w:author="関昌佳" w:date="2017-10-28T16:51:00Z">
              <w:r>
                <w:rPr>
                  <w:rFonts w:ascii="Times New Roman" w:hAnsi="Times New Roman" w:cs="Times New Roman"/>
                  <w:sz w:val="20"/>
                  <w:szCs w:val="20"/>
                </w:rPr>
                <w:t>どうか</w:t>
              </w:r>
            </w:ins>
            <w:ins w:id="3324" w:author="Norinari Honda" w:date="2017-10-27T10:22:00Z">
              <w:del w:id="3325" w:author="関昌佳" w:date="2017-10-28T16:51:00Z">
                <w:r>
                  <w:rPr>
                    <w:rFonts w:ascii="Times New Roman" w:hAnsi="Times New Roman" w:cs="Times New Roman"/>
                    <w:sz w:val="20"/>
                    <w:szCs w:val="20"/>
                  </w:rPr>
                  <w:delText>否か</w:delText>
                </w:r>
              </w:del>
            </w:ins>
            <w:ins w:id="3326" w:author="Norinari Honda" w:date="2017-10-27T10:22:00Z">
              <w:r>
                <w:rPr>
                  <w:rFonts w:ascii="Times New Roman" w:hAnsi="Times New Roman" w:cs="Times New Roman"/>
                  <w:sz w:val="20"/>
                  <w:szCs w:val="20"/>
                </w:rPr>
                <w:t>を書式管理役に</w:t>
              </w:r>
            </w:ins>
            <w:ins w:id="3327" w:author="関昌佳" w:date="2017-10-28T16:51:00Z">
              <w:r>
                <w:rPr>
                  <w:rFonts w:ascii="Times New Roman" w:hAnsi="Times New Roman" w:cs="Times New Roman"/>
                  <w:sz w:val="20"/>
                  <w:szCs w:val="20"/>
                </w:rPr>
                <w:t>通知する</w:t>
              </w:r>
            </w:ins>
            <w:del w:id="3328" w:author="関昌佳" w:date="2017-10-28T16:51:00Z">
              <w:r>
                <w:rPr>
                  <w:rFonts w:ascii="Times New Roman" w:hAnsi="Times New Roman" w:cs="Times New Roman"/>
                  <w:sz w:val="20"/>
                  <w:szCs w:val="20"/>
                </w:rPr>
                <w:delText>伝える</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ins w:id="3330" w:author="Norinari Honda" w:date="2017-10-27T09:51:00Z"/>
              </w:rPr>
            </w:pPr>
            <w:ins w:id="3329" w:author="Norinari Honda" w:date="2017-10-27T09:51:00Z">
              <w:r>
                <w:rPr>
                  <w:rFonts w:cs="Times New Roman" w:ascii="Times New Roman" w:hAnsi="Times New Roman"/>
                  <w:sz w:val="20"/>
                  <w:szCs w:val="20"/>
                </w:rPr>
                <w:t xml:space="preserve">{true,false} </w:t>
              </w:r>
            </w:ins>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31" w:author="Norinari Honda" w:date="2017-10-27T09:41:00Z">
              <w:r>
                <w:rPr>
                  <w:rFonts w:eastAsia="Times New Roman" w:cs="Times New Roman" w:ascii="Times New Roman" w:hAnsi="Times New Roman"/>
                  <w:sz w:val="20"/>
                  <w:szCs w:val="20"/>
                </w:rPr>
                <w:t xml:space="preserve">    </w:t>
              </w:r>
            </w:ins>
            <w:ins w:id="3332" w:author="Norinari Honda" w:date="2017-10-27T09:41:00Z">
              <w:r>
                <w:rPr>
                  <w:rFonts w:cs="Times New Roman" w:ascii="Times New Roman" w:hAnsi="Times New Roman"/>
                  <w:sz w:val="20"/>
                  <w:szCs w:val="20"/>
                </w:rPr>
                <w:t>responseContentType</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3333" w:author="Norinari Honda" w:date="2017-10-27T09:46:00Z">
              <w:r>
                <w:rPr>
                  <w:rFonts w:cs="Times New Roman" w:ascii="Times New Roman" w:hAnsi="Times New Roman"/>
                  <w:sz w:val="20"/>
                  <w:szCs w:val="20"/>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34" w:author="Norinari Honda" w:date="2017-10-27T20:53:00Z">
              <w:r>
                <w:rPr>
                  <w:rFonts w:ascii="Times New Roman" w:hAnsi="Times New Roman" w:cs="Times New Roman"/>
                  <w:sz w:val="20"/>
                  <w:szCs w:val="20"/>
                </w:rPr>
                <w:t>期待される</w:t>
              </w:r>
            </w:ins>
            <w:ins w:id="3335" w:author="関昌佳" w:date="2017-10-28T16:53:00Z">
              <w:r>
                <w:rPr>
                  <w:rFonts w:ascii="Times New Roman" w:hAnsi="Times New Roman" w:cs="Times New Roman"/>
                  <w:sz w:val="20"/>
                  <w:szCs w:val="20"/>
                </w:rPr>
                <w:t>エンコードされたレスポンス</w:t>
              </w:r>
            </w:ins>
            <w:ins w:id="3336" w:author="Norinari Honda" w:date="2017-10-27T20:53:00Z">
              <w:del w:id="3337" w:author="関昌佳" w:date="2017-10-28T16:53:00Z">
                <w:r>
                  <w:rPr>
                    <w:rFonts w:ascii="Times New Roman" w:hAnsi="Times New Roman" w:cs="Times New Roman"/>
                    <w:sz w:val="20"/>
                    <w:szCs w:val="20"/>
                  </w:rPr>
                  <w:delText>符号化応答</w:delText>
                </w:r>
              </w:del>
            </w:ins>
            <w:ins w:id="3338" w:author="Norinari Honda" w:date="2017-10-27T20:53:00Z">
              <w:r>
                <w:rPr>
                  <w:rFonts w:ascii="Times New Roman" w:hAnsi="Times New Roman" w:cs="Times New Roman"/>
                  <w:sz w:val="20"/>
                  <w:szCs w:val="20"/>
                </w:rPr>
                <w:t>のタイプを指定する</w:t>
              </w:r>
            </w:ins>
            <w:ins w:id="3339" w:author="Norinari Honda" w:date="2017-10-27T20:53:00Z">
              <w:del w:id="3340" w:author="関昌佳" w:date="2017-10-28T16:54:00Z">
                <w:r>
                  <w:rPr>
                    <w:rFonts w:ascii="Times New Roman" w:hAnsi="Times New Roman" w:cs="Times New Roman"/>
                    <w:sz w:val="20"/>
                    <w:szCs w:val="20"/>
                  </w:rPr>
                  <w:delText>、</w:delText>
                </w:r>
              </w:del>
            </w:ins>
            <w:ins w:id="3341" w:author="Norinari Honda" w:date="2017-10-27T09:48:00Z">
              <w:r>
                <w:rPr>
                  <w:rFonts w:cs="Times New Roman" w:ascii="Times New Roman" w:hAnsi="Times New Roman"/>
                  <w:sz w:val="20"/>
                  <w:szCs w:val="20"/>
                </w:rPr>
                <w:t xml:space="preserve">encodedResponse </w:t>
              </w:r>
            </w:ins>
            <w:ins w:id="3342" w:author="Norinari Honda" w:date="2017-10-27T20:54:00Z">
              <w:r>
                <w:rPr>
                  <w:rFonts w:ascii="Times New Roman" w:hAnsi="Times New Roman" w:cs="Times New Roman"/>
                  <w:sz w:val="20"/>
                  <w:szCs w:val="20"/>
                </w:rPr>
                <w:t>の</w:t>
              </w:r>
            </w:ins>
            <w:ins w:id="3343" w:author="Norinari Honda" w:date="2017-10-27T20:54:00Z">
              <w:r>
                <w:rPr>
                  <w:rFonts w:cs="Times New Roman" w:ascii="Times New Roman" w:hAnsi="Times New Roman"/>
                  <w:sz w:val="20"/>
                  <w:szCs w:val="20"/>
                </w:rPr>
                <w:t>XML</w:t>
              </w:r>
            </w:ins>
            <w:ins w:id="3344" w:author="Norinari Honda" w:date="2017-10-27T20:54:00Z">
              <w:r>
                <w:rPr>
                  <w:rFonts w:ascii="Times New Roman" w:hAnsi="Times New Roman" w:cs="Times New Roman"/>
                  <w:sz w:val="20"/>
                  <w:szCs w:val="20"/>
                </w:rPr>
                <w:t>属性</w:t>
              </w:r>
            </w:ins>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ins w:id="3345" w:author="Norinari Honda" w:date="2017-10-27T20:55:00Z">
              <w:r>
                <w:rPr>
                  <w:rFonts w:ascii="Times New Roman" w:hAnsi="Times New Roman" w:cs="Times New Roman"/>
                  <w:sz w:val="20"/>
                  <w:szCs w:val="20"/>
                </w:rPr>
                <w:t>コンテンツプロファイル</w:t>
              </w:r>
            </w:ins>
            <w:ins w:id="3346" w:author="Norinari Honda" w:date="2017-10-27T20:55:00Z">
              <w:del w:id="3347" w:author="関昌佳" w:date="2017-10-28T16:24:00Z">
                <w:r>
                  <w:rPr>
                    <w:rFonts w:ascii="Times New Roman" w:hAnsi="Times New Roman" w:cs="Times New Roman"/>
                    <w:sz w:val="20"/>
                    <w:szCs w:val="20"/>
                  </w:rPr>
                  <w:delText>デ</w:delText>
                </w:r>
              </w:del>
            </w:ins>
            <w:ins w:id="3348" w:author="関昌佳" w:date="2017-10-28T16:24:00Z">
              <w:r>
                <w:rPr>
                  <w:rFonts w:ascii="Times New Roman" w:hAnsi="Times New Roman" w:cs="Times New Roman"/>
                  <w:sz w:val="20"/>
                  <w:szCs w:val="20"/>
                </w:rPr>
                <w:t>で</w:t>
              </w:r>
            </w:ins>
            <w:ins w:id="3349" w:author="関昌佳" w:date="2017-10-28T16:54:00Z">
              <w:r>
                <w:rPr>
                  <w:rFonts w:ascii="Times New Roman" w:hAnsi="Times New Roman" w:cs="Times New Roman"/>
                  <w:sz w:val="20"/>
                  <w:szCs w:val="20"/>
                </w:rPr>
                <w:t>定義された</w:t>
              </w:r>
            </w:ins>
            <w:ins w:id="3350" w:author="Norinari Honda" w:date="2017-10-27T20:55:00Z">
              <w:del w:id="3351" w:author="関昌佳" w:date="2017-10-28T16:54:00Z">
                <w:r>
                  <w:rPr>
                    <w:rFonts w:ascii="Times New Roman" w:hAnsi="Times New Roman" w:cs="Times New Roman"/>
                    <w:sz w:val="20"/>
                    <w:szCs w:val="20"/>
                  </w:rPr>
                  <w:delText>定められた</w:delText>
                </w:r>
              </w:del>
            </w:ins>
            <w:ins w:id="3352" w:author="Norinari Honda" w:date="2017-10-27T20:55:00Z">
              <w:r>
                <w:rPr>
                  <w:rFonts w:ascii="Times New Roman" w:hAnsi="Times New Roman" w:cs="Times New Roman"/>
                  <w:sz w:val="20"/>
                  <w:szCs w:val="20"/>
                </w:rPr>
                <w:t>値</w:t>
              </w:r>
            </w:ins>
            <w:ins w:id="3353" w:author="関昌佳" w:date="2017-10-28T16:55:00Z">
              <w:r>
                <w:rPr>
                  <w:rFonts w:ascii="Times New Roman" w:hAnsi="Times New Roman" w:cs="Times New Roman"/>
                  <w:sz w:val="20"/>
                  <w:szCs w:val="20"/>
                </w:rPr>
                <w:t>の</w:t>
              </w:r>
            </w:ins>
            <w:ins w:id="3354" w:author="Norinari Honda" w:date="2017-10-27T20:55:00Z">
              <w:del w:id="3355" w:author="関昌佳" w:date="2017-10-28T16:55:00Z">
                <w:r>
                  <w:rPr>
                    <w:rFonts w:ascii="Times New Roman" w:hAnsi="Times New Roman" w:cs="Times New Roman"/>
                    <w:sz w:val="20"/>
                    <w:szCs w:val="20"/>
                  </w:rPr>
                  <w:delText>をもつ</w:delText>
                </w:r>
              </w:del>
            </w:ins>
            <w:ins w:id="3356" w:author="Norinari Honda" w:date="2017-10-27T20:55:00Z">
              <w:r>
                <w:rPr>
                  <w:rFonts w:ascii="Times New Roman" w:hAnsi="Times New Roman" w:cs="Times New Roman"/>
                  <w:sz w:val="20"/>
                  <w:szCs w:val="20"/>
                </w:rPr>
                <w:t>文字列</w:t>
              </w:r>
            </w:ins>
            <w:ins w:id="3357" w:author="Norinari Honda" w:date="2017-10-27T20:55:00Z">
              <w:r>
                <w:rPr>
                  <w:rFonts w:cs="Times New Roman" w:ascii="Times New Roman" w:hAnsi="Times New Roman"/>
                  <w:sz w:val="20"/>
                  <w:szCs w:val="20"/>
                </w:rPr>
                <w:t>encodedResponse</w:t>
              </w:r>
            </w:ins>
            <w:ins w:id="3358" w:author="関昌佳" w:date="2017-10-28T16:55:00Z">
              <w:r>
                <w:rPr>
                  <w:rFonts w:ascii="Times New Roman" w:hAnsi="Times New Roman" w:cs="Times New Roman"/>
                  <w:sz w:val="20"/>
                  <w:szCs w:val="20"/>
                </w:rPr>
                <w:t>の値</w:t>
              </w:r>
            </w:ins>
            <w:ins w:id="3359" w:author="Norinari Honda" w:date="2017-10-27T20:55:00Z">
              <w:r>
                <w:rPr>
                  <w:rFonts w:ascii="Times New Roman" w:hAnsi="Times New Roman" w:cs="Times New Roman"/>
                  <w:sz w:val="20"/>
                  <w:szCs w:val="20"/>
                </w:rPr>
                <w:t>が</w:t>
              </w:r>
            </w:ins>
            <w:ins w:id="3360" w:author="Norinari Honda" w:date="2017-10-27T20:55:00Z">
              <w:r>
                <w:rPr>
                  <w:rFonts w:ascii="Times New Roman" w:hAnsi="Times New Roman" w:cs="Times New Roman"/>
                  <w:sz w:val="20"/>
                  <w:szCs w:val="20"/>
                </w:rPr>
                <w:t>“</w:t>
              </w:r>
            </w:ins>
            <w:ins w:id="3361" w:author="Norinari Honda" w:date="2017-10-27T20:55:00Z">
              <w:r>
                <w:rPr>
                  <w:rFonts w:cs="Times New Roman" w:ascii="Times New Roman" w:hAnsi="Times New Roman"/>
                  <w:sz w:val="20"/>
                  <w:szCs w:val="20"/>
                </w:rPr>
                <w:t>false”</w:t>
              </w:r>
            </w:ins>
            <w:ins w:id="3362" w:author="Norinari Honda" w:date="2017-10-27T20:55:00Z">
              <w:r>
                <w:rPr>
                  <w:rFonts w:ascii="Times New Roman" w:hAnsi="Times New Roman" w:cs="Times New Roman"/>
                  <w:sz w:val="20"/>
                  <w:szCs w:val="20"/>
                </w:rPr>
                <w:t>の場合には指定してはならない</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63" w:author="Norinari Honda" w:date="2017-10-27T09:43:00Z">
              <w:r>
                <w:rPr>
                  <w:rFonts w:eastAsia="Times New Roman" w:cs="Times New Roman" w:ascii="Times New Roman" w:hAnsi="Times New Roman"/>
                  <w:sz w:val="20"/>
                  <w:szCs w:val="20"/>
                </w:rPr>
                <w:t xml:space="preserve">  </w:t>
              </w:r>
            </w:ins>
            <w:ins w:id="3364" w:author="Norinari Honda" w:date="2017-10-27T09:43:00Z">
              <w:r>
                <w:rPr>
                  <w:rFonts w:cs="Times New Roman" w:ascii="Times New Roman" w:hAnsi="Times New Roman"/>
                  <w:sz w:val="20"/>
                  <w:szCs w:val="20"/>
                </w:rPr>
                <w:t>archiveURL</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3365" w:author="Norinari Honda" w:date="2017-10-27T09:46:00Z">
              <w:r>
                <w:rPr>
                  <w:rFonts w:cs="Times New Roman" w:ascii="Times New Roman" w:hAnsi="Times New Roman"/>
                  <w:sz w:val="20"/>
                  <w:szCs w:val="20"/>
                </w:rPr>
                <w:t>R</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66" w:author="Norinari Honda" w:date="2017-10-27T21:08:00Z">
              <w:r>
                <w:rPr>
                  <w:rFonts w:ascii="Times New Roman" w:hAnsi="Times New Roman" w:cs="Times New Roman"/>
                  <w:sz w:val="20"/>
                  <w:szCs w:val="20"/>
                </w:rPr>
                <w:t>書式記入役が</w:t>
              </w:r>
            </w:ins>
            <w:ins w:id="3367" w:author="Norinari Honda" w:date="2017-10-27T21:08:00Z">
              <w:r>
                <w:rPr>
                  <w:rFonts w:cs="Times New Roman" w:ascii="Times New Roman" w:hAnsi="Times New Roman"/>
                  <w:sz w:val="20"/>
                  <w:szCs w:val="20"/>
                </w:rPr>
                <w:t>Archive</w:t>
              </w:r>
            </w:ins>
            <w:ins w:id="3368" w:author="Norinari Honda" w:date="2017-10-27T21:08:00Z">
              <w:r>
                <w:rPr>
                  <w:rFonts w:ascii="Times New Roman" w:hAnsi="Times New Roman" w:cs="Times New Roman"/>
                  <w:sz w:val="20"/>
                  <w:szCs w:val="20"/>
                </w:rPr>
                <w:t>オプションを使用</w:t>
              </w:r>
            </w:ins>
            <w:ins w:id="3369" w:author="関昌佳" w:date="2017-10-28T16:57:00Z">
              <w:r>
                <w:rPr>
                  <w:rFonts w:ascii="Times New Roman" w:hAnsi="Times New Roman" w:cs="Times New Roman"/>
                  <w:sz w:val="20"/>
                  <w:szCs w:val="20"/>
                </w:rPr>
                <w:t>しているかどうか</w:t>
              </w:r>
            </w:ins>
            <w:ins w:id="3370" w:author="Norinari Honda" w:date="2017-10-27T21:08:00Z">
              <w:del w:id="3371" w:author="関昌佳" w:date="2017-10-28T16:57:00Z">
                <w:r>
                  <w:rPr>
                    <w:rFonts w:ascii="Times New Roman" w:hAnsi="Times New Roman" w:cs="Times New Roman"/>
                    <w:sz w:val="20"/>
                    <w:szCs w:val="20"/>
                  </w:rPr>
                  <w:delText>するか否か</w:delText>
                </w:r>
              </w:del>
            </w:ins>
            <w:ins w:id="3372" w:author="Norinari Honda" w:date="2017-10-27T21:08:00Z">
              <w:r>
                <w:rPr>
                  <w:rFonts w:ascii="Times New Roman" w:hAnsi="Times New Roman" w:cs="Times New Roman"/>
                  <w:sz w:val="20"/>
                  <w:szCs w:val="20"/>
                </w:rPr>
                <w:t>を書式管理役に</w:t>
              </w:r>
            </w:ins>
            <w:ins w:id="3373" w:author="関昌佳" w:date="2017-10-28T16:57:00Z">
              <w:r>
                <w:rPr>
                  <w:rFonts w:ascii="Times New Roman" w:hAnsi="Times New Roman" w:cs="Times New Roman"/>
                  <w:sz w:val="20"/>
                  <w:szCs w:val="20"/>
                </w:rPr>
                <w:t>通知する</w:t>
              </w:r>
            </w:ins>
            <w:del w:id="3374" w:author="関昌佳" w:date="2017-10-28T16:57:00Z">
              <w:r>
                <w:rPr>
                  <w:rFonts w:ascii="Times New Roman" w:hAnsi="Times New Roman" w:cs="Times New Roman"/>
                  <w:sz w:val="20"/>
                  <w:szCs w:val="20"/>
                </w:rPr>
                <w:delText>伝える</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75" w:author="関昌佳" w:date="2017-10-28T17:00:00Z">
              <w:r>
                <w:rPr>
                  <w:rFonts w:ascii="Times New Roman" w:hAnsi="Times New Roman" w:cs="Times New Roman"/>
                  <w:sz w:val="20"/>
                  <w:szCs w:val="20"/>
                </w:rPr>
                <w:t>任意の</w:t>
              </w:r>
            </w:ins>
            <w:ins w:id="3376" w:author="Norinari Honda" w:date="2017-10-27T21:00:00Z">
              <w:del w:id="3377" w:author="関昌佳" w:date="2017-10-28T17:00:00Z">
                <w:r>
                  <w:rPr>
                    <w:rFonts w:ascii="Times New Roman" w:hAnsi="Times New Roman" w:cs="Times New Roman"/>
                    <w:sz w:val="20"/>
                    <w:szCs w:val="20"/>
                  </w:rPr>
                  <w:delText>識別された</w:delText>
                </w:r>
              </w:del>
            </w:ins>
            <w:ins w:id="3378" w:author="Norinari Honda" w:date="2017-10-27T21:00:00Z">
              <w:r>
                <w:rPr>
                  <w:rFonts w:ascii="Times New Roman" w:hAnsi="Times New Roman" w:cs="Times New Roman"/>
                  <w:sz w:val="20"/>
                  <w:szCs w:val="20"/>
                </w:rPr>
                <w:t>書式記入役、</w:t>
              </w:r>
            </w:ins>
            <w:ins w:id="3379" w:author="関昌佳" w:date="2017-10-28T17:00:00Z">
              <w:r>
                <w:rPr>
                  <w:rFonts w:ascii="Times New Roman" w:hAnsi="Times New Roman" w:cs="Times New Roman"/>
                  <w:sz w:val="20"/>
                  <w:szCs w:val="20"/>
                </w:rPr>
                <w:t>識別される</w:t>
              </w:r>
            </w:ins>
            <w:ins w:id="3380" w:author="Norinari Honda" w:date="2017-10-27T21:00:00Z">
              <w:r>
                <w:rPr>
                  <w:rFonts w:ascii="Times New Roman" w:hAnsi="Times New Roman" w:cs="Times New Roman"/>
                  <w:sz w:val="20"/>
                  <w:szCs w:val="20"/>
                </w:rPr>
                <w:t>書式保管庫</w:t>
              </w:r>
            </w:ins>
            <w:ins w:id="3381" w:author="Norinari Honda" w:date="2017-10-27T21:02:00Z">
              <w:r>
                <w:rPr>
                  <w:rFonts w:ascii="Times New Roman" w:hAnsi="Times New Roman" w:cs="Times New Roman"/>
                  <w:sz w:val="20"/>
                  <w:szCs w:val="20"/>
                </w:rPr>
                <w:t>の</w:t>
              </w:r>
            </w:ins>
            <w:ins w:id="3382" w:author="Norinari Honda" w:date="2017-10-27T21:02:00Z">
              <w:r>
                <w:rPr>
                  <w:rFonts w:cs="Times New Roman" w:ascii="Times New Roman" w:hAnsi="Times New Roman"/>
                  <w:sz w:val="20"/>
                  <w:szCs w:val="20"/>
                </w:rPr>
                <w:t>URL</w:t>
              </w:r>
            </w:ins>
            <w:ins w:id="3383" w:author="Norinari Honda" w:date="2017-10-29T11:29:00Z">
              <w:r>
                <w:rPr>
                  <w:rFonts w:ascii="Times New Roman" w:hAnsi="Times New Roman" w:cs="Times New Roman"/>
                  <w:sz w:val="20"/>
                  <w:szCs w:val="20"/>
                </w:rPr>
                <w:t>、</w:t>
              </w:r>
            </w:ins>
            <w:ins w:id="3384" w:author="関昌佳" w:date="2017-10-28T17:00:00Z">
              <w:r>
                <w:rPr>
                  <w:rFonts w:ascii="Times New Roman" w:hAnsi="Times New Roman" w:cs="Times New Roman"/>
                  <w:sz w:val="20"/>
                  <w:szCs w:val="20"/>
                </w:rPr>
                <w:t>また</w:t>
              </w:r>
            </w:ins>
            <w:ins w:id="3385" w:author="Norinari Honda" w:date="2017-10-27T21:02:00Z">
              <w:del w:id="3386" w:author="関昌佳" w:date="2017-10-28T17:01:00Z">
                <w:r>
                  <w:rPr>
                    <w:rFonts w:ascii="Times New Roman" w:hAnsi="Times New Roman" w:cs="Times New Roman"/>
                    <w:sz w:val="20"/>
                    <w:szCs w:val="20"/>
                  </w:rPr>
                  <w:delText>あるい</w:delText>
                </w:r>
              </w:del>
            </w:ins>
            <w:ins w:id="3387" w:author="Norinari Honda" w:date="2017-10-27T21:02:00Z">
              <w:r>
                <w:rPr>
                  <w:rFonts w:ascii="Times New Roman" w:hAnsi="Times New Roman" w:cs="Times New Roman"/>
                  <w:sz w:val="20"/>
                  <w:szCs w:val="20"/>
                </w:rPr>
                <w:t>は、空</w:t>
              </w:r>
            </w:ins>
            <w:ins w:id="3388" w:author="Norinari Honda" w:date="2017-10-27T21:02:00Z">
              <w:del w:id="3389" w:author="関昌佳" w:date="2017-10-28T17:01:00Z">
                <w:r>
                  <w:rPr>
                    <w:rFonts w:ascii="Times New Roman" w:hAnsi="Times New Roman" w:cs="Times New Roman"/>
                    <w:sz w:val="20"/>
                    <w:szCs w:val="20"/>
                  </w:rPr>
                  <w:delText>の</w:delText>
                </w:r>
              </w:del>
            </w:ins>
            <w:ins w:id="3390" w:author="Norinari Honda" w:date="2017-10-27T21:02:00Z">
              <w:r>
                <w:rPr>
                  <w:rFonts w:ascii="Times New Roman" w:hAnsi="Times New Roman" w:cs="Times New Roman"/>
                  <w:sz w:val="20"/>
                  <w:szCs w:val="20"/>
                </w:rPr>
                <w:t>文字列</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91" w:author="Norinari Honda" w:date="2017-10-27T09:43:00Z">
              <w:r>
                <w:rPr>
                  <w:rFonts w:eastAsia="Times New Roman" w:cs="Times New Roman" w:ascii="Times New Roman" w:hAnsi="Times New Roman"/>
                  <w:sz w:val="20"/>
                  <w:szCs w:val="20"/>
                </w:rPr>
                <w:t xml:space="preserve">  </w:t>
              </w:r>
            </w:ins>
            <w:ins w:id="3392" w:author="Norinari Honda" w:date="2017-10-27T09:43:00Z">
              <w:r>
                <w:rPr>
                  <w:rFonts w:cs="Times New Roman" w:ascii="Times New Roman" w:hAnsi="Times New Roman"/>
                  <w:sz w:val="20"/>
                  <w:szCs w:val="20"/>
                </w:rPr>
                <w:t>context</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3393" w:author="Norinari Honda" w:date="2017-10-27T09:46:00Z">
              <w:r>
                <w:rPr>
                  <w:rFonts w:cs="Times New Roman" w:ascii="Times New Roman" w:hAnsi="Times New Roman"/>
                  <w:sz w:val="20"/>
                  <w:szCs w:val="20"/>
                </w:rPr>
                <w:t>R</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394" w:author="関昌佳" w:date="2017-10-28T17:01:00Z">
              <w:r>
                <w:rPr>
                  <w:rFonts w:ascii="Times New Roman" w:hAnsi="Times New Roman" w:cs="Times New Roman"/>
                  <w:sz w:val="20"/>
                  <w:szCs w:val="20"/>
                </w:rPr>
                <w:t>ワークフローコンテキスト</w:t>
              </w:r>
            </w:ins>
            <w:ins w:id="3395" w:author="Norinari Honda" w:date="2017-10-27T21:06:00Z">
              <w:del w:id="3396" w:author="関昌佳" w:date="2017-10-28T17:01:00Z">
                <w:r>
                  <w:rPr>
                    <w:rFonts w:ascii="Times New Roman" w:hAnsi="Times New Roman" w:cs="Times New Roman"/>
                    <w:sz w:val="20"/>
                    <w:szCs w:val="20"/>
                  </w:rPr>
                  <w:delText>業務流れコンテンツ</w:delText>
                </w:r>
              </w:del>
            </w:ins>
            <w:ins w:id="3397" w:author="Norinari Honda" w:date="2017-10-27T21:06:00Z">
              <w:r>
                <w:rPr>
                  <w:rFonts w:ascii="Times New Roman" w:hAnsi="Times New Roman" w:cs="Times New Roman"/>
                  <w:sz w:val="20"/>
                  <w:szCs w:val="20"/>
                </w:rPr>
                <w:t>の</w:t>
              </w:r>
            </w:ins>
            <w:ins w:id="3398" w:author="関昌佳" w:date="2017-10-28T17:02:00Z">
              <w:r>
                <w:rPr>
                  <w:rFonts w:cs="Times New Roman" w:ascii="Times New Roman" w:hAnsi="Times New Roman"/>
                  <w:sz w:val="20"/>
                  <w:szCs w:val="20"/>
                </w:rPr>
                <w:t>XML</w:t>
              </w:r>
            </w:ins>
            <w:ins w:id="3399" w:author="Norinari Honda" w:date="2017-10-27T21:07:00Z">
              <w:del w:id="3400" w:author="関昌佳" w:date="2017-10-28T17:02:00Z">
                <w:r>
                  <w:rPr>
                    <w:rFonts w:cs="Times New Roman" w:ascii="Times New Roman" w:hAnsi="Times New Roman"/>
                    <w:sz w:val="20"/>
                    <w:szCs w:val="20"/>
                  </w:rPr>
                  <w:delText>xml</w:delText>
                </w:r>
              </w:del>
            </w:ins>
            <w:ins w:id="3401" w:author="Norinari Honda" w:date="2017-10-27T21:07:00Z">
              <w:r>
                <w:rPr>
                  <w:rFonts w:ascii="Times New Roman" w:hAnsi="Times New Roman" w:cs="Times New Roman"/>
                  <w:sz w:val="20"/>
                  <w:szCs w:val="20"/>
                </w:rPr>
                <w:t>指定</w:t>
              </w:r>
            </w:ins>
            <w:del w:id="3402" w:author="関昌佳" w:date="2017-10-28T17:02:00Z">
              <w:r>
                <w:rPr>
                  <w:rFonts w:ascii="Times New Roman" w:hAnsi="Times New Roman" w:cs="Times New Roman"/>
                  <w:sz w:val="20"/>
                  <w:szCs w:val="20"/>
                </w:rPr>
                <w:delText>値</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403" w:author="関昌佳" w:date="2017-10-28T17:02:00Z">
              <w:r>
                <w:rPr>
                  <w:rFonts w:ascii="Times New Roman" w:hAnsi="Times New Roman" w:cs="Times New Roman"/>
                  <w:sz w:val="20"/>
                  <w:szCs w:val="20"/>
                </w:rPr>
                <w:t>コンテンツ</w:t>
              </w:r>
            </w:ins>
            <w:ins w:id="3404" w:author="Norinari Honda" w:date="2017-10-27T21:03:00Z">
              <w:del w:id="3405" w:author="関昌佳" w:date="2017-10-28T17:03:00Z">
                <w:r>
                  <w:rPr>
                    <w:rFonts w:ascii="Times New Roman" w:hAnsi="Times New Roman" w:cs="Times New Roman"/>
                    <w:sz w:val="20"/>
                    <w:szCs w:val="20"/>
                  </w:rPr>
                  <w:delText>内容</w:delText>
                </w:r>
              </w:del>
            </w:ins>
            <w:ins w:id="3406" w:author="Norinari Honda" w:date="2017-10-27T21:03:00Z">
              <w:r>
                <w:rPr>
                  <w:rFonts w:ascii="Times New Roman" w:hAnsi="Times New Roman" w:cs="Times New Roman"/>
                  <w:sz w:val="20"/>
                  <w:szCs w:val="20"/>
                </w:rPr>
                <w:t>プロファイルで</w:t>
              </w:r>
            </w:ins>
            <w:ins w:id="3407" w:author="関昌佳" w:date="2017-10-28T17:03:00Z">
              <w:r>
                <w:rPr>
                  <w:rFonts w:ascii="Times New Roman" w:hAnsi="Times New Roman" w:cs="Times New Roman"/>
                  <w:sz w:val="20"/>
                  <w:szCs w:val="20"/>
                </w:rPr>
                <w:t>定義された</w:t>
              </w:r>
            </w:ins>
            <w:ins w:id="3408" w:author="Norinari Honda" w:date="2017-10-27T21:03:00Z">
              <w:del w:id="3409" w:author="関昌佳" w:date="2017-10-28T17:03:00Z">
                <w:r>
                  <w:rPr>
                    <w:rFonts w:ascii="Times New Roman" w:hAnsi="Times New Roman" w:cs="Times New Roman"/>
                    <w:sz w:val="20"/>
                    <w:szCs w:val="20"/>
                  </w:rPr>
                  <w:delText>定められた</w:delText>
                </w:r>
              </w:del>
            </w:ins>
            <w:ins w:id="3410" w:author="Norinari Honda" w:date="2017-10-27T21:03:00Z">
              <w:r>
                <w:rPr>
                  <w:rFonts w:ascii="Times New Roman" w:hAnsi="Times New Roman" w:cs="Times New Roman"/>
                  <w:sz w:val="20"/>
                  <w:szCs w:val="20"/>
                </w:rPr>
                <w:t>文字列、</w:t>
              </w:r>
            </w:ins>
            <w:ins w:id="3411" w:author="Norinari Honda" w:date="2017-10-27T21:03:00Z">
              <w:del w:id="3412" w:author="関昌佳" w:date="2017-10-28T17:03:00Z">
                <w:r>
                  <w:rPr>
                    <w:rFonts w:ascii="Times New Roman" w:hAnsi="Times New Roman" w:cs="Times New Roman"/>
                    <w:sz w:val="20"/>
                    <w:szCs w:val="20"/>
                  </w:rPr>
                  <w:delText>あるいは、</w:delText>
                </w:r>
              </w:del>
            </w:ins>
            <w:ins w:id="3413" w:author="Norinari Honda" w:date="2017-10-27T21:03:00Z">
              <w:r>
                <w:rPr>
                  <w:rFonts w:ascii="Times New Roman" w:hAnsi="Times New Roman" w:cs="Times New Roman"/>
                  <w:sz w:val="20"/>
                  <w:szCs w:val="20"/>
                </w:rPr>
                <w:t>空値</w:t>
              </w:r>
            </w:ins>
            <w:ins w:id="3414" w:author="関昌佳" w:date="2017-10-28T17:04:00Z">
              <w:r>
                <w:rPr>
                  <w:rFonts w:ascii="Times New Roman" w:hAnsi="Times New Roman" w:cs="Times New Roman"/>
                  <w:sz w:val="20"/>
                  <w:szCs w:val="20"/>
                </w:rPr>
                <w:t>でもよい</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415" w:author="Norinari Honda" w:date="2017-10-27T09:45:00Z">
              <w:r>
                <w:rPr>
                  <w:rFonts w:eastAsia="Times New Roman" w:cs="Times New Roman" w:ascii="Times New Roman" w:hAnsi="Times New Roman"/>
                  <w:sz w:val="20"/>
                  <w:szCs w:val="20"/>
                </w:rPr>
                <w:t xml:space="preserve">  </w:t>
              </w:r>
            </w:ins>
            <w:ins w:id="3416" w:author="Norinari Honda" w:date="2017-10-27T09:45:00Z">
              <w:r>
                <w:rPr>
                  <w:rFonts w:cs="Times New Roman" w:ascii="Times New Roman" w:hAnsi="Times New Roman"/>
                  <w:sz w:val="20"/>
                  <w:szCs w:val="20"/>
                </w:rPr>
                <w:t>instanceID</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3417" w:author="Norinari Honda" w:date="2017-10-27T09:46:00Z">
              <w:r>
                <w:rPr>
                  <w:rFonts w:cs="Times New Roman" w:ascii="Times New Roman" w:hAnsi="Times New Roman"/>
                  <w:sz w:val="20"/>
                  <w:szCs w:val="20"/>
                </w:rPr>
                <w:t>R</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418" w:author="Norinari Honda" w:date="2017-10-27T21:05:00Z">
              <w:r>
                <w:rPr>
                  <w:rFonts w:ascii="Times New Roman" w:hAnsi="Times New Roman" w:cs="Times New Roman"/>
                  <w:sz w:val="20"/>
                  <w:szCs w:val="20"/>
                </w:rPr>
                <w:t>以前に提出</w:t>
              </w:r>
            </w:ins>
            <w:ins w:id="3419" w:author="関昌佳" w:date="2017-10-28T17:04:00Z">
              <w:r>
                <w:rPr>
                  <w:rFonts w:ascii="Times New Roman" w:hAnsi="Times New Roman" w:cs="Times New Roman"/>
                  <w:sz w:val="20"/>
                  <w:szCs w:val="20"/>
                </w:rPr>
                <w:t>された</w:t>
              </w:r>
            </w:ins>
            <w:ins w:id="3420" w:author="Norinari Honda" w:date="2017-10-27T21:06:00Z">
              <w:del w:id="3421" w:author="関昌佳" w:date="2017-10-28T17:04:00Z">
                <w:r>
                  <w:rPr>
                    <w:rFonts w:ascii="Times New Roman" w:hAnsi="Times New Roman" w:cs="Times New Roman"/>
                    <w:sz w:val="20"/>
                    <w:szCs w:val="20"/>
                  </w:rPr>
                  <w:delText>した</w:delText>
                </w:r>
              </w:del>
            </w:ins>
            <w:ins w:id="3422" w:author="Norinari Honda" w:date="2017-10-27T21:06:00Z">
              <w:r>
                <w:rPr>
                  <w:rFonts w:ascii="Times New Roman" w:hAnsi="Times New Roman" w:cs="Times New Roman"/>
                  <w:sz w:val="20"/>
                  <w:szCs w:val="20"/>
                </w:rPr>
                <w:t>データの</w:t>
              </w:r>
            </w:ins>
            <w:ins w:id="3423" w:author="関昌佳" w:date="2017-10-28T17:04:00Z">
              <w:r>
                <w:rPr>
                  <w:rFonts w:ascii="Times New Roman" w:hAnsi="Times New Roman" w:cs="Times New Roman"/>
                  <w:sz w:val="20"/>
                  <w:szCs w:val="20"/>
                </w:rPr>
                <w:t>インスタンス</w:t>
              </w:r>
            </w:ins>
            <w:ins w:id="3424" w:author="Norinari Honda" w:date="2017-10-27T21:06:00Z">
              <w:del w:id="3425" w:author="関昌佳" w:date="2017-10-28T17:04:00Z">
                <w:r>
                  <w:rPr>
                    <w:rFonts w:ascii="Times New Roman" w:hAnsi="Times New Roman" w:cs="Times New Roman"/>
                    <w:sz w:val="20"/>
                    <w:szCs w:val="20"/>
                  </w:rPr>
                  <w:delText>事例</w:delText>
                </w:r>
              </w:del>
            </w:ins>
            <w:ins w:id="3426" w:author="関昌佳" w:date="2017-10-28T17:05:00Z">
              <w:r>
                <w:rPr>
                  <w:rFonts w:ascii="Times New Roman" w:hAnsi="Times New Roman" w:cs="Times New Roman"/>
                  <w:sz w:val="20"/>
                  <w:szCs w:val="20"/>
                </w:rPr>
                <w:t>の</w:t>
              </w:r>
            </w:ins>
            <w:ins w:id="3427" w:author="Norinari Honda" w:date="2017-10-27T21:06:00Z">
              <w:del w:id="3428" w:author="関昌佳" w:date="2017-10-28T17:05:00Z">
                <w:r>
                  <w:rPr>
                    <w:rFonts w:ascii="Times New Roman" w:hAnsi="Times New Roman" w:cs="Times New Roman"/>
                    <w:sz w:val="20"/>
                    <w:szCs w:val="20"/>
                  </w:rPr>
                  <w:delText>を識別する</w:delText>
                </w:r>
              </w:del>
            </w:ins>
            <w:ins w:id="3429" w:author="Norinari Honda" w:date="2017-10-27T21:06:00Z">
              <w:r>
                <w:rPr>
                  <w:rFonts w:cs="Times New Roman" w:ascii="Times New Roman" w:hAnsi="Times New Roman"/>
                  <w:sz w:val="20"/>
                  <w:szCs w:val="20"/>
                </w:rPr>
                <w:t>id</w:t>
              </w:r>
            </w:ins>
            <w:ins w:id="3430" w:author="関昌佳" w:date="2017-10-28T17:05:00Z">
              <w:r>
                <w:rPr>
                  <w:rFonts w:ascii="Times New Roman" w:hAnsi="Times New Roman" w:cs="Times New Roman"/>
                  <w:sz w:val="20"/>
                  <w:szCs w:val="20"/>
                </w:rPr>
                <w:t>の</w:t>
              </w:r>
            </w:ins>
            <w:ins w:id="3431" w:author="Norinari Honda" w:date="2017-10-27T21:06:00Z">
              <w:r>
                <w:rPr>
                  <w:rFonts w:ascii="Times New Roman" w:hAnsi="Times New Roman" w:cs="Times New Roman"/>
                  <w:sz w:val="20"/>
                  <w:szCs w:val="20"/>
                </w:rPr>
                <w:t>値</w:t>
              </w:r>
            </w:ins>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3432" w:author="Norinari Honda" w:date="2017-10-27T21:04:00Z">
              <w:r>
                <w:rPr>
                  <w:rFonts w:ascii="Times New Roman" w:hAnsi="Times New Roman" w:cs="Times New Roman"/>
                  <w:sz w:val="20"/>
                  <w:szCs w:val="20"/>
                </w:rPr>
                <w:t>以前に提出されたデータの</w:t>
              </w:r>
            </w:ins>
            <w:ins w:id="3433" w:author="関昌佳" w:date="2017-10-28T17:05:00Z">
              <w:r>
                <w:rPr>
                  <w:rFonts w:ascii="Times New Roman" w:hAnsi="Times New Roman" w:cs="Times New Roman"/>
                  <w:sz w:val="20"/>
                  <w:szCs w:val="20"/>
                </w:rPr>
                <w:t>インスタンス</w:t>
              </w:r>
            </w:ins>
            <w:ins w:id="3434" w:author="Norinari Honda" w:date="2017-10-27T21:04:00Z">
              <w:del w:id="3435" w:author="関昌佳" w:date="2017-10-28T17:05:00Z">
                <w:r>
                  <w:rPr>
                    <w:rFonts w:ascii="Times New Roman" w:hAnsi="Times New Roman" w:cs="Times New Roman"/>
                    <w:sz w:val="20"/>
                    <w:szCs w:val="20"/>
                  </w:rPr>
                  <w:delText>事例</w:delText>
                </w:r>
              </w:del>
            </w:ins>
            <w:ins w:id="3436" w:author="Norinari Honda" w:date="2017-10-27T21:04:00Z">
              <w:r>
                <w:rPr>
                  <w:rFonts w:ascii="Times New Roman" w:hAnsi="Times New Roman" w:cs="Times New Roman"/>
                  <w:sz w:val="20"/>
                  <w:szCs w:val="20"/>
                </w:rPr>
                <w:t>を識別する文字列、</w:t>
              </w:r>
            </w:ins>
            <w:ins w:id="3437" w:author="Norinari Honda" w:date="2017-10-27T21:04:00Z">
              <w:del w:id="3438" w:author="関昌佳" w:date="2017-10-28T17:06:00Z">
                <w:r>
                  <w:rPr>
                    <w:rFonts w:ascii="Times New Roman" w:hAnsi="Times New Roman" w:cs="Times New Roman"/>
                    <w:sz w:val="20"/>
                    <w:szCs w:val="20"/>
                  </w:rPr>
                  <w:delText>あるいは、</w:delText>
                </w:r>
              </w:del>
            </w:ins>
            <w:ins w:id="3439" w:author="Norinari Honda" w:date="2017-10-27T21:04:00Z">
              <w:r>
                <w:rPr>
                  <w:rFonts w:ascii="Times New Roman" w:hAnsi="Times New Roman" w:cs="Times New Roman"/>
                  <w:sz w:val="20"/>
                  <w:szCs w:val="20"/>
                </w:rPr>
                <w:t>空値</w:t>
              </w:r>
            </w:ins>
            <w:ins w:id="3440" w:author="関昌佳" w:date="2017-10-28T17:06:00Z">
              <w:r>
                <w:rPr>
                  <w:rFonts w:ascii="Times New Roman" w:hAnsi="Times New Roman" w:cs="Times New Roman"/>
                  <w:sz w:val="20"/>
                  <w:szCs w:val="20"/>
                </w:rPr>
                <w:t>でもよい</w:t>
              </w:r>
            </w:ins>
          </w:p>
        </w:tc>
      </w:tr>
    </w:tbl>
    <w:p>
      <w:pPr>
        <w:pStyle w:val="Normal"/>
        <w:rPr>
          <w:del w:id="3442" w:author="Norinari Honda" w:date="2017-10-27T09:57:00Z"/>
        </w:rPr>
      </w:pPr>
      <w:del w:id="3441" w:author="Norinari Honda" w:date="2017-10-27T09:57:00Z">
        <w:r>
          <w:rPr/>
        </w:r>
      </w:del>
    </w:p>
    <w:p>
      <w:pPr>
        <w:pStyle w:val="Normal"/>
        <w:rPr>
          <w:ins w:id="3444" w:author="Norinari Honda" w:date="2017-10-27T09:57:00Z"/>
        </w:rPr>
      </w:pPr>
      <w:ins w:id="3443" w:author="Norinari Honda" w:date="2017-10-27T09:57:00Z">
        <w:r>
          <w:rPr/>
        </w:r>
      </w:ins>
    </w:p>
    <w:p>
      <w:pPr>
        <w:pStyle w:val="Normal"/>
        <w:tabs>
          <w:tab w:val="clear" w:pos="840"/>
          <w:tab w:val="left" w:pos="2835" w:leader="none"/>
        </w:tabs>
        <w:rPr>
          <w:del w:id="3446" w:author="Norinari Honda" w:date="2017-10-27T09:57:00Z"/>
        </w:rPr>
      </w:pPr>
      <w:del w:id="3445" w:author="Norinari Honda" w:date="2017-10-27T09:57:00Z">
        <w:r>
          <w:rPr/>
          <w:drawing>
            <wp:inline distT="0" distB="0" distL="0" distR="0">
              <wp:extent cx="6116955" cy="2938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tretch>
                        <a:fillRect/>
                      </a:stretch>
                    </pic:blipFill>
                    <pic:spPr bwMode="auto">
                      <a:xfrm>
                        <a:off x="0" y="0"/>
                        <a:ext cx="6116955" cy="2938145"/>
                      </a:xfrm>
                      <a:prstGeom prst="rect">
                        <a:avLst/>
                      </a:prstGeom>
                    </pic:spPr>
                  </pic:pic>
                </a:graphicData>
              </a:graphic>
            </wp:inline>
          </w:drawing>
        </w:r>
      </w:del>
    </w:p>
    <w:p>
      <w:pPr>
        <w:pStyle w:val="Normal"/>
        <w:rPr>
          <w:ins w:id="3466" w:author="Norinari Honda" w:date="2017-08-31T00:05:00Z"/>
        </w:rPr>
      </w:pPr>
      <w:r>
        <w:rPr/>
        <w:t>prepopData</w:t>
      </w:r>
      <w:r>
        <w:rPr/>
        <w:t>パラメータの内容は</w:t>
      </w:r>
      <w:del w:id="3447" w:author="Norinari Honda" w:date="2017-10-26T17:38:00Z">
        <w:r>
          <w:rPr/>
          <w:delText>IHE</w:delText>
        </w:r>
      </w:del>
      <w:del w:id="3448" w:author="Norinari Honda" w:date="2017-10-26T17:38:00Z">
        <w:r>
          <w:rPr/>
          <w:delText>内容プロファイル</w:delText>
        </w:r>
      </w:del>
      <w:ins w:id="3449" w:author="Norinari Honda" w:date="2017-10-26T17:38:00Z">
        <w:r>
          <w:rPr/>
          <w:t>IHE</w:t>
        </w:r>
      </w:ins>
      <w:ins w:id="3450" w:author="Norinari Honda" w:date="2017-10-26T17:38:00Z">
        <w:r>
          <w:rPr/>
          <w:t>コンテンツプロファイル</w:t>
        </w:r>
      </w:ins>
      <w:r>
        <w:rPr/>
        <w:t>が指定する</w:t>
      </w:r>
      <w:r>
        <w:rPr/>
        <w:t>prepopData</w:t>
      </w:r>
      <w:ins w:id="3451" w:author="Norinari Honda" w:date="2017-10-27T10:02:00Z">
        <w:r>
          <w:rPr/>
          <w:t>スキー</w:t>
        </w:r>
      </w:ins>
      <w:ins w:id="3452" w:author="関昌佳" w:date="2017-10-28T16:25:00Z">
        <w:r>
          <w:rPr/>
          <w:t>マ</w:t>
        </w:r>
      </w:ins>
      <w:ins w:id="3453" w:author="Norinari Honda" w:date="2017-10-27T10:02:00Z">
        <w:del w:id="3454" w:author="関昌佳" w:date="2017-10-28T16:25:00Z">
          <w:r>
            <w:rPr/>
            <w:delText>ム</w:delText>
          </w:r>
        </w:del>
      </w:ins>
      <w:del w:id="3455" w:author="Norinari Honda" w:date="2017-10-27T10:02:00Z">
        <w:r>
          <w:rPr/>
          <w:delText>方式</w:delText>
        </w:r>
      </w:del>
      <w:r>
        <w:rPr/>
        <w:t>に規定されている。</w:t>
      </w:r>
      <w:r>
        <w:rPr/>
        <w:t>prepopData</w:t>
      </w:r>
      <w:r>
        <w:rPr/>
        <w:t>が無いときには、</w:t>
      </w:r>
      <w:r>
        <w:rPr/>
        <w:t>xsi:nill</w:t>
      </w:r>
      <w:r>
        <w:rPr/>
        <w:t>属性は</w:t>
      </w:r>
      <w:r>
        <w:rPr/>
        <w:t>"t</w:t>
      </w:r>
      <w:ins w:id="3456" w:author="Norinari Honda" w:date="2017-10-26T17:40:00Z">
        <w:r>
          <w:rPr/>
          <w:t>r</w:t>
        </w:r>
      </w:ins>
      <w:r>
        <w:rPr/>
        <w:t>ue"</w:t>
      </w:r>
      <w:r>
        <w:rPr/>
        <w:t>に設定せねばならない（</w:t>
      </w:r>
      <w:ins w:id="3457" w:author="Norinari Honda" w:date="2017-08-31T06:08:00Z">
        <w:r>
          <w:rPr/>
          <w:t>補助資料</w:t>
        </w:r>
      </w:ins>
      <w:ins w:id="3458" w:author="Norinari Honda" w:date="2017-10-26T17:41:00Z">
        <w:r>
          <w:rPr/>
          <w:t>(</w:t>
        </w:r>
      </w:ins>
      <w:ins w:id="3459" w:author="Norinari Honda" w:date="2017-10-26T17:41:00Z">
        <w:r>
          <w:rPr>
            <w:rFonts w:cs="TimesNewRomanPSMT;Times New Roman" w:ascii="TimesNewRomanPSMT;Times New Roman" w:hAnsi="TimesNewRomanPSMT;Times New Roman"/>
            <w:color w:val="1134FF"/>
            <w:kern w:val="0"/>
            <w:sz w:val="24"/>
            <w:szCs w:val="24"/>
            <w:lang w:val="en-US"/>
          </w:rPr>
          <w:t>ftp://ftp.ihe.net/TF_Implementation_Material/ITI/</w:t>
        </w:r>
      </w:ins>
      <w:ins w:id="3460" w:author="Norinari Honda" w:date="2017-10-26T17:41:00Z">
        <w:r>
          <w:rPr/>
          <w:t>)</w:t>
        </w:r>
      </w:ins>
      <w:ins w:id="3461" w:author="Norinari Honda" w:date="2017-08-31T06:08:00Z">
        <w:r>
          <w:rPr/>
          <w:t>を参照</w:t>
        </w:r>
      </w:ins>
      <w:del w:id="3462" w:author="Norinari Honda" w:date="2017-08-31T06:09:00Z">
        <w:r>
          <w:rPr/>
          <w:delText>ITI-TF-2x: A</w:delText>
        </w:r>
      </w:del>
      <w:del w:id="3463" w:author="Norinari Honda" w:date="2017-08-31T06:09:00Z">
        <w:r>
          <w:rPr/>
          <w:delText>p</w:delText>
        </w:r>
      </w:del>
      <w:del w:id="3464" w:author="Norinari Honda" w:date="2017-08-31T06:09:00Z">
        <w:r>
          <w:rPr/>
          <w:delText>pendix V: Web Services for IHE Transaction</w:delText>
        </w:r>
      </w:del>
      <w:del w:id="3465" w:author="Norinari Honda" w:date="2017-08-31T06:09:00Z">
        <w:r>
          <w:rPr/>
          <w:delText>を参照</w:delText>
        </w:r>
      </w:del>
      <w:r>
        <w:rPr/>
        <w:t>のこと</w:t>
      </w:r>
      <w:r>
        <w:rPr>
          <w:rFonts w:eastAsia="Century"/>
        </w:rPr>
        <w:t xml:space="preserve"> </w:t>
      </w:r>
      <w:r>
        <w:rPr/>
        <w:t>）。</w:t>
      </w:r>
    </w:p>
    <w:p>
      <w:pPr>
        <w:pStyle w:val="Normal"/>
        <w:rPr/>
      </w:pPr>
      <w:r>
        <w:rPr/>
      </w:r>
    </w:p>
    <w:p>
      <w:pPr>
        <w:pStyle w:val="Normal"/>
        <w:rPr/>
      </w:pPr>
      <w:r>
        <w:rPr/>
        <w:t>workflowData</w:t>
      </w:r>
      <w:r>
        <w:rPr/>
        <w:t>パラメータの内容は、最小で以下の様でなければならない：</w:t>
      </w:r>
    </w:p>
    <w:p>
      <w:pPr>
        <w:pStyle w:val="Normal"/>
        <w:rPr>
          <w:rFonts w:ascii="Courier New" w:hAnsi="Courier New" w:cs="Courier New"/>
        </w:rPr>
      </w:pPr>
      <w:r>
        <w:rPr>
          <w:rFonts w:cs="Courier New" w:ascii="Courier New" w:hAnsi="Courier New"/>
        </w:rPr>
        <w:t xml:space="preserve">&lt;workflowData&gt; </w:t>
      </w:r>
    </w:p>
    <w:p>
      <w:pPr>
        <w:pStyle w:val="Normal"/>
        <w:rPr/>
      </w:pPr>
      <w:r>
        <w:rPr>
          <w:rFonts w:cs="Courier New" w:ascii="Courier New" w:hAnsi="Courier New"/>
        </w:rPr>
        <w:tab/>
      </w:r>
      <w:r>
        <w:rPr>
          <w:rFonts w:cs="Courier New" w:ascii="Courier New" w:hAnsi="Courier New"/>
        </w:rPr>
        <w:t xml:space="preserve">&lt;formID&gt;a String identifying the form&lt;/formID&gt; </w:t>
      </w:r>
    </w:p>
    <w:p>
      <w:pPr>
        <w:pStyle w:val="Normal"/>
        <w:rPr/>
      </w:pPr>
      <w:r>
        <w:rPr>
          <w:rFonts w:cs="Courier New" w:ascii="Courier New" w:hAnsi="Courier New"/>
        </w:rPr>
        <w:tab/>
      </w:r>
      <w:r>
        <w:rPr>
          <w:rFonts w:cs="Courier New" w:ascii="Courier New" w:hAnsi="Courier New"/>
          <w:lang w:val="fr-FR"/>
        </w:rPr>
        <w:t xml:space="preserve">&lt;encodedResponse&gt;false&lt;/encodedResponse&gt; </w:t>
      </w:r>
    </w:p>
    <w:p>
      <w:pPr>
        <w:pStyle w:val="Normal"/>
        <w:rPr/>
      </w:pPr>
      <w:r>
        <w:rPr>
          <w:rFonts w:cs="Courier New" w:ascii="Courier New" w:hAnsi="Courier New"/>
          <w:lang w:val="fr-FR"/>
        </w:rPr>
        <w:tab/>
      </w:r>
      <w:r>
        <w:rPr>
          <w:rFonts w:cs="Courier New" w:ascii="Courier New" w:hAnsi="Courier New"/>
          <w:lang w:val="fr-FR"/>
        </w:rPr>
        <w:t xml:space="preserve">&lt;archiveURL /&gt; </w:t>
      </w:r>
    </w:p>
    <w:p>
      <w:pPr>
        <w:pStyle w:val="Normal"/>
        <w:rPr/>
      </w:pPr>
      <w:r>
        <w:rPr>
          <w:rFonts w:cs="Courier New" w:ascii="Courier New" w:hAnsi="Courier New"/>
          <w:lang w:val="fr-FR"/>
        </w:rPr>
        <w:tab/>
      </w:r>
      <w:r>
        <w:rPr>
          <w:rFonts w:cs="Courier New" w:ascii="Courier New" w:hAnsi="Courier New"/>
          <w:lang w:val="fr-FR"/>
        </w:rPr>
        <w:t xml:space="preserve">&lt;context/&gt; </w:t>
      </w:r>
    </w:p>
    <w:p>
      <w:pPr>
        <w:pStyle w:val="Normal"/>
        <w:rPr/>
      </w:pPr>
      <w:r>
        <w:rPr>
          <w:rFonts w:cs="Courier New" w:ascii="Courier New" w:hAnsi="Courier New"/>
          <w:lang w:val="fr-FR"/>
        </w:rPr>
        <w:tab/>
      </w:r>
      <w:r>
        <w:rPr>
          <w:rFonts w:cs="Courier New" w:ascii="Courier New" w:hAnsi="Courier New"/>
          <w:lang w:val="fr-FR"/>
        </w:rPr>
        <w:t xml:space="preserve">&lt;instanceID/&gt; </w:t>
      </w:r>
    </w:p>
    <w:p>
      <w:pPr>
        <w:pStyle w:val="Normal"/>
        <w:rPr>
          <w:rFonts w:ascii="Courier New" w:hAnsi="Courier New" w:cs="Courier New"/>
          <w:lang w:val="fr-FR"/>
        </w:rPr>
      </w:pPr>
      <w:r>
        <w:rPr>
          <w:rFonts w:cs="Courier New" w:ascii="Courier New" w:hAnsi="Courier New"/>
          <w:lang w:val="fr-FR"/>
        </w:rPr>
        <w:t>&lt;/workflowData&gt;</w:t>
      </w:r>
    </w:p>
    <w:p>
      <w:pPr>
        <w:pStyle w:val="Normal"/>
        <w:rPr>
          <w:rFonts w:ascii="Courier New" w:hAnsi="Courier New" w:cs="Courier New"/>
          <w:lang w:val="fr-FR"/>
        </w:rPr>
      </w:pPr>
      <w:r>
        <w:rPr>
          <w:rFonts w:cs="Courier New" w:ascii="Courier New" w:hAnsi="Courier New"/>
          <w:lang w:val="fr-FR"/>
        </w:rPr>
      </w:r>
    </w:p>
    <w:p>
      <w:pPr>
        <w:pStyle w:val="Normal"/>
        <w:rPr>
          <w:ins w:id="3485" w:author="Norinari Honda" w:date="2017-08-31T06:10:00Z"/>
        </w:rPr>
      </w:pPr>
      <w:ins w:id="3467" w:author="Norinari Honda" w:date="2017-08-31T06:10:00Z">
        <w:r>
          <w:rPr>
            <w:lang w:val="fr-FR"/>
          </w:rPr>
          <w:t>encodedResponse</w:t>
        </w:r>
      </w:ins>
      <w:ins w:id="3468" w:author="Norinari Honda" w:date="2017-08-31T06:10:00Z">
        <w:r>
          <w:rPr/>
          <w:t>パラメータが</w:t>
        </w:r>
      </w:ins>
      <w:ins w:id="3469" w:author="Norinari Honda" w:date="2017-08-31T06:10:00Z">
        <w:r>
          <w:rPr>
            <w:lang w:val="fr-FR"/>
          </w:rPr>
          <w:t>"true"</w:t>
        </w:r>
      </w:ins>
      <w:ins w:id="3470" w:author="Norinari Honda" w:date="2017-08-31T06:10:00Z">
        <w:r>
          <w:rPr>
            <w:lang w:val="fr-FR"/>
          </w:rPr>
          <w:t>のときのみ、</w:t>
        </w:r>
      </w:ins>
      <w:ins w:id="3471" w:author="Norinari Honda" w:date="2017-08-31T06:10:00Z">
        <w:r>
          <w:rPr>
            <w:lang w:val="fr-FR"/>
          </w:rPr>
          <w:t>respoonseContentType</w:t>
        </w:r>
      </w:ins>
      <w:ins w:id="3472" w:author="Norinari Honda" w:date="2017-08-31T06:10:00Z">
        <w:r>
          <w:rPr>
            <w:lang w:val="fr-FR"/>
          </w:rPr>
          <w:t>属性が指定できる。</w:t>
        </w:r>
      </w:ins>
      <w:ins w:id="3473" w:author="Norinari Honda" w:date="2017-08-31T06:10:00Z">
        <w:r>
          <w:rPr>
            <w:lang w:val="fr-FR"/>
          </w:rPr>
          <w:t>responseContentType</w:t>
        </w:r>
      </w:ins>
      <w:ins w:id="3474" w:author="Norinari Honda" w:date="2017-08-31T06:10:00Z">
        <w:r>
          <w:rPr>
            <w:lang w:val="fr-FR"/>
          </w:rPr>
          <w:t>属性の値は、書式管理役あるいは書式処理役からの応答の符号化を指定する。許容できる値は</w:t>
        </w:r>
      </w:ins>
      <w:ins w:id="3475" w:author="Norinari Honda" w:date="2017-10-27T10:03:00Z">
        <w:r>
          <w:rPr>
            <w:lang w:val="fr-FR"/>
          </w:rPr>
          <w:t>コンテンツプロファイル</w:t>
        </w:r>
      </w:ins>
      <w:ins w:id="3476" w:author="Norinari Honda" w:date="2017-08-31T06:10:00Z">
        <w:r>
          <w:rPr>
            <w:lang w:val="fr-FR"/>
          </w:rPr>
          <w:t>で定められる。これの使用例は、予期される応答が</w:t>
        </w:r>
      </w:ins>
      <w:ins w:id="3477" w:author="Norinari Honda" w:date="2017-08-31T06:10:00Z">
        <w:r>
          <w:rPr>
            <w:lang w:val="fr-FR"/>
          </w:rPr>
          <w:t>XML</w:t>
        </w:r>
      </w:ins>
      <w:ins w:id="3478" w:author="Norinari Honda" w:date="2017-08-31T06:10:00Z">
        <w:r>
          <w:rPr>
            <w:lang w:val="fr-FR"/>
          </w:rPr>
          <w:t>書式か、</w:t>
        </w:r>
      </w:ins>
      <w:ins w:id="3479" w:author="Norinari Honda" w:date="2017-08-31T06:10:00Z">
        <w:r>
          <w:rPr>
            <w:lang w:val="fr-FR"/>
          </w:rPr>
          <w:t>XHTML</w:t>
        </w:r>
      </w:ins>
      <w:ins w:id="3480" w:author="Norinari Honda" w:date="2017-08-31T06:10:00Z">
        <w:r>
          <w:rPr>
            <w:lang w:val="fr-FR"/>
          </w:rPr>
          <w:t>書式かを、指定するためで</w:t>
        </w:r>
      </w:ins>
      <w:ins w:id="3481" w:author="Norinari Honda" w:date="2017-08-31T06:12:00Z">
        <w:r>
          <w:rPr>
            <w:lang w:val="fr-FR"/>
          </w:rPr>
          <w:t>ある</w:t>
        </w:r>
      </w:ins>
      <w:ins w:id="3482" w:author="Norinari Honda" w:date="2017-08-31T06:10:00Z">
        <w:r>
          <w:rPr>
            <w:lang w:val="fr-FR"/>
          </w:rPr>
          <w:t>。以下はこの使用例で</w:t>
        </w:r>
      </w:ins>
      <w:ins w:id="3483" w:author="Norinari Honda" w:date="2017-08-31T06:12:00Z">
        <w:r>
          <w:rPr>
            <w:lang w:val="fr-FR"/>
          </w:rPr>
          <w:t>ある</w:t>
        </w:r>
      </w:ins>
      <w:ins w:id="3484" w:author="Norinari Honda" w:date="2017-08-31T06:10:00Z">
        <w:r>
          <w:rPr>
            <w:lang w:val="fr-FR"/>
          </w:rPr>
          <w:t>。</w:t>
        </w:r>
      </w:ins>
    </w:p>
    <w:p>
      <w:pPr>
        <w:pStyle w:val="Normal"/>
        <w:rPr>
          <w:lang w:val="fr-FR"/>
          <w:ins w:id="3487" w:author="Norinari Honda" w:date="2017-08-31T06:10:00Z"/>
        </w:rPr>
      </w:pPr>
      <w:ins w:id="3486" w:author="Norinari Honda" w:date="2017-08-31T06:10:00Z">
        <w:r>
          <w:rPr>
            <w:lang w:val="fr-FR"/>
          </w:rPr>
        </w:r>
      </w:ins>
    </w:p>
    <w:p>
      <w:pPr>
        <w:pStyle w:val="Normal"/>
        <w:autoSpaceDE w:val="false"/>
        <w:snapToGrid w:val="false"/>
        <w:rPr>
          <w:rFonts w:ascii="Courier New" w:hAnsi="Courier New" w:cs="Courier New"/>
          <w:color w:val="000000"/>
          <w:szCs w:val="21"/>
          <w:lang w:val="en-US"/>
          <w:ins w:id="3489" w:author="Norinari Honda" w:date="2017-08-31T06:10:00Z"/>
        </w:rPr>
      </w:pPr>
      <w:ins w:id="3488" w:author="Norinari Honda" w:date="2017-08-31T06:10:00Z">
        <w:r>
          <w:rPr>
            <w:rFonts w:cs="Courier New" w:ascii="Courier New" w:hAnsi="Courier New"/>
            <w:color w:val="000000"/>
            <w:szCs w:val="21"/>
            <w:lang w:val="en-US"/>
          </w:rPr>
          <w:t>&lt;workflowData&gt;</w:t>
        </w:r>
      </w:ins>
    </w:p>
    <w:p>
      <w:pPr>
        <w:pStyle w:val="Normal"/>
        <w:autoSpaceDE w:val="false"/>
        <w:snapToGrid w:val="false"/>
        <w:rPr>
          <w:ins w:id="3492" w:author="Norinari Honda" w:date="2017-08-31T06:10:00Z"/>
        </w:rPr>
      </w:pPr>
      <w:ins w:id="3490" w:author="Norinari Honda" w:date="2017-08-31T06:10:00Z">
        <w:r>
          <w:rPr>
            <w:rFonts w:cs="Courier New" w:ascii="Courier New" w:hAnsi="Courier New"/>
            <w:color w:val="000000"/>
            <w:szCs w:val="21"/>
            <w:lang w:val="en-US"/>
          </w:rPr>
          <w:tab/>
        </w:r>
      </w:ins>
      <w:ins w:id="3491" w:author="Norinari Honda" w:date="2017-08-31T06:10:00Z">
        <w:r>
          <w:rPr>
            <w:rFonts w:cs="Courier New" w:ascii="Courier New" w:hAnsi="Courier New"/>
            <w:color w:val="000000"/>
            <w:szCs w:val="21"/>
            <w:lang w:val="en-US"/>
          </w:rPr>
          <w:t>&lt;formID&gt;a String identifying the form&lt;/formID&gt;</w:t>
        </w:r>
      </w:ins>
    </w:p>
    <w:p>
      <w:pPr>
        <w:pStyle w:val="Normal"/>
        <w:autoSpaceDE w:val="false"/>
        <w:snapToGrid w:val="false"/>
        <w:rPr>
          <w:ins w:id="3495" w:author="Norinari Honda" w:date="2017-08-31T06:10:00Z"/>
        </w:rPr>
      </w:pPr>
      <w:ins w:id="3493" w:author="Norinari Honda" w:date="2017-08-31T06:10:00Z">
        <w:r>
          <w:rPr>
            <w:rFonts w:cs="Courier New" w:ascii="Courier New" w:hAnsi="Courier New"/>
            <w:color w:val="000000"/>
            <w:szCs w:val="21"/>
            <w:lang w:val="en-US"/>
          </w:rPr>
          <w:tab/>
        </w:r>
      </w:ins>
      <w:ins w:id="3494" w:author="Norinari Honda" w:date="2017-08-31T06:10:00Z">
        <w:r>
          <w:rPr>
            <w:rFonts w:cs="Courier New" w:ascii="Courier New" w:hAnsi="Courier New"/>
            <w:color w:val="000000"/>
            <w:szCs w:val="21"/>
            <w:lang w:val="en-US"/>
          </w:rPr>
          <w:t>&lt;encodedResponse&gt;false&lt;/encodedResponse&gt;</w:t>
        </w:r>
      </w:ins>
    </w:p>
    <w:p>
      <w:pPr>
        <w:pStyle w:val="Normal"/>
        <w:autoSpaceDE w:val="false"/>
        <w:snapToGrid w:val="false"/>
        <w:rPr>
          <w:ins w:id="3498" w:author="Norinari Honda" w:date="2017-08-31T06:10:00Z"/>
        </w:rPr>
      </w:pPr>
      <w:ins w:id="3496" w:author="Norinari Honda" w:date="2017-08-31T06:10:00Z">
        <w:r>
          <w:rPr>
            <w:rFonts w:cs="Courier New" w:ascii="Courier New" w:hAnsi="Courier New"/>
            <w:color w:val="000000"/>
            <w:szCs w:val="21"/>
            <w:lang w:val="en-US"/>
          </w:rPr>
          <w:tab/>
        </w:r>
      </w:ins>
      <w:ins w:id="3497" w:author="Norinari Honda" w:date="2017-08-31T06:10:00Z">
        <w:r>
          <w:rPr>
            <w:rFonts w:cs="Courier New" w:ascii="Courier New" w:hAnsi="Courier New"/>
            <w:color w:val="000000"/>
            <w:szCs w:val="21"/>
            <w:lang w:val="en-US"/>
          </w:rPr>
          <w:t>&lt;archiveURL /&gt;</w:t>
        </w:r>
      </w:ins>
    </w:p>
    <w:p>
      <w:pPr>
        <w:pStyle w:val="Normal"/>
        <w:autoSpaceDE w:val="false"/>
        <w:snapToGrid w:val="false"/>
        <w:rPr>
          <w:ins w:id="3501" w:author="Norinari Honda" w:date="2017-08-31T06:10:00Z"/>
        </w:rPr>
      </w:pPr>
      <w:ins w:id="3499" w:author="Norinari Honda" w:date="2017-08-31T06:10:00Z">
        <w:r>
          <w:rPr>
            <w:rFonts w:cs="Courier New" w:ascii="Courier New" w:hAnsi="Courier New"/>
            <w:color w:val="000000"/>
            <w:szCs w:val="21"/>
            <w:lang w:val="en-US"/>
          </w:rPr>
          <w:tab/>
        </w:r>
      </w:ins>
      <w:ins w:id="3500" w:author="Norinari Honda" w:date="2017-08-31T06:10:00Z">
        <w:r>
          <w:rPr>
            <w:rFonts w:cs="Courier New" w:ascii="Courier New" w:hAnsi="Courier New"/>
            <w:color w:val="000000"/>
            <w:szCs w:val="21"/>
            <w:lang w:val="en-US"/>
          </w:rPr>
          <w:t>&lt;context/&gt;</w:t>
        </w:r>
      </w:ins>
    </w:p>
    <w:p>
      <w:pPr>
        <w:pStyle w:val="Normal"/>
        <w:autoSpaceDE w:val="false"/>
        <w:snapToGrid w:val="false"/>
        <w:rPr>
          <w:ins w:id="3504" w:author="Norinari Honda" w:date="2017-08-31T06:10:00Z"/>
        </w:rPr>
      </w:pPr>
      <w:ins w:id="3502" w:author="Norinari Honda" w:date="2017-08-31T06:10:00Z">
        <w:r>
          <w:rPr>
            <w:rFonts w:cs="Courier New" w:ascii="Courier New" w:hAnsi="Courier New"/>
            <w:color w:val="000000"/>
            <w:szCs w:val="21"/>
            <w:lang w:val="en-US"/>
          </w:rPr>
          <w:tab/>
        </w:r>
      </w:ins>
      <w:ins w:id="3503" w:author="Norinari Honda" w:date="2017-08-31T06:10:00Z">
        <w:r>
          <w:rPr>
            <w:rFonts w:cs="Courier New" w:ascii="Courier New" w:hAnsi="Courier New"/>
            <w:color w:val="000000"/>
            <w:szCs w:val="21"/>
            <w:lang w:val="en-US"/>
          </w:rPr>
          <w:t>&lt;instanceID/&gt;</w:t>
        </w:r>
      </w:ins>
    </w:p>
    <w:p>
      <w:pPr>
        <w:pStyle w:val="Normal"/>
        <w:autoSpaceDE w:val="false"/>
        <w:snapToGrid w:val="false"/>
        <w:rPr>
          <w:rFonts w:ascii="Courier New" w:hAnsi="Courier New" w:cs="Courier New"/>
          <w:color w:val="000000"/>
          <w:szCs w:val="21"/>
          <w:lang w:val="en-US"/>
          <w:ins w:id="3506" w:author="Norinari Honda" w:date="2017-08-31T06:10:00Z"/>
        </w:rPr>
      </w:pPr>
      <w:ins w:id="3505" w:author="Norinari Honda" w:date="2017-08-31T06:10:00Z">
        <w:r>
          <w:rPr>
            <w:rFonts w:cs="Courier New" w:ascii="Courier New" w:hAnsi="Courier New"/>
            <w:color w:val="000000"/>
            <w:szCs w:val="21"/>
            <w:lang w:val="en-US"/>
          </w:rPr>
          <w:t>&lt;/workflowData&gt;</w:t>
        </w:r>
      </w:ins>
    </w:p>
    <w:p>
      <w:pPr>
        <w:pStyle w:val="Normal"/>
        <w:autoSpaceDE w:val="false"/>
        <w:snapToGrid w:val="false"/>
        <w:rPr>
          <w:rFonts w:ascii="Courier New" w:hAnsi="Courier New" w:cs="Courier New"/>
          <w:color w:val="000000"/>
          <w:szCs w:val="21"/>
          <w:lang w:val="en-US"/>
          <w:ins w:id="3508" w:author="Norinari Honda" w:date="2017-08-31T06:10:00Z"/>
        </w:rPr>
      </w:pPr>
      <w:ins w:id="3507" w:author="Norinari Honda" w:date="2017-08-31T06:10:00Z">
        <w:r>
          <w:rPr>
            <w:rFonts w:cs="Courier New" w:ascii="Courier New" w:hAnsi="Courier New"/>
            <w:color w:val="000000"/>
            <w:szCs w:val="21"/>
            <w:lang w:val="en-US"/>
          </w:rPr>
        </w:r>
      </w:ins>
    </w:p>
    <w:p>
      <w:pPr>
        <w:pStyle w:val="Normal"/>
        <w:suppressAutoHyphens w:val="false"/>
        <w:autoSpaceDE w:val="false"/>
        <w:snapToGrid w:val="false"/>
        <w:jc w:val="left"/>
        <w:rPr>
          <w:ins w:id="3524" w:author="Norinari Honda" w:date="2017-08-31T09:42:00Z"/>
        </w:rPr>
      </w:pPr>
      <w:ins w:id="3509" w:author="Norinari Honda" w:date="2017-08-31T09:42:00Z">
        <w:r>
          <w:rPr>
            <w:rFonts w:ascii="TimesNewRomanPSMT;Times New Roman" w:hAnsi="TimesNewRomanPSMT;Times New Roman" w:cs="TimesNewRomanPSMT;Times New Roman"/>
            <w:color w:val="000000"/>
            <w:kern w:val="0"/>
            <w:szCs w:val="21"/>
            <w:lang w:val="en-US"/>
          </w:rPr>
          <w:t>補助資料</w:t>
        </w:r>
      </w:ins>
      <w:ins w:id="3510" w:author="Norinari Honda" w:date="2017-08-31T09:42:00Z">
        <w:r>
          <w:rPr>
            <w:rFonts w:ascii="TimesNewRomanPSMT;Times New Roman" w:hAnsi="TimesNewRomanPSMT;Times New Roman" w:cs="TimesNewRomanPSMT;Times New Roman"/>
            <w:color w:val="000000"/>
            <w:kern w:val="0"/>
            <w:sz w:val="21"/>
            <w:szCs w:val="21"/>
            <w:lang w:val="en-US"/>
          </w:rPr>
          <w:t>（</w:t>
        </w:r>
      </w:ins>
      <w:ins w:id="3511" w:author="Norinari Honda" w:date="2017-08-31T09:42:00Z">
        <w:r>
          <w:rPr>
            <w:rFonts w:cs="TimesNewRomanPSMT;Times New Roman" w:ascii="TimesNewRomanPSMT;Times New Roman" w:hAnsi="TimesNewRomanPSMT;Times New Roman"/>
            <w:color w:val="1134FF"/>
            <w:kern w:val="0"/>
            <w:sz w:val="21"/>
            <w:szCs w:val="21"/>
            <w:lang w:val="en-US"/>
          </w:rPr>
          <w:t>ftp://ftp.ihe.net/TF_Implementation_Material/ITI/</w:t>
        </w:r>
      </w:ins>
      <w:ins w:id="3512" w:author="Norinari Honda" w:date="2017-08-31T09:42:00Z">
        <w:r>
          <w:rPr>
            <w:rFonts w:ascii="TimesNewRomanPSMT;Times New Roman" w:hAnsi="TimesNewRomanPSMT;Times New Roman" w:cs="TimesNewRomanPSMT;Times New Roman"/>
            <w:color w:val="000000"/>
            <w:kern w:val="0"/>
            <w:sz w:val="21"/>
            <w:szCs w:val="21"/>
            <w:lang w:val="en-US"/>
          </w:rPr>
          <w:t>）にある</w:t>
        </w:r>
      </w:ins>
      <w:ins w:id="3513" w:author="Norinari Honda" w:date="2017-10-26T17:51:00Z">
        <w:r>
          <w:rPr>
            <w:rFonts w:ascii="TimesNewRomanPSMT;Times New Roman" w:hAnsi="TimesNewRomanPSMT;Times New Roman" w:cs="TimesNewRomanPSMT;Times New Roman"/>
            <w:color w:val="000000"/>
            <w:kern w:val="0"/>
            <w:sz w:val="21"/>
            <w:szCs w:val="21"/>
            <w:lang w:val="en-US"/>
          </w:rPr>
          <w:t>スキーマ</w:t>
        </w:r>
      </w:ins>
      <w:ins w:id="3514" w:author="Norinari Honda" w:date="2017-08-31T09:42:00Z">
        <w:r>
          <w:rPr>
            <w:rFonts w:ascii="TimesNewRomanPSMT;Times New Roman" w:hAnsi="TimesNewRomanPSMT;Times New Roman" w:cs="TimesNewRomanPSMT;Times New Roman"/>
            <w:color w:val="000000"/>
            <w:kern w:val="0"/>
            <w:sz w:val="21"/>
            <w:szCs w:val="21"/>
            <w:lang w:val="en-US"/>
          </w:rPr>
          <w:t>を見ること。</w:t>
        </w:r>
      </w:ins>
      <w:ins w:id="3515" w:author="Norinari Honda" w:date="2017-08-31T09:42:00Z">
        <w:r>
          <w:rPr>
            <w:rFonts w:cs="TimesNewRomanPSMT;Times New Roman" w:ascii="TimesNewRomanPSMT;Times New Roman" w:hAnsi="TimesNewRomanPSMT;Times New Roman"/>
            <w:color w:val="000000"/>
            <w:kern w:val="0"/>
            <w:sz w:val="21"/>
            <w:szCs w:val="21"/>
            <w:lang w:val="en-US"/>
          </w:rPr>
          <w:t>workflowData</w:t>
        </w:r>
      </w:ins>
      <w:ins w:id="3516" w:author="Norinari Honda" w:date="2017-08-31T09:42:00Z">
        <w:r>
          <w:rPr>
            <w:rFonts w:ascii="TimesNewRomanPSMT;Times New Roman" w:hAnsi="TimesNewRomanPSMT;Times New Roman" w:cs="TimesNewRomanPSMT;Times New Roman"/>
            <w:color w:val="000000"/>
            <w:kern w:val="0"/>
            <w:sz w:val="21"/>
            <w:szCs w:val="21"/>
            <w:lang w:val="en-US"/>
          </w:rPr>
          <w:t>は</w:t>
        </w:r>
      </w:ins>
      <w:ins w:id="3517" w:author="Norinari Honda" w:date="2017-08-31T09:44:00Z">
        <w:r>
          <w:rPr>
            <w:rFonts w:ascii="TimesNewRomanPSMT;Times New Roman" w:hAnsi="TimesNewRomanPSMT;Times New Roman" w:cs="TimesNewRomanPSMT;Times New Roman"/>
            <w:color w:val="000000"/>
            <w:kern w:val="0"/>
            <w:sz w:val="21"/>
            <w:szCs w:val="21"/>
            <w:lang w:val="en-US"/>
          </w:rPr>
          <w:t>、</w:t>
        </w:r>
      </w:ins>
      <w:ins w:id="3518" w:author="Norinari Honda" w:date="2017-08-31T09:46:00Z">
        <w:r>
          <w:rPr>
            <w:rFonts w:cs="TimesNewRomanPSMT;Times New Roman" w:ascii="TimesNewRomanPSMT;Times New Roman" w:hAnsi="TimesNewRomanPSMT;Times New Roman"/>
            <w:color w:val="000000"/>
            <w:kern w:val="0"/>
            <w:sz w:val="21"/>
            <w:szCs w:val="21"/>
            <w:lang w:val="en-US"/>
          </w:rPr>
          <w:t>&lt;context&gt;</w:t>
        </w:r>
      </w:ins>
      <w:ins w:id="3519" w:author="Norinari Honda" w:date="2017-08-31T09:46:00Z">
        <w:r>
          <w:rPr>
            <w:rFonts w:ascii="TimesNewRomanPSMT;Times New Roman" w:hAnsi="TimesNewRomanPSMT;Times New Roman" w:cs="TimesNewRomanPSMT;Times New Roman"/>
            <w:color w:val="000000"/>
            <w:kern w:val="0"/>
            <w:sz w:val="21"/>
            <w:szCs w:val="21"/>
            <w:lang w:val="en-US"/>
          </w:rPr>
          <w:t>要素のさらなる定義とともに、</w:t>
        </w:r>
      </w:ins>
      <w:ins w:id="3520" w:author="Norinari Honda" w:date="2017-10-26T17:38:00Z">
        <w:r>
          <w:rPr>
            <w:rFonts w:cs="TimesNewRomanPSMT;Times New Roman" w:ascii="TimesNewRomanPSMT;Times New Roman" w:hAnsi="TimesNewRomanPSMT;Times New Roman"/>
            <w:color w:val="000000"/>
            <w:kern w:val="0"/>
            <w:sz w:val="21"/>
            <w:szCs w:val="21"/>
            <w:lang w:val="en-US"/>
          </w:rPr>
          <w:t>IHE</w:t>
        </w:r>
      </w:ins>
      <w:ins w:id="3521" w:author="Norinari Honda" w:date="2017-10-26T17:38:00Z">
        <w:r>
          <w:rPr>
            <w:rFonts w:ascii="TimesNewRomanPSMT;Times New Roman" w:hAnsi="TimesNewRomanPSMT;Times New Roman" w:cs="TimesNewRomanPSMT;Times New Roman"/>
            <w:color w:val="000000"/>
            <w:kern w:val="0"/>
            <w:sz w:val="21"/>
            <w:szCs w:val="21"/>
            <w:lang w:val="en-US"/>
          </w:rPr>
          <w:t>コンテンツプロファイル</w:t>
        </w:r>
      </w:ins>
      <w:ins w:id="3522" w:author="Norinari Honda" w:date="2017-08-31T09:44:00Z">
        <w:r>
          <w:rPr>
            <w:rFonts w:ascii="TimesNewRomanPSMT;Times New Roman" w:hAnsi="TimesNewRomanPSMT;Times New Roman" w:cs="TimesNewRomanPSMT;Times New Roman"/>
            <w:color w:val="000000"/>
            <w:kern w:val="0"/>
            <w:sz w:val="21"/>
            <w:szCs w:val="21"/>
            <w:lang w:val="en-US"/>
          </w:rPr>
          <w:t>により拡張されることがある。</w:t>
        </w:r>
      </w:ins>
      <w:ins w:id="3523" w:author="Norinari Honda" w:date="2017-08-31T09:42:00Z">
        <w:r>
          <w:rPr>
            <w:rFonts w:ascii="TimesNewRomanPSMT;Times New Roman" w:hAnsi="TimesNewRomanPSMT;Times New Roman" w:cs="TimesNewRomanPSMT;Times New Roman" w:eastAsia="TimesNewRomanPSMT;Times New Roman"/>
            <w:color w:val="000000"/>
            <w:kern w:val="0"/>
            <w:sz w:val="21"/>
            <w:szCs w:val="21"/>
            <w:lang w:val="en-US"/>
          </w:rPr>
          <w:t xml:space="preserve"> </w:t>
        </w:r>
      </w:ins>
    </w:p>
    <w:p>
      <w:pPr>
        <w:pStyle w:val="Normal"/>
        <w:rPr>
          <w:rFonts w:ascii="TimesNewRomanPSMT;Times New Roman" w:hAnsi="TimesNewRomanPSMT;Times New Roman" w:cs="TimesNewRomanPSMT;Times New Roman"/>
          <w:color w:val="000000"/>
          <w:kern w:val="0"/>
          <w:sz w:val="21"/>
          <w:szCs w:val="21"/>
          <w:lang w:val="en-US"/>
          <w:ins w:id="3526" w:author="Norinari Honda" w:date="2017-08-31T06:10:00Z"/>
        </w:rPr>
      </w:pPr>
      <w:ins w:id="3525" w:author="Norinari Honda" w:date="2017-08-31T06:10:00Z">
        <w:r>
          <w:rPr>
            <w:rFonts w:cs="TimesNewRomanPSMT;Times New Roman" w:ascii="TimesNewRomanPSMT;Times New Roman" w:hAnsi="TimesNewRomanPSMT;Times New Roman"/>
            <w:color w:val="000000"/>
            <w:kern w:val="0"/>
            <w:sz w:val="21"/>
            <w:szCs w:val="21"/>
            <w:lang w:val="en-US"/>
          </w:rPr>
        </w:r>
      </w:ins>
    </w:p>
    <w:p>
      <w:pPr>
        <w:pStyle w:val="Normal"/>
        <w:rPr>
          <w:del w:id="3536" w:author="Norinari Honda" w:date="2017-08-31T06:12:00Z"/>
        </w:rPr>
      </w:pPr>
      <w:del w:id="3527" w:author="Norinari Honda" w:date="2017-08-31T06:12:00Z">
        <w:r>
          <w:rPr/>
          <w:delText>補助資料</w:delText>
        </w:r>
      </w:del>
      <w:del w:id="3528" w:author="Norinari Honda" w:date="2017-08-31T06:12:00Z">
        <w:r>
          <w:rPr>
            <w:lang w:val="en-US"/>
          </w:rPr>
          <w:delText>（</w:delText>
        </w:r>
      </w:del>
      <w:del w:id="3529" w:author="Norinari Honda" w:date="2017-08-31T06:12:00Z">
        <w:r>
          <w:rPr>
            <w:lang w:val="en-US"/>
          </w:rPr>
          <w:delText>ftp://ftp.ihe.net/TF_Implementation_Material/ITI/</w:delText>
        </w:r>
      </w:del>
      <w:del w:id="3530" w:author="Norinari Honda" w:date="2017-08-31T06:12:00Z">
        <w:r>
          <w:rPr>
            <w:lang w:val="en-US"/>
          </w:rPr>
          <w:delText>）</w:delText>
        </w:r>
      </w:del>
      <w:del w:id="3531" w:author="Norinari Honda" w:date="2017-08-31T06:12:00Z">
        <w:r>
          <w:rPr/>
          <w:delText>にある構想を見ること。</w:delText>
        </w:r>
      </w:del>
      <w:del w:id="3532" w:author="Norinari Honda" w:date="2017-08-31T06:12:00Z">
        <w:r>
          <w:rPr/>
          <w:delText>workflowData</w:delText>
        </w:r>
      </w:del>
      <w:del w:id="3533" w:author="Norinari Honda" w:date="2017-08-31T06:12:00Z">
        <w:r>
          <w:rPr/>
          <w:delText>は、</w:delText>
        </w:r>
      </w:del>
      <w:del w:id="3534" w:author="Norinari Honda" w:date="2017-08-31T06:12:00Z">
        <w:r>
          <w:rPr/>
          <w:delText>&lt;context&gt;</w:delText>
        </w:r>
      </w:del>
      <w:del w:id="3535" w:author="Norinari Honda" w:date="2017-08-31T06:12:00Z">
        <w:r>
          <w:rPr/>
          <w:delText>要素のさらなる定めにより、内容プロファイルで拡張されることがある。</w:delText>
        </w:r>
      </w:del>
    </w:p>
    <w:p>
      <w:pPr>
        <w:pStyle w:val="Normal"/>
        <w:rPr/>
      </w:pPr>
      <w:r>
        <w:rPr/>
      </w:r>
    </w:p>
    <w:p>
      <w:pPr>
        <w:pStyle w:val="Heading5"/>
        <w:ind w:left="0" w:firstLine="141"/>
        <w:rPr>
          <w:ins w:id="3539" w:author="Norinari Honda" w:date="2017-08-31T00:06:00Z"/>
        </w:rPr>
      </w:pPr>
      <w:r>
        <w:rPr/>
        <w:t xml:space="preserve">8.34.4.1.3 </w:t>
      </w:r>
      <w:del w:id="3537" w:author="Norinari Honda" w:date="2017-10-26T17:43:00Z">
        <w:r>
          <w:rPr/>
          <w:delText>予期される動作</w:delText>
        </w:r>
      </w:del>
      <w:ins w:id="3538" w:author="Norinari Honda" w:date="2017-10-26T17:43:00Z">
        <w:r>
          <w:rPr/>
          <w:t>期待される動作</w:t>
        </w:r>
      </w:ins>
    </w:p>
    <w:p>
      <w:pPr>
        <w:pStyle w:val="Normal"/>
        <w:rPr>
          <w:b/>
          <w:b/>
        </w:rPr>
      </w:pPr>
      <w:r>
        <w:rPr>
          <w:b/>
        </w:rPr>
      </w:r>
    </w:p>
    <w:p>
      <w:pPr>
        <w:pStyle w:val="Normal"/>
        <w:rPr/>
      </w:pPr>
      <w:del w:id="3540" w:author="安藤裕" w:date="2017-08-30T11:09:00Z">
        <w:r>
          <w:rPr/>
          <w:delText>用紙</w:delText>
        </w:r>
      </w:del>
      <w:ins w:id="3541" w:author="安藤裕" w:date="2017-08-30T11:09:00Z">
        <w:r>
          <w:rPr/>
          <w:t>書式</w:t>
        </w:r>
      </w:ins>
      <w:r>
        <w:rPr/>
        <w:t>取得要求を受け取ると、</w:t>
      </w:r>
      <w:del w:id="3542" w:author="安藤裕" w:date="2017-08-30T11:09:00Z">
        <w:r>
          <w:rPr/>
          <w:delText>用紙</w:delText>
        </w:r>
      </w:del>
      <w:ins w:id="3543" w:author="安藤裕" w:date="2017-08-30T11:09:00Z">
        <w:r>
          <w:rPr/>
          <w:t>書式</w:t>
        </w:r>
      </w:ins>
      <w:r>
        <w:rPr/>
        <w:t>管理役あるいは</w:t>
      </w:r>
      <w:del w:id="3544" w:author="安藤裕" w:date="2017-08-30T11:09:00Z">
        <w:r>
          <w:rPr/>
          <w:delText>用紙</w:delText>
        </w:r>
      </w:del>
      <w:ins w:id="3545" w:author="安藤裕" w:date="2017-08-30T11:09:00Z">
        <w:r>
          <w:rPr/>
          <w:t>書式</w:t>
        </w:r>
      </w:ins>
      <w:r>
        <w:rPr/>
        <w:t>処理役は要求を分析して、要求された応答を</w:t>
      </w:r>
      <w:r>
        <w:rPr/>
        <w:t>RetrieveFormResponse</w:t>
      </w:r>
      <w:r>
        <w:rPr/>
        <w:t>要素で、エラーを</w:t>
      </w:r>
      <w:r>
        <w:rPr/>
        <w:t>SOAP Faults</w:t>
      </w:r>
      <w:r>
        <w:rPr/>
        <w:t>で、それぞれ、返さねばならない。</w:t>
      </w:r>
      <w:del w:id="3546" w:author="安藤裕" w:date="2017-08-30T11:09:00Z">
        <w:r>
          <w:rPr/>
          <w:delText>用紙</w:delText>
        </w:r>
      </w:del>
      <w:ins w:id="3547" w:author="安藤裕" w:date="2017-08-30T11:09:00Z">
        <w:r>
          <w:rPr/>
          <w:t>書式</w:t>
        </w:r>
      </w:ins>
      <w:r>
        <w:rPr/>
        <w:t>管理役は</w:t>
      </w:r>
      <w:del w:id="3548" w:author="安藤裕" w:date="2017-08-30T11:09:00Z">
        <w:r>
          <w:rPr/>
          <w:delText>用紙</w:delText>
        </w:r>
      </w:del>
      <w:ins w:id="3549" w:author="安藤裕" w:date="2017-08-30T11:09:00Z">
        <w:r>
          <w:rPr/>
          <w:t>書式</w:t>
        </w:r>
      </w:ins>
      <w:r>
        <w:rPr/>
        <w:t>または</w:t>
      </w:r>
      <w:r>
        <w:rPr/>
        <w:t>URL</w:t>
      </w:r>
      <w:r>
        <w:rPr/>
        <w:t>を</w:t>
      </w:r>
      <w:ins w:id="3550" w:author="Norinari Honda" w:date="2017-10-29T11:32:00Z">
        <w:r>
          <w:rPr/>
          <w:t>、</w:t>
        </w:r>
      </w:ins>
      <w:r>
        <w:rPr/>
        <w:t xml:space="preserve">a) encodedRespsonse; b) fromID; c) </w:t>
      </w:r>
      <w:r>
        <w:rPr/>
        <w:t>あらゆる</w:t>
      </w:r>
      <w:r>
        <w:rPr/>
        <w:t xml:space="preserve">workflowData; d) </w:t>
      </w:r>
      <w:r>
        <w:rPr/>
        <w:t>オプションで提供される</w:t>
      </w:r>
      <w:r>
        <w:rPr/>
        <w:t>instanceID</w:t>
      </w:r>
      <w:r>
        <w:rPr/>
        <w:t>の値に基づいて、戻さねばならない。</w:t>
      </w:r>
    </w:p>
    <w:p>
      <w:pPr>
        <w:pStyle w:val="Normal"/>
        <w:rPr/>
      </w:pPr>
      <w:r>
        <w:rPr/>
      </w:r>
    </w:p>
    <w:p>
      <w:pPr>
        <w:pStyle w:val="Normal"/>
        <w:rPr/>
      </w:pPr>
      <w:r>
        <w:rPr/>
        <w:t>encodedReponse</w:t>
      </w:r>
      <w:r>
        <w:rPr/>
        <w:t>が</w:t>
      </w:r>
      <w:r>
        <w:rPr/>
        <w:t>"true"</w:t>
      </w:r>
      <w:r>
        <w:rPr/>
        <w:t>の場合には、</w:t>
      </w:r>
      <w:del w:id="3551" w:author="安藤裕" w:date="2017-08-30T11:09:00Z">
        <w:r>
          <w:rPr/>
          <w:delText>用紙</w:delText>
        </w:r>
      </w:del>
      <w:ins w:id="3552" w:author="安藤裕" w:date="2017-08-30T11:09:00Z">
        <w:r>
          <w:rPr/>
          <w:t>書式</w:t>
        </w:r>
      </w:ins>
      <w:r>
        <w:rPr/>
        <w:t>管理役あるいは</w:t>
      </w:r>
      <w:del w:id="3553" w:author="安藤裕" w:date="2017-08-30T11:09:00Z">
        <w:r>
          <w:rPr/>
          <w:delText>用紙</w:delText>
        </w:r>
      </w:del>
      <w:ins w:id="3554" w:author="安藤裕" w:date="2017-08-30T11:09:00Z">
        <w:r>
          <w:rPr/>
          <w:t>書式</w:t>
        </w:r>
      </w:ins>
      <w:r>
        <w:rPr/>
        <w:t>処理役からの応答は、構造化（</w:t>
      </w:r>
      <w:r>
        <w:rPr/>
        <w:t>XML</w:t>
      </w:r>
      <w:r>
        <w:rPr/>
        <w:t>）あるいは非構造化（</w:t>
      </w:r>
      <w:r>
        <w:rPr/>
        <w:t>non-XML</w:t>
      </w:r>
      <w:r>
        <w:rPr/>
        <w:t>）要素のいずれかでなくてはならない。</w:t>
      </w:r>
      <w:r>
        <w:rPr/>
        <w:t>encodedReponse</w:t>
      </w:r>
      <w:r>
        <w:rPr/>
        <w:t>が</w:t>
      </w:r>
      <w:r>
        <w:rPr/>
        <w:t>"true"</w:t>
      </w:r>
      <w:r>
        <w:rPr/>
        <w:t>の場合には、分断された識別子ではないすべての停留アドレス（</w:t>
      </w:r>
      <w:r>
        <w:rPr/>
        <w:t>anchor address</w:t>
      </w:r>
      <w:r>
        <w:rPr/>
        <w:t>）は絶対</w:t>
      </w:r>
      <w:r>
        <w:rPr/>
        <w:t>URI</w:t>
      </w:r>
      <w:r>
        <w:rPr/>
        <w:t>で構成されねばならない。</w:t>
      </w:r>
    </w:p>
    <w:p>
      <w:pPr>
        <w:pStyle w:val="Normal"/>
        <w:rPr/>
      </w:pPr>
      <w:r>
        <w:rPr/>
      </w:r>
    </w:p>
    <w:p>
      <w:pPr>
        <w:pStyle w:val="Normal"/>
        <w:rPr/>
      </w:pPr>
      <w:r>
        <w:rPr/>
        <w:t>encodedReponse</w:t>
      </w:r>
      <w:r>
        <w:rPr/>
        <w:t>が</w:t>
      </w:r>
      <w:r>
        <w:rPr/>
        <w:t>"false"</w:t>
      </w:r>
      <w:r>
        <w:rPr/>
        <w:t>の場合には、</w:t>
      </w:r>
      <w:del w:id="3555" w:author="安藤裕" w:date="2017-08-30T11:09:00Z">
        <w:r>
          <w:rPr/>
          <w:delText>用紙</w:delText>
        </w:r>
      </w:del>
      <w:ins w:id="3556" w:author="安藤裕" w:date="2017-08-30T11:09:00Z">
        <w:r>
          <w:rPr/>
          <w:t>書式</w:t>
        </w:r>
      </w:ins>
      <w:r>
        <w:rPr/>
        <w:t>管理役あるいは</w:t>
      </w:r>
      <w:del w:id="3557" w:author="安藤裕" w:date="2017-08-30T11:09:00Z">
        <w:r>
          <w:rPr/>
          <w:delText>用紙</w:delText>
        </w:r>
      </w:del>
      <w:ins w:id="3558" w:author="安藤裕" w:date="2017-08-30T11:09:00Z">
        <w:r>
          <w:rPr/>
          <w:t>書式</w:t>
        </w:r>
      </w:ins>
      <w:r>
        <w:rPr/>
        <w:t>処理役からの応答は、</w:t>
      </w:r>
      <w:del w:id="3559" w:author="安藤裕" w:date="2017-08-30T11:09:00Z">
        <w:r>
          <w:rPr/>
          <w:delText>用紙</w:delText>
        </w:r>
      </w:del>
      <w:ins w:id="3560" w:author="安藤裕" w:date="2017-08-30T11:09:00Z">
        <w:r>
          <w:rPr/>
          <w:t>書式</w:t>
        </w:r>
      </w:ins>
      <w:r>
        <w:rPr/>
        <w:t>の取得と操作にブラウザで直接使用できる</w:t>
      </w:r>
      <w:r>
        <w:rPr/>
        <w:t>URL</w:t>
      </w:r>
      <w:r>
        <w:rPr/>
        <w:t>要素でなければならない。</w:t>
      </w:r>
    </w:p>
    <w:p>
      <w:pPr>
        <w:pStyle w:val="Normal"/>
        <w:rPr/>
      </w:pPr>
      <w:r>
        <w:rPr/>
      </w:r>
    </w:p>
    <w:p>
      <w:pPr>
        <w:pStyle w:val="Normal"/>
        <w:rPr/>
      </w:pPr>
      <w:del w:id="3561" w:author="安藤裕" w:date="2017-08-30T11:09:00Z">
        <w:r>
          <w:rPr/>
          <w:delText>用紙</w:delText>
        </w:r>
      </w:del>
      <w:ins w:id="3562" w:author="安藤裕" w:date="2017-08-30T11:09:00Z">
        <w:r>
          <w:rPr/>
          <w:t>書式</w:t>
        </w:r>
      </w:ins>
      <w:r>
        <w:rPr/>
        <w:t>管理役あるいは</w:t>
      </w:r>
      <w:del w:id="3563" w:author="安藤裕" w:date="2017-08-30T11:09:00Z">
        <w:r>
          <w:rPr/>
          <w:delText>用紙</w:delText>
        </w:r>
      </w:del>
      <w:ins w:id="3564" w:author="安藤裕" w:date="2017-08-30T11:09:00Z">
        <w:r>
          <w:rPr/>
          <w:t>書式</w:t>
        </w:r>
      </w:ins>
      <w:r>
        <w:rPr/>
        <w:t>処理役は</w:t>
      </w:r>
      <w:del w:id="3565" w:author="安藤裕" w:date="2017-08-30T11:09:00Z">
        <w:r>
          <w:rPr/>
          <w:delText>用紙</w:delText>
        </w:r>
      </w:del>
      <w:ins w:id="3566" w:author="安藤裕" w:date="2017-08-30T11:09:00Z">
        <w:r>
          <w:rPr/>
          <w:t>書式</w:t>
        </w:r>
      </w:ins>
      <w:r>
        <w:rPr/>
        <w:t>インスタンス</w:t>
      </w:r>
      <w:r>
        <w:rPr/>
        <w:t>id</w:t>
      </w:r>
      <w:r>
        <w:rPr/>
        <w:t>（</w:t>
      </w:r>
      <w:r>
        <w:rPr/>
        <w:t>form instanceID</w:t>
      </w:r>
      <w:r>
        <w:rPr/>
        <w:t>）の値を割り付けて返すことが出来る。</w:t>
      </w:r>
    </w:p>
    <w:p>
      <w:pPr>
        <w:pStyle w:val="Normal"/>
        <w:rPr/>
      </w:pPr>
      <w:r>
        <w:rPr/>
      </w:r>
    </w:p>
    <w:p>
      <w:pPr>
        <w:pStyle w:val="Normal"/>
        <w:rPr/>
      </w:pPr>
      <w:r>
        <w:rPr/>
        <w:t>要求の</w:t>
      </w:r>
      <w:r>
        <w:rPr/>
        <w:t>archiveURL</w:t>
      </w:r>
      <w:r>
        <w:rPr/>
        <w:t>パラメータに有効な</w:t>
      </w:r>
      <w:r>
        <w:rPr/>
        <w:t>URL</w:t>
      </w:r>
      <w:r>
        <w:rPr/>
        <w:t>を</w:t>
      </w:r>
      <w:del w:id="3567" w:author="安藤裕" w:date="2017-08-30T11:09:00Z">
        <w:r>
          <w:rPr/>
          <w:delText>用紙</w:delText>
        </w:r>
      </w:del>
      <w:ins w:id="3568" w:author="安藤裕" w:date="2017-08-30T11:09:00Z">
        <w:r>
          <w:rPr/>
          <w:t>書式</w:t>
        </w:r>
      </w:ins>
      <w:r>
        <w:rPr/>
        <w:t>記入役が提供したときは、</w:t>
      </w:r>
      <w:del w:id="3569" w:author="安藤裕" w:date="2017-08-30T11:09:00Z">
        <w:r>
          <w:rPr/>
          <w:delText>用紙</w:delText>
        </w:r>
      </w:del>
      <w:ins w:id="3570" w:author="安藤裕" w:date="2017-08-30T11:09:00Z">
        <w:r>
          <w:rPr/>
          <w:t>書式</w:t>
        </w:r>
      </w:ins>
      <w:r>
        <w:rPr/>
        <w:t>管理役ないし</w:t>
      </w:r>
      <w:del w:id="3571" w:author="安藤裕" w:date="2017-08-30T11:09:00Z">
        <w:r>
          <w:rPr/>
          <w:delText>用紙</w:delText>
        </w:r>
      </w:del>
      <w:ins w:id="3572" w:author="安藤裕" w:date="2017-08-30T11:09:00Z">
        <w:r>
          <w:rPr/>
          <w:t>書式</w:t>
        </w:r>
      </w:ins>
      <w:r>
        <w:rPr/>
        <w:t>処理役は、</w:t>
      </w:r>
      <w:del w:id="3573" w:author="安藤裕" w:date="2017-08-30T11:09:00Z">
        <w:r>
          <w:rPr/>
          <w:delText>用紙</w:delText>
        </w:r>
      </w:del>
      <w:ins w:id="3574" w:author="安藤裕" w:date="2017-08-30T11:09:00Z">
        <w:r>
          <w:rPr/>
          <w:t>書式</w:t>
        </w:r>
      </w:ins>
      <w:r>
        <w:rPr/>
        <w:t>提出時に</w:t>
      </w:r>
      <w:del w:id="3575" w:author="安藤裕" w:date="2017-08-30T11:09:00Z">
        <w:r>
          <w:rPr/>
          <w:delText>用紙</w:delText>
        </w:r>
      </w:del>
      <w:ins w:id="3576" w:author="安藤裕" w:date="2017-08-30T11:09:00Z">
        <w:r>
          <w:rPr/>
          <w:t>書式</w:t>
        </w:r>
      </w:ins>
      <w:r>
        <w:rPr/>
        <w:t>保存（</w:t>
      </w:r>
      <w:r>
        <w:rPr/>
        <w:t>Archive Form</w:t>
      </w:r>
      <w:r>
        <w:rPr/>
        <w:t>）トランザクションを実行する</w:t>
      </w:r>
      <w:del w:id="3577" w:author="安藤裕" w:date="2017-08-30T11:09:00Z">
        <w:r>
          <w:rPr/>
          <w:delText>用紙</w:delText>
        </w:r>
      </w:del>
      <w:ins w:id="3578" w:author="安藤裕" w:date="2017-08-30T11:09:00Z">
        <w:r>
          <w:rPr/>
          <w:t>書式</w:t>
        </w:r>
      </w:ins>
      <w:r>
        <w:rPr/>
        <w:t>と、提出に伴う事前に設定された動作とを、返さねばならない。</w:t>
      </w:r>
      <w:r>
        <w:rPr/>
        <w:t>3.36</w:t>
      </w:r>
      <w:r>
        <w:rPr/>
        <w:t>節「</w:t>
      </w:r>
      <w:del w:id="3579" w:author="安藤裕" w:date="2017-08-30T11:09:00Z">
        <w:r>
          <w:rPr/>
          <w:delText>用紙</w:delText>
        </w:r>
      </w:del>
      <w:ins w:id="3580" w:author="安藤裕" w:date="2017-08-30T11:09:00Z">
        <w:r>
          <w:rPr/>
          <w:t>書式</w:t>
        </w:r>
      </w:ins>
      <w:r>
        <w:rPr/>
        <w:t>保存」に示すように、この追加の保存トランザクションは</w:t>
      </w:r>
      <w:del w:id="3581" w:author="安藤裕" w:date="2017-08-30T11:09:00Z">
        <w:r>
          <w:rPr/>
          <w:delText>用紙</w:delText>
        </w:r>
      </w:del>
      <w:ins w:id="3582" w:author="安藤裕" w:date="2017-08-30T11:09:00Z">
        <w:r>
          <w:rPr/>
          <w:t>書式</w:t>
        </w:r>
      </w:ins>
      <w:r>
        <w:rPr/>
        <w:t>記入役と</w:t>
      </w:r>
      <w:del w:id="3583" w:author="安藤裕" w:date="2017-08-30T11:09:00Z">
        <w:r>
          <w:rPr/>
          <w:delText>用紙</w:delText>
        </w:r>
      </w:del>
      <w:ins w:id="3584" w:author="安藤裕" w:date="2017-08-30T11:09:00Z">
        <w:r>
          <w:rPr/>
          <w:t>書式</w:t>
        </w:r>
      </w:ins>
      <w:r>
        <w:rPr/>
        <w:t>保管役との間で起こる。</w:t>
      </w:r>
    </w:p>
    <w:p>
      <w:pPr>
        <w:pStyle w:val="Normal"/>
        <w:rPr/>
      </w:pPr>
      <w:r>
        <w:rPr/>
      </w:r>
    </w:p>
    <w:p>
      <w:pPr>
        <w:pStyle w:val="Normal"/>
        <w:rPr/>
      </w:pPr>
      <w:del w:id="3585" w:author="安藤裕" w:date="2017-08-30T11:09:00Z">
        <w:r>
          <w:rPr/>
          <w:delText>用紙</w:delText>
        </w:r>
      </w:del>
      <w:ins w:id="3586" w:author="安藤裕" w:date="2017-08-30T11:09:00Z">
        <w:r>
          <w:rPr/>
          <w:t>書式</w:t>
        </w:r>
      </w:ins>
      <w:r>
        <w:rPr/>
        <w:t>記入役が</w:t>
      </w:r>
      <w:r>
        <w:rPr/>
        <w:t>prepopData</w:t>
      </w:r>
      <w:r>
        <w:rPr/>
        <w:t>パラメータでデータを提供した時には、</w:t>
      </w:r>
      <w:del w:id="3587" w:author="安藤裕" w:date="2017-08-30T11:09:00Z">
        <w:r>
          <w:rPr/>
          <w:delText>用紙</w:delText>
        </w:r>
      </w:del>
      <w:ins w:id="3588" w:author="安藤裕" w:date="2017-08-30T11:09:00Z">
        <w:r>
          <w:rPr/>
          <w:t>書式</w:t>
        </w:r>
      </w:ins>
      <w:r>
        <w:rPr/>
        <w:t>管理役あるいは</w:t>
      </w:r>
      <w:del w:id="3589" w:author="安藤裕" w:date="2017-08-30T11:09:00Z">
        <w:r>
          <w:rPr/>
          <w:delText>用紙</w:delText>
        </w:r>
      </w:del>
      <w:ins w:id="3590" w:author="安藤裕" w:date="2017-08-30T11:09:00Z">
        <w:r>
          <w:rPr/>
          <w:t>書式</w:t>
        </w:r>
      </w:ins>
      <w:r>
        <w:rPr/>
        <w:t>処理役は返すべき</w:t>
      </w:r>
      <w:del w:id="3591" w:author="安藤裕" w:date="2017-08-30T11:09:00Z">
        <w:r>
          <w:rPr/>
          <w:delText>用紙</w:delText>
        </w:r>
      </w:del>
      <w:ins w:id="3592" w:author="安藤裕" w:date="2017-08-30T11:09:00Z">
        <w:r>
          <w:rPr/>
          <w:t>書式</w:t>
        </w:r>
      </w:ins>
      <w:r>
        <w:rPr/>
        <w:t>と予め埋めるべきデータ野を決めるためにこの情報を用いることができる。</w:t>
      </w:r>
      <w:r>
        <w:rPr/>
        <w:t>prepopData</w:t>
      </w:r>
      <w:r>
        <w:rPr/>
        <w:t>の正確な使用法と構造は</w:t>
      </w:r>
      <w:del w:id="3593" w:author="Norinari Honda" w:date="2017-10-26T17:38:00Z">
        <w:r>
          <w:rPr/>
          <w:delText>IHE</w:delText>
        </w:r>
      </w:del>
      <w:del w:id="3594" w:author="Norinari Honda" w:date="2017-10-26T17:38:00Z">
        <w:r>
          <w:rPr/>
          <w:delText>内容プロファイル</w:delText>
        </w:r>
      </w:del>
      <w:ins w:id="3595" w:author="Norinari Honda" w:date="2017-10-26T17:38:00Z">
        <w:r>
          <w:rPr/>
          <w:t>IHE</w:t>
        </w:r>
      </w:ins>
      <w:ins w:id="3596" w:author="Norinari Honda" w:date="2017-10-26T17:38:00Z">
        <w:r>
          <w:rPr/>
          <w:t>コンテンツプロファイル</w:t>
        </w:r>
      </w:ins>
      <w:r>
        <w:rPr/>
        <w:t>の出版までのばされる。</w:t>
      </w:r>
    </w:p>
    <w:p>
      <w:pPr>
        <w:pStyle w:val="Normal"/>
        <w:rPr/>
      </w:pPr>
      <w:r>
        <w:rPr/>
      </w:r>
    </w:p>
    <w:p>
      <w:pPr>
        <w:pStyle w:val="Normal"/>
        <w:rPr/>
      </w:pPr>
      <w:del w:id="3597" w:author="安藤裕" w:date="2017-08-30T11:09:00Z">
        <w:r>
          <w:rPr/>
          <w:delText>用紙</w:delText>
        </w:r>
      </w:del>
      <w:ins w:id="3598" w:author="安藤裕" w:date="2017-08-30T11:09:00Z">
        <w:r>
          <w:rPr/>
          <w:t>書式</w:t>
        </w:r>
      </w:ins>
      <w:r>
        <w:rPr/>
        <w:t>管理役あるいは</w:t>
      </w:r>
      <w:del w:id="3599" w:author="安藤裕" w:date="2017-08-30T11:09:00Z">
        <w:r>
          <w:rPr/>
          <w:delText>用紙</w:delText>
        </w:r>
      </w:del>
      <w:ins w:id="3600" w:author="安藤裕" w:date="2017-08-30T11:09:00Z">
        <w:r>
          <w:rPr/>
          <w:t>書式</w:t>
        </w:r>
      </w:ins>
      <w:r>
        <w:rPr/>
        <w:t>処理役は</w:t>
      </w:r>
      <w:r>
        <w:rPr/>
        <w:t>workflowData</w:t>
      </w:r>
      <w:r>
        <w:rPr/>
        <w:t>パラメータ内の値、およびオプションで提供される</w:t>
      </w:r>
      <w:r>
        <w:rPr/>
        <w:t>instanceID</w:t>
      </w:r>
      <w:r>
        <w:rPr/>
        <w:t>を使用して、返すべき</w:t>
      </w:r>
      <w:del w:id="3601" w:author="安藤裕" w:date="2017-08-30T11:09:00Z">
        <w:r>
          <w:rPr/>
          <w:delText>用紙</w:delText>
        </w:r>
      </w:del>
      <w:ins w:id="3602" w:author="安藤裕" w:date="2017-08-30T11:09:00Z">
        <w:r>
          <w:rPr/>
          <w:t>書式</w:t>
        </w:r>
      </w:ins>
      <w:r>
        <w:rPr/>
        <w:t>をきめ、</w:t>
      </w:r>
      <w:del w:id="3603" w:author="安藤裕" w:date="2017-08-30T11:09:00Z">
        <w:r>
          <w:rPr/>
          <w:delText>用紙</w:delText>
        </w:r>
      </w:del>
      <w:ins w:id="3604" w:author="安藤裕" w:date="2017-08-30T11:09:00Z">
        <w:r>
          <w:rPr/>
          <w:t>書式</w:t>
        </w:r>
      </w:ins>
      <w:r>
        <w:rPr/>
        <w:t>のデータ野に予め値を入れる。</w:t>
      </w:r>
    </w:p>
    <w:p>
      <w:pPr>
        <w:pStyle w:val="Normal"/>
        <w:rPr/>
      </w:pPr>
      <w:r>
        <w:rPr/>
      </w:r>
    </w:p>
    <w:p>
      <w:pPr>
        <w:pStyle w:val="Normal"/>
        <w:rPr/>
      </w:pPr>
      <w:r>
        <w:rPr/>
        <w:t>FormID</w:t>
      </w:r>
      <w:r>
        <w:rPr/>
        <w:t>の値は予め</w:t>
      </w:r>
      <w:del w:id="3605" w:author="安藤裕" w:date="2017-08-30T11:09:00Z">
        <w:r>
          <w:rPr/>
          <w:delText>用紙</w:delText>
        </w:r>
      </w:del>
      <w:ins w:id="3606" w:author="安藤裕" w:date="2017-08-30T11:09:00Z">
        <w:r>
          <w:rPr/>
          <w:t>書式</w:t>
        </w:r>
      </w:ins>
      <w:r>
        <w:rPr/>
        <w:t>管理役あるいは</w:t>
      </w:r>
      <w:del w:id="3607" w:author="安藤裕" w:date="2017-08-30T11:09:00Z">
        <w:r>
          <w:rPr/>
          <w:delText>用紙</w:delText>
        </w:r>
      </w:del>
      <w:ins w:id="3608" w:author="安藤裕" w:date="2017-08-30T11:09:00Z">
        <w:r>
          <w:rPr/>
          <w:t>書式</w:t>
        </w:r>
      </w:ins>
      <w:r>
        <w:rPr/>
        <w:t>処理役が割り付けて、命名済</w:t>
      </w:r>
      <w:del w:id="3609" w:author="安藤裕" w:date="2017-08-30T11:09:00Z">
        <w:r>
          <w:rPr/>
          <w:delText>用紙</w:delText>
        </w:r>
      </w:del>
      <w:ins w:id="3610" w:author="安藤裕" w:date="2017-08-30T11:09:00Z">
        <w:r>
          <w:rPr/>
          <w:t>書式</w:t>
        </w:r>
      </w:ins>
      <w:r>
        <w:rPr/>
        <w:t>オプションの一つを用いて</w:t>
      </w:r>
      <w:del w:id="3611" w:author="安藤裕" w:date="2017-08-30T11:09:00Z">
        <w:r>
          <w:rPr/>
          <w:delText>用紙</w:delText>
        </w:r>
      </w:del>
      <w:ins w:id="3612" w:author="安藤裕" w:date="2017-08-30T11:09:00Z">
        <w:r>
          <w:rPr/>
          <w:t>書式</w:t>
        </w:r>
      </w:ins>
      <w:r>
        <w:rPr/>
        <w:t>記入役に返す</w:t>
      </w:r>
      <w:del w:id="3613" w:author="安藤裕" w:date="2017-08-30T11:09:00Z">
        <w:r>
          <w:rPr/>
          <w:delText>用紙</w:delText>
        </w:r>
      </w:del>
      <w:ins w:id="3614" w:author="安藤裕" w:date="2017-08-30T11:09:00Z">
        <w:r>
          <w:rPr/>
          <w:t>書式</w:t>
        </w:r>
      </w:ins>
      <w:r>
        <w:rPr/>
        <w:t>を識別する。</w:t>
      </w:r>
      <w:del w:id="3615" w:author="安藤裕" w:date="2017-08-30T11:09:00Z">
        <w:r>
          <w:rPr/>
          <w:delText>用紙</w:delText>
        </w:r>
      </w:del>
      <w:ins w:id="3616" w:author="安藤裕" w:date="2017-08-30T11:09:00Z">
        <w:r>
          <w:rPr/>
          <w:t>書式</w:t>
        </w:r>
      </w:ins>
      <w:r>
        <w:rPr/>
        <w:t>管理役あるいは</w:t>
      </w:r>
      <w:del w:id="3617" w:author="安藤裕" w:date="2017-08-30T11:09:00Z">
        <w:r>
          <w:rPr/>
          <w:delText>用紙</w:delText>
        </w:r>
      </w:del>
      <w:ins w:id="3618" w:author="安藤裕" w:date="2017-08-30T11:09:00Z">
        <w:r>
          <w:rPr/>
          <w:t>書式</w:t>
        </w:r>
      </w:ins>
      <w:r>
        <w:rPr/>
        <w:t>処理役は複数の命名済</w:t>
      </w:r>
      <w:del w:id="3619" w:author="安藤裕" w:date="2017-08-30T11:09:00Z">
        <w:r>
          <w:rPr/>
          <w:delText>用紙</w:delText>
        </w:r>
      </w:del>
      <w:ins w:id="3620" w:author="安藤裕" w:date="2017-08-30T11:09:00Z">
        <w:r>
          <w:rPr/>
          <w:t>書式</w:t>
        </w:r>
      </w:ins>
      <w:r>
        <w:rPr/>
        <w:t>オプションを使用可能とするが、</w:t>
      </w:r>
      <w:r>
        <w:rPr/>
        <w:t>FormID</w:t>
      </w:r>
      <w:r>
        <w:rPr/>
        <w:t>のそれぞれには、使用可能な命名済</w:t>
      </w:r>
      <w:del w:id="3621" w:author="安藤裕" w:date="2017-08-30T11:09:00Z">
        <w:r>
          <w:rPr/>
          <w:delText>用紙</w:delText>
        </w:r>
      </w:del>
      <w:ins w:id="3622" w:author="安藤裕" w:date="2017-08-30T11:09:00Z">
        <w:r>
          <w:rPr/>
          <w:t>書式</w:t>
        </w:r>
      </w:ins>
      <w:r>
        <w:rPr/>
        <w:t>オプションは一個だけである。</w:t>
      </w:r>
    </w:p>
    <w:p>
      <w:pPr>
        <w:pStyle w:val="Normal"/>
        <w:rPr/>
      </w:pPr>
      <w:r>
        <w:rPr/>
      </w:r>
    </w:p>
    <w:p>
      <w:pPr>
        <w:pStyle w:val="Normal"/>
        <w:rPr/>
      </w:pPr>
      <w:del w:id="3623" w:author="安藤裕" w:date="2017-08-30T11:09:00Z">
        <w:r>
          <w:rPr/>
          <w:delText>用紙</w:delText>
        </w:r>
      </w:del>
      <w:ins w:id="3624" w:author="安藤裕" w:date="2017-08-30T11:09:00Z">
        <w:r>
          <w:rPr/>
          <w:t>書式</w:t>
        </w:r>
      </w:ins>
      <w:r>
        <w:rPr/>
        <w:t>管理役あるいは</w:t>
      </w:r>
      <w:del w:id="3625" w:author="安藤裕" w:date="2017-08-30T11:09:00Z">
        <w:r>
          <w:rPr/>
          <w:delText>用紙</w:delText>
        </w:r>
      </w:del>
      <w:ins w:id="3626" w:author="安藤裕" w:date="2017-08-30T11:09:00Z">
        <w:r>
          <w:rPr/>
          <w:t>書式</w:t>
        </w:r>
      </w:ins>
      <w:r>
        <w:rPr/>
        <w:t>処理役は、表</w:t>
      </w:r>
      <w:r>
        <w:rPr/>
        <w:t>8.34.4.4.1.3-1</w:t>
      </w:r>
      <w:r>
        <w:rPr/>
        <w:t>に定める</w:t>
      </w:r>
      <w:r>
        <w:rPr/>
        <w:t>SOAP fault</w:t>
      </w:r>
      <w:r>
        <w:rPr/>
        <w:t>を適切な場合に使用せねばならない。</w:t>
      </w:r>
      <w:del w:id="3627" w:author="安藤裕" w:date="2017-08-30T11:09:00Z">
        <w:r>
          <w:rPr/>
          <w:delText>用紙</w:delText>
        </w:r>
      </w:del>
      <w:ins w:id="3628" w:author="安藤裕" w:date="2017-08-30T11:09:00Z">
        <w:r>
          <w:rPr/>
          <w:t>書式</w:t>
        </w:r>
      </w:ins>
      <w:r>
        <w:rPr/>
        <w:t>記入役はここに示す値以外の値も受け取る能力がなければならない。</w:t>
      </w:r>
    </w:p>
    <w:p>
      <w:pPr>
        <w:pStyle w:val="Normal"/>
        <w:rPr/>
      </w:pPr>
      <w:r>
        <w:rPr/>
      </w:r>
    </w:p>
    <w:p>
      <w:pPr>
        <w:pStyle w:val="Normal"/>
        <w:jc w:val="center"/>
        <w:rPr>
          <w:b/>
          <w:b/>
          <w:bCs/>
        </w:rPr>
      </w:pPr>
      <w:ins w:id="3629" w:author="Norinari Honda" w:date="2017-10-27T10:07:00Z">
        <w:r>
          <w:rPr>
            <w:b/>
            <w:bCs/>
          </w:rPr>
          <w:t>表</w:t>
        </w:r>
      </w:ins>
      <w:ins w:id="3630" w:author="Norinari Honda" w:date="2017-10-27T10:07:00Z">
        <w:r>
          <w:rPr>
            <w:b/>
            <w:bCs/>
          </w:rPr>
          <w:t>8.34.4.1.3-1:SOAP faults</w:t>
        </w:r>
      </w:ins>
    </w:p>
    <w:tbl>
      <w:tblPr>
        <w:tblW w:w="8702" w:type="dxa"/>
        <w:jc w:val="left"/>
        <w:tblInd w:w="0" w:type="dxa"/>
        <w:tblLayout w:type="fixed"/>
        <w:tblCellMar>
          <w:top w:w="0" w:type="dxa"/>
          <w:left w:w="108" w:type="dxa"/>
          <w:bottom w:w="0" w:type="dxa"/>
          <w:right w:w="108" w:type="dxa"/>
        </w:tblCellMar>
      </w:tblPr>
      <w:tblGrid>
        <w:gridCol w:w="4077"/>
        <w:gridCol w:w="1276"/>
        <w:gridCol w:w="334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ins w:id="3631" w:author="Norinari Honda" w:date="2017-10-27T10:07:00Z">
              <w:r>
                <w:rPr>
                  <w:b/>
                  <w:bCs/>
                </w:rPr>
                <w:t>エラーの</w:t>
              </w:r>
            </w:ins>
            <w:ins w:id="3632" w:author="Norinari Honda" w:date="2017-10-27T10:10:00Z">
              <w:r>
                <w:rPr>
                  <w:b/>
                  <w:bCs/>
                </w:rPr>
                <w:t>説明</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ins w:id="3633" w:author="Norinari Honda" w:date="2017-10-27T10:07:00Z">
              <w:r>
                <w:rPr>
                  <w:b/>
                  <w:bCs/>
                </w:rPr>
                <w:t>コード</w:t>
              </w:r>
            </w:ins>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ins w:id="3634" w:author="Norinari Honda" w:date="2017-10-27T10:07:00Z">
              <w:r>
                <w:rPr>
                  <w:b/>
                  <w:bCs/>
                </w:rPr>
                <w:t>理由を示す文</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635" w:author="Norinari Honda" w:date="2017-10-27T10:08:00Z">
              <w:r>
                <w:rPr>
                  <w:rFonts w:cs="Times New Roman" w:ascii="Times New Roman" w:hAnsi="Times New Roman"/>
                  <w:bCs/>
                </w:rPr>
                <w:t>formID</w:t>
              </w:r>
            </w:ins>
            <w:ins w:id="3636" w:author="Norinari Honda" w:date="2017-10-27T10:08:00Z">
              <w:r>
                <w:rPr>
                  <w:bCs/>
                </w:rPr>
                <w:t>が</w:t>
              </w:r>
            </w:ins>
            <w:ins w:id="3637" w:author="Norinari Honda" w:date="2017-10-27T21:09:00Z">
              <w:r>
                <w:rPr>
                  <w:bCs/>
                </w:rPr>
                <w:t>無い</w:t>
              </w:r>
            </w:ins>
            <w:ins w:id="3638" w:author="Norinari Honda" w:date="2017-10-27T10:12:00Z">
              <w:r>
                <w:rPr>
                  <w:bCs/>
                </w:rPr>
                <w:t>など、</w:t>
              </w:r>
            </w:ins>
            <w:ins w:id="3639" w:author="Norinari Honda" w:date="2017-10-27T10:08:00Z">
              <w:r>
                <w:rPr>
                  <w:bCs/>
                </w:rPr>
                <w:t>情報が欠損している</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ins w:id="3640" w:author="Norinari Honda" w:date="2017-10-27T10:08:00Z">
              <w:r>
                <w:rPr>
                  <w:rFonts w:cs="Times New Roman" w:ascii="Times New Roman" w:hAnsi="Times New Roman"/>
                  <w:bCs/>
                </w:rPr>
                <w:t>Sender</w:t>
              </w:r>
            </w:ins>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ins w:id="3641" w:author="Norinari Honda" w:date="2017-10-27T10:09:00Z">
              <w:r>
                <w:rPr>
                  <w:rFonts w:cs="Times New Roman" w:ascii="Times New Roman" w:hAnsi="Times New Roman"/>
                  <w:bCs/>
                </w:rPr>
                <w:t>Req</w:t>
              </w:r>
            </w:ins>
            <w:ins w:id="3642" w:author="Norinari Honda" w:date="2017-10-27T21:10:00Z">
              <w:r>
                <w:rPr>
                  <w:rFonts w:cs="Times New Roman" w:ascii="Times New Roman" w:hAnsi="Times New Roman"/>
                  <w:bCs/>
                </w:rPr>
                <w:t>u</w:t>
              </w:r>
            </w:ins>
            <w:ins w:id="3643" w:author="Norinari Honda" w:date="2017-10-27T10:09:00Z">
              <w:r>
                <w:rPr>
                  <w:rFonts w:cs="Times New Roman" w:ascii="Times New Roman" w:hAnsi="Times New Roman"/>
                  <w:bCs/>
                </w:rPr>
                <w:t>ired Information Missing</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3644" w:author="Norinari Honda" w:date="2017-10-27T10:09:00Z">
              <w:r>
                <w:rPr>
                  <w:bCs/>
                </w:rPr>
                <w:t>書式が</w:t>
              </w:r>
            </w:ins>
            <w:ins w:id="3645" w:author="Norinari Honda" w:date="2017-10-27T21:10:00Z">
              <w:r>
                <w:rPr>
                  <w:bCs/>
                </w:rPr>
                <w:t>存在しない</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ins w:id="3646" w:author="Norinari Honda" w:date="2017-10-27T10:09:00Z">
              <w:r>
                <w:rPr>
                  <w:rFonts w:cs="Times New Roman" w:ascii="Times New Roman" w:hAnsi="Times New Roman"/>
                  <w:bCs/>
                </w:rPr>
                <w:t>Sender</w:t>
              </w:r>
            </w:ins>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ins w:id="3647" w:author="Norinari Honda" w:date="2017-10-27T10:09:00Z">
              <w:r>
                <w:rPr>
                  <w:rFonts w:cs="Times New Roman" w:ascii="Times New Roman" w:hAnsi="Times New Roman"/>
                  <w:bCs/>
                </w:rPr>
                <w:t>Unknown formID</w:t>
              </w:r>
            </w:ins>
          </w:p>
        </w:tc>
      </w:tr>
    </w:tbl>
    <w:p>
      <w:pPr>
        <w:pStyle w:val="Normal"/>
        <w:jc w:val="center"/>
        <w:rPr>
          <w:b/>
          <w:b/>
          <w:bCs/>
          <w:del w:id="3649" w:author="Norinari Honda" w:date="2017-10-27T10:12:00Z"/>
        </w:rPr>
      </w:pPr>
      <w:del w:id="3648" w:author="Norinari Honda" w:date="2017-10-27T10:12:00Z">
        <w:r>
          <w:rPr>
            <w:b/>
            <w:bCs/>
          </w:rPr>
        </w:r>
      </w:del>
    </w:p>
    <w:p>
      <w:pPr>
        <w:pStyle w:val="Normal"/>
        <w:rPr>
          <w:b/>
          <w:b/>
          <w:bCs/>
          <w:del w:id="3651" w:author="Norinari Honda" w:date="2017-10-27T10:12:00Z"/>
        </w:rPr>
      </w:pPr>
      <w:del w:id="3650" w:author="Norinari Honda" w:date="2017-10-27T10:12:00Z">
        <w:r>
          <w:rPr>
            <w:b/>
            <w:bCs/>
          </w:rPr>
          <w:drawing>
            <wp:inline distT="0" distB="0" distL="0" distR="0">
              <wp:extent cx="6118860" cy="664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tretch>
                        <a:fillRect/>
                      </a:stretch>
                    </pic:blipFill>
                    <pic:spPr bwMode="auto">
                      <a:xfrm>
                        <a:off x="0" y="0"/>
                        <a:ext cx="6118860" cy="664845"/>
                      </a:xfrm>
                      <a:prstGeom prst="rect">
                        <a:avLst/>
                      </a:prstGeom>
                    </pic:spPr>
                  </pic:pic>
                </a:graphicData>
              </a:graphic>
            </wp:inline>
          </w:drawing>
        </w:r>
      </w:del>
    </w:p>
    <w:p>
      <w:pPr>
        <w:pStyle w:val="Normal"/>
        <w:rPr>
          <w:b/>
          <w:b/>
          <w:bCs/>
          <w:del w:id="3653" w:author="Norinari Honda" w:date="2017-08-31T06:16:00Z"/>
        </w:rPr>
      </w:pPr>
      <w:del w:id="3652" w:author="Norinari Honda" w:date="2017-08-31T06:16:00Z">
        <w:r>
          <w:rPr>
            <w:b/>
            <w:bCs/>
          </w:rPr>
        </w:r>
      </w:del>
    </w:p>
    <w:p>
      <w:pPr>
        <w:pStyle w:val="Normal"/>
        <w:rPr>
          <w:del w:id="3655" w:author="Norinari Honda" w:date="2017-08-31T06:16:00Z"/>
        </w:rPr>
      </w:pPr>
      <w:del w:id="3654" w:author="Norinari Honda" w:date="2017-08-31T06:16:00Z">
        <w:r>
          <w:rPr/>
        </w:r>
      </w:del>
    </w:p>
    <w:p>
      <w:pPr>
        <w:pStyle w:val="Normal"/>
        <w:rPr>
          <w:del w:id="3657" w:author="Norinari Honda" w:date="2017-08-31T06:16:00Z"/>
        </w:rPr>
      </w:pPr>
      <w:del w:id="3656" w:author="Norinari Honda" w:date="2017-08-31T06:16:00Z">
        <w:r>
          <w:rPr/>
        </w:r>
      </w:del>
    </w:p>
    <w:p>
      <w:pPr>
        <w:pStyle w:val="Normal"/>
        <w:rPr>
          <w:del w:id="3659" w:author="Norinari Honda" w:date="2017-08-31T06:16:00Z"/>
        </w:rPr>
      </w:pPr>
      <w:del w:id="3658" w:author="Norinari Honda" w:date="2017-08-31T06:16:00Z">
        <w:r>
          <w:rPr/>
        </w:r>
      </w:del>
    </w:p>
    <w:p>
      <w:pPr>
        <w:pStyle w:val="Normal"/>
        <w:rPr>
          <w:del w:id="3661" w:author="Norinari Honda" w:date="2017-08-31T06:16:00Z"/>
        </w:rPr>
      </w:pPr>
      <w:del w:id="3660" w:author="Norinari Honda" w:date="2017-08-31T06:16:00Z">
        <w:r>
          <w:rPr/>
        </w:r>
      </w:del>
    </w:p>
    <w:p>
      <w:pPr>
        <w:pStyle w:val="Normal"/>
        <w:rPr/>
      </w:pPr>
      <w:r>
        <w:rPr/>
      </w:r>
    </w:p>
    <w:p>
      <w:pPr>
        <w:pStyle w:val="Normal"/>
        <w:rPr/>
      </w:pPr>
      <w:r>
        <w:rPr/>
        <w:t>SOAP fault</w:t>
      </w:r>
      <w:r>
        <w:rPr/>
        <w:t>の例は以下である：</w:t>
      </w:r>
    </w:p>
    <w:p>
      <w:pPr>
        <w:pStyle w:val="Normal"/>
        <w:rPr/>
      </w:pPr>
      <w:r>
        <w:rPr/>
      </w:r>
    </w:p>
    <w:p>
      <w:pPr>
        <w:pStyle w:val="Normal"/>
        <w:rPr>
          <w:lang w:val="fr-FR"/>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6040120" cy="2143760"/>
                <wp:effectExtent l="5080" t="5080" r="5080" b="5080"/>
                <wp:wrapNone/>
                <wp:docPr id="16" name=""/>
                <a:graphic xmlns:a="http://schemas.openxmlformats.org/drawingml/2006/main">
                  <a:graphicData uri="http://schemas.microsoft.com/office/word/2010/wordprocessingShape">
                    <wps:wsp>
                      <wps:cNvSpPr/>
                      <wps:spPr>
                        <a:xfrm>
                          <a:off x="0" y="0"/>
                          <a:ext cx="6040080" cy="21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75.55pt;height:168.75pt;mso-wrap-style:none;v-text-anchor:middle">
                <v:fill o:detectmouseclick="t" on="false"/>
                <v:stroke color="black" weight="9360" joinstyle="miter" endcap="flat"/>
                <w10:wrap type="none"/>
              </v:rect>
            </w:pict>
          </mc:Fallback>
        </mc:AlternateContent>
      </w:r>
      <w:r>
        <w:rPr>
          <w:lang w:val="fr-FR"/>
        </w:rPr>
        <w:t xml:space="preserve">&lt;env:Envelope xmlns:env="http://www.w3.org/2003/05/soap-envelope" </w:t>
      </w:r>
    </w:p>
    <w:p>
      <w:pPr>
        <w:pStyle w:val="Normal"/>
        <w:rPr>
          <w:lang w:val="fr-FR"/>
        </w:rPr>
      </w:pPr>
      <w:r>
        <w:rPr>
          <w:lang w:val="fr-FR"/>
        </w:rPr>
        <w:t xml:space="preserve">xmlns:xml="http://www.w3.org/XML/1998/namespace"&gt; </w:t>
      </w:r>
    </w:p>
    <w:p>
      <w:pPr>
        <w:pStyle w:val="Normal"/>
        <w:rPr>
          <w:lang w:val="fr-FR"/>
        </w:rPr>
      </w:pPr>
      <w:r>
        <w:rPr>
          <w:lang w:val="fr-FR"/>
        </w:rPr>
        <w:t xml:space="preserve">&lt;env:Body&gt; </w:t>
      </w:r>
    </w:p>
    <w:p>
      <w:pPr>
        <w:pStyle w:val="Normal"/>
        <w:rPr>
          <w:lang w:val="fr-FR"/>
        </w:rPr>
      </w:pPr>
      <w:r>
        <w:rPr>
          <w:rFonts w:eastAsia="Century"/>
          <w:lang w:val="fr-FR"/>
        </w:rPr>
        <w:t xml:space="preserve">  </w:t>
      </w:r>
      <w:r>
        <w:rPr>
          <w:lang w:val="fr-FR"/>
        </w:rPr>
        <w:t xml:space="preserve">&lt;env:Fault&gt; </w:t>
      </w:r>
    </w:p>
    <w:p>
      <w:pPr>
        <w:pStyle w:val="Normal"/>
        <w:rPr>
          <w:lang w:val="fr-FR"/>
        </w:rPr>
      </w:pPr>
      <w:r>
        <w:rPr>
          <w:rFonts w:eastAsia="Century"/>
          <w:lang w:val="fr-FR"/>
        </w:rPr>
        <w:t xml:space="preserve">    </w:t>
      </w:r>
      <w:r>
        <w:rPr>
          <w:lang w:val="fr-FR"/>
        </w:rPr>
        <w:t xml:space="preserve">&lt;env:Code&gt; </w:t>
      </w:r>
    </w:p>
    <w:p>
      <w:pPr>
        <w:pStyle w:val="Normal"/>
        <w:rPr>
          <w:lang w:val="fr-FR"/>
        </w:rPr>
      </w:pPr>
      <w:r>
        <w:rPr>
          <w:rFonts w:eastAsia="Century"/>
          <w:lang w:val="fr-FR"/>
        </w:rPr>
        <w:t xml:space="preserve">      </w:t>
      </w:r>
      <w:r>
        <w:rPr>
          <w:lang w:val="fr-FR"/>
        </w:rPr>
        <w:t xml:space="preserve">&lt;env:Value&gt;env:Sender&lt;/env:Value&gt; </w:t>
      </w:r>
    </w:p>
    <w:p>
      <w:pPr>
        <w:pStyle w:val="Normal"/>
        <w:rPr>
          <w:lang w:val="fr-FR"/>
        </w:rPr>
      </w:pPr>
      <w:r>
        <w:rPr>
          <w:rFonts w:eastAsia="Century"/>
          <w:lang w:val="fr-FR"/>
        </w:rPr>
        <w:t xml:space="preserve">    </w:t>
      </w:r>
      <w:r>
        <w:rPr>
          <w:lang w:val="fr-FR"/>
        </w:rPr>
        <w:t xml:space="preserve">&lt;/env:Code&gt; </w:t>
      </w:r>
    </w:p>
    <w:p>
      <w:pPr>
        <w:pStyle w:val="Normal"/>
        <w:rPr/>
      </w:pPr>
      <w:r>
        <w:rPr>
          <w:rFonts w:eastAsia="Century"/>
          <w:lang w:val="fr-FR"/>
        </w:rPr>
        <w:t xml:space="preserve">    </w:t>
      </w:r>
      <w:r>
        <w:rPr/>
        <w:t xml:space="preserve">&lt;env:Reason&gt; </w:t>
      </w:r>
    </w:p>
    <w:p>
      <w:pPr>
        <w:pStyle w:val="Normal"/>
        <w:rPr/>
      </w:pPr>
      <w:r>
        <w:rPr>
          <w:rFonts w:eastAsia="Century"/>
        </w:rPr>
        <w:t xml:space="preserve">      </w:t>
      </w:r>
      <w:r>
        <w:rPr/>
        <w:t xml:space="preserve">&lt;env:Text xml:lang="en"&gt;Required Information Missing&lt;/env:Text&gt; </w:t>
      </w:r>
    </w:p>
    <w:p>
      <w:pPr>
        <w:pStyle w:val="Normal"/>
        <w:rPr/>
      </w:pPr>
      <w:r>
        <w:rPr>
          <w:rFonts w:eastAsia="Century"/>
        </w:rPr>
        <w:t xml:space="preserve">    </w:t>
      </w:r>
      <w:r>
        <w:rPr/>
        <w:t xml:space="preserve">&lt;/env:Reason&gt; </w:t>
      </w:r>
    </w:p>
    <w:p>
      <w:pPr>
        <w:pStyle w:val="Normal"/>
        <w:rPr/>
      </w:pPr>
      <w:r>
        <w:rPr>
          <w:rFonts w:eastAsia="Century"/>
        </w:rPr>
        <w:t xml:space="preserve">  </w:t>
      </w:r>
      <w:r>
        <w:rPr/>
        <w:t xml:space="preserve">&lt;/env:Fault&gt; </w:t>
      </w:r>
    </w:p>
    <w:p>
      <w:pPr>
        <w:pStyle w:val="Normal"/>
        <w:rPr/>
      </w:pPr>
      <w:r>
        <w:rPr/>
        <w:t xml:space="preserve">&lt;/env:Body&gt; </w:t>
      </w:r>
    </w:p>
    <w:p>
      <w:pPr>
        <w:pStyle w:val="Normal"/>
        <w:rPr/>
      </w:pPr>
      <w:r>
        <w:rPr/>
        <w:t>&lt;/env:Envelope&gt;</w:t>
      </w:r>
    </w:p>
    <w:p>
      <w:pPr>
        <w:pStyle w:val="Normal"/>
        <w:rPr/>
      </w:pPr>
      <w:r>
        <w:rPr/>
      </w:r>
    </w:p>
    <w:p>
      <w:pPr>
        <w:pStyle w:val="Normal"/>
        <w:rPr>
          <w:b/>
          <w:b/>
          <w:ins w:id="3662" w:author="Norinari Honda" w:date="2017-08-31T06:17:00Z"/>
        </w:rPr>
      </w:pPr>
      <w:r>
        <w:rPr>
          <w:b/>
        </w:rPr>
        <w:t xml:space="preserve">8.34.4.1.4 </w:t>
      </w:r>
      <w:r>
        <w:rPr>
          <w:b/>
        </w:rPr>
        <w:t>安全の考慮</w:t>
      </w:r>
    </w:p>
    <w:p>
      <w:pPr>
        <w:pStyle w:val="Normal"/>
        <w:rPr>
          <w:b/>
          <w:b/>
        </w:rPr>
      </w:pPr>
      <w:r>
        <w:rPr>
          <w:b/>
        </w:rPr>
      </w:r>
    </w:p>
    <w:p>
      <w:pPr>
        <w:pStyle w:val="Normal"/>
        <w:rPr/>
      </w:pPr>
      <w:r>
        <w:rPr/>
        <w:t>本書</w:t>
      </w:r>
      <w:r>
        <w:rPr/>
        <w:t>7.6.3</w:t>
      </w:r>
      <w:r>
        <w:rPr/>
        <w:t>の「安全の考慮」の緩和策の節に記す様に、終着点は自由に、追加のプライバシと保護のため、必要に応じて</w:t>
      </w:r>
      <w:r>
        <w:rPr/>
        <w:t>TLS</w:t>
      </w:r>
      <w:r>
        <w:rPr/>
        <w:t>を実装できる。</w:t>
      </w:r>
      <w:del w:id="3663" w:author="Norinari Honda" w:date="2017-10-27T10:03:00Z">
        <w:r>
          <w:rPr/>
          <w:delText>内容プロファイル</w:delText>
        </w:r>
      </w:del>
      <w:ins w:id="3664" w:author="Norinari Honda" w:date="2017-10-27T10:03:00Z">
        <w:r>
          <w:rPr/>
          <w:t>コンテンツプロファイル</w:t>
        </w:r>
      </w:ins>
      <w:r>
        <w:rPr/>
        <w:t>はデータの特質に応じて、</w:t>
      </w:r>
      <w:r>
        <w:rPr/>
        <w:t>ATNA</w:t>
      </w:r>
      <w:r>
        <w:rPr/>
        <w:t>の使用を要求することがある。</w:t>
      </w:r>
    </w:p>
    <w:p>
      <w:pPr>
        <w:pStyle w:val="Normal"/>
        <w:rPr/>
      </w:pPr>
      <w:r>
        <w:rPr/>
      </w:r>
    </w:p>
    <w:p>
      <w:pPr>
        <w:pStyle w:val="Heading4"/>
        <w:rPr>
          <w:lang w:eastAsia="ja-JP"/>
          <w:ins w:id="3667" w:author="Norinari Honda" w:date="2017-08-31T06:17:00Z"/>
        </w:rPr>
      </w:pPr>
      <w:r>
        <w:rPr/>
        <w:t xml:space="preserve">8.34.4.2 </w:t>
      </w:r>
      <w:del w:id="3665" w:author="安藤裕" w:date="2017-08-30T11:09:00Z">
        <w:r>
          <w:rPr/>
          <w:delText>用紙</w:delText>
        </w:r>
      </w:del>
      <w:ins w:id="3666" w:author="安藤裕" w:date="2017-08-30T11:09:00Z">
        <w:r>
          <w:rPr/>
          <w:t>書式</w:t>
        </w:r>
      </w:ins>
      <w:r>
        <w:rPr/>
        <w:t>取得応答</w:t>
      </w:r>
    </w:p>
    <w:p>
      <w:pPr>
        <w:pStyle w:val="Normal"/>
        <w:rPr>
          <w:lang w:val="en-US" w:eastAsia="ja-JP"/>
        </w:rPr>
      </w:pPr>
      <w:r>
        <w:rPr>
          <w:lang w:val="en-US" w:eastAsia="ja-JP"/>
        </w:rPr>
      </w:r>
    </w:p>
    <w:p>
      <w:pPr>
        <w:pStyle w:val="Style35"/>
        <w:rPr>
          <w:b/>
          <w:b/>
          <w:bCs/>
          <w:lang w:eastAsia="ja-JP"/>
          <w:ins w:id="3670" w:author="Norinari Honda" w:date="2017-08-31T06:17:00Z"/>
        </w:rPr>
      </w:pPr>
      <w:r>
        <w:rPr>
          <w:rFonts w:cs="Century" w:ascii="Century" w:hAnsi="Century"/>
          <w:b/>
          <w:bCs/>
        </w:rPr>
        <w:t>8.</w:t>
      </w:r>
      <w:r>
        <w:rPr>
          <w:rFonts w:cs="Century" w:ascii="Century" w:hAnsi="Century"/>
          <w:b/>
          <w:bCs/>
        </w:rPr>
        <w:t>34.4.2.1</w:t>
      </w:r>
      <w:r>
        <w:rPr>
          <w:rFonts w:cs="Times New Roman" w:ascii="Times New Roman" w:hAnsi="Times New Roman"/>
          <w:b/>
          <w:bCs/>
        </w:rPr>
        <w:t xml:space="preserve"> </w:t>
      </w:r>
      <w:del w:id="3668" w:author="Norinari Honda" w:date="2017-10-26T17:36:00Z">
        <w:r>
          <w:rPr>
            <w:b/>
            <w:bCs/>
          </w:rPr>
          <w:delText>きっかけ事象</w:delText>
        </w:r>
      </w:del>
      <w:ins w:id="3669" w:author="Norinari Honda" w:date="2017-10-26T17:36:00Z">
        <w:r>
          <w:rPr>
            <w:b/>
            <w:bCs/>
          </w:rPr>
          <w:t>トリガーイベント</w:t>
        </w:r>
      </w:ins>
    </w:p>
    <w:p>
      <w:pPr>
        <w:pStyle w:val="Style35"/>
        <w:rPr>
          <w:b/>
          <w:b/>
          <w:bCs/>
          <w:lang w:eastAsia="ja-JP"/>
        </w:rPr>
      </w:pPr>
      <w:r>
        <w:rPr>
          <w:b/>
          <w:bCs/>
          <w:lang w:eastAsia="ja-JP"/>
        </w:rPr>
      </w:r>
    </w:p>
    <w:p>
      <w:pPr>
        <w:pStyle w:val="Normal"/>
        <w:rPr/>
      </w:pPr>
      <w:del w:id="3671" w:author="安藤裕" w:date="2017-08-30T11:09:00Z">
        <w:r>
          <w:rPr/>
          <w:delText>用紙</w:delText>
        </w:r>
      </w:del>
      <w:ins w:id="3672" w:author="安藤裕" w:date="2017-08-30T11:09:00Z">
        <w:r>
          <w:rPr/>
          <w:t>書式</w:t>
        </w:r>
      </w:ins>
      <w:r>
        <w:rPr/>
        <w:t>所得要求に応じて、</w:t>
      </w:r>
      <w:del w:id="3673" w:author="安藤裕" w:date="2017-08-30T11:09:00Z">
        <w:r>
          <w:rPr/>
          <w:delText>用紙</w:delText>
        </w:r>
      </w:del>
      <w:ins w:id="3674" w:author="安藤裕" w:date="2017-08-30T11:09:00Z">
        <w:r>
          <w:rPr/>
          <w:t>書式</w:t>
        </w:r>
      </w:ins>
      <w:r>
        <w:rPr/>
        <w:t>管理役あるいは</w:t>
      </w:r>
      <w:del w:id="3675" w:author="安藤裕" w:date="2017-08-30T11:09:00Z">
        <w:r>
          <w:rPr/>
          <w:delText>用紙</w:delText>
        </w:r>
      </w:del>
      <w:ins w:id="3676" w:author="安藤裕" w:date="2017-08-30T11:09:00Z">
        <w:r>
          <w:rPr/>
          <w:t>書式</w:t>
        </w:r>
      </w:ins>
      <w:r>
        <w:rPr/>
        <w:t>処理役がこの通信文のきっかけを出す。</w:t>
      </w:r>
    </w:p>
    <w:p>
      <w:pPr>
        <w:pStyle w:val="Normal"/>
        <w:rPr/>
      </w:pPr>
      <w:r>
        <w:rPr/>
      </w:r>
    </w:p>
    <w:p>
      <w:pPr>
        <w:pStyle w:val="Normal"/>
        <w:rPr>
          <w:b/>
          <w:b/>
          <w:ins w:id="3677" w:author="Norinari Honda" w:date="2017-08-31T06:17:00Z"/>
        </w:rPr>
      </w:pPr>
      <w:r>
        <w:rPr>
          <w:b/>
        </w:rPr>
        <w:t xml:space="preserve">8.34.4.2.2 </w:t>
      </w:r>
      <w:r>
        <w:rPr>
          <w:b/>
        </w:rPr>
        <w:t>通信文の意味</w:t>
      </w:r>
    </w:p>
    <w:p>
      <w:pPr>
        <w:pStyle w:val="Normal"/>
        <w:rPr>
          <w:b/>
          <w:b/>
        </w:rPr>
      </w:pPr>
      <w:r>
        <w:rPr>
          <w:b/>
        </w:rPr>
      </w:r>
    </w:p>
    <w:p>
      <w:pPr>
        <w:pStyle w:val="Normal"/>
        <w:rPr/>
      </w:pPr>
      <w:del w:id="3678" w:author="安藤裕" w:date="2017-08-30T11:09:00Z">
        <w:r>
          <w:rPr/>
          <w:delText>用紙</w:delText>
        </w:r>
      </w:del>
      <w:ins w:id="3679" w:author="安藤裕" w:date="2017-08-30T11:09:00Z">
        <w:r>
          <w:rPr/>
          <w:t>書式</w:t>
        </w:r>
      </w:ins>
      <w:r>
        <w:rPr/>
        <w:t>、あるいは、</w:t>
      </w:r>
      <w:r>
        <w:rPr/>
        <w:t>URL</w:t>
      </w:r>
      <w:r>
        <w:rPr/>
        <w:t>が戻される。</w:t>
      </w:r>
    </w:p>
    <w:p>
      <w:pPr>
        <w:pStyle w:val="Normal"/>
        <w:rPr/>
      </w:pPr>
      <w:r>
        <w:rPr/>
      </w:r>
    </w:p>
    <w:p>
      <w:pPr>
        <w:pStyle w:val="Normal"/>
        <w:jc w:val="left"/>
        <w:rPr/>
      </w:pPr>
      <w:r>
        <w:rPr/>
        <w:t>以下のパラメータがこのトランザクションの応答に指定されている。</w:t>
      </w:r>
    </w:p>
    <w:tbl>
      <w:tblPr>
        <w:tblW w:w="8755" w:type="dxa"/>
        <w:jc w:val="left"/>
        <w:tblInd w:w="0" w:type="dxa"/>
        <w:tblLayout w:type="fixed"/>
        <w:tblCellMar>
          <w:top w:w="0" w:type="dxa"/>
          <w:left w:w="108" w:type="dxa"/>
          <w:bottom w:w="0" w:type="dxa"/>
          <w:right w:w="108" w:type="dxa"/>
        </w:tblCellMar>
      </w:tblPr>
      <w:tblGrid>
        <w:gridCol w:w="1779"/>
        <w:gridCol w:w="1023"/>
        <w:gridCol w:w="2693"/>
        <w:gridCol w:w="3260"/>
      </w:tblGrid>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ins w:id="3680" w:author="Norinari Honda" w:date="2017-10-27T10:27:00Z">
              <w:r>
                <w:rPr/>
                <w:t>要素名</w:t>
              </w:r>
            </w:ins>
            <w:del w:id="3681" w:author="関昌佳" w:date="2017-10-28T17:08:00Z">
              <w:r>
                <w:rPr/>
                <w:delText>称</w:delText>
              </w:r>
            </w:del>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ins w:id="3682" w:author="Norinari Honda" w:date="2017-10-27T10:27:00Z">
              <w:r>
                <w:rPr/>
                <w:t>REQ</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ins w:id="3683" w:author="Norinari Honda" w:date="2017-10-27T10:27:00Z">
              <w:r>
                <w:rPr/>
                <w:t>説明</w:t>
              </w:r>
            </w:ins>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ins w:id="3684" w:author="Norinari Honda" w:date="2017-10-27T10:27:00Z">
              <w:r>
                <w:rPr/>
                <w:t>制限</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ins w:id="3685" w:author="Norinari Honda" w:date="2017-10-27T10:27:00Z">
              <w:r>
                <w:rPr>
                  <w:rFonts w:cs="Times New Roman" w:ascii="Times New Roman" w:hAnsi="Times New Roman"/>
                </w:rPr>
                <w:t>form</w:t>
              </w:r>
            </w:ins>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pPr>
            <w:ins w:id="3686" w:author="Norinari Honda" w:date="2017-10-27T21:15:00Z">
              <w:r>
                <w:rPr/>
                <w:t>R</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ins w:id="3687" w:author="Norinari Honda" w:date="2017-10-27T21:18:00Z">
              <w:r>
                <w:rPr/>
                <w:t>書式の</w:t>
              </w:r>
            </w:ins>
            <w:ins w:id="3688" w:author="Norinari Honda" w:date="2017-10-27T21:18:00Z">
              <w:r>
                <w:rPr/>
                <w:t>xml</w:t>
              </w:r>
            </w:ins>
            <w:ins w:id="3689" w:author="Norinari Honda" w:date="2017-10-27T21:18:00Z">
              <w:r>
                <w:rPr/>
                <w:t>要素</w:t>
              </w:r>
            </w:ins>
            <w:ins w:id="3690" w:author="関昌佳" w:date="2017-10-28T17:10:00Z">
              <w:r>
                <w:rPr/>
                <w:t>コンテナ</w:t>
              </w:r>
            </w:ins>
            <w:ins w:id="3691" w:author="Norinari Honda" w:date="2017-10-27T21:18:00Z">
              <w:del w:id="3692" w:author="関昌佳" w:date="2017-10-28T17:10:00Z">
                <w:r>
                  <w:rPr/>
                  <w:delText>の入れ物</w:delText>
                </w:r>
              </w:del>
            </w:ins>
            <w:ins w:id="3693" w:author="Norinari Honda" w:date="2017-10-27T21:18:00Z">
              <w:r>
                <w:rPr/>
                <w:t>。書式要素は、</w:t>
              </w:r>
            </w:ins>
            <w:ins w:id="3694" w:author="関昌佳" w:date="2017-10-28T17:10:00Z">
              <w:r>
                <w:rPr/>
                <w:t>{</w:t>
              </w:r>
            </w:ins>
            <w:ins w:id="3695" w:author="Norinari Honda" w:date="2017-10-27T21:19:00Z">
              <w:r>
                <w:rPr/>
                <w:t>Structured, Unstructured, URL</w:t>
              </w:r>
            </w:ins>
            <w:ins w:id="3696" w:author="関昌佳" w:date="2017-10-28T17:11:00Z">
              <w:r>
                <w:rPr/>
                <w:t>}</w:t>
              </w:r>
            </w:ins>
            <w:ins w:id="3697" w:author="Norinari Honda" w:date="2017-10-27T21:20:00Z">
              <w:r>
                <w:rPr/>
                <w:t>の</w:t>
              </w:r>
            </w:ins>
            <w:ins w:id="3698" w:author="関昌佳" w:date="2017-10-28T17:11:00Z">
              <w:r>
                <w:rPr/>
                <w:t>うちの</w:t>
              </w:r>
            </w:ins>
            <w:ins w:id="3699" w:author="Norinari Honda" w:date="2017-10-27T21:20:00Z">
              <w:del w:id="3700" w:author="関昌佳" w:date="2017-10-28T17:11:00Z">
                <w:r>
                  <w:rPr/>
                  <w:delText>いずれか</w:delText>
                </w:r>
              </w:del>
            </w:ins>
            <w:ins w:id="3701" w:author="Norinari Honda" w:date="2017-10-27T21:20:00Z">
              <w:r>
                <w:rPr/>
                <w:t>一つ</w:t>
              </w:r>
            </w:ins>
            <w:ins w:id="3702" w:author="関昌佳" w:date="2017-10-28T17:11:00Z">
              <w:r>
                <w:rPr/>
                <w:t>を含まなければならず、</w:t>
              </w:r>
            </w:ins>
            <w:ins w:id="3703" w:author="Norinari Honda" w:date="2017-10-27T21:20:00Z">
              <w:del w:id="3704" w:author="関昌佳" w:date="2017-10-28T17:12:00Z">
                <w:r>
                  <w:rPr/>
                  <w:delText>であり、</w:delText>
                </w:r>
              </w:del>
            </w:ins>
            <w:ins w:id="3705" w:author="Norinari Honda" w:date="2017-10-27T21:20:00Z">
              <w:r>
                <w:rPr/>
                <w:t>instanceID</w:t>
              </w:r>
            </w:ins>
            <w:ins w:id="3706" w:author="Norinari Honda" w:date="2017-10-27T21:20:00Z">
              <w:r>
                <w:rPr/>
                <w:t>も含</w:t>
              </w:r>
            </w:ins>
            <w:ins w:id="3707" w:author="関昌佳" w:date="2017-10-28T17:12:00Z">
              <w:r>
                <w:rPr/>
                <w:t>んでもよい</w:t>
              </w:r>
            </w:ins>
            <w:del w:id="3708" w:author="関昌佳" w:date="2017-10-28T17:12:00Z">
              <w:r>
                <w:rPr/>
                <w:delText>むことができる</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del w:id="3710" w:author="関昌佳" w:date="2017-10-28T17:14:00Z"/>
              </w:rPr>
            </w:pPr>
            <w:del w:id="3709" w:author="関昌佳" w:date="2017-10-28T17:14:00Z">
              <w:r>
                <w:rPr/>
                <w:delText xml:space="preserve">An element of type </w:delText>
              </w:r>
            </w:del>
          </w:p>
          <w:p>
            <w:pPr>
              <w:pStyle w:val="Normal"/>
              <w:jc w:val="left"/>
              <w:rPr>
                <w:del w:id="3713" w:author="関昌佳" w:date="2017-10-28T17:15:00Z"/>
              </w:rPr>
            </w:pPr>
            <w:ins w:id="3711" w:author="Norinari Honda" w:date="2017-10-27T21:28:00Z">
              <w:r>
                <w:rPr/>
                <w:t>urn:ihe:iti:rfd:2007:formDataTyp</w:t>
              </w:r>
            </w:ins>
            <w:del w:id="3712" w:author="関昌佳" w:date="2017-10-28T17:15:00Z">
              <w:r>
                <w:rPr/>
                <w:delText xml:space="preserve"> </w:delText>
              </w:r>
            </w:del>
          </w:p>
          <w:p>
            <w:pPr>
              <w:pStyle w:val="Normal"/>
              <w:jc w:val="left"/>
              <w:rPr>
                <w:del w:id="3720" w:author="関昌佳" w:date="2017-10-28T17:15:00Z"/>
              </w:rPr>
            </w:pPr>
            <w:ins w:id="3714" w:author="Norinari Honda" w:date="2017-10-27T21:28:00Z">
              <w:r>
                <w:rPr/>
                <w:t>e</w:t>
              </w:r>
            </w:ins>
            <w:ins w:id="3715" w:author="関昌佳" w:date="2017-10-28T17:15:00Z">
              <w:r>
                <w:rPr/>
                <w:t>型の要素である。</w:t>
              </w:r>
            </w:ins>
            <w:ins w:id="3716" w:author="Norinari Honda" w:date="2017-10-27T21:28:00Z">
              <w:del w:id="3717" w:author="関昌佳" w:date="2017-10-28T17:15:00Z">
                <w:r>
                  <w:rPr/>
                  <w:delText>,</w:delText>
                </w:r>
              </w:del>
            </w:ins>
            <w:ins w:id="3718" w:author="Norinari Honda" w:date="2017-10-27T21:28:00Z">
              <w:r>
                <w:rPr/>
                <w:t xml:space="preserve"> </w:t>
              </w:r>
            </w:ins>
            <w:del w:id="3719" w:author="関昌佳" w:date="2017-10-28T17:17:00Z">
              <w:r>
                <w:rPr/>
                <w:delText xml:space="preserve">thus it has only child elements </w:delText>
              </w:r>
            </w:del>
          </w:p>
          <w:p>
            <w:pPr>
              <w:pStyle w:val="Normal"/>
              <w:jc w:val="left"/>
              <w:rPr/>
            </w:pPr>
            <w:ins w:id="3721" w:author="Norinari Honda" w:date="2017-10-27T21:28:00Z">
              <w:del w:id="3722" w:author="関昌佳" w:date="2017-10-28T17:17:00Z">
                <w:r>
                  <w:rPr/>
                  <w:delText>and no value.</w:delText>
                </w:r>
              </w:del>
            </w:ins>
            <w:ins w:id="3723" w:author="関昌佳" w:date="2017-10-28T17:16:00Z">
              <w:r>
                <w:rPr/>
                <w:t>従って、子要素のみを所持し、値は保持しない。</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ins w:id="3724" w:author="Norinari Honda" w:date="2017-10-27T10:28:00Z">
              <w:r>
                <w:rPr>
                  <w:rFonts w:cs="Times New Roman" w:ascii="Times New Roman" w:hAnsi="Times New Roman"/>
                </w:rPr>
                <w:t>fo</w:t>
              </w:r>
            </w:ins>
            <w:ins w:id="3725" w:author="Norinari Honda" w:date="2017-10-27T21:14:00Z">
              <w:r>
                <w:rPr>
                  <w:rFonts w:cs="Times New Roman" w:ascii="Times New Roman" w:hAnsi="Times New Roman"/>
                </w:rPr>
                <w:t>r</w:t>
              </w:r>
            </w:ins>
            <w:ins w:id="3726" w:author="Norinari Honda" w:date="2017-10-27T10:28:00Z">
              <w:r>
                <w:rPr>
                  <w:rFonts w:cs="Times New Roman" w:ascii="Times New Roman" w:hAnsi="Times New Roman"/>
                </w:rPr>
                <w:t>m/Structured</w:t>
              </w:r>
            </w:ins>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pPr>
            <w:ins w:id="3727" w:author="Norinari Honda" w:date="2017-10-27T21:15:00Z">
              <w:r>
                <w:rPr/>
                <w:t>O[</w:t>
              </w:r>
            </w:ins>
            <w:ins w:id="3728" w:author="Norinari Honda" w:date="2017-10-27T21:15:00Z">
              <w:r>
                <w:rPr/>
                <w:t>注</w:t>
              </w:r>
            </w:ins>
            <w:ins w:id="3729" w:author="Norinari Honda" w:date="2017-10-27T21:15:00Z">
              <w:r>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del w:id="3731" w:author="関昌佳" w:date="2017-10-28T17:20:00Z"/>
              </w:rPr>
            </w:pPr>
            <w:del w:id="3730" w:author="関昌佳" w:date="2017-10-28T17:20:00Z">
              <w:r>
                <w:rPr/>
                <w:delText xml:space="preserve">The xml element container for the </w:delText>
              </w:r>
            </w:del>
          </w:p>
          <w:p>
            <w:pPr>
              <w:pStyle w:val="Normal"/>
              <w:jc w:val="left"/>
              <w:rPr>
                <w:del w:id="3733" w:author="関昌佳" w:date="2017-10-28T17:20:00Z"/>
              </w:rPr>
            </w:pPr>
            <w:del w:id="3732" w:author="関昌佳" w:date="2017-10-28T17:20:00Z">
              <w:r>
                <w:rPr/>
                <w:delText xml:space="preserve">return of encoded, structured form </w:delText>
              </w:r>
            </w:del>
          </w:p>
          <w:p>
            <w:pPr>
              <w:pStyle w:val="Normal"/>
              <w:jc w:val="left"/>
              <w:rPr>
                <w:del w:id="3735" w:author="Norinari Honda" w:date="2017-10-29T06:27:00Z"/>
              </w:rPr>
            </w:pPr>
            <w:del w:id="3734" w:author="関昌佳" w:date="2017-10-28T17:20:00Z">
              <w:r>
                <w:rPr/>
                <w:delText>content.</w:delText>
              </w:r>
            </w:del>
          </w:p>
          <w:p>
            <w:pPr>
              <w:pStyle w:val="Normal"/>
              <w:jc w:val="left"/>
              <w:rPr/>
            </w:pPr>
            <w:ins w:id="3736" w:author="関昌佳" w:date="2017-10-28T17:20:00Z">
              <w:r>
                <w:rPr/>
                <w:t>エンコードされ、構造化された形式のコンテンツを返すための</w:t>
              </w:r>
            </w:ins>
            <w:ins w:id="3737" w:author="関昌佳" w:date="2017-10-28T17:20:00Z">
              <w:r>
                <w:rPr/>
                <w:t>xml</w:t>
              </w:r>
            </w:ins>
            <w:ins w:id="3738" w:author="関昌佳" w:date="2017-10-28T17:20:00Z">
              <w:r>
                <w:rPr/>
                <w:t>要素コンテナ。</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del w:id="3740" w:author="Norinari Honda" w:date="2017-10-29T11:37:00Z"/>
              </w:rPr>
            </w:pPr>
            <w:ins w:id="3739" w:author="Norinari Honda" w:date="2017-10-27T21:28:00Z">
              <w:r>
                <w:rPr/>
                <w:t xml:space="preserve">xs:any </w:t>
              </w:r>
            </w:ins>
          </w:p>
          <w:p>
            <w:pPr>
              <w:pStyle w:val="Normal"/>
              <w:jc w:val="left"/>
              <w:rPr>
                <w:del w:id="3742" w:author="関昌佳" w:date="2017-10-28T17:30:00Z"/>
              </w:rPr>
            </w:pPr>
            <w:del w:id="3741" w:author="関昌佳" w:date="2017-10-28T17:30:00Z">
              <w:r>
                <w:rPr/>
                <w:delText xml:space="preserve">This element may be further </w:delText>
              </w:r>
            </w:del>
          </w:p>
          <w:p>
            <w:pPr>
              <w:pStyle w:val="Normal"/>
              <w:jc w:val="left"/>
              <w:rPr>
                <w:del w:id="3744" w:author="関昌佳" w:date="2017-10-28T17:30:00Z"/>
              </w:rPr>
            </w:pPr>
            <w:del w:id="3743" w:author="関昌佳" w:date="2017-10-28T17:30:00Z">
              <w:r>
                <w:rPr/>
                <w:delText xml:space="preserve">constrained by content profiles. </w:delText>
              </w:r>
            </w:del>
          </w:p>
          <w:p>
            <w:pPr>
              <w:pStyle w:val="Normal"/>
              <w:jc w:val="left"/>
              <w:rPr>
                <w:del w:id="3746" w:author="関昌佳" w:date="2017-10-28T17:30:00Z"/>
              </w:rPr>
            </w:pPr>
            <w:del w:id="3745" w:author="関昌佳" w:date="2017-10-28T17:30:00Z">
              <w:r>
                <w:rPr/>
                <w:delText xml:space="preserve">May only be present when the </w:delText>
              </w:r>
            </w:del>
          </w:p>
          <w:p>
            <w:pPr>
              <w:pStyle w:val="Normal"/>
              <w:jc w:val="left"/>
              <w:rPr>
                <w:del w:id="3748" w:author="関昌佳" w:date="2017-10-28T17:30:00Z"/>
              </w:rPr>
            </w:pPr>
            <w:del w:id="3747" w:author="関昌佳" w:date="2017-10-28T17:30:00Z">
              <w:r>
                <w:rPr/>
                <w:delText xml:space="preserve">Form Request has </w:delText>
              </w:r>
            </w:del>
          </w:p>
          <w:p>
            <w:pPr>
              <w:pStyle w:val="Normal"/>
              <w:jc w:val="left"/>
              <w:rPr>
                <w:ins w:id="3750" w:author="関昌佳" w:date="2017-10-28T17:20:00Z"/>
              </w:rPr>
            </w:pPr>
            <w:del w:id="3749" w:author="関昌佳" w:date="2017-10-28T17:30:00Z">
              <w:r>
                <w:rPr/>
                <w:delText>encodedResponse value of true.</w:delText>
              </w:r>
            </w:del>
          </w:p>
          <w:p>
            <w:pPr>
              <w:pStyle w:val="Normal"/>
              <w:jc w:val="left"/>
              <w:rPr/>
            </w:pPr>
            <w:ins w:id="3751" w:author="関昌佳" w:date="2017-10-28T17:26:00Z">
              <w:r>
                <w:rPr/>
                <w:t>この要素は、コンテンツプロファイルによって更に制限される可能性がある。書式の要求が</w:t>
              </w:r>
            </w:ins>
            <w:ins w:id="3752" w:author="関昌佳" w:date="2017-10-28T17:29:00Z">
              <w:r>
                <w:rPr/>
                <w:t>持つ</w:t>
              </w:r>
            </w:ins>
            <w:ins w:id="3753" w:author="関昌佳" w:date="2017-10-28T17:27:00Z">
              <w:r>
                <w:rPr/>
                <w:t>encodedResponse</w:t>
              </w:r>
            </w:ins>
            <w:ins w:id="3754" w:author="関昌佳" w:date="2017-10-28T17:27:00Z">
              <w:r>
                <w:rPr/>
                <w:t>の値が</w:t>
              </w:r>
            </w:ins>
            <w:ins w:id="3755" w:author="関昌佳" w:date="2017-10-28T17:27:00Z">
              <w:r>
                <w:rPr/>
                <w:t>true</w:t>
              </w:r>
            </w:ins>
            <w:ins w:id="3756" w:author="関昌佳" w:date="2017-10-28T17:27:00Z">
              <w:r>
                <w:rPr/>
                <w:t>の場合にのみ存在</w:t>
              </w:r>
            </w:ins>
            <w:ins w:id="3757" w:author="関昌佳" w:date="2017-10-28T17:29:00Z">
              <w:r>
                <w:rPr/>
                <w:t>してもよい</w:t>
              </w:r>
            </w:ins>
            <w:ins w:id="3758" w:author="関昌佳" w:date="2017-10-28T17:27:00Z">
              <w:r>
                <w:rPr/>
                <w:t>。</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ins w:id="3759" w:author="Norinari Honda" w:date="2017-10-27T10:28:00Z">
              <w:r>
                <w:rPr>
                  <w:rFonts w:cs="Times New Roman" w:ascii="Times New Roman" w:hAnsi="Times New Roman"/>
                </w:rPr>
                <w:t>fo</w:t>
              </w:r>
            </w:ins>
            <w:ins w:id="3760" w:author="Norinari Honda" w:date="2017-10-27T21:14:00Z">
              <w:r>
                <w:rPr>
                  <w:rFonts w:cs="Times New Roman" w:ascii="Times New Roman" w:hAnsi="Times New Roman"/>
                </w:rPr>
                <w:t>r</w:t>
              </w:r>
            </w:ins>
            <w:ins w:id="3761" w:author="Norinari Honda" w:date="2017-10-27T10:28:00Z">
              <w:r>
                <w:rPr>
                  <w:rFonts w:cs="Times New Roman" w:ascii="Times New Roman" w:hAnsi="Times New Roman"/>
                </w:rPr>
                <w:t>m/</w:t>
              </w:r>
            </w:ins>
            <w:ins w:id="3762" w:author="Norinari Honda" w:date="2017-10-27T21:13:00Z">
              <w:r>
                <w:rPr>
                  <w:rFonts w:cs="Times New Roman" w:ascii="Times New Roman" w:hAnsi="Times New Roman"/>
                </w:rPr>
                <w:t>Uns</w:t>
              </w:r>
            </w:ins>
            <w:ins w:id="3763" w:author="Norinari Honda" w:date="2017-10-27T10:28:00Z">
              <w:r>
                <w:rPr>
                  <w:rFonts w:cs="Times New Roman" w:ascii="Times New Roman" w:hAnsi="Times New Roman"/>
                </w:rPr>
                <w:t>tructured</w:t>
              </w:r>
            </w:ins>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pPr>
            <w:ins w:id="3764" w:author="Norinari Honda" w:date="2017-10-27T21:16:00Z">
              <w:r>
                <w:rPr/>
                <w:t>O[</w:t>
              </w:r>
            </w:ins>
            <w:ins w:id="3765" w:author="Norinari Honda" w:date="2017-10-27T21:16:00Z">
              <w:r>
                <w:rPr/>
                <w:t>注</w:t>
              </w:r>
            </w:ins>
            <w:ins w:id="3766" w:author="Norinari Honda" w:date="2017-10-27T21:16:00Z">
              <w:r>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del w:id="3768" w:author="関昌佳" w:date="2017-10-28T17:33:00Z"/>
              </w:rPr>
            </w:pPr>
            <w:del w:id="3767" w:author="関昌佳" w:date="2017-10-28T17:33:00Z">
              <w:r>
                <w:rPr/>
                <w:delText xml:space="preserve">The xml element container for the </w:delText>
              </w:r>
            </w:del>
          </w:p>
          <w:p>
            <w:pPr>
              <w:pStyle w:val="Normal"/>
              <w:jc w:val="left"/>
              <w:rPr>
                <w:del w:id="3770" w:author="関昌佳" w:date="2017-10-28T17:33:00Z"/>
              </w:rPr>
            </w:pPr>
            <w:del w:id="3769" w:author="関昌佳" w:date="2017-10-28T17:33:00Z">
              <w:r>
                <w:rPr/>
                <w:delText xml:space="preserve">return of encoded, unstructured, </w:delText>
              </w:r>
            </w:del>
          </w:p>
          <w:p>
            <w:pPr>
              <w:pStyle w:val="Normal"/>
              <w:jc w:val="left"/>
              <w:rPr>
                <w:del w:id="3772" w:author="Norinari Honda" w:date="2017-10-29T06:29:00Z"/>
              </w:rPr>
            </w:pPr>
            <w:del w:id="3771" w:author="関昌佳" w:date="2017-10-28T17:33:00Z">
              <w:r>
                <w:rPr/>
                <w:delText>base64 encoded form content.</w:delText>
              </w:r>
            </w:del>
          </w:p>
          <w:p>
            <w:pPr>
              <w:pStyle w:val="Normal"/>
              <w:jc w:val="left"/>
              <w:rPr/>
            </w:pPr>
            <w:ins w:id="3773" w:author="関昌佳" w:date="2017-10-28T17:30:00Z">
              <w:r>
                <w:rPr/>
                <w:t>エンコードされ、</w:t>
              </w:r>
            </w:ins>
            <w:ins w:id="3774" w:author="関昌佳" w:date="2017-10-28T17:32:00Z">
              <w:r>
                <w:rPr/>
                <w:t>非</w:t>
              </w:r>
            </w:ins>
            <w:ins w:id="3775" w:author="関昌佳" w:date="2017-10-28T17:30:00Z">
              <w:r>
                <w:rPr/>
                <w:t>構造化</w:t>
              </w:r>
            </w:ins>
            <w:ins w:id="3776" w:author="関昌佳" w:date="2017-10-28T17:32:00Z">
              <w:r>
                <w:rPr/>
                <w:t>の</w:t>
              </w:r>
            </w:ins>
            <w:ins w:id="3777" w:author="関昌佳" w:date="2017-10-28T17:30:00Z">
              <w:r>
                <w:rPr/>
                <w:t>、</w:t>
              </w:r>
            </w:ins>
            <w:ins w:id="3778" w:author="関昌佳" w:date="2017-10-28T17:30:00Z">
              <w:r>
                <w:rPr/>
                <w:t>base64</w:t>
              </w:r>
            </w:ins>
            <w:ins w:id="3779" w:author="関昌佳" w:date="2017-10-28T17:30:00Z">
              <w:r>
                <w:rPr/>
                <w:t>符号化</w:t>
              </w:r>
            </w:ins>
            <w:ins w:id="3780" w:author="関昌佳" w:date="2017-10-28T17:33:00Z">
              <w:r>
                <w:rPr/>
                <w:t>書式</w:t>
              </w:r>
            </w:ins>
            <w:ins w:id="3781" w:author="関昌佳" w:date="2017-10-28T17:30:00Z">
              <w:r>
                <w:rPr/>
                <w:t>コンテンツを返すための</w:t>
              </w:r>
            </w:ins>
            <w:ins w:id="3782" w:author="関昌佳" w:date="2017-10-28T17:30:00Z">
              <w:r>
                <w:rPr/>
                <w:t>xml</w:t>
              </w:r>
            </w:ins>
            <w:ins w:id="3783" w:author="関昌佳" w:date="2017-10-28T17:30:00Z">
              <w:r>
                <w:rPr/>
                <w:t>要素コンテナ。</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del w:id="3785" w:author="Norinari Honda" w:date="2017-10-29T06:29:00Z"/>
              </w:rPr>
            </w:pPr>
            <w:ins w:id="3784" w:author="Norinari Honda" w:date="2017-10-27T21:25:00Z">
              <w:r>
                <w:rPr/>
                <w:t xml:space="preserve">xs:base64Binary </w:t>
              </w:r>
            </w:ins>
          </w:p>
          <w:p>
            <w:pPr>
              <w:pStyle w:val="Normal"/>
              <w:jc w:val="left"/>
              <w:rPr>
                <w:del w:id="3787" w:author="関昌佳" w:date="2017-10-28T17:56:00Z"/>
              </w:rPr>
            </w:pPr>
            <w:del w:id="3786" w:author="関昌佳" w:date="2017-10-28T17:56:00Z">
              <w:r>
                <w:rPr/>
                <w:delText xml:space="preserve">This element may be further </w:delText>
              </w:r>
            </w:del>
          </w:p>
          <w:p>
            <w:pPr>
              <w:pStyle w:val="Normal"/>
              <w:jc w:val="left"/>
              <w:rPr>
                <w:ins w:id="3789" w:author="関昌佳" w:date="2017-10-28T17:49:00Z"/>
              </w:rPr>
            </w:pPr>
            <w:del w:id="3788" w:author="関昌佳" w:date="2017-10-28T17:56:00Z">
              <w:r>
                <w:rPr/>
                <w:delText>constrained by content profiles.</w:delText>
              </w:r>
            </w:del>
          </w:p>
          <w:p>
            <w:pPr>
              <w:pStyle w:val="Normal"/>
              <w:jc w:val="left"/>
              <w:rPr>
                <w:del w:id="3794" w:author="関昌佳" w:date="2017-10-28T17:56:00Z"/>
              </w:rPr>
            </w:pPr>
            <w:ins w:id="3790" w:author="関昌佳" w:date="2017-10-28T17:49:00Z">
              <w:r>
                <w:rPr/>
                <w:t>この要素は、コンテンツプロファイルによって更に制限される可能性がある。</w:t>
              </w:r>
            </w:ins>
            <w:ins w:id="3791" w:author="Norinari Honda" w:date="2017-10-27T21:25:00Z">
              <w:del w:id="3792" w:author="関昌佳" w:date="2017-10-28T17:49:00Z">
                <w:r>
                  <w:rPr>
                    <w:rFonts w:eastAsia="Century"/>
                  </w:rPr>
                  <w:delText xml:space="preserve"> </w:delText>
                </w:r>
              </w:del>
            </w:ins>
            <w:del w:id="3793" w:author="関昌佳" w:date="2017-10-28T17:56:00Z">
              <w:r>
                <w:rPr/>
                <w:delText xml:space="preserve">May only be present when the </w:delText>
              </w:r>
            </w:del>
          </w:p>
          <w:p>
            <w:pPr>
              <w:pStyle w:val="Normal"/>
              <w:jc w:val="left"/>
              <w:rPr>
                <w:del w:id="3796" w:author="関昌佳" w:date="2017-10-28T17:56:00Z"/>
              </w:rPr>
            </w:pPr>
            <w:del w:id="3795" w:author="関昌佳" w:date="2017-10-28T17:56:00Z">
              <w:r>
                <w:rPr/>
                <w:delText xml:space="preserve">Form Request has </w:delText>
              </w:r>
            </w:del>
          </w:p>
          <w:p>
            <w:pPr>
              <w:pStyle w:val="Normal"/>
              <w:jc w:val="left"/>
              <w:rPr>
                <w:ins w:id="3798" w:author="関昌佳" w:date="2017-10-28T17:33:00Z"/>
              </w:rPr>
            </w:pPr>
            <w:del w:id="3797" w:author="関昌佳" w:date="2017-10-28T17:56:00Z">
              <w:r>
                <w:rPr/>
                <w:delText>encodedResponse value of true.</w:delText>
              </w:r>
            </w:del>
          </w:p>
          <w:p>
            <w:pPr>
              <w:pStyle w:val="Normal"/>
              <w:jc w:val="left"/>
              <w:rPr/>
            </w:pPr>
            <w:ins w:id="3799" w:author="関昌佳" w:date="2017-10-28T17:50:00Z">
              <w:r>
                <w:rPr/>
                <w:t>書式の要求が持つ</w:t>
              </w:r>
            </w:ins>
            <w:ins w:id="3800" w:author="関昌佳" w:date="2017-10-28T17:50:00Z">
              <w:r>
                <w:rPr/>
                <w:t>encodedResponse</w:t>
              </w:r>
            </w:ins>
            <w:ins w:id="3801" w:author="関昌佳" w:date="2017-10-28T17:50:00Z">
              <w:r>
                <w:rPr/>
                <w:t>の値が</w:t>
              </w:r>
            </w:ins>
            <w:ins w:id="3802" w:author="関昌佳" w:date="2017-10-28T17:50:00Z">
              <w:r>
                <w:rPr/>
                <w:t>true</w:t>
              </w:r>
            </w:ins>
            <w:ins w:id="3803" w:author="関昌佳" w:date="2017-10-28T17:50:00Z">
              <w:r>
                <w:rPr/>
                <w:t>の場合にのみ存在してもよい。</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ins w:id="3804" w:author="Norinari Honda" w:date="2017-10-27T10:28:00Z">
              <w:r>
                <w:rPr>
                  <w:rFonts w:cs="Times New Roman" w:ascii="Times New Roman" w:hAnsi="Times New Roman"/>
                </w:rPr>
                <w:t>fo</w:t>
              </w:r>
            </w:ins>
            <w:ins w:id="3805" w:author="Norinari Honda" w:date="2017-10-27T21:14:00Z">
              <w:r>
                <w:rPr>
                  <w:rFonts w:cs="Times New Roman" w:ascii="Times New Roman" w:hAnsi="Times New Roman"/>
                </w:rPr>
                <w:t>r</w:t>
              </w:r>
            </w:ins>
            <w:ins w:id="3806" w:author="Norinari Honda" w:date="2017-10-27T10:28:00Z">
              <w:r>
                <w:rPr>
                  <w:rFonts w:cs="Times New Roman" w:ascii="Times New Roman" w:hAnsi="Times New Roman"/>
                </w:rPr>
                <w:t>m/</w:t>
              </w:r>
            </w:ins>
            <w:ins w:id="3807" w:author="Norinari Honda" w:date="2017-10-27T21:13:00Z">
              <w:r>
                <w:rPr>
                  <w:rFonts w:cs="Times New Roman" w:ascii="Times New Roman" w:hAnsi="Times New Roman"/>
                </w:rPr>
                <w:t>URL</w:t>
              </w:r>
            </w:ins>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pPr>
            <w:ins w:id="3808" w:author="Norinari Honda" w:date="2017-10-27T21:16:00Z">
              <w:r>
                <w:rPr/>
                <w:t>O[</w:t>
              </w:r>
            </w:ins>
            <w:ins w:id="3809" w:author="Norinari Honda" w:date="2017-10-27T21:16:00Z">
              <w:r>
                <w:rPr/>
                <w:t>注</w:t>
              </w:r>
            </w:ins>
            <w:ins w:id="3810" w:author="Norinari Honda" w:date="2017-10-27T21:16:00Z">
              <w:r>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del w:id="3812" w:author="関昌佳" w:date="2017-10-28T17:57:00Z"/>
              </w:rPr>
            </w:pPr>
            <w:del w:id="3811" w:author="関昌佳" w:date="2017-10-28T17:57:00Z">
              <w:r>
                <w:rPr/>
                <w:delText xml:space="preserve">The xml element container for the </w:delText>
              </w:r>
            </w:del>
          </w:p>
          <w:p>
            <w:pPr>
              <w:pStyle w:val="Normal"/>
              <w:jc w:val="left"/>
              <w:rPr>
                <w:del w:id="3814" w:author="Norinari Honda" w:date="2017-10-29T06:30:00Z"/>
              </w:rPr>
            </w:pPr>
            <w:del w:id="3813" w:author="関昌佳" w:date="2017-10-28T17:57:00Z">
              <w:r>
                <w:rPr/>
                <w:delText>return of a pointer to the form.</w:delText>
              </w:r>
            </w:del>
          </w:p>
          <w:p>
            <w:pPr>
              <w:pStyle w:val="Normal"/>
              <w:jc w:val="left"/>
              <w:rPr/>
            </w:pPr>
            <w:ins w:id="3815" w:author="関昌佳" w:date="2017-10-28T17:52:00Z">
              <w:r>
                <w:rPr/>
                <w:t>書式へのポインタを返すための</w:t>
              </w:r>
            </w:ins>
            <w:ins w:id="3816" w:author="関昌佳" w:date="2017-10-28T17:52:00Z">
              <w:r>
                <w:rPr/>
                <w:t>xml</w:t>
              </w:r>
            </w:ins>
            <w:ins w:id="3817" w:author="関昌佳" w:date="2017-10-28T17:52:00Z">
              <w:r>
                <w:rPr/>
                <w:t>要素コンテナ。</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del w:id="3819" w:author="Norinari Honda" w:date="2017-10-29T11:37:00Z"/>
              </w:rPr>
            </w:pPr>
            <w:ins w:id="3818" w:author="Norinari Honda" w:date="2017-10-27T21:31:00Z">
              <w:r>
                <w:rPr/>
                <w:t xml:space="preserve">xs:anyURI </w:t>
              </w:r>
            </w:ins>
          </w:p>
          <w:p>
            <w:pPr>
              <w:pStyle w:val="Normal"/>
              <w:jc w:val="left"/>
              <w:rPr>
                <w:del w:id="3821" w:author="関昌佳" w:date="2017-10-28T17:57:00Z"/>
              </w:rPr>
            </w:pPr>
            <w:del w:id="3820" w:author="関昌佳" w:date="2017-10-28T17:57:00Z">
              <w:r>
                <w:rPr/>
                <w:delText xml:space="preserve">Required when the Form Request </w:delText>
              </w:r>
            </w:del>
          </w:p>
          <w:p>
            <w:pPr>
              <w:pStyle w:val="Normal"/>
              <w:jc w:val="left"/>
              <w:rPr>
                <w:del w:id="3823" w:author="関昌佳" w:date="2017-10-28T17:57:00Z"/>
              </w:rPr>
            </w:pPr>
            <w:del w:id="3822" w:author="関昌佳" w:date="2017-10-28T17:57:00Z">
              <w:r>
                <w:rPr/>
                <w:delText xml:space="preserve">has encodedResponse value of </w:delText>
              </w:r>
            </w:del>
          </w:p>
          <w:p>
            <w:pPr>
              <w:pStyle w:val="Normal"/>
              <w:jc w:val="left"/>
              <w:rPr>
                <w:ins w:id="3825" w:author="関昌佳" w:date="2017-10-28T17:56:00Z"/>
              </w:rPr>
            </w:pPr>
            <w:del w:id="3824" w:author="関昌佳" w:date="2017-10-28T17:57:00Z">
              <w:r>
                <w:rPr/>
                <w:delText>false.</w:delText>
              </w:r>
            </w:del>
          </w:p>
          <w:p>
            <w:pPr>
              <w:pStyle w:val="Normal"/>
              <w:jc w:val="left"/>
              <w:rPr/>
            </w:pPr>
            <w:ins w:id="3826" w:author="関昌佳" w:date="2017-10-28T17:56:00Z">
              <w:r>
                <w:rPr/>
                <w:t>書式の要求が持つ</w:t>
              </w:r>
            </w:ins>
            <w:ins w:id="3827" w:author="関昌佳" w:date="2017-10-28T17:56:00Z">
              <w:r>
                <w:rPr/>
                <w:t>encodedResponse</w:t>
              </w:r>
            </w:ins>
            <w:ins w:id="3828" w:author="関昌佳" w:date="2017-10-28T17:56:00Z">
              <w:r>
                <w:rPr/>
                <w:t>の値が</w:t>
              </w:r>
            </w:ins>
            <w:ins w:id="3829" w:author="関昌佳" w:date="2017-10-28T17:56:00Z">
              <w:r>
                <w:rPr/>
                <w:t>false</w:t>
              </w:r>
            </w:ins>
            <w:ins w:id="3830" w:author="関昌佳" w:date="2017-10-28T17:56:00Z">
              <w:r>
                <w:rPr/>
                <w:t>の場合は必須である。</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ins w:id="3831" w:author="Norinari Honda" w:date="2017-10-27T21:14:00Z">
              <w:r>
                <w:rPr>
                  <w:rFonts w:cs="Times New Roman" w:ascii="Times New Roman" w:hAnsi="Times New Roman"/>
                </w:rPr>
                <w:t>form/instanceID</w:t>
              </w:r>
            </w:ins>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pPr>
            <w:ins w:id="3832" w:author="Norinari Honda" w:date="2017-10-27T21:16:00Z">
              <w:r>
                <w:rPr/>
                <w:t>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del w:id="3834" w:author="関昌佳" w:date="2017-10-28T17:59:00Z"/>
              </w:rPr>
            </w:pPr>
            <w:del w:id="3833" w:author="関昌佳" w:date="2017-10-28T17:59:00Z">
              <w:r>
                <w:rPr/>
                <w:delText xml:space="preserve">The xml element containing the </w:delText>
              </w:r>
            </w:del>
          </w:p>
          <w:p>
            <w:pPr>
              <w:pStyle w:val="Normal"/>
              <w:jc w:val="left"/>
              <w:rPr>
                <w:del w:id="3836" w:author="Norinari Honda" w:date="2017-10-29T06:30:00Z"/>
              </w:rPr>
            </w:pPr>
            <w:del w:id="3835" w:author="関昌佳" w:date="2017-10-28T17:59:00Z">
              <w:r>
                <w:rPr/>
                <w:delText xml:space="preserve">value of a form instance </w:delText>
              </w:r>
            </w:del>
          </w:p>
          <w:p>
            <w:pPr>
              <w:pStyle w:val="Normal"/>
              <w:jc w:val="left"/>
              <w:rPr/>
            </w:pPr>
            <w:ins w:id="3837" w:author="関昌佳" w:date="2017-10-28T17:57:00Z">
              <w:r>
                <w:rPr/>
                <w:t>書式インスタンスの値を含む</w:t>
              </w:r>
            </w:ins>
            <w:ins w:id="3838" w:author="関昌佳" w:date="2017-10-28T17:57:00Z">
              <w:r>
                <w:rPr/>
                <w:t>xml</w:t>
              </w:r>
            </w:ins>
            <w:ins w:id="3839" w:author="関昌佳" w:date="2017-10-28T17:57:00Z">
              <w:r>
                <w:rPr/>
                <w:t>要素</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ins w:id="3841" w:author="関昌佳" w:date="2017-10-28T17:53:00Z"/>
              </w:rPr>
            </w:pPr>
            <w:ins w:id="3840" w:author="Norinari Honda" w:date="2017-10-27T21:32:00Z">
              <w:r>
                <w:rPr/>
                <w:t>xs:string</w:t>
              </w:r>
            </w:ins>
          </w:p>
          <w:p>
            <w:pPr>
              <w:pStyle w:val="Normal"/>
              <w:jc w:val="left"/>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ins w:id="3842" w:author="Norinari Honda" w:date="2017-10-27T21:14:00Z">
              <w:r>
                <w:rPr>
                  <w:rFonts w:cs="Times New Roman" w:ascii="Times New Roman" w:hAnsi="Times New Roman"/>
                </w:rPr>
                <w:t>contentType</w:t>
              </w:r>
            </w:ins>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pPr>
            <w:ins w:id="3843" w:author="Norinari Honda" w:date="2017-10-27T21:16:00Z">
              <w:r>
                <w:rPr/>
                <w:t>R</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del w:id="3845" w:author="関昌佳" w:date="2017-10-28T18:04:00Z"/>
              </w:rPr>
            </w:pPr>
            <w:del w:id="3844" w:author="関昌佳" w:date="2017-10-28T18:04:00Z">
              <w:r>
                <w:rPr/>
                <w:delText xml:space="preserve">Has no meaning when the Form </w:delText>
              </w:r>
            </w:del>
          </w:p>
          <w:p>
            <w:pPr>
              <w:pStyle w:val="Normal"/>
              <w:jc w:val="left"/>
              <w:rPr>
                <w:del w:id="3847" w:author="関昌佳" w:date="2017-10-28T18:04:00Z"/>
              </w:rPr>
            </w:pPr>
            <w:del w:id="3846" w:author="関昌佳" w:date="2017-10-28T18:04:00Z">
              <w:r>
                <w:rPr/>
                <w:delText xml:space="preserve">Request encodedResponse value is </w:delText>
              </w:r>
            </w:del>
          </w:p>
          <w:p>
            <w:pPr>
              <w:pStyle w:val="Normal"/>
              <w:jc w:val="left"/>
              <w:rPr>
                <w:del w:id="3849" w:author="Norinari Honda" w:date="2017-10-29T06:30:00Z"/>
              </w:rPr>
            </w:pPr>
            <w:del w:id="3848" w:author="関昌佳" w:date="2017-10-28T18:04:00Z">
              <w:r>
                <w:rPr/>
                <w:delText>false.</w:delText>
              </w:r>
            </w:del>
          </w:p>
          <w:p>
            <w:pPr>
              <w:pStyle w:val="Normal"/>
              <w:jc w:val="left"/>
              <w:rPr/>
            </w:pPr>
            <w:ins w:id="3850" w:author="関昌佳" w:date="2017-10-28T17:59:00Z">
              <w:r>
                <w:rPr/>
                <w:t>書式要求の</w:t>
              </w:r>
            </w:ins>
            <w:ins w:id="3851" w:author="関昌佳" w:date="2017-10-28T17:59:00Z">
              <w:r>
                <w:rPr/>
                <w:t>encodedResponse</w:t>
              </w:r>
            </w:ins>
            <w:ins w:id="3852" w:author="関昌佳" w:date="2017-10-28T17:59:00Z">
              <w:r>
                <w:rPr/>
                <w:t>の値が</w:t>
              </w:r>
            </w:ins>
            <w:ins w:id="3853" w:author="関昌佳" w:date="2017-10-28T17:59:00Z">
              <w:r>
                <w:rPr/>
                <w:t>false</w:t>
              </w:r>
            </w:ins>
            <w:ins w:id="3854" w:author="関昌佳" w:date="2017-10-28T17:59:00Z">
              <w:r>
                <w:rPr/>
                <w:t>の場合は、意味を持たない。</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ins w:id="3856" w:author="Norinari Honda" w:date="2017-10-27T21:33:00Z"/>
              </w:rPr>
            </w:pPr>
            <w:ins w:id="3855" w:author="Norinari Honda" w:date="2017-10-27T21:33:00Z">
              <w:r>
                <w:rPr/>
                <w:t xml:space="preserve">xs:string </w:t>
              </w:r>
            </w:ins>
          </w:p>
          <w:p>
            <w:pPr>
              <w:pStyle w:val="Normal"/>
              <w:jc w:val="left"/>
              <w:rPr>
                <w:del w:id="3858" w:author="関昌佳" w:date="2017-10-28T18:04:00Z"/>
              </w:rPr>
            </w:pPr>
            <w:del w:id="3857" w:author="関昌佳" w:date="2017-10-28T18:04:00Z">
              <w:r>
                <w:rPr/>
                <w:delText xml:space="preserve">Required; may be nil. </w:delText>
              </w:r>
            </w:del>
          </w:p>
          <w:p>
            <w:pPr>
              <w:pStyle w:val="Normal"/>
              <w:jc w:val="left"/>
              <w:rPr>
                <w:del w:id="3860" w:author="関昌佳" w:date="2017-10-28T18:04:00Z"/>
              </w:rPr>
            </w:pPr>
            <w:del w:id="3859" w:author="関昌佳" w:date="2017-10-28T18:04:00Z">
              <w:r>
                <w:rPr/>
                <w:delText xml:space="preserve">The value may be constrained </w:delText>
              </w:r>
            </w:del>
          </w:p>
          <w:p>
            <w:pPr>
              <w:pStyle w:val="Normal"/>
              <w:jc w:val="left"/>
              <w:rPr>
                <w:ins w:id="3864" w:author="関昌佳" w:date="2017-10-28T18:01:00Z"/>
              </w:rPr>
            </w:pPr>
            <w:ins w:id="3861" w:author="Norinari Honda" w:date="2017-10-27T21:33:00Z">
              <w:del w:id="3862" w:author="関昌佳" w:date="2017-10-28T18:04:00Z">
                <w:r>
                  <w:rPr/>
                  <w:delText xml:space="preserve">by </w:delText>
                </w:r>
              </w:del>
            </w:ins>
            <w:del w:id="3863" w:author="関昌佳" w:date="2017-10-28T18:04:00Z">
              <w:r>
                <w:rPr/>
                <w:delText>content profiles.</w:delText>
              </w:r>
            </w:del>
          </w:p>
          <w:p>
            <w:pPr>
              <w:pStyle w:val="Normal"/>
              <w:jc w:val="left"/>
              <w:rPr>
                <w:ins w:id="3866" w:author="関昌佳" w:date="2017-10-28T18:03:00Z"/>
              </w:rPr>
            </w:pPr>
            <w:ins w:id="3865" w:author="関昌佳" w:date="2017-10-28T18:01:00Z">
              <w:r>
                <w:rPr/>
                <w:t>必須：ヌル値でもよい。</w:t>
              </w:r>
            </w:ins>
          </w:p>
          <w:p>
            <w:pPr>
              <w:pStyle w:val="Normal"/>
              <w:jc w:val="left"/>
              <w:rPr/>
            </w:pPr>
            <w:ins w:id="3867" w:author="関昌佳" w:date="2017-10-28T18:03:00Z">
              <w:r>
                <w:rPr/>
                <w:t>値は、コンテンツプロファイルによって制約されるかもしれない。</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ins w:id="3868" w:author="Norinari Honda" w:date="2017-10-27T21:17:00Z">
              <w:r>
                <w:rPr>
                  <w:rFonts w:cs="Times New Roman" w:ascii="Times New Roman" w:hAnsi="Times New Roman"/>
                </w:rPr>
                <w:t>responseCode</w:t>
              </w:r>
            </w:ins>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pPr>
            <w:ins w:id="3869" w:author="Norinari Honda" w:date="2017-10-27T21:16:00Z">
              <w:r>
                <w:rPr/>
                <w:t>R</w:t>
              </w:r>
            </w:ins>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ins w:id="3870" w:author="Norinari Honda" w:date="2017-10-27T21:17:00Z">
              <w:del w:id="3871" w:author="関昌佳" w:date="2017-10-28T18:05:00Z">
                <w:r>
                  <w:rPr/>
                  <w:delText>定め無し</w:delText>
                </w:r>
              </w:del>
            </w:ins>
            <w:ins w:id="3872" w:author="関昌佳" w:date="2017-10-28T18:05:00Z">
              <w:r>
                <w:rPr/>
                <w:t>定義なし</w:t>
              </w:r>
            </w:ins>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del w:id="3875" w:author="関昌佳" w:date="2017-10-28T18:06:00Z"/>
              </w:rPr>
            </w:pPr>
            <w:ins w:id="3873" w:author="Norinari Honda" w:date="2017-10-27T21:34:00Z">
              <w:r>
                <w:rPr/>
                <w:t xml:space="preserve">xs:string </w:t>
              </w:r>
            </w:ins>
            <w:del w:id="3874" w:author="関昌佳" w:date="2017-10-28T18:06:00Z">
              <w:r>
                <w:rPr/>
                <w:delText xml:space="preserve">Required; may be nil </w:delText>
              </w:r>
            </w:del>
          </w:p>
          <w:p>
            <w:pPr>
              <w:pStyle w:val="Normal"/>
              <w:jc w:val="left"/>
              <w:rPr>
                <w:ins w:id="3877" w:author="関昌佳" w:date="2017-10-28T18:05:00Z"/>
              </w:rPr>
            </w:pPr>
            <w:del w:id="3876" w:author="関昌佳" w:date="2017-10-28T18:06:00Z">
              <w:r>
                <w:rPr/>
                <w:delText>The value may be constrained by content profiles.</w:delText>
              </w:r>
            </w:del>
          </w:p>
          <w:p>
            <w:pPr>
              <w:pStyle w:val="Normal"/>
              <w:jc w:val="left"/>
              <w:rPr>
                <w:ins w:id="3879" w:author="関昌佳" w:date="2017-10-28T18:05:00Z"/>
              </w:rPr>
            </w:pPr>
            <w:ins w:id="3878" w:author="関昌佳" w:date="2017-10-28T18:05:00Z">
              <w:r>
                <w:rPr/>
                <w:t>必須：ヌル値でもよい。</w:t>
              </w:r>
            </w:ins>
          </w:p>
          <w:p>
            <w:pPr>
              <w:pStyle w:val="Normal"/>
              <w:jc w:val="left"/>
              <w:rPr/>
            </w:pPr>
            <w:ins w:id="3880" w:author="関昌佳" w:date="2017-10-28T18:05:00Z">
              <w:r>
                <w:rPr/>
                <w:t>値は、コンテンツプロファイルによって制約されるかもしれない。</w:t>
              </w:r>
            </w:ins>
          </w:p>
        </w:tc>
      </w:tr>
    </w:tbl>
    <w:p>
      <w:pPr>
        <w:pStyle w:val="Normal"/>
        <w:jc w:val="left"/>
        <w:rPr>
          <w:ins w:id="3882" w:author="Norinari Honda" w:date="2017-10-27T10:26:00Z"/>
        </w:rPr>
      </w:pPr>
      <w:ins w:id="3881" w:author="Norinari Honda" w:date="2017-10-27T10:26:00Z">
        <w:r>
          <w:rPr/>
        </w:r>
      </w:ins>
    </w:p>
    <w:p>
      <w:pPr>
        <w:pStyle w:val="Normal"/>
        <w:jc w:val="left"/>
        <w:rPr>
          <w:del w:id="3884" w:author="Norinari Honda" w:date="2017-10-27T21:36:00Z"/>
        </w:rPr>
      </w:pPr>
      <w:del w:id="3883" w:author="Norinari Honda" w:date="2017-10-27T21:36:00Z">
        <w:r>
          <w:rPr/>
        </w:r>
      </w:del>
    </w:p>
    <w:p>
      <w:pPr>
        <w:pStyle w:val="Normal"/>
        <w:rPr>
          <w:del w:id="3886" w:author="Norinari Honda" w:date="2017-10-27T21:36:00Z"/>
        </w:rPr>
      </w:pPr>
      <w:del w:id="3885" w:author="Norinari Honda" w:date="2017-10-27T10:25:00Z">
        <w:r>
          <w:rPr/>
          <w:drawing>
            <wp:inline distT="0" distB="0" distL="0" distR="0">
              <wp:extent cx="6106160" cy="989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tretch>
                        <a:fillRect/>
                      </a:stretch>
                    </pic:blipFill>
                    <pic:spPr bwMode="auto">
                      <a:xfrm>
                        <a:off x="0" y="0"/>
                        <a:ext cx="6106160" cy="989965"/>
                      </a:xfrm>
                      <a:prstGeom prst="rect">
                        <a:avLst/>
                      </a:prstGeom>
                    </pic:spPr>
                  </pic:pic>
                </a:graphicData>
              </a:graphic>
            </wp:inline>
          </w:drawing>
        </w:r>
      </w:del>
    </w:p>
    <w:p>
      <w:pPr>
        <w:pStyle w:val="Normal"/>
        <w:rPr>
          <w:del w:id="3888" w:author="Norinari Honda" w:date="2017-10-27T21:36:00Z"/>
        </w:rPr>
      </w:pPr>
      <w:del w:id="3887" w:author="Norinari Honda" w:date="2017-10-27T10:25:00Z">
        <w:r>
          <w:rPr/>
          <w:drawing>
            <wp:inline distT="0" distB="0" distL="0" distR="0">
              <wp:extent cx="6111240" cy="4639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tretch>
                        <a:fillRect/>
                      </a:stretch>
                    </pic:blipFill>
                    <pic:spPr bwMode="auto">
                      <a:xfrm>
                        <a:off x="0" y="0"/>
                        <a:ext cx="6111240" cy="4639945"/>
                      </a:xfrm>
                      <a:prstGeom prst="rect">
                        <a:avLst/>
                      </a:prstGeom>
                    </pic:spPr>
                  </pic:pic>
                </a:graphicData>
              </a:graphic>
            </wp:inline>
          </w:drawing>
        </w:r>
      </w:del>
    </w:p>
    <w:p>
      <w:pPr>
        <w:pStyle w:val="Normal"/>
        <w:widowControl w:val="false"/>
        <w:suppressAutoHyphens w:val="true"/>
        <w:bidi w:val="0"/>
        <w:jc w:val="both"/>
        <w:rPr>
          <w:sz w:val="18"/>
          <w:szCs w:val="18"/>
        </w:rPr>
      </w:pPr>
      <w:r>
        <w:rPr>
          <w:sz w:val="18"/>
          <w:szCs w:val="18"/>
        </w:rPr>
        <w:t>注</w:t>
      </w:r>
      <w:r>
        <w:rPr>
          <w:sz w:val="18"/>
          <w:szCs w:val="18"/>
        </w:rPr>
        <w:t>1</w:t>
      </w:r>
      <w:r>
        <w:rPr>
          <w:sz w:val="18"/>
          <w:szCs w:val="18"/>
        </w:rPr>
        <w:t>：</w:t>
      </w:r>
      <w:del w:id="3889" w:author="安藤裕" w:date="2017-08-30T11:09:00Z">
        <w:r>
          <w:rPr>
            <w:sz w:val="18"/>
            <w:szCs w:val="18"/>
          </w:rPr>
          <w:delText>用紙</w:delText>
        </w:r>
      </w:del>
      <w:ins w:id="3890" w:author="安藤裕" w:date="2017-08-30T11:09:00Z">
        <w:r>
          <w:rPr>
            <w:sz w:val="18"/>
            <w:szCs w:val="18"/>
          </w:rPr>
          <w:t>書式</w:t>
        </w:r>
      </w:ins>
      <w:r>
        <w:rPr>
          <w:sz w:val="18"/>
          <w:szCs w:val="18"/>
        </w:rPr>
        <w:t>要求（</w:t>
      </w:r>
      <w:r>
        <w:rPr>
          <w:sz w:val="18"/>
          <w:szCs w:val="18"/>
        </w:rPr>
        <w:t>Form Request</w:t>
      </w:r>
      <w:r>
        <w:rPr>
          <w:sz w:val="18"/>
          <w:szCs w:val="18"/>
        </w:rPr>
        <w:t>）が</w:t>
      </w:r>
      <w:ins w:id="3891" w:author="関昌佳" w:date="2017-10-28T18:07:00Z">
        <w:r>
          <w:rPr>
            <w:sz w:val="18"/>
            <w:szCs w:val="18"/>
          </w:rPr>
          <w:t>持つ</w:t>
        </w:r>
      </w:ins>
      <w:r>
        <w:rPr>
          <w:sz w:val="18"/>
          <w:szCs w:val="18"/>
        </w:rPr>
        <w:t>encodedResponse</w:t>
      </w:r>
      <w:ins w:id="3892" w:author="関昌佳" w:date="2017-10-28T18:07:00Z">
        <w:r>
          <w:rPr>
            <w:sz w:val="18"/>
            <w:szCs w:val="18"/>
          </w:rPr>
          <w:t>の</w:t>
        </w:r>
      </w:ins>
      <w:r>
        <w:rPr>
          <w:sz w:val="18"/>
          <w:szCs w:val="18"/>
        </w:rPr>
        <w:t>値</w:t>
      </w:r>
      <w:ins w:id="3893" w:author="関昌佳" w:date="2017-10-28T18:07:00Z">
        <w:r>
          <w:rPr>
            <w:sz w:val="18"/>
            <w:szCs w:val="18"/>
          </w:rPr>
          <w:t>が</w:t>
        </w:r>
      </w:ins>
      <w:del w:id="3894" w:author="関昌佳" w:date="2017-10-28T18:07:00Z">
        <w:r>
          <w:rPr>
            <w:sz w:val="18"/>
            <w:szCs w:val="18"/>
          </w:rPr>
          <w:delText>に</w:delText>
        </w:r>
      </w:del>
      <w:r>
        <w:rPr>
          <w:sz w:val="18"/>
          <w:szCs w:val="18"/>
        </w:rPr>
        <w:t>true</w:t>
      </w:r>
      <w:ins w:id="3895" w:author="関昌佳" w:date="2017-10-28T18:07:00Z">
        <w:r>
          <w:rPr>
            <w:sz w:val="18"/>
            <w:szCs w:val="18"/>
          </w:rPr>
          <w:t>の場合</w:t>
        </w:r>
      </w:ins>
      <w:del w:id="3896" w:author="関昌佳" w:date="2017-10-28T18:07:00Z">
        <w:r>
          <w:rPr>
            <w:sz w:val="18"/>
            <w:szCs w:val="18"/>
          </w:rPr>
          <w:delText>を持っていたら</w:delText>
        </w:r>
      </w:del>
      <w:r>
        <w:rPr>
          <w:sz w:val="18"/>
          <w:szCs w:val="18"/>
        </w:rPr>
        <w:t>、二つの</w:t>
      </w:r>
      <w:ins w:id="3897" w:author="関昌佳" w:date="2017-10-28T18:08:00Z">
        <w:r>
          <w:rPr>
            <w:sz w:val="18"/>
            <w:szCs w:val="18"/>
          </w:rPr>
          <w:t>フィールド</w:t>
        </w:r>
      </w:ins>
      <w:r>
        <w:rPr>
          <w:sz w:val="18"/>
          <w:szCs w:val="18"/>
        </w:rPr>
        <w:t>うちの一つ</w:t>
      </w:r>
      <w:del w:id="3898" w:author="関昌佳" w:date="2017-10-28T18:08:00Z">
        <w:r>
          <w:rPr>
            <w:sz w:val="18"/>
            <w:szCs w:val="18"/>
          </w:rPr>
          <w:delText>のデータ野</w:delText>
        </w:r>
      </w:del>
      <w:r>
        <w:rPr>
          <w:sz w:val="18"/>
          <w:szCs w:val="18"/>
        </w:rPr>
        <w:t>が必須で</w:t>
      </w:r>
      <w:ins w:id="3899" w:author="関昌佳" w:date="2017-10-28T18:08:00Z">
        <w:r>
          <w:rPr>
            <w:sz w:val="18"/>
            <w:szCs w:val="18"/>
          </w:rPr>
          <w:t>あり</w:t>
        </w:r>
      </w:ins>
      <w:r>
        <w:rPr>
          <w:sz w:val="18"/>
          <w:szCs w:val="18"/>
        </w:rPr>
        <w:t>、</w:t>
      </w:r>
      <w:r>
        <w:rPr>
          <w:sz w:val="18"/>
          <w:szCs w:val="18"/>
        </w:rPr>
        <w:t>URL</w:t>
      </w:r>
      <w:ins w:id="3900" w:author="関昌佳" w:date="2017-10-28T18:08:00Z">
        <w:r>
          <w:rPr>
            <w:sz w:val="18"/>
            <w:szCs w:val="18"/>
          </w:rPr>
          <w:t>フィールド</w:t>
        </w:r>
      </w:ins>
      <w:del w:id="3901" w:author="関昌佳" w:date="2017-10-28T18:08:00Z">
        <w:r>
          <w:rPr>
            <w:sz w:val="18"/>
            <w:szCs w:val="18"/>
          </w:rPr>
          <w:delText>データ野</w:delText>
        </w:r>
      </w:del>
      <w:ins w:id="3902" w:author="関昌佳" w:date="2017-10-28T18:11:00Z">
        <w:r>
          <w:rPr>
            <w:sz w:val="18"/>
            <w:szCs w:val="18"/>
          </w:rPr>
          <w:t>の使用</w:t>
        </w:r>
      </w:ins>
      <w:r>
        <w:rPr>
          <w:sz w:val="18"/>
          <w:szCs w:val="18"/>
        </w:rPr>
        <w:t>は禁止される。</w:t>
      </w:r>
    </w:p>
    <w:p>
      <w:pPr>
        <w:pStyle w:val="Normal"/>
        <w:rPr>
          <w:sz w:val="18"/>
          <w:szCs w:val="18"/>
        </w:rPr>
      </w:pPr>
      <w:r>
        <w:rPr>
          <w:sz w:val="18"/>
          <w:szCs w:val="18"/>
        </w:rPr>
        <w:t>注</w:t>
      </w:r>
      <w:r>
        <w:rPr>
          <w:sz w:val="18"/>
          <w:szCs w:val="18"/>
        </w:rPr>
        <w:t>2</w:t>
      </w:r>
      <w:r>
        <w:rPr>
          <w:sz w:val="18"/>
          <w:szCs w:val="18"/>
        </w:rPr>
        <w:t>：</w:t>
      </w:r>
      <w:del w:id="3903" w:author="安藤裕" w:date="2017-08-30T11:09:00Z">
        <w:r>
          <w:rPr>
            <w:sz w:val="18"/>
            <w:szCs w:val="18"/>
          </w:rPr>
          <w:delText>用紙</w:delText>
        </w:r>
      </w:del>
      <w:ins w:id="3904" w:author="安藤裕" w:date="2017-08-30T11:09:00Z">
        <w:r>
          <w:rPr>
            <w:sz w:val="18"/>
            <w:szCs w:val="18"/>
          </w:rPr>
          <w:t>書式</w:t>
        </w:r>
      </w:ins>
      <w:r>
        <w:rPr>
          <w:sz w:val="18"/>
          <w:szCs w:val="18"/>
        </w:rPr>
        <w:t>要求（</w:t>
      </w:r>
      <w:r>
        <w:rPr>
          <w:sz w:val="18"/>
          <w:szCs w:val="18"/>
        </w:rPr>
        <w:t>Form Request</w:t>
      </w:r>
      <w:r>
        <w:rPr>
          <w:sz w:val="18"/>
          <w:szCs w:val="18"/>
        </w:rPr>
        <w:t>）が</w:t>
      </w:r>
      <w:ins w:id="3905" w:author="関昌佳" w:date="2017-10-28T18:10:00Z">
        <w:r>
          <w:rPr>
            <w:sz w:val="18"/>
            <w:szCs w:val="18"/>
          </w:rPr>
          <w:t>持つ</w:t>
        </w:r>
      </w:ins>
      <w:r>
        <w:rPr>
          <w:sz w:val="18"/>
          <w:szCs w:val="18"/>
        </w:rPr>
        <w:t>encodedResponse</w:t>
      </w:r>
      <w:ins w:id="3906" w:author="関昌佳" w:date="2017-10-28T18:10:00Z">
        <w:r>
          <w:rPr>
            <w:sz w:val="18"/>
            <w:szCs w:val="18"/>
          </w:rPr>
          <w:t>の</w:t>
        </w:r>
      </w:ins>
      <w:r>
        <w:rPr>
          <w:sz w:val="18"/>
          <w:szCs w:val="18"/>
        </w:rPr>
        <w:t>値</w:t>
      </w:r>
      <w:ins w:id="3907" w:author="関昌佳" w:date="2017-10-28T18:10:00Z">
        <w:r>
          <w:rPr>
            <w:sz w:val="18"/>
            <w:szCs w:val="18"/>
          </w:rPr>
          <w:t>が</w:t>
        </w:r>
      </w:ins>
      <w:del w:id="3908" w:author="関昌佳" w:date="2017-10-28T18:10:00Z">
        <w:r>
          <w:rPr>
            <w:sz w:val="18"/>
            <w:szCs w:val="18"/>
          </w:rPr>
          <w:delText>に</w:delText>
        </w:r>
      </w:del>
      <w:r>
        <w:rPr>
          <w:sz w:val="18"/>
          <w:szCs w:val="18"/>
        </w:rPr>
        <w:t>false</w:t>
      </w:r>
      <w:ins w:id="3909" w:author="関昌佳" w:date="2017-10-28T18:10:00Z">
        <w:r>
          <w:rPr>
            <w:sz w:val="18"/>
            <w:szCs w:val="18"/>
          </w:rPr>
          <w:t>の場合</w:t>
        </w:r>
      </w:ins>
      <w:del w:id="3910" w:author="関昌佳" w:date="2017-10-28T18:10:00Z">
        <w:r>
          <w:rPr>
            <w:sz w:val="18"/>
            <w:szCs w:val="18"/>
          </w:rPr>
          <w:delText>を持っていたら</w:delText>
        </w:r>
      </w:del>
      <w:r>
        <w:rPr>
          <w:sz w:val="18"/>
          <w:szCs w:val="18"/>
        </w:rPr>
        <w:t>、</w:t>
      </w:r>
      <w:r>
        <w:rPr>
          <w:sz w:val="18"/>
          <w:szCs w:val="18"/>
        </w:rPr>
        <w:t>URL</w:t>
      </w:r>
      <w:ins w:id="3911" w:author="関昌佳" w:date="2017-10-28T18:10:00Z">
        <w:r>
          <w:rPr>
            <w:sz w:val="18"/>
            <w:szCs w:val="18"/>
          </w:rPr>
          <w:t>フィールド</w:t>
        </w:r>
      </w:ins>
      <w:del w:id="3912" w:author="関昌佳" w:date="2017-10-28T18:10:00Z">
        <w:r>
          <w:rPr>
            <w:sz w:val="18"/>
            <w:szCs w:val="18"/>
          </w:rPr>
          <w:delText>データ野が</w:delText>
        </w:r>
      </w:del>
      <w:ins w:id="3913" w:author="関昌佳" w:date="2017-10-28T18:10:00Z">
        <w:r>
          <w:rPr>
            <w:sz w:val="18"/>
            <w:szCs w:val="18"/>
          </w:rPr>
          <w:t>は</w:t>
        </w:r>
      </w:ins>
      <w:r>
        <w:rPr>
          <w:sz w:val="18"/>
          <w:szCs w:val="18"/>
        </w:rPr>
        <w:t>必須で</w:t>
      </w:r>
      <w:ins w:id="3914" w:author="関昌佳" w:date="2017-10-28T18:10:00Z">
        <w:r>
          <w:rPr>
            <w:sz w:val="18"/>
            <w:szCs w:val="18"/>
          </w:rPr>
          <w:t>あり</w:t>
        </w:r>
      </w:ins>
      <w:r>
        <w:rPr>
          <w:sz w:val="18"/>
          <w:szCs w:val="18"/>
        </w:rPr>
        <w:t>、</w:t>
      </w:r>
      <w:r>
        <w:rPr>
          <w:sz w:val="18"/>
          <w:szCs w:val="18"/>
        </w:rPr>
        <w:t>Stuctu</w:t>
      </w:r>
      <w:ins w:id="3915" w:author="Norinari Honda" w:date="2017-08-31T09:49:00Z">
        <w:r>
          <w:rPr>
            <w:sz w:val="18"/>
            <w:szCs w:val="18"/>
          </w:rPr>
          <w:t>r</w:t>
        </w:r>
      </w:ins>
      <w:r>
        <w:rPr>
          <w:sz w:val="18"/>
          <w:szCs w:val="18"/>
        </w:rPr>
        <w:t>ed</w:t>
      </w:r>
      <w:r>
        <w:rPr>
          <w:sz w:val="18"/>
          <w:szCs w:val="18"/>
        </w:rPr>
        <w:t>と</w:t>
      </w:r>
      <w:r>
        <w:rPr>
          <w:sz w:val="18"/>
          <w:szCs w:val="18"/>
        </w:rPr>
        <w:t>Unstructured</w:t>
      </w:r>
      <w:ins w:id="3916" w:author="関昌佳" w:date="2017-10-28T18:12:00Z">
        <w:r>
          <w:rPr>
            <w:sz w:val="18"/>
            <w:szCs w:val="18"/>
          </w:rPr>
          <w:t>フィールドの使用</w:t>
        </w:r>
      </w:ins>
      <w:r>
        <w:rPr>
          <w:sz w:val="18"/>
          <w:szCs w:val="18"/>
        </w:rPr>
        <w:t>は禁止される。</w:t>
      </w:r>
    </w:p>
    <w:p>
      <w:pPr>
        <w:pStyle w:val="Normal"/>
        <w:rPr>
          <w:sz w:val="18"/>
          <w:szCs w:val="18"/>
        </w:rPr>
      </w:pPr>
      <w:r>
        <w:rPr>
          <w:sz w:val="18"/>
          <w:szCs w:val="18"/>
        </w:rPr>
      </w:r>
    </w:p>
    <w:p>
      <w:pPr>
        <w:pStyle w:val="Normal"/>
        <w:rPr>
          <w:b/>
          <w:b/>
          <w:ins w:id="3919" w:author="Norinari Honda" w:date="2017-08-31T07:42:00Z"/>
        </w:rPr>
      </w:pPr>
      <w:r>
        <w:rPr>
          <w:b/>
        </w:rPr>
        <w:t xml:space="preserve">8.34.4.2.3 </w:t>
      </w:r>
      <w:del w:id="3917" w:author="Norinari Honda" w:date="2017-10-26T17:43:00Z">
        <w:r>
          <w:rPr>
            <w:b/>
          </w:rPr>
          <w:delText>予期される動作</w:delText>
        </w:r>
      </w:del>
      <w:ins w:id="3918" w:author="Norinari Honda" w:date="2017-10-26T17:43:00Z">
        <w:r>
          <w:rPr>
            <w:b/>
          </w:rPr>
          <w:t>期待される動作</w:t>
        </w:r>
      </w:ins>
    </w:p>
    <w:p>
      <w:pPr>
        <w:pStyle w:val="Normal"/>
        <w:rPr>
          <w:b/>
          <w:b/>
        </w:rPr>
      </w:pPr>
      <w:r>
        <w:rPr>
          <w:b/>
        </w:rPr>
      </w:r>
    </w:p>
    <w:p>
      <w:pPr>
        <w:pStyle w:val="Normal"/>
        <w:rPr/>
      </w:pPr>
      <w:del w:id="3920" w:author="安藤裕" w:date="2017-08-30T11:09:00Z">
        <w:r>
          <w:rPr/>
          <w:delText>用紙</w:delText>
        </w:r>
      </w:del>
      <w:ins w:id="3921" w:author="安藤裕" w:date="2017-08-30T11:09:00Z">
        <w:r>
          <w:rPr/>
          <w:t>書式</w:t>
        </w:r>
      </w:ins>
      <w:r>
        <w:rPr/>
        <w:t>記入役は、</w:t>
      </w:r>
      <w:del w:id="3922" w:author="安藤裕" w:date="2017-08-30T11:09:00Z">
        <w:r>
          <w:rPr/>
          <w:delText>用紙</w:delText>
        </w:r>
      </w:del>
      <w:ins w:id="3923" w:author="安藤裕" w:date="2017-08-30T11:09:00Z">
        <w:r>
          <w:rPr/>
          <w:t>書式</w:t>
        </w:r>
      </w:ins>
      <w:r>
        <w:rPr/>
        <w:t>取得トランザクションの</w:t>
      </w:r>
      <w:r>
        <w:rPr/>
        <w:t>encodedResponse</w:t>
      </w:r>
      <w:r>
        <w:rPr/>
        <w:t>値が</w:t>
      </w:r>
      <w:ins w:id="3924" w:author="関昌佳" w:date="2017-10-28T18:13:00Z">
        <w:r>
          <w:rPr/>
          <w:t>False</w:t>
        </w:r>
      </w:ins>
      <w:del w:id="3925" w:author="関昌佳" w:date="2017-10-28T18:13:00Z">
        <w:r>
          <w:rPr/>
          <w:delText>偽</w:delText>
        </w:r>
      </w:del>
      <w:r>
        <w:rPr/>
        <w:t>の</w:t>
      </w:r>
      <w:ins w:id="3926" w:author="関昌佳" w:date="2017-10-28T18:13:00Z">
        <w:r>
          <w:rPr/>
          <w:t>場合</w:t>
        </w:r>
      </w:ins>
      <w:del w:id="3927" w:author="関昌佳" w:date="2017-10-28T18:13:00Z">
        <w:r>
          <w:rPr/>
          <w:delText>時</w:delText>
        </w:r>
      </w:del>
      <w:r>
        <w:rPr/>
        <w:t>は、返された</w:t>
      </w:r>
      <w:r>
        <w:rPr/>
        <w:t>URL</w:t>
      </w:r>
      <w:ins w:id="3928" w:author="関昌佳" w:date="2017-10-28T18:13:00Z">
        <w:r>
          <w:rPr/>
          <w:t>の値</w:t>
        </w:r>
      </w:ins>
      <w:r>
        <w:rPr/>
        <w:t>から</w:t>
      </w:r>
      <w:del w:id="3929" w:author="安藤裕" w:date="2017-08-30T11:09:00Z">
        <w:r>
          <w:rPr/>
          <w:delText>用紙</w:delText>
        </w:r>
      </w:del>
      <w:ins w:id="3930" w:author="安藤裕" w:date="2017-08-30T11:09:00Z">
        <w:r>
          <w:rPr/>
          <w:t>書式</w:t>
        </w:r>
      </w:ins>
      <w:r>
        <w:rPr/>
        <w:t>を取得</w:t>
      </w:r>
      <w:ins w:id="3931" w:author="関昌佳" w:date="2017-10-28T18:13:00Z">
        <w:r>
          <w:rPr/>
          <w:t>しなければならない</w:t>
        </w:r>
      </w:ins>
      <w:del w:id="3932" w:author="関昌佳" w:date="2017-10-28T18:13:00Z">
        <w:r>
          <w:rPr/>
          <w:delText>する</w:delText>
        </w:r>
      </w:del>
      <w:r>
        <w:rPr/>
        <w:t>。</w:t>
      </w:r>
    </w:p>
    <w:p>
      <w:pPr>
        <w:pStyle w:val="Normal"/>
        <w:rPr/>
      </w:pPr>
      <w:r>
        <w:rPr/>
      </w:r>
    </w:p>
    <w:p>
      <w:pPr>
        <w:pStyle w:val="Normal"/>
        <w:rPr/>
      </w:pPr>
      <w:del w:id="3933" w:author="安藤裕" w:date="2017-08-30T11:09:00Z">
        <w:r>
          <w:rPr/>
          <w:delText>用紙</w:delText>
        </w:r>
      </w:del>
      <w:ins w:id="3934" w:author="安藤裕" w:date="2017-08-30T11:09:00Z">
        <w:r>
          <w:rPr/>
          <w:t>書式</w:t>
        </w:r>
      </w:ins>
      <w:r>
        <w:rPr/>
        <w:t>取得</w:t>
      </w:r>
      <w:del w:id="3935" w:author="関昌佳" w:date="2017-10-28T18:15:00Z">
        <w:r>
          <w:rPr/>
          <w:delText>トランザクション</w:delText>
        </w:r>
      </w:del>
      <w:r>
        <w:rPr/>
        <w:t>の</w:t>
      </w:r>
      <w:r>
        <w:rPr/>
        <w:t>encodedResponse</w:t>
      </w:r>
      <w:ins w:id="3936" w:author="関昌佳" w:date="2017-10-28T18:15:00Z">
        <w:r>
          <w:rPr/>
          <w:t>の</w:t>
        </w:r>
      </w:ins>
      <w:r>
        <w:rPr/>
        <w:t>値</w:t>
      </w:r>
      <w:ins w:id="3937" w:author="関昌佳" w:date="2017-10-28T18:18:00Z">
        <w:r>
          <w:rPr/>
          <w:t>にかかわらず</w:t>
        </w:r>
      </w:ins>
      <w:del w:id="3938" w:author="関昌佳" w:date="2017-10-28T18:19:00Z">
        <w:r>
          <w:rPr/>
          <w:delText>がどうであれ</w:delText>
        </w:r>
      </w:del>
      <w:r>
        <w:rPr/>
        <w:t>、</w:t>
      </w:r>
      <w:del w:id="3939" w:author="安藤裕" w:date="2017-08-30T11:09:00Z">
        <w:r>
          <w:rPr/>
          <w:delText>用紙</w:delText>
        </w:r>
      </w:del>
      <w:ins w:id="3940" w:author="安藤裕" w:date="2017-08-30T11:09:00Z">
        <w:r>
          <w:rPr/>
          <w:t>書式</w:t>
        </w:r>
      </w:ins>
      <w:r>
        <w:rPr/>
        <w:t>記入役は</w:t>
      </w:r>
      <w:ins w:id="3941" w:author="関昌佳" w:date="2017-10-28T18:16:00Z">
        <w:r>
          <w:rPr/>
          <w:t>書式の</w:t>
        </w:r>
      </w:ins>
      <w:r>
        <w:rPr/>
        <w:t>提出に必要</w:t>
      </w:r>
      <w:ins w:id="3942" w:author="関昌佳" w:date="2017-10-28T18:16:00Z">
        <w:r>
          <w:rPr/>
          <w:t>な</w:t>
        </w:r>
      </w:ins>
      <w:del w:id="3943" w:author="関昌佳" w:date="2017-10-28T18:16:00Z">
        <w:r>
          <w:rPr/>
          <w:delText>となる</w:delText>
        </w:r>
      </w:del>
      <w:ins w:id="3944" w:author="関昌佳" w:date="2017-10-28T18:16:00Z">
        <w:r>
          <w:rPr/>
          <w:t>フィールド</w:t>
        </w:r>
      </w:ins>
      <w:del w:id="3945" w:author="関昌佳" w:date="2017-10-28T18:16:00Z">
        <w:r>
          <w:rPr/>
          <w:delText>データ野</w:delText>
        </w:r>
      </w:del>
      <w:r>
        <w:rPr/>
        <w:t>に値を</w:t>
      </w:r>
      <w:ins w:id="3946" w:author="関昌佳" w:date="2017-10-28T18:16:00Z">
        <w:r>
          <w:rPr/>
          <w:t>入力</w:t>
        </w:r>
      </w:ins>
      <w:ins w:id="3947" w:author="関昌佳" w:date="2017-10-28T18:19:00Z">
        <w:r>
          <w:rPr/>
          <w:t>することが可能であり</w:t>
        </w:r>
      </w:ins>
      <w:del w:id="3948" w:author="関昌佳" w:date="2017-10-28T18:16:00Z">
        <w:r>
          <w:rPr/>
          <w:delText>埋め</w:delText>
        </w:r>
      </w:del>
      <w:r>
        <w:rPr/>
        <w:t>、</w:t>
      </w:r>
      <w:ins w:id="3949" w:author="関昌佳" w:date="2017-10-28T18:20:00Z">
        <w:r>
          <w:rPr/>
          <w:t>ユーザとの対話のために</w:t>
        </w:r>
      </w:ins>
      <w:del w:id="3950" w:author="関昌佳" w:date="2017-10-28T18:20:00Z">
        <w:r>
          <w:rPr/>
          <w:delText>その</w:delText>
        </w:r>
      </w:del>
      <w:del w:id="3951" w:author="安藤裕" w:date="2017-08-30T11:09:00Z">
        <w:r>
          <w:rPr/>
          <w:delText>用紙</w:delText>
        </w:r>
      </w:del>
      <w:ins w:id="3952" w:author="安藤裕" w:date="2017-08-30T11:09:00Z">
        <w:r>
          <w:rPr/>
          <w:t>書式</w:t>
        </w:r>
      </w:ins>
      <w:r>
        <w:rPr/>
        <w:t>を</w:t>
      </w:r>
      <w:del w:id="3953" w:author="関昌佳" w:date="2017-10-28T18:20:00Z">
        <w:r>
          <w:rPr/>
          <w:delText>使用者による操作のために</w:delText>
        </w:r>
      </w:del>
      <w:r>
        <w:rPr/>
        <w:t>表</w:t>
      </w:r>
      <w:del w:id="3954" w:author="Norinari Honda" w:date="2017-08-31T08:07:00Z">
        <w:r>
          <w:rPr/>
          <w:delText>示する</w:delText>
        </w:r>
      </w:del>
      <w:ins w:id="3955" w:author="Norinari Honda" w:date="2017-08-31T08:07:00Z">
        <w:r>
          <w:rPr/>
          <w:t>示</w:t>
        </w:r>
      </w:ins>
      <w:ins w:id="3956" w:author="関昌佳" w:date="2017-10-28T18:20:00Z">
        <w:r>
          <w:rPr/>
          <w:t>してもよい</w:t>
        </w:r>
      </w:ins>
      <w:ins w:id="3957" w:author="Norinari Honda" w:date="2017-08-31T08:07:00Z">
        <w:del w:id="3958" w:author="関昌佳" w:date="2017-10-28T18:21:00Z">
          <w:r>
            <w:rPr/>
            <w:delText>す</w:delText>
          </w:r>
        </w:del>
      </w:ins>
      <w:r>
        <w:rPr/>
        <w:t>。</w:t>
      </w:r>
    </w:p>
    <w:p>
      <w:pPr>
        <w:pStyle w:val="Normal"/>
        <w:rPr/>
      </w:pPr>
      <w:r>
        <w:rPr/>
      </w:r>
    </w:p>
    <w:p>
      <w:pPr>
        <w:pStyle w:val="Normal"/>
        <w:rPr>
          <w:b/>
          <w:b/>
          <w:ins w:id="3959" w:author="Norinari Honda" w:date="2017-08-31T07:42:00Z"/>
        </w:rPr>
      </w:pPr>
      <w:r>
        <w:rPr>
          <w:b/>
        </w:rPr>
        <w:t>8.34.4.2.3.1 XHMTL</w:t>
      </w:r>
      <w:r>
        <w:rPr>
          <w:b/>
        </w:rPr>
        <w:t>取扱い</w:t>
      </w:r>
    </w:p>
    <w:p>
      <w:pPr>
        <w:pStyle w:val="Normal"/>
        <w:rPr>
          <w:b/>
          <w:b/>
        </w:rPr>
      </w:pPr>
      <w:r>
        <w:rPr>
          <w:b/>
        </w:rPr>
      </w:r>
    </w:p>
    <w:p>
      <w:pPr>
        <w:pStyle w:val="Normal"/>
        <w:rPr>
          <w:ins w:id="3972" w:author="Norinari Honda" w:date="2017-08-31T07:43:00Z"/>
        </w:rPr>
      </w:pPr>
      <w:del w:id="3960" w:author="安藤裕" w:date="2017-08-30T11:09:00Z">
        <w:r>
          <w:rPr/>
          <w:delText>用紙</w:delText>
        </w:r>
      </w:del>
      <w:ins w:id="3961" w:author="安藤裕" w:date="2017-08-30T11:09:00Z">
        <w:r>
          <w:rPr/>
          <w:t>書式</w:t>
        </w:r>
      </w:ins>
      <w:r>
        <w:rPr/>
        <w:t>管理役あるいは</w:t>
      </w:r>
      <w:del w:id="3962" w:author="安藤裕" w:date="2017-08-30T11:09:00Z">
        <w:r>
          <w:rPr/>
          <w:delText>用紙</w:delText>
        </w:r>
      </w:del>
      <w:ins w:id="3963" w:author="安藤裕" w:date="2017-08-30T11:09:00Z">
        <w:r>
          <w:rPr/>
          <w:t>書式</w:t>
        </w:r>
      </w:ins>
      <w:r>
        <w:rPr/>
        <w:t>処理役は</w:t>
      </w:r>
      <w:del w:id="3964" w:author="安藤裕" w:date="2017-08-30T11:09:00Z">
        <w:r>
          <w:rPr/>
          <w:delText>用紙</w:delText>
        </w:r>
      </w:del>
      <w:ins w:id="3965" w:author="安藤裕" w:date="2017-08-30T11:09:00Z">
        <w:r>
          <w:rPr/>
          <w:t>書式</w:t>
        </w:r>
      </w:ins>
      <w:r>
        <w:rPr/>
        <w:t>を返さねばならない。要求で</w:t>
      </w:r>
      <w:r>
        <w:rPr/>
        <w:t>encodedResponse</w:t>
      </w:r>
      <w:r>
        <w:rPr/>
        <w:t>値が</w:t>
      </w:r>
      <w:r>
        <w:rPr/>
        <w:t>"false"</w:t>
      </w:r>
      <w:r>
        <w:rPr/>
        <w:t>のために、</w:t>
      </w:r>
      <w:del w:id="3966" w:author="安藤裕" w:date="2017-08-30T11:09:00Z">
        <w:r>
          <w:rPr/>
          <w:delText>用紙</w:delText>
        </w:r>
      </w:del>
      <w:ins w:id="3967" w:author="安藤裕" w:date="2017-08-30T11:09:00Z">
        <w:r>
          <w:rPr/>
          <w:t>書式</w:t>
        </w:r>
      </w:ins>
      <w:r>
        <w:rPr/>
        <w:t>が</w:t>
      </w:r>
      <w:r>
        <w:rPr/>
        <w:t>URL</w:t>
      </w:r>
      <w:r>
        <w:rPr/>
        <w:t>として返された時は、</w:t>
      </w:r>
      <w:r>
        <w:rPr/>
        <w:t>XHTML Basic</w:t>
      </w:r>
      <w:r>
        <w:rPr/>
        <w:t>、および、</w:t>
      </w:r>
      <w:r>
        <w:rPr/>
        <w:t>W3C XHTML 1.0 Recommendation</w:t>
      </w:r>
      <w:r>
        <w:rPr/>
        <w:t>の付録</w:t>
      </w:r>
      <w:r>
        <w:rPr/>
        <w:t>C</w:t>
      </w:r>
      <w:r>
        <w:rPr/>
        <w:t>に記載された</w:t>
      </w:r>
      <w:r>
        <w:rPr/>
        <w:t>W3C</w:t>
      </w:r>
      <w:r>
        <w:rPr/>
        <w:t>適合性ガイドラインを使用して、</w:t>
      </w:r>
      <w:r>
        <w:rPr/>
        <w:t>XHTML</w:t>
      </w:r>
      <w:r>
        <w:rPr/>
        <w:t>として</w:t>
      </w:r>
      <w:del w:id="3968" w:author="安藤裕" w:date="2017-08-30T11:09:00Z">
        <w:r>
          <w:rPr/>
          <w:delText>用紙</w:delText>
        </w:r>
      </w:del>
      <w:ins w:id="3969" w:author="安藤裕" w:date="2017-08-30T11:09:00Z">
        <w:r>
          <w:rPr/>
          <w:t>書式</w:t>
        </w:r>
      </w:ins>
      <w:r>
        <w:rPr/>
        <w:t>化されねばならない。</w:t>
      </w:r>
      <w:del w:id="3970" w:author="安藤裕" w:date="2017-08-30T11:09:00Z">
        <w:r>
          <w:rPr/>
          <w:delText>用紙</w:delText>
        </w:r>
      </w:del>
      <w:ins w:id="3971" w:author="安藤裕" w:date="2017-08-30T11:09:00Z">
        <w:r>
          <w:rPr/>
          <w:t>書式</w:t>
        </w:r>
      </w:ins>
      <w:r>
        <w:rPr/>
        <w:t>が構造化された内容として返されたなら、</w:t>
      </w:r>
      <w:r>
        <w:rPr/>
        <w:t>XHTML</w:t>
      </w:r>
      <w:r>
        <w:rPr/>
        <w:t>に変換可能でなければならない。すべての場合で、提出トランザクションおよび要求された保存トランザクションが使用可能でなければならない。</w:t>
      </w:r>
    </w:p>
    <w:p>
      <w:pPr>
        <w:pStyle w:val="Normal"/>
        <w:rPr/>
      </w:pPr>
      <w:r>
        <w:rPr/>
      </w:r>
    </w:p>
    <w:p>
      <w:pPr>
        <w:pStyle w:val="Normal"/>
        <w:rPr>
          <w:b/>
          <w:b/>
          <w:ins w:id="3973" w:author="Norinari Honda" w:date="2017-08-31T07:43:00Z"/>
        </w:rPr>
      </w:pPr>
      <w:r>
        <w:rPr>
          <w:b/>
        </w:rPr>
        <w:t>8.34.4.2.3.2 XForm</w:t>
      </w:r>
      <w:r>
        <w:rPr>
          <w:b/>
        </w:rPr>
        <w:t>オプション</w:t>
      </w:r>
    </w:p>
    <w:p>
      <w:pPr>
        <w:pStyle w:val="Normal"/>
        <w:rPr>
          <w:b/>
          <w:b/>
        </w:rPr>
      </w:pPr>
      <w:r>
        <w:rPr>
          <w:b/>
        </w:rPr>
      </w:r>
    </w:p>
    <w:p>
      <w:pPr>
        <w:pStyle w:val="Normal"/>
        <w:rPr/>
      </w:pPr>
      <w:r>
        <w:rPr/>
        <w:t>XForms</w:t>
      </w:r>
      <w:r>
        <w:rPr/>
        <w:t>オプションを使用可能とする</w:t>
      </w:r>
      <w:del w:id="3974" w:author="安藤裕" w:date="2017-08-30T11:09:00Z">
        <w:r>
          <w:rPr/>
          <w:delText>用紙</w:delText>
        </w:r>
      </w:del>
      <w:ins w:id="3975" w:author="安藤裕" w:date="2017-08-30T11:09:00Z">
        <w:r>
          <w:rPr/>
          <w:t>書式</w:t>
        </w:r>
      </w:ins>
      <w:r>
        <w:rPr/>
        <w:t>管理役あるいは</w:t>
      </w:r>
      <w:del w:id="3976" w:author="安藤裕" w:date="2017-08-30T11:09:00Z">
        <w:r>
          <w:rPr/>
          <w:delText>用紙</w:delText>
        </w:r>
      </w:del>
      <w:ins w:id="3977" w:author="安藤裕" w:date="2017-08-30T11:09:00Z">
        <w:r>
          <w:rPr/>
          <w:t>書式</w:t>
        </w:r>
      </w:ins>
      <w:r>
        <w:rPr/>
        <w:t>処理役は、応答として返された</w:t>
      </w:r>
      <w:del w:id="3978" w:author="安藤裕" w:date="2017-08-30T11:09:00Z">
        <w:r>
          <w:rPr/>
          <w:delText>用紙</w:delText>
        </w:r>
      </w:del>
      <w:ins w:id="3979" w:author="安藤裕" w:date="2017-08-30T11:09:00Z">
        <w:r>
          <w:rPr/>
          <w:t>書式</w:t>
        </w:r>
      </w:ins>
      <w:r>
        <w:rPr/>
        <w:t>か、返された</w:t>
      </w:r>
      <w:r>
        <w:rPr/>
        <w:t>URL</w:t>
      </w:r>
      <w:r>
        <w:rPr/>
        <w:t>で参照される</w:t>
      </w:r>
      <w:del w:id="3980" w:author="安藤裕" w:date="2017-08-30T11:09:00Z">
        <w:r>
          <w:rPr/>
          <w:delText>用紙</w:delText>
        </w:r>
      </w:del>
      <w:ins w:id="3981" w:author="安藤裕" w:date="2017-08-30T11:09:00Z">
        <w:r>
          <w:rPr/>
          <w:t>書式</w:t>
        </w:r>
      </w:ins>
      <w:r>
        <w:rPr/>
        <w:t>かによらず、</w:t>
      </w:r>
      <w:r>
        <w:rPr/>
        <w:t>XForms 1.1</w:t>
      </w:r>
      <w:r>
        <w:rPr/>
        <w:t>に適合する</w:t>
      </w:r>
      <w:del w:id="3982" w:author="安藤裕" w:date="2017-08-30T11:09:00Z">
        <w:r>
          <w:rPr/>
          <w:delText>用紙</w:delText>
        </w:r>
      </w:del>
      <w:ins w:id="3983" w:author="安藤裕" w:date="2017-08-30T11:09:00Z">
        <w:r>
          <w:rPr/>
          <w:t>書式</w:t>
        </w:r>
      </w:ins>
      <w:r>
        <w:rPr/>
        <w:t>を追加して返す能力を持たねばならない。</w:t>
      </w:r>
      <w:r>
        <w:rPr/>
        <w:t>XHTML Basic</w:t>
      </w:r>
      <w:r>
        <w:rPr/>
        <w:t>および、</w:t>
      </w:r>
      <w:r>
        <w:rPr/>
        <w:t xml:space="preserve">W3C XHTML 1.0 Recommendation </w:t>
      </w:r>
      <w:r>
        <w:rPr/>
        <w:t>の付録</w:t>
      </w:r>
      <w:r>
        <w:rPr/>
        <w:t>C</w:t>
      </w:r>
      <w:r>
        <w:rPr/>
        <w:t>に記載された</w:t>
      </w:r>
      <w:r>
        <w:rPr/>
        <w:t>W3C</w:t>
      </w:r>
      <w:r>
        <w:rPr/>
        <w:t>適合性ガイドラインに従って、</w:t>
      </w:r>
      <w:r>
        <w:rPr/>
        <w:t>XForm</w:t>
      </w:r>
      <w:r>
        <w:rPr/>
        <w:t>の</w:t>
      </w:r>
      <w:ins w:id="3984" w:author="関昌佳" w:date="2017-10-28T18:45:00Z">
        <w:r>
          <w:rPr/>
          <w:t>ホスト</w:t>
        </w:r>
      </w:ins>
      <w:del w:id="3985" w:author="関昌佳" w:date="2017-10-28T18:45:00Z">
        <w:r>
          <w:rPr/>
          <w:delText>親</w:delText>
        </w:r>
      </w:del>
      <w:r>
        <w:rPr/>
        <w:t>言語は</w:t>
      </w:r>
      <w:r>
        <w:rPr/>
        <w:t>XHTML Basic</w:t>
      </w:r>
      <w:r>
        <w:rPr/>
        <w:t>でなければならない。返された</w:t>
      </w:r>
      <w:del w:id="3986" w:author="安藤裕" w:date="2017-08-30T11:09:00Z">
        <w:r>
          <w:rPr/>
          <w:delText>用紙</w:delText>
        </w:r>
      </w:del>
      <w:ins w:id="3987" w:author="安藤裕" w:date="2017-08-30T11:09:00Z">
        <w:r>
          <w:rPr/>
          <w:t>書式</w:t>
        </w:r>
      </w:ins>
      <w:r>
        <w:rPr/>
        <w:t>では提出トランザクションと全ての必須</w:t>
      </w:r>
      <w:del w:id="3988" w:author="関昌佳" w:date="2017-10-28T18:46:00Z">
        <w:r>
          <w:rPr/>
          <w:delText>の</w:delText>
        </w:r>
      </w:del>
      <w:r>
        <w:rPr/>
        <w:t>保存トランザクションを</w:t>
      </w:r>
      <w:ins w:id="3989" w:author="関昌佳" w:date="2017-10-28T18:47:00Z">
        <w:r>
          <w:rPr/>
          <w:t>サポートしなければ</w:t>
        </w:r>
      </w:ins>
      <w:del w:id="3990" w:author="関昌佳" w:date="2017-10-28T18:47:00Z">
        <w:r>
          <w:rPr/>
          <w:delText>使用可能とせねば</w:delText>
        </w:r>
      </w:del>
      <w:r>
        <w:rPr/>
        <w:t>ならない。</w:t>
      </w:r>
    </w:p>
    <w:p>
      <w:pPr>
        <w:pStyle w:val="Normal"/>
        <w:rPr/>
      </w:pPr>
      <w:r>
        <w:rPr/>
      </w:r>
    </w:p>
    <w:p>
      <w:pPr>
        <w:pStyle w:val="Heading3"/>
        <w:rPr>
          <w:lang w:eastAsia="ja-JP"/>
          <w:ins w:id="3991" w:author="Norinari Honda" w:date="2017-08-31T07:43:00Z"/>
        </w:rPr>
      </w:pPr>
      <w:bookmarkStart w:id="67" w:name="__RefHeading___Toc491939151"/>
      <w:bookmarkEnd w:id="67"/>
      <w:r>
        <w:rPr/>
        <w:t xml:space="preserve">8.34.5 </w:t>
      </w:r>
      <w:r>
        <w:rPr/>
        <w:t>プロトコル要求事項</w:t>
      </w:r>
    </w:p>
    <w:p>
      <w:pPr>
        <w:pStyle w:val="Normal"/>
        <w:rPr>
          <w:lang w:val="en-US" w:eastAsia="ja-JP"/>
        </w:rPr>
      </w:pPr>
      <w:r>
        <w:rPr>
          <w:lang w:val="en-US" w:eastAsia="ja-JP"/>
        </w:rPr>
      </w:r>
    </w:p>
    <w:p>
      <w:pPr>
        <w:pStyle w:val="Normal"/>
        <w:rPr/>
      </w:pPr>
      <w:del w:id="3992" w:author="安藤裕" w:date="2017-08-30T11:09:00Z">
        <w:r>
          <w:rPr/>
          <w:delText>用紙</w:delText>
        </w:r>
      </w:del>
      <w:ins w:id="3993" w:author="安藤裕" w:date="2017-08-30T11:09:00Z">
        <w:r>
          <w:rPr/>
          <w:t>書式</w:t>
        </w:r>
      </w:ins>
      <w:r>
        <w:rPr/>
        <w:t>取得要求と応答は、</w:t>
      </w:r>
      <w:r>
        <w:rPr/>
        <w:t>ITI TF-2x: Appendix V</w:t>
      </w:r>
      <w:r>
        <w:rPr/>
        <w:t>に従って、同期</w:t>
      </w:r>
      <w:del w:id="3994" w:author="Norinari Honda" w:date="2017-10-26T17:46:00Z">
        <w:r>
          <w:rPr/>
          <w:delText>ウェッブサービス</w:delText>
        </w:r>
      </w:del>
      <w:ins w:id="3995" w:author="Norinari Honda" w:date="2017-10-26T17:46:00Z">
        <w:r>
          <w:rPr/>
          <w:t>ウェブサービス</w:t>
        </w:r>
      </w:ins>
      <w:r>
        <w:rPr/>
        <w:t>交換を使用して伝達せねばならない。</w:t>
      </w:r>
    </w:p>
    <w:p>
      <w:pPr>
        <w:pStyle w:val="Normal"/>
        <w:rPr/>
      </w:pPr>
      <w:r>
        <w:rPr/>
      </w:r>
    </w:p>
    <w:p>
      <w:pPr>
        <w:pStyle w:val="Normal"/>
        <w:rPr/>
      </w:pPr>
      <w:del w:id="3996" w:author="安藤裕" w:date="2017-08-30T11:09:00Z">
        <w:r>
          <w:rPr/>
          <w:delText>用紙</w:delText>
        </w:r>
      </w:del>
      <w:ins w:id="3997" w:author="安藤裕" w:date="2017-08-30T11:09:00Z">
        <w:r>
          <w:rPr/>
          <w:t>書式</w:t>
        </w:r>
      </w:ins>
      <w:r>
        <w:rPr/>
        <w:t>取得要求トランザクションは</w:t>
      </w:r>
      <w:r>
        <w:rPr/>
        <w:t>SOAP 1.2</w:t>
      </w:r>
      <w:r>
        <w:rPr/>
        <w:t>を使用せねばならない。</w:t>
      </w:r>
    </w:p>
    <w:p>
      <w:pPr>
        <w:pStyle w:val="Normal"/>
        <w:rPr>
          <w:b/>
          <w:b/>
          <w:bCs/>
        </w:rPr>
      </w:pPr>
      <w:r>
        <w:rPr>
          <w:b/>
          <w:bCs/>
        </w:rPr>
      </w:r>
    </w:p>
    <w:p>
      <w:pPr>
        <w:pStyle w:val="Normal"/>
        <w:jc w:val="center"/>
        <w:rPr>
          <w:b/>
          <w:b/>
          <w:bCs/>
        </w:rPr>
      </w:pPr>
      <w:r>
        <w:rPr>
          <w:b/>
          <w:bCs/>
        </w:rPr>
        <w:t>WDSL</w:t>
      </w:r>
      <w:del w:id="3998" w:author="Norinari Honda" w:date="2017-10-26T17:47:00Z">
        <w:r>
          <w:rPr>
            <w:b/>
            <w:bCs/>
          </w:rPr>
          <w:delText>名称空間定義</w:delText>
        </w:r>
      </w:del>
      <w:ins w:id="3999" w:author="Norinari Honda" w:date="2017-10-26T17:47:00Z">
        <w:r>
          <w:rPr>
            <w:b/>
            <w:bCs/>
          </w:rPr>
          <w:t>名前空間定義</w:t>
        </w:r>
      </w:ins>
    </w:p>
    <w:p>
      <w:pPr>
        <w:pStyle w:val="Normal"/>
        <w:jc w:val="center"/>
        <w:rPr>
          <w:b/>
          <w:b/>
          <w:bCs/>
        </w:rPr>
      </w:pPr>
      <w:r>
        <w:rPr>
          <w:b/>
          <w:bCs/>
        </w:rPr>
        <w:drawing>
          <wp:inline distT="0" distB="0" distL="0" distR="0">
            <wp:extent cx="6105525" cy="1076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 t="-13" r="-2" b="-13"/>
                    <a:stretch>
                      <a:fillRect/>
                    </a:stretch>
                  </pic:blipFill>
                  <pic:spPr bwMode="auto">
                    <a:xfrm>
                      <a:off x="0" y="0"/>
                      <a:ext cx="6105525" cy="1076325"/>
                    </a:xfrm>
                    <a:prstGeom prst="rect">
                      <a:avLst/>
                    </a:prstGeom>
                  </pic:spPr>
                </pic:pic>
              </a:graphicData>
            </a:graphic>
          </wp:inline>
        </w:drawing>
      </w:r>
    </w:p>
    <w:p>
      <w:pPr>
        <w:pStyle w:val="Normal"/>
        <w:rPr>
          <w:b/>
          <w:b/>
          <w:bCs/>
        </w:rPr>
      </w:pPr>
      <w:r>
        <w:rPr>
          <w:b/>
          <w:bCs/>
        </w:rPr>
      </w:r>
    </w:p>
    <w:p>
      <w:pPr>
        <w:pStyle w:val="Normal"/>
        <w:rPr/>
      </w:pPr>
      <w:r>
        <w:rPr/>
        <w:t>これは、</w:t>
      </w:r>
      <w:r>
        <w:rPr/>
        <w:t>WSDL</w:t>
      </w:r>
      <w:r>
        <w:rPr/>
        <w:t>定義に現れる順番に並べた、書類取得トランザクションの要求事項である。</w:t>
      </w:r>
    </w:p>
    <w:p>
      <w:pPr>
        <w:pStyle w:val="Normal"/>
        <w:widowControl/>
        <w:numPr>
          <w:ilvl w:val="0"/>
          <w:numId w:val="10"/>
        </w:numPr>
        <w:suppressAutoHyphens w:val="false"/>
        <w:rPr/>
      </w:pPr>
      <w:r>
        <w:rPr/>
        <w:t>以下のデータ型が</w:t>
      </w:r>
      <w:r>
        <w:rPr/>
        <w:t>/definitions/types</w:t>
      </w:r>
      <w:r>
        <w:rPr/>
        <w:t>節に読み込まれ（</w:t>
      </w:r>
      <w:r>
        <w:rPr/>
        <w:t>xds:import</w:t>
      </w:r>
      <w:r>
        <w:rPr/>
        <w:t>）ねばならない。</w:t>
      </w:r>
    </w:p>
    <w:p>
      <w:pPr>
        <w:pStyle w:val="Normal"/>
        <w:widowControl/>
        <w:numPr>
          <w:ilvl w:val="0"/>
          <w:numId w:val="7"/>
        </w:numPr>
        <w:suppressAutoHyphens w:val="false"/>
        <w:rPr/>
      </w:pPr>
      <w:r>
        <w:rPr/>
        <w:t>Namespace="urn:ihe:iti:rfd:2007", schema="RFD.xsd"</w:t>
      </w:r>
    </w:p>
    <w:p>
      <w:pPr>
        <w:pStyle w:val="Normal"/>
        <w:widowControl/>
        <w:numPr>
          <w:ilvl w:val="0"/>
          <w:numId w:val="10"/>
        </w:numPr>
        <w:suppressAutoHyphens w:val="false"/>
        <w:rPr/>
      </w:pPr>
      <w:del w:id="4000" w:author="安藤裕" w:date="2017-08-30T11:09:00Z">
        <w:r>
          <w:rPr/>
          <w:delText>用紙</w:delText>
        </w:r>
      </w:del>
      <w:ins w:id="4001" w:author="安藤裕" w:date="2017-08-30T11:09:00Z">
        <w:r>
          <w:rPr/>
          <w:t>書式</w:t>
        </w:r>
      </w:ins>
      <w:r>
        <w:rPr/>
        <w:t>取得要求通信文の</w:t>
      </w:r>
      <w:r>
        <w:rPr/>
        <w:t>/definitions/message/part/@element</w:t>
      </w:r>
      <w:r>
        <w:rPr/>
        <w:t>属性は、</w:t>
      </w:r>
      <w:r>
        <w:rPr/>
        <w:t>"ihe:Retrieve Form Request"</w:t>
      </w:r>
      <w:r>
        <w:rPr/>
        <w:t>として定義されねばならない。</w:t>
      </w:r>
    </w:p>
    <w:p>
      <w:pPr>
        <w:pStyle w:val="Normal"/>
        <w:widowControl/>
        <w:numPr>
          <w:ilvl w:val="0"/>
          <w:numId w:val="10"/>
        </w:numPr>
        <w:suppressAutoHyphens w:val="false"/>
        <w:rPr/>
      </w:pPr>
      <w:del w:id="4002" w:author="安藤裕" w:date="2017-08-30T11:09:00Z">
        <w:r>
          <w:rPr/>
          <w:delText>用紙</w:delText>
        </w:r>
      </w:del>
      <w:ins w:id="4003" w:author="安藤裕" w:date="2017-08-30T11:09:00Z">
        <w:r>
          <w:rPr/>
          <w:t>書式</w:t>
        </w:r>
      </w:ins>
      <w:r>
        <w:rPr/>
        <w:t>取得応答通信文の</w:t>
      </w:r>
      <w:r>
        <w:rPr/>
        <w:t>/definitions/message/part/@element</w:t>
      </w:r>
      <w:r>
        <w:rPr/>
        <w:t>属性は、</w:t>
      </w:r>
      <w:r>
        <w:rPr/>
        <w:t>"ihe:Retrieve Form Response"</w:t>
      </w:r>
      <w:r>
        <w:rPr/>
        <w:t>として定義されねばならない。</w:t>
      </w:r>
    </w:p>
    <w:p>
      <w:pPr>
        <w:pStyle w:val="Normal"/>
        <w:widowControl/>
        <w:numPr>
          <w:ilvl w:val="0"/>
          <w:numId w:val="10"/>
        </w:numPr>
        <w:suppressAutoHyphens w:val="false"/>
        <w:rPr/>
      </w:pPr>
      <w:del w:id="4004" w:author="安藤裕" w:date="2017-08-30T11:09:00Z">
        <w:r>
          <w:rPr/>
          <w:delText>用紙</w:delText>
        </w:r>
      </w:del>
      <w:ins w:id="4005" w:author="安藤裕" w:date="2017-08-30T11:09:00Z">
        <w:r>
          <w:rPr/>
          <w:t>書式</w:t>
        </w:r>
      </w:ins>
      <w:r>
        <w:rPr/>
        <w:t>取得要求通信文の</w:t>
      </w:r>
      <w:r>
        <w:rPr/>
        <w:t>/definitions/</w:t>
      </w:r>
      <w:r>
        <w:rPr/>
        <w:t>portType</w:t>
      </w:r>
      <w:r>
        <w:rPr/>
        <w:t>/</w:t>
      </w:r>
      <w:r>
        <w:rPr/>
        <w:t>operation/input/</w:t>
      </w:r>
      <w:r>
        <w:rPr/>
        <w:t>@</w:t>
      </w:r>
      <w:r>
        <w:rPr/>
        <w:t>wsaw:Action</w:t>
      </w:r>
      <w:r>
        <w:rPr/>
        <w:t>属性は、</w:t>
      </w:r>
      <w:r>
        <w:rPr/>
        <w:t>"urn:ihe:iti:2007:RetrieveForm"</w:t>
      </w:r>
      <w:r>
        <w:rPr/>
        <w:t>として定義されねばならない。</w:t>
      </w:r>
    </w:p>
    <w:p>
      <w:pPr>
        <w:pStyle w:val="Normal"/>
        <w:widowControl/>
        <w:numPr>
          <w:ilvl w:val="0"/>
          <w:numId w:val="10"/>
        </w:numPr>
        <w:suppressAutoHyphens w:val="false"/>
        <w:jc w:val="left"/>
        <w:rPr/>
      </w:pPr>
      <w:del w:id="4006" w:author="安藤裕" w:date="2017-08-30T11:09:00Z">
        <w:r>
          <w:rPr/>
          <w:delText>用紙</w:delText>
        </w:r>
      </w:del>
      <w:ins w:id="4007" w:author="安藤裕" w:date="2017-08-30T11:09:00Z">
        <w:r>
          <w:rPr/>
          <w:t>書式</w:t>
        </w:r>
      </w:ins>
      <w:r>
        <w:rPr/>
        <w:t>取得応答通信文の</w:t>
      </w:r>
      <w:r>
        <w:rPr/>
        <w:t>/definitions/</w:t>
      </w:r>
      <w:r>
        <w:rPr/>
        <w:t>portType</w:t>
      </w:r>
      <w:r>
        <w:rPr/>
        <w:t>/</w:t>
      </w:r>
      <w:r>
        <w:rPr/>
        <w:t>operation/output/</w:t>
      </w:r>
      <w:r>
        <w:rPr/>
        <w:t>@</w:t>
      </w:r>
      <w:r>
        <w:rPr/>
        <w:t>wsaw:Action</w:t>
      </w:r>
      <w:r>
        <w:rPr/>
        <w:t>属性は、</w:t>
      </w:r>
      <w:r>
        <w:rPr/>
        <w:t>"urn:ihe:iti:2007:RetrieveFormResponse"</w:t>
      </w:r>
      <w:r>
        <w:rPr/>
        <w:t>として定義されねばならない。</w:t>
      </w:r>
    </w:p>
    <w:p>
      <w:pPr>
        <w:pStyle w:val="Normal"/>
        <w:widowControl/>
        <w:numPr>
          <w:ilvl w:val="0"/>
          <w:numId w:val="10"/>
        </w:numPr>
        <w:suppressAutoHyphens w:val="false"/>
        <w:jc w:val="left"/>
        <w:rPr/>
      </w:pPr>
      <w:r>
        <w:rPr/>
        <w:t>/definitions/binding/operation/SOAP12:operation/@SOAPAction</w:t>
      </w:r>
      <w:ins w:id="4008" w:author="Norinari Honda" w:date="2017-08-31T09:51:00Z">
        <w:r>
          <w:rPr/>
          <w:t>Required</w:t>
        </w:r>
      </w:ins>
      <w:r>
        <w:rPr/>
        <w:t>属性は</w:t>
      </w:r>
      <w:r>
        <w:rPr/>
        <w:t>"</w:t>
      </w:r>
      <w:ins w:id="4009" w:author="Norinari Honda" w:date="2017-08-31T09:51:00Z">
        <w:r>
          <w:rPr/>
          <w:t>false</w:t>
        </w:r>
      </w:ins>
      <w:del w:id="4010" w:author="Norinari Honda" w:date="2017-08-31T09:51:00Z">
        <w:r>
          <w:rPr/>
          <w:delText>urn:ihe:iti:2007:RetrieveForm</w:delText>
        </w:r>
      </w:del>
      <w:r>
        <w:rPr/>
        <w:t>"</w:t>
      </w:r>
      <w:r>
        <w:rPr/>
        <w:t>として定義されねばならない。</w:t>
      </w:r>
    </w:p>
    <w:p>
      <w:pPr>
        <w:pStyle w:val="Normal"/>
        <w:rPr/>
      </w:pPr>
      <w:r>
        <w:rPr/>
      </w:r>
    </w:p>
    <w:p>
      <w:pPr>
        <w:pStyle w:val="Normal"/>
        <w:rPr>
          <w:ins w:id="4015" w:author="Norinari Honda" w:date="2017-08-31T07:46:00Z"/>
        </w:rPr>
      </w:pPr>
      <w:r>
        <w:rPr/>
        <w:t>これらは</w:t>
      </w:r>
      <w:r>
        <w:rPr/>
        <w:t>SOAP</w:t>
      </w:r>
      <w:r>
        <w:rPr/>
        <w:t>通信文の</w:t>
      </w:r>
      <w:del w:id="4011" w:author="Norinari Honda" w:date="2017-10-26T17:48:00Z">
        <w:r>
          <w:rPr/>
          <w:delText>ワイア書式</w:delText>
        </w:r>
      </w:del>
      <w:ins w:id="4012" w:author="Norinari Honda" w:date="2017-10-26T17:48:00Z">
        <w:r>
          <w:rPr/>
          <w:t>ワイヤフォーマット</w:t>
        </w:r>
      </w:ins>
      <w:r>
        <w:rPr/>
        <w:t>に影響する要求事項である。その他の</w:t>
      </w:r>
      <w:r>
        <w:rPr/>
        <w:t>WSDL</w:t>
      </w:r>
      <w:r>
        <w:rPr/>
        <w:t>属性は</w:t>
      </w:r>
      <w:r>
        <w:rPr/>
        <w:t>WSDL</w:t>
      </w:r>
      <w:r>
        <w:rPr/>
        <w:t>内でのみ使用され、相互運用性に影響し</w:t>
      </w:r>
      <w:ins w:id="4013" w:author="Norinari Honda" w:date="2017-08-31T07:45:00Z">
        <w:r>
          <w:rPr/>
          <w:t>ない</w:t>
        </w:r>
      </w:ins>
      <w:del w:id="4014" w:author="Norinari Honda" w:date="2017-08-31T07:45:00Z">
        <w:r>
          <w:rPr/>
          <w:delText>ません</w:delText>
        </w:r>
      </w:del>
      <w:r>
        <w:rPr/>
        <w:t>。要求と応答の完全なサンプルは</w:t>
      </w:r>
      <w:r>
        <w:rPr/>
        <w:t>8.34.5.1</w:t>
      </w:r>
      <w:r>
        <w:rPr/>
        <w:t>節</w:t>
      </w:r>
      <w:r>
        <w:rPr>
          <w:rFonts w:eastAsia="Century"/>
        </w:rPr>
        <w:t xml:space="preserve"> </w:t>
      </w:r>
      <w:r>
        <w:rPr/>
        <w:t>「</w:t>
      </w:r>
      <w:r>
        <w:rPr/>
        <w:t>SOAP</w:t>
      </w:r>
      <w:r>
        <w:rPr/>
        <w:t>通信文の例」にある。</w:t>
      </w:r>
    </w:p>
    <w:p>
      <w:pPr>
        <w:pStyle w:val="Normal"/>
        <w:rPr/>
      </w:pPr>
      <w:r>
        <w:rPr/>
      </w:r>
    </w:p>
    <w:p>
      <w:pPr>
        <w:pStyle w:val="Normal"/>
        <w:rPr>
          <w:ins w:id="4029" w:author="Norinari Honda" w:date="2017-10-27T22:07:00Z"/>
        </w:rPr>
      </w:pPr>
      <w:del w:id="4016" w:author="安藤裕" w:date="2017-08-30T11:09:00Z">
        <w:r>
          <w:rPr/>
          <w:delText>用紙</w:delText>
        </w:r>
      </w:del>
      <w:ins w:id="4017" w:author="安藤裕" w:date="2017-08-30T11:09:00Z">
        <w:r>
          <w:rPr/>
          <w:t>書式</w:t>
        </w:r>
      </w:ins>
      <w:r>
        <w:rPr/>
        <w:t>管理役の</w:t>
      </w:r>
      <w:r>
        <w:rPr/>
        <w:t>WSDL</w:t>
      </w:r>
      <w:r>
        <w:rPr/>
        <w:t>の情報提供</w:t>
      </w:r>
      <w:ins w:id="4018" w:author="Norinari Honda" w:date="2017-08-31T09:53:00Z">
        <w:r>
          <w:rPr/>
          <w:t>と完全な</w:t>
        </w:r>
      </w:ins>
      <w:ins w:id="4019" w:author="Norinari Honda" w:date="2017-08-31T09:53:00Z">
        <w:r>
          <w:rPr/>
          <w:t>RFD</w:t>
        </w:r>
      </w:ins>
      <w:ins w:id="4020" w:author="Norinari Honda" w:date="2017-08-31T09:53:00Z">
        <w:r>
          <w:rPr/>
          <w:t>データ型の</w:t>
        </w:r>
      </w:ins>
      <w:ins w:id="4021" w:author="Norinari Honda" w:date="2017-08-31T09:53:00Z">
        <w:r>
          <w:rPr/>
          <w:t>XML</w:t>
        </w:r>
      </w:ins>
      <w:ins w:id="4022" w:author="Norinari Honda" w:date="2017-08-31T09:53:00Z">
        <w:r>
          <w:rPr/>
          <w:t>方式書類</w:t>
        </w:r>
      </w:ins>
      <w:r>
        <w:rPr/>
        <w:t>は</w:t>
      </w:r>
      <w:ins w:id="4023" w:author="Norinari Honda" w:date="2017-08-31T09:53:00Z">
        <w:r>
          <w:rPr/>
          <w:t>IHE FTP</w:t>
        </w:r>
      </w:ins>
      <w:ins w:id="4024" w:author="Norinari Honda" w:date="2017-08-31T09:53:00Z">
        <w:r>
          <w:rPr/>
          <w:t>サイトからオンラインで得られる</w:t>
        </w:r>
      </w:ins>
      <w:ins w:id="4025" w:author="Norinari Honda" w:date="2017-10-27T22:06:00Z">
        <w:r>
          <w:rPr/>
          <w:t>（</w:t>
        </w:r>
      </w:ins>
      <w:ins w:id="4026" w:author="Norinari Honda" w:date="2017-10-27T22:06:00Z">
        <w:r>
          <w:rPr/>
          <w:t>ftp://ftp.ihe.net/TF_Implementation_Material/</w:t>
        </w:r>
      </w:ins>
      <w:ins w:id="4027" w:author="Norinari Honda" w:date="2017-10-27T22:06:00Z">
        <w:r>
          <w:rPr/>
          <w:t>）</w:t>
        </w:r>
      </w:ins>
      <w:ins w:id="4028" w:author="Norinari Honda" w:date="2017-08-31T09:53:00Z">
        <w:r>
          <w:rPr/>
          <w:t>。</w:t>
        </w:r>
      </w:ins>
    </w:p>
    <w:p>
      <w:pPr>
        <w:pStyle w:val="Normal"/>
        <w:jc w:val="left"/>
        <w:rPr>
          <w:del w:id="4042" w:author="Norinari Honda" w:date="2017-10-27T22:07:00Z"/>
        </w:rPr>
      </w:pPr>
      <w:del w:id="4030" w:author="Norinari Honda" w:date="2017-08-31T07:47:00Z">
        <w:r>
          <w:rPr/>
          <w:delText>Ftp://ftp.ihe.net/TF_Implementation_Material/ITI/</w:delText>
        </w:r>
      </w:del>
      <w:del w:id="4031" w:author="Norinari Honda" w:date="2017-08-31T07:47:00Z">
        <w:r>
          <w:rPr/>
          <w:delText>以下</w:delText>
        </w:r>
      </w:del>
      <w:del w:id="4032" w:author="Norinari Honda" w:date="2017-10-27T22:07:00Z">
        <w:r>
          <w:rPr/>
          <w:delText>を見ること。</w:delText>
        </w:r>
      </w:del>
      <w:del w:id="4033" w:author="Norinari Honda" w:date="2017-08-31T09:53:00Z">
        <w:r>
          <w:rPr/>
          <w:delText>RFD</w:delText>
        </w:r>
      </w:del>
      <w:del w:id="4034" w:author="Norinari Honda" w:date="2017-08-31T09:53:00Z">
        <w:r>
          <w:rPr/>
          <w:delText>データ型の</w:delText>
        </w:r>
      </w:del>
      <w:del w:id="4035" w:author="Norinari Honda" w:date="2017-08-31T09:53:00Z">
        <w:r>
          <w:rPr/>
          <w:delText>XML</w:delText>
        </w:r>
      </w:del>
      <w:del w:id="4036" w:author="Norinari Honda" w:date="2017-08-31T09:53:00Z">
        <w:r>
          <w:rPr/>
          <w:delText>方式書類は</w:delText>
        </w:r>
      </w:del>
      <w:del w:id="4037" w:author="Norinari Honda" w:date="2017-08-31T09:53:00Z">
        <w:r>
          <w:rPr/>
          <w:delText>IHE FTP</w:delText>
        </w:r>
      </w:del>
      <w:del w:id="4038" w:author="Norinari Honda" w:date="2017-08-31T09:53:00Z">
        <w:r>
          <w:rPr/>
          <w:delText>サイト（</w:delText>
        </w:r>
      </w:del>
      <w:del w:id="4039" w:author="Norinari Honda" w:date="2017-08-31T09:53:00Z">
        <w:r>
          <w:rPr>
            <w:color w:val="0000FF"/>
          </w:rPr>
          <w:delText>f</w:delText>
        </w:r>
      </w:del>
      <w:del w:id="4040" w:author="Norinari Honda" w:date="2017-08-31T09:53:00Z">
        <w:r>
          <w:rPr>
            <w:color w:val="0000FF"/>
          </w:rPr>
          <w:delText>tp://ftp.ihe.net/TF_Implementation_Material/ITI/</w:delText>
        </w:r>
      </w:del>
      <w:del w:id="4041" w:author="Norinari Honda" w:date="2017-08-31T09:53:00Z">
        <w:r>
          <w:rPr/>
          <w:delText>）からオンラインで得られる。</w:delText>
        </w:r>
      </w:del>
    </w:p>
    <w:p>
      <w:pPr>
        <w:pStyle w:val="Normal"/>
        <w:widowControl w:val="false"/>
        <w:suppressAutoHyphens w:val="true"/>
        <w:bidi w:val="0"/>
        <w:jc w:val="left"/>
        <w:rPr/>
      </w:pPr>
      <w:r>
        <w:rPr/>
      </w:r>
    </w:p>
    <w:p>
      <w:pPr>
        <w:pStyle w:val="Heading4"/>
        <w:rPr>
          <w:lang w:eastAsia="ja-JP"/>
          <w:ins w:id="4043" w:author="Norinari Honda" w:date="2017-08-31T07:48:00Z"/>
        </w:rPr>
      </w:pPr>
      <w:r>
        <w:rPr/>
        <w:t>8.34.5.1 SOAP</w:t>
      </w:r>
      <w:r>
        <w:rPr/>
        <w:t>通信文の例</w:t>
      </w:r>
    </w:p>
    <w:p>
      <w:pPr>
        <w:pStyle w:val="Normal"/>
        <w:rPr>
          <w:lang w:val="en-US" w:eastAsia="ja-JP"/>
        </w:rPr>
      </w:pPr>
      <w:r>
        <w:rPr>
          <w:lang w:val="en-US" w:eastAsia="ja-JP"/>
        </w:rPr>
      </w:r>
    </w:p>
    <w:p>
      <w:pPr>
        <w:pStyle w:val="Normal"/>
        <w:rPr>
          <w:del w:id="4050" w:author="Norinari Honda" w:date="2017-08-31T10:00:00Z"/>
        </w:rPr>
      </w:pPr>
      <w:r>
        <w:rPr/>
        <w:t>以下の二つの節に</w:t>
      </w:r>
      <w:r>
        <w:rPr/>
        <w:t>SOAP</w:t>
      </w:r>
      <w:r>
        <w:rPr/>
        <w:t>要求とその関連</w:t>
      </w:r>
      <w:r>
        <w:rPr/>
        <w:t>SOAP</w:t>
      </w:r>
      <w:r>
        <w:rPr/>
        <w:t>応答を</w:t>
      </w:r>
      <w:del w:id="4044" w:author="Norinari Honda" w:date="2017-08-31T08:07:00Z">
        <w:r>
          <w:rPr/>
          <w:delText>示する</w:delText>
        </w:r>
      </w:del>
      <w:ins w:id="4045" w:author="Norinari Honda" w:date="2017-08-31T08:07:00Z">
        <w:r>
          <w:rPr/>
          <w:t>示す</w:t>
        </w:r>
      </w:ins>
      <w:r>
        <w:rPr/>
        <w:t>。通信文例は</w:t>
      </w:r>
      <w:r>
        <w:rPr/>
        <w:t>WS-Addressing</w:t>
      </w:r>
      <w:r>
        <w:rPr/>
        <w:t>ヘッダ</w:t>
      </w:r>
      <w:r>
        <w:rPr/>
        <w:t>&lt;Action/&gt;, &lt;MessageID&gt;</w:t>
      </w:r>
      <w:r>
        <w:rPr/>
        <w:t>,.;</w:t>
      </w:r>
      <w:r>
        <w:rPr/>
        <w:t>も</w:t>
      </w:r>
      <w:del w:id="4046" w:author="Norinari Honda" w:date="2017-08-31T08:07:00Z">
        <w:r>
          <w:rPr/>
          <w:delText>示する</w:delText>
        </w:r>
      </w:del>
      <w:ins w:id="4047" w:author="Norinari Honda" w:date="2017-08-31T08:07:00Z">
        <w:r>
          <w:rPr/>
          <w:t>示す</w:t>
        </w:r>
      </w:ins>
      <w:r>
        <w:rPr/>
        <w:t>。これら</w:t>
      </w:r>
      <w:r>
        <w:rPr/>
        <w:t>WS-Addressing</w:t>
      </w:r>
      <w:r>
        <w:rPr/>
        <w:t>ヘッダは</w:t>
      </w:r>
      <w:r>
        <w:rPr/>
        <w:t xml:space="preserve">ITI TF-2x: Appendix X </w:t>
      </w:r>
      <w:r>
        <w:rPr/>
        <w:t>「</w:t>
      </w:r>
      <w:r>
        <w:rPr/>
        <w:t>IHE</w:t>
      </w:r>
      <w:r>
        <w:rPr/>
        <w:t>トランザクション用の</w:t>
      </w:r>
      <w:del w:id="4048" w:author="Norinari Honda" w:date="2017-10-26T17:46:00Z">
        <w:r>
          <w:rPr/>
          <w:delText>ウェッブサービス</w:delText>
        </w:r>
      </w:del>
      <w:ins w:id="4049" w:author="Norinari Honda" w:date="2017-10-26T17:46:00Z">
        <w:r>
          <w:rPr/>
          <w:t>ウェブサービス</w:t>
        </w:r>
      </w:ins>
      <w:r>
        <w:rPr/>
        <w:t>」に従って値が入れられている。短縮化のため、</w:t>
      </w:r>
      <w:r>
        <w:rPr/>
        <w:t>SOAP</w:t>
      </w:r>
      <w:r>
        <w:rPr/>
        <w:t>通信文の本体の一部は省略されている。</w:t>
      </w:r>
    </w:p>
    <w:p>
      <w:pPr>
        <w:pStyle w:val="Normal"/>
        <w:widowControl w:val="false"/>
        <w:suppressAutoHyphens w:val="true"/>
        <w:bidi w:val="0"/>
        <w:jc w:val="both"/>
        <w:rPr/>
      </w:pPr>
      <w:r>
        <w:rPr/>
      </w:r>
    </w:p>
    <w:p>
      <w:pPr>
        <w:pStyle w:val="Normal"/>
        <w:rPr>
          <w:b/>
          <w:b/>
          <w:del w:id="4053" w:author="Norinari Honda" w:date="2017-08-31T07:48:00Z"/>
        </w:rPr>
      </w:pPr>
      <w:r>
        <w:rPr>
          <w:b/>
        </w:rPr>
        <w:t xml:space="preserve">8.34.5.1.1 </w:t>
      </w:r>
      <w:del w:id="4051" w:author="安藤裕" w:date="2017-08-30T11:09:00Z">
        <w:r>
          <w:rPr>
            <w:b/>
          </w:rPr>
          <w:delText>用紙</w:delText>
        </w:r>
      </w:del>
      <w:ins w:id="4052" w:author="安藤裕" w:date="2017-08-30T11:09:00Z">
        <w:r>
          <w:rPr>
            <w:b/>
          </w:rPr>
          <w:t>書式</w:t>
        </w:r>
      </w:ins>
      <w:r>
        <w:rPr>
          <w:b/>
        </w:rPr>
        <w:t>取得</w:t>
      </w:r>
      <w:r>
        <w:rPr>
          <w:b/>
        </w:rPr>
        <w:t>SOAP</w:t>
      </w:r>
      <w:r>
        <w:rPr>
          <w:b/>
        </w:rPr>
        <w:t>要求のサンプル</w:t>
      </w:r>
    </w:p>
    <w:p>
      <w:pPr>
        <w:pStyle w:val="Normal"/>
        <w:widowControl w:val="false"/>
        <w:suppressAutoHyphens w:val="true"/>
        <w:bidi w:val="0"/>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2710</wp:posOffset>
                </wp:positionV>
                <wp:extent cx="5534025" cy="3058160"/>
                <wp:effectExtent l="5715" t="5080" r="4445" b="5080"/>
                <wp:wrapNone/>
                <wp:docPr id="20" name=""/>
                <a:graphic xmlns:a="http://schemas.openxmlformats.org/drawingml/2006/main">
                  <a:graphicData uri="http://schemas.microsoft.com/office/word/2010/wordprocessingShape">
                    <wps:wsp>
                      <wps:cNvSpPr/>
                      <wps:spPr>
                        <a:xfrm>
                          <a:off x="0" y="0"/>
                          <a:ext cx="5533920" cy="30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3pt;width:435.7pt;height:240.7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color w:val="6666FF"/>
          <w:sz w:val="18"/>
          <w:szCs w:val="18"/>
        </w:rPr>
      </w:pPr>
      <w:r>
        <w:rPr>
          <w:rFonts w:cs="Courier New" w:ascii="Courier New" w:hAnsi="Courier New"/>
          <w:color w:val="6666FF"/>
          <w:sz w:val="18"/>
          <w:szCs w:val="18"/>
        </w:rPr>
        <w:t xml:space="preserve">&lt;soap:Envelope xmlns:soap="http://www.w3.org/2003/05/soap-envelope" </w:t>
      </w:r>
    </w:p>
    <w:p>
      <w:pPr>
        <w:pStyle w:val="Normal"/>
        <w:rPr>
          <w:rFonts w:ascii="Courier New" w:hAnsi="Courier New" w:cs="Courier New"/>
          <w:color w:val="6666FF"/>
          <w:sz w:val="18"/>
          <w:szCs w:val="18"/>
        </w:rPr>
      </w:pPr>
      <w:r>
        <w:rPr>
          <w:rFonts w:cs="Courier New" w:ascii="Courier New" w:hAnsi="Courier New"/>
          <w:color w:val="6666FF"/>
          <w:sz w:val="18"/>
          <w:szCs w:val="18"/>
        </w:rPr>
        <w:t xml:space="preserve">xmlns:xsi="http://www.w3.org/2001/XMLSchema-instance" </w:t>
      </w:r>
    </w:p>
    <w:p>
      <w:pPr>
        <w:pStyle w:val="Normal"/>
        <w:rPr>
          <w:rFonts w:ascii="Courier New" w:hAnsi="Courier New" w:cs="Courier New"/>
          <w:color w:val="6666FF"/>
          <w:sz w:val="18"/>
          <w:szCs w:val="18"/>
        </w:rPr>
      </w:pPr>
      <w:r>
        <w:rPr>
          <w:rFonts w:cs="Courier New" w:ascii="Courier New" w:hAnsi="Courier New"/>
          <w:color w:val="6666FF"/>
          <w:sz w:val="18"/>
          <w:szCs w:val="18"/>
        </w:rPr>
        <w:t xml:space="preserve">xmlns:xsd="http://www.w3.org/2001/XMLSchema"&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soap:Header&gt; </w:t>
      </w:r>
    </w:p>
    <w:p>
      <w:pPr>
        <w:pStyle w:val="Normal"/>
        <w:rPr/>
      </w:pPr>
      <w:r>
        <w:rPr>
          <w:rFonts w:ascii="Courier New" w:hAnsi="Courier New" w:cs="Courier New"/>
          <w:color w:val="6666FF"/>
          <w:sz w:val="18"/>
          <w:szCs w:val="18"/>
        </w:rPr>
        <w:t>　　　</w:t>
      </w:r>
      <w:del w:id="4054" w:author="Norinari Honda" w:date="2017-08-31T09:58:00Z">
        <w:r>
          <w:rPr>
            <w:rFonts w:ascii="Courier New" w:hAnsi="Courier New" w:cs="Courier New"/>
            <w:color w:val="6666FF"/>
            <w:sz w:val="18"/>
            <w:szCs w:val="18"/>
          </w:rPr>
          <w:delText>　</w:delText>
        </w:r>
      </w:del>
      <w:r>
        <w:rPr>
          <w:rFonts w:cs="Courier New" w:ascii="Courier New" w:hAnsi="Courier New"/>
          <w:color w:val="6666FF"/>
          <w:sz w:val="18"/>
          <w:szCs w:val="18"/>
        </w:rPr>
        <w:t xml:space="preserve">&lt;wsa:To&gt;http://localhost:4040/axis2/services/someservice&lt;/wsa:To&gt; </w:t>
      </w:r>
    </w:p>
    <w:p>
      <w:pPr>
        <w:pStyle w:val="Normal"/>
        <w:rPr/>
      </w:pPr>
      <w:r>
        <w:rPr>
          <w:rFonts w:eastAsia="Courier New" w:cs="Courier New" w:ascii="Courier New" w:hAnsi="Courier New"/>
          <w:color w:val="6666FF"/>
          <w:sz w:val="18"/>
          <w:szCs w:val="18"/>
        </w:rPr>
        <w:t xml:space="preserve">    </w:t>
      </w:r>
      <w:r>
        <w:rPr>
          <w:rFonts w:ascii="Courier New" w:hAnsi="Courier New" w:cs="Courier New"/>
          <w:color w:val="6666FF"/>
          <w:sz w:val="18"/>
          <w:szCs w:val="18"/>
        </w:rPr>
        <w:t>　　</w:t>
      </w:r>
      <w:r>
        <w:rPr>
          <w:rFonts w:cs="Courier New" w:ascii="Courier New" w:hAnsi="Courier New"/>
          <w:color w:val="6666FF"/>
          <w:sz w:val="18"/>
          <w:szCs w:val="18"/>
        </w:rPr>
        <w:t xml:space="preserve">&lt;wsa:MessageID&gt;urn:uuid:76A2C3D9BCD3AECFF31217932910053&lt;/wsa:MessageID&gt; </w:t>
      </w:r>
    </w:p>
    <w:p>
      <w:pPr>
        <w:pStyle w:val="Normal"/>
        <w:rPr/>
      </w:pPr>
      <w:r>
        <w:rPr>
          <w:rFonts w:eastAsia="Courier New" w:cs="Courier New" w:ascii="Courier New" w:hAnsi="Courier New"/>
          <w:color w:val="6666FF"/>
          <w:sz w:val="18"/>
          <w:szCs w:val="18"/>
        </w:rPr>
        <w:t xml:space="preserve">    </w:t>
      </w:r>
      <w:r>
        <w:rPr>
          <w:rFonts w:ascii="Courier New" w:hAnsi="Courier New" w:cs="Courier New"/>
          <w:color w:val="6666FF"/>
          <w:sz w:val="18"/>
          <w:szCs w:val="18"/>
        </w:rPr>
        <w:t>　　</w:t>
      </w:r>
      <w:r>
        <w:rPr>
          <w:rFonts w:cs="Courier New" w:ascii="Courier New" w:hAnsi="Courier New"/>
          <w:color w:val="6666FF"/>
          <w:sz w:val="18"/>
          <w:szCs w:val="18"/>
        </w:rPr>
        <w:t xml:space="preserve">&lt;wsa:Action soap:mustUnderstand="1"&gt;urn:ihe:iti: </w:t>
      </w:r>
    </w:p>
    <w:p>
      <w:pPr>
        <w:pStyle w:val="Normal"/>
        <w:rPr>
          <w:rFonts w:ascii="Courier New" w:hAnsi="Courier New" w:cs="Courier New"/>
          <w:color w:val="6666FF"/>
          <w:sz w:val="18"/>
          <w:szCs w:val="18"/>
        </w:rPr>
      </w:pPr>
      <w:r>
        <w:rPr>
          <w:rFonts w:cs="Courier New" w:ascii="Courier New" w:hAnsi="Courier New"/>
          <w:color w:val="6666FF"/>
          <w:sz w:val="18"/>
          <w:szCs w:val="18"/>
        </w:rPr>
        <w:t xml:space="preserve">2007:RetrieveForm&lt;/wsa:Action&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soap:Header&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soap:Body&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RetrieveFormRequest xmlns="urn:ihe:iti:rfd:2007"&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prepopData&gt;...some xml content...&lt;/prepopdata&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workflowData&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formID&gt;1&lt;/formID&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lang w:val="fr-FR"/>
        </w:rPr>
        <w:t xml:space="preserve">&lt;encodedResponse&gt;false&lt;/encodedResponse&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lang w:val="fr-FR"/>
        </w:rPr>
        <w:t xml:space="preserve">&lt;archiveURL /&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lang w:val="fr-FR"/>
        </w:rPr>
        <w:t xml:space="preserve">&lt;context /&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lang w:val="fr-FR"/>
        </w:rPr>
        <w:t xml:space="preserve">&lt;instanceID /&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workflowData&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RetrieveFormRequest&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soap:Body&gt; </w:t>
      </w:r>
    </w:p>
    <w:p>
      <w:pPr>
        <w:pStyle w:val="Normal"/>
        <w:rPr>
          <w:rFonts w:ascii="Courier New" w:hAnsi="Courier New" w:cs="Courier New"/>
          <w:color w:val="6666FF"/>
          <w:sz w:val="18"/>
          <w:szCs w:val="18"/>
          <w:del w:id="4055" w:author="Norinari Honda" w:date="2017-10-29T11:41:00Z"/>
        </w:rPr>
      </w:pPr>
      <w:r>
        <w:rPr>
          <w:rFonts w:cs="Courier New" w:ascii="Courier New" w:hAnsi="Courier New"/>
          <w:color w:val="6666FF"/>
          <w:sz w:val="18"/>
          <w:szCs w:val="18"/>
        </w:rPr>
        <w:t>&lt;/soap:Envelope&gt;</w:t>
      </w:r>
    </w:p>
    <w:p>
      <w:pPr>
        <w:pStyle w:val="Normal"/>
        <w:rPr>
          <w:rFonts w:ascii="Courier New" w:hAnsi="Courier New" w:cs="Courier New"/>
          <w:color w:val="6666FF"/>
          <w:sz w:val="18"/>
          <w:szCs w:val="18"/>
        </w:rPr>
      </w:pPr>
      <w:r>
        <w:rPr>
          <w:rFonts w:cs="Courier New" w:ascii="Courier New" w:hAnsi="Courier New"/>
          <w:color w:val="6666FF"/>
          <w:sz w:val="18"/>
          <w:szCs w:val="18"/>
        </w:rPr>
      </w:r>
    </w:p>
    <w:p>
      <w:pPr>
        <w:pStyle w:val="Normal"/>
        <w:rPr/>
      </w:pPr>
      <w:r>
        <w:rPr/>
      </w:r>
    </w:p>
    <w:p>
      <w:pPr>
        <w:pStyle w:val="Normal"/>
        <w:rPr>
          <w:b/>
          <w:b/>
          <w:ins w:id="4058" w:author="Norinari Honda" w:date="2017-10-27T23:15:00Z"/>
        </w:rPr>
      </w:pPr>
      <w:r>
        <w:rPr>
          <w:b/>
        </w:rPr>
        <w:t xml:space="preserve">8.34.5.1.2 </w:t>
      </w:r>
      <w:del w:id="4056" w:author="安藤裕" w:date="2017-08-30T11:09:00Z">
        <w:r>
          <w:rPr>
            <w:b/>
          </w:rPr>
          <w:delText>用紙</w:delText>
        </w:r>
      </w:del>
      <w:ins w:id="4057" w:author="安藤裕" w:date="2017-08-30T11:09:00Z">
        <w:r>
          <w:rPr>
            <w:b/>
          </w:rPr>
          <w:t>書式</w:t>
        </w:r>
      </w:ins>
      <w:r>
        <w:rPr>
          <w:b/>
        </w:rPr>
        <w:t>取得</w:t>
      </w:r>
      <w:r>
        <w:rPr>
          <w:b/>
        </w:rPr>
        <w:t>SOAP</w:t>
      </w:r>
      <w:r>
        <w:rPr>
          <w:b/>
        </w:rPr>
        <w:t>応答のサンプル</w:t>
      </w:r>
    </w:p>
    <w:p>
      <w:pPr>
        <w:pStyle w:val="Normal"/>
        <w:rPr>
          <w:b/>
          <w:b/>
        </w:rPr>
      </w:pPr>
      <w:r>
        <w:rPr>
          <w:b/>
        </w:rPr>
      </w:r>
    </w:p>
    <w:p>
      <w:pPr>
        <w:pStyle w:val="Normal"/>
        <w:rPr>
          <w:b/>
          <w:b/>
          <w:color w:val="6666FF"/>
          <w:lang w:val="en-US" w:eastAsia="en-US"/>
        </w:rPr>
      </w:pPr>
      <w:r>
        <w:rPr>
          <w:b/>
          <w:color w:val="6666FF"/>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48260</wp:posOffset>
                </wp:positionV>
                <wp:extent cx="5467350" cy="3020060"/>
                <wp:effectExtent l="5080" t="5080" r="5080" b="5080"/>
                <wp:wrapNone/>
                <wp:docPr id="21" name=""/>
                <a:graphic xmlns:a="http://schemas.openxmlformats.org/drawingml/2006/main">
                  <a:graphicData uri="http://schemas.microsoft.com/office/word/2010/wordprocessingShape">
                    <wps:wsp>
                      <wps:cNvSpPr/>
                      <wps:spPr>
                        <a:xfrm>
                          <a:off x="0" y="0"/>
                          <a:ext cx="5467320" cy="30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8pt;width:430.45pt;height:237.7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color w:val="6666FF"/>
          <w:sz w:val="18"/>
          <w:szCs w:val="18"/>
        </w:rPr>
      </w:pPr>
      <w:r>
        <w:rPr>
          <w:rFonts w:cs="Courier New" w:ascii="Courier New" w:hAnsi="Courier New"/>
          <w:color w:val="6666FF"/>
          <w:sz w:val="18"/>
          <w:szCs w:val="18"/>
        </w:rPr>
        <w:t xml:space="preserve">&lt;soap:Envelope xmlns:soap="http://www.w3.org/2003/05/soap-envelope" </w:t>
      </w:r>
    </w:p>
    <w:p>
      <w:pPr>
        <w:pStyle w:val="Normal"/>
        <w:rPr>
          <w:rFonts w:ascii="Courier New" w:hAnsi="Courier New" w:cs="Courier New"/>
          <w:color w:val="6666FF"/>
          <w:sz w:val="18"/>
          <w:szCs w:val="18"/>
        </w:rPr>
      </w:pPr>
      <w:r>
        <w:rPr>
          <w:rFonts w:cs="Courier New" w:ascii="Courier New" w:hAnsi="Courier New"/>
          <w:color w:val="6666FF"/>
          <w:sz w:val="18"/>
          <w:szCs w:val="18"/>
        </w:rPr>
        <w:t xml:space="preserve">xmlns:xsi="http://www.w3.org/2001/XMLSchema-instance" </w:t>
      </w:r>
    </w:p>
    <w:p>
      <w:pPr>
        <w:pStyle w:val="Normal"/>
        <w:rPr>
          <w:rFonts w:ascii="Courier New" w:hAnsi="Courier New" w:cs="Courier New"/>
          <w:color w:val="6666FF"/>
          <w:sz w:val="18"/>
          <w:szCs w:val="18"/>
        </w:rPr>
      </w:pPr>
      <w:r>
        <w:rPr>
          <w:rFonts w:cs="Courier New" w:ascii="Courier New" w:hAnsi="Courier New"/>
          <w:color w:val="6666FF"/>
          <w:sz w:val="18"/>
          <w:szCs w:val="18"/>
        </w:rPr>
        <w:t xml:space="preserve">xmlns:xsd="http://www.w3.org/2001/XMLSchema"&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soap:Header&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wsa:To&gt;http://localhost:4040/axis2/services/someservice&lt;/wsa:To&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wsa:MessageID&gt;urn:uuid:76A2C3D9BCD3AECFF31217932910053&lt;/wsa:MessageID&gt; </w:t>
      </w:r>
    </w:p>
    <w:p>
      <w:pPr>
        <w:pStyle w:val="Normal"/>
        <w:rPr>
          <w:rFonts w:ascii="Courier New" w:hAnsi="Courier New" w:cs="Courier New"/>
          <w:color w:val="6666FF"/>
          <w:sz w:val="18"/>
          <w:szCs w:val="18"/>
          <w:ins w:id="4059" w:author="Norinari Honda" w:date="2017-08-31T07:49:00Z"/>
        </w:rPr>
      </w:pPr>
      <w:r>
        <w:rPr>
          <w:rFonts w:eastAsia="Courier New" w:cs="Courier New" w:ascii="Courier New" w:hAnsi="Courier New"/>
          <w:color w:val="6666FF"/>
          <w:sz w:val="18"/>
          <w:szCs w:val="18"/>
        </w:rPr>
        <w:t xml:space="preserve">       </w:t>
      </w:r>
      <w:r>
        <w:rPr>
          <w:rFonts w:cs="Courier New" w:ascii="Courier New" w:hAnsi="Courier New"/>
          <w:color w:val="6666FF"/>
          <w:sz w:val="18"/>
          <w:szCs w:val="18"/>
        </w:rPr>
        <w:t xml:space="preserve">&lt;wsa:Action soap:mustUnderstand="1"&gt;urn:ihe:iti: </w:t>
      </w:r>
    </w:p>
    <w:p>
      <w:pPr>
        <w:pStyle w:val="Normal"/>
        <w:rPr>
          <w:rFonts w:ascii="Courier New" w:hAnsi="Courier New" w:cs="Courier New"/>
          <w:color w:val="6666FF"/>
          <w:sz w:val="18"/>
          <w:szCs w:val="18"/>
        </w:rPr>
      </w:pPr>
      <w:r>
        <w:rPr>
          <w:rFonts w:cs="Courier New" w:ascii="Courier New" w:hAnsi="Courier New"/>
          <w:color w:val="6666FF"/>
          <w:sz w:val="18"/>
          <w:szCs w:val="18"/>
        </w:rPr>
      </w:r>
    </w:p>
    <w:p>
      <w:pPr>
        <w:pStyle w:val="Normal"/>
        <w:rPr>
          <w:rFonts w:ascii="Courier New" w:hAnsi="Courier New" w:cs="Courier New"/>
          <w:color w:val="6666FF"/>
          <w:sz w:val="18"/>
          <w:szCs w:val="18"/>
        </w:rPr>
      </w:pPr>
      <w:r>
        <w:rPr>
          <w:rFonts w:cs="Courier New" w:ascii="Courier New" w:hAnsi="Courier New"/>
          <w:color w:val="6666FF"/>
          <w:sz w:val="18"/>
          <w:szCs w:val="18"/>
        </w:rPr>
        <w:t xml:space="preserve">2007:RetrieveFormResponse&lt;/wsa:Action&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soap:Header&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soap:Body&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RetrieveFormResponse xmlns="urn:ihe:iti:rfd:2007"&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form&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URL&gt; http://somehost/xxx/services/someForm&lt;/URL &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instanceID&gt;1.2.3.4.5&lt;/instanceID&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form&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lang w:val="fr-FR"/>
        </w:rPr>
        <w:t xml:space="preserve">&lt;contentType /&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lang w:val="fr-FR"/>
        </w:rPr>
        <w:t xml:space="preserve">&lt;responseCode /&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RetrieveFormResponse&gt; </w:t>
      </w:r>
    </w:p>
    <w:p>
      <w:pPr>
        <w:pStyle w:val="Normal"/>
        <w:rPr/>
      </w:pPr>
      <w:r>
        <w:rPr>
          <w:rFonts w:ascii="Courier New" w:hAnsi="Courier New" w:cs="Courier New"/>
          <w:color w:val="6666FF"/>
          <w:sz w:val="18"/>
          <w:szCs w:val="18"/>
        </w:rPr>
        <w:t>　　</w:t>
      </w:r>
      <w:r>
        <w:rPr>
          <w:rFonts w:cs="Courier New" w:ascii="Courier New" w:hAnsi="Courier New"/>
          <w:color w:val="6666FF"/>
          <w:sz w:val="18"/>
          <w:szCs w:val="18"/>
        </w:rPr>
        <w:t xml:space="preserve">&lt;/soap:Body&gt; </w:t>
      </w:r>
    </w:p>
    <w:p>
      <w:pPr>
        <w:pStyle w:val="Normal"/>
        <w:rPr>
          <w:rFonts w:ascii="Courier New" w:hAnsi="Courier New" w:cs="Courier New"/>
          <w:color w:val="6666FF"/>
          <w:sz w:val="18"/>
          <w:szCs w:val="18"/>
        </w:rPr>
      </w:pPr>
      <w:r>
        <w:rPr>
          <w:rFonts w:cs="Courier New" w:ascii="Courier New" w:hAnsi="Courier New"/>
          <w:color w:val="6666FF"/>
          <w:sz w:val="18"/>
          <w:szCs w:val="18"/>
        </w:rPr>
        <w:t>&lt;/soap:Envelope&gt;</w:t>
      </w:r>
    </w:p>
    <w:p>
      <w:pPr>
        <w:pStyle w:val="Normal"/>
        <w:rPr>
          <w:rFonts w:ascii="Courier New" w:hAnsi="Courier New" w:cs="Courier New"/>
          <w:color w:val="6666FF"/>
          <w:sz w:val="18"/>
          <w:szCs w:val="18"/>
        </w:rPr>
      </w:pPr>
      <w:r>
        <w:rPr>
          <w:rFonts w:cs="Courier New" w:ascii="Courier New" w:hAnsi="Courier New"/>
          <w:color w:val="6666FF"/>
          <w:sz w:val="18"/>
          <w:szCs w:val="18"/>
        </w:rPr>
      </w:r>
    </w:p>
    <w:p>
      <w:pPr>
        <w:pStyle w:val="Heading2"/>
        <w:ind w:left="0" w:hanging="0"/>
        <w:rPr/>
      </w:pPr>
      <w:bookmarkStart w:id="68" w:name="__RefHeading___Toc491939152"/>
      <w:bookmarkEnd w:id="68"/>
      <w:r>
        <w:rPr/>
        <w:t xml:space="preserve">8.35 </w:t>
      </w:r>
      <w:del w:id="4060" w:author="安藤裕" w:date="2017-08-30T11:09:00Z">
        <w:r>
          <w:rPr/>
          <w:delText>用紙</w:delText>
        </w:r>
      </w:del>
      <w:ins w:id="4061" w:author="安藤裕" w:date="2017-08-30T11:09:00Z">
        <w:r>
          <w:rPr/>
          <w:t>書式</w:t>
        </w:r>
      </w:ins>
      <w:r>
        <w:rPr/>
        <w:t>提出</w:t>
      </w:r>
      <w:r>
        <w:rPr/>
        <w:t>[ITI-35]</w:t>
      </w:r>
    </w:p>
    <w:p>
      <w:pPr>
        <w:pStyle w:val="Normal"/>
        <w:rPr>
          <w:bCs/>
          <w:ins w:id="4063" w:author="Norinari Honda" w:date="2017-08-31T07:51:00Z"/>
        </w:rPr>
      </w:pPr>
      <w:ins w:id="4062" w:author="Norinari Honda" w:date="2017-08-31T07:51:00Z">
        <w:r>
          <w:rPr>
            <w:bCs/>
          </w:rPr>
        </w:r>
      </w:ins>
    </w:p>
    <w:p>
      <w:pPr>
        <w:pStyle w:val="Normal"/>
        <w:rPr>
          <w:bCs/>
        </w:rPr>
      </w:pPr>
      <w:r>
        <w:rPr>
          <w:bCs/>
        </w:rPr>
        <w:t>この節は、</w:t>
      </w:r>
      <w:r>
        <w:rPr>
          <w:bCs/>
        </w:rPr>
        <w:t>IHE IT</w:t>
      </w:r>
      <w:r>
        <w:rPr>
          <w:bCs/>
        </w:rPr>
        <w:t>基盤テクニカルフレームワークの</w:t>
      </w:r>
      <w:r>
        <w:rPr>
          <w:bCs/>
        </w:rPr>
        <w:t>ITI-35</w:t>
      </w:r>
      <w:r>
        <w:rPr>
          <w:bCs/>
        </w:rPr>
        <w:t>トランザクションに対応する。</w:t>
      </w:r>
      <w:r>
        <w:rPr>
          <w:bCs/>
        </w:rPr>
        <w:t>ITI-35</w:t>
      </w:r>
      <w:r>
        <w:rPr>
          <w:bCs/>
        </w:rPr>
        <w:t>トランザクションは</w:t>
      </w:r>
      <w:del w:id="4064" w:author="安藤裕" w:date="2017-08-30T11:09:00Z">
        <w:r>
          <w:rPr>
            <w:bCs/>
          </w:rPr>
          <w:delText>用紙</w:delText>
        </w:r>
      </w:del>
      <w:ins w:id="4065" w:author="安藤裕" w:date="2017-08-30T11:09:00Z">
        <w:r>
          <w:rPr>
            <w:bCs/>
          </w:rPr>
          <w:t>書式</w:t>
        </w:r>
      </w:ins>
      <w:r>
        <w:rPr>
          <w:bCs/>
        </w:rPr>
        <w:t>記入役あるいは</w:t>
      </w:r>
      <w:del w:id="4066" w:author="安藤裕" w:date="2017-08-30T11:09:00Z">
        <w:r>
          <w:rPr>
            <w:bCs/>
          </w:rPr>
          <w:delText>用紙</w:delText>
        </w:r>
      </w:del>
      <w:ins w:id="4067" w:author="安藤裕" w:date="2017-08-30T11:09:00Z">
        <w:r>
          <w:rPr>
            <w:bCs/>
          </w:rPr>
          <w:t>書式</w:t>
        </w:r>
      </w:ins>
      <w:r>
        <w:rPr>
          <w:bCs/>
        </w:rPr>
        <w:t>処理アクタに使用される。</w:t>
      </w:r>
    </w:p>
    <w:p>
      <w:pPr>
        <w:pStyle w:val="Normal"/>
        <w:rPr>
          <w:bCs/>
        </w:rPr>
      </w:pPr>
      <w:r>
        <w:rPr>
          <w:bCs/>
        </w:rPr>
      </w:r>
    </w:p>
    <w:p>
      <w:pPr>
        <w:pStyle w:val="Heading3"/>
        <w:rPr>
          <w:lang w:eastAsia="ja-JP"/>
          <w:ins w:id="4068" w:author="Norinari Honda" w:date="2017-08-31T07:51:00Z"/>
        </w:rPr>
      </w:pPr>
      <w:bookmarkStart w:id="69" w:name="__RefHeading___Toc491939153"/>
      <w:bookmarkEnd w:id="69"/>
      <w:r>
        <w:rPr/>
        <w:t xml:space="preserve">8.35.1 </w:t>
      </w:r>
      <w:r>
        <w:rPr/>
        <w:t>範囲</w:t>
      </w:r>
    </w:p>
    <w:p>
      <w:pPr>
        <w:pStyle w:val="Normal"/>
        <w:rPr>
          <w:lang w:val="en-US" w:eastAsia="ja-JP"/>
        </w:rPr>
      </w:pPr>
      <w:r>
        <w:rPr>
          <w:lang w:val="en-US" w:eastAsia="ja-JP"/>
        </w:rPr>
      </w:r>
    </w:p>
    <w:p>
      <w:pPr>
        <w:pStyle w:val="Normal"/>
        <w:rPr>
          <w:bCs/>
          <w:ins w:id="4077" w:author="Norinari Honda" w:date="2017-08-31T07:51:00Z"/>
        </w:rPr>
      </w:pPr>
      <w:r>
        <w:rPr>
          <w:bCs/>
        </w:rPr>
        <w:t>このトランザクションは、</w:t>
      </w:r>
      <w:del w:id="4069" w:author="安藤裕" w:date="2017-08-30T11:09:00Z">
        <w:r>
          <w:rPr>
            <w:bCs/>
          </w:rPr>
          <w:delText>用紙</w:delText>
        </w:r>
      </w:del>
      <w:ins w:id="4070" w:author="安藤裕" w:date="2017-08-30T11:09:00Z">
        <w:r>
          <w:rPr>
            <w:bCs/>
          </w:rPr>
          <w:t>書式</w:t>
        </w:r>
      </w:ins>
      <w:r>
        <w:rPr>
          <w:bCs/>
        </w:rPr>
        <w:t>記入役の</w:t>
      </w:r>
      <w:del w:id="4071" w:author="安藤裕" w:date="2017-08-30T11:09:00Z">
        <w:r>
          <w:rPr>
            <w:bCs/>
          </w:rPr>
          <w:delText>用紙</w:delText>
        </w:r>
      </w:del>
      <w:ins w:id="4072" w:author="安藤裕" w:date="2017-08-30T11:09:00Z">
        <w:r>
          <w:rPr>
            <w:bCs/>
          </w:rPr>
          <w:t>書式</w:t>
        </w:r>
      </w:ins>
      <w:r>
        <w:rPr>
          <w:bCs/>
        </w:rPr>
        <w:t>管理役あるいは</w:t>
      </w:r>
      <w:del w:id="4073" w:author="安藤裕" w:date="2017-08-30T11:09:00Z">
        <w:r>
          <w:rPr>
            <w:bCs/>
          </w:rPr>
          <w:delText>用紙</w:delText>
        </w:r>
      </w:del>
      <w:ins w:id="4074" w:author="安藤裕" w:date="2017-08-30T11:09:00Z">
        <w:r>
          <w:rPr>
            <w:bCs/>
          </w:rPr>
          <w:t>書式</w:t>
        </w:r>
      </w:ins>
      <w:r>
        <w:rPr>
          <w:bCs/>
        </w:rPr>
        <w:t>処理役への</w:t>
      </w:r>
      <w:del w:id="4075" w:author="安藤裕" w:date="2017-08-30T11:09:00Z">
        <w:r>
          <w:rPr>
            <w:bCs/>
          </w:rPr>
          <w:delText>用紙</w:delText>
        </w:r>
      </w:del>
      <w:ins w:id="4076" w:author="安藤裕" w:date="2017-08-30T11:09:00Z">
        <w:r>
          <w:rPr>
            <w:bCs/>
          </w:rPr>
          <w:t>書式</w:t>
        </w:r>
      </w:ins>
      <w:r>
        <w:rPr>
          <w:bCs/>
        </w:rPr>
        <w:t>提出を含む。</w:t>
      </w:r>
    </w:p>
    <w:p>
      <w:pPr>
        <w:pStyle w:val="Normal"/>
        <w:rPr>
          <w:bCs/>
        </w:rPr>
      </w:pPr>
      <w:r>
        <w:rPr>
          <w:bCs/>
        </w:rPr>
      </w:r>
    </w:p>
    <w:p>
      <w:pPr>
        <w:pStyle w:val="Heading3"/>
        <w:rPr/>
      </w:pPr>
      <w:bookmarkStart w:id="70" w:name="__RefHeading___Toc491939154"/>
      <w:bookmarkEnd w:id="70"/>
      <w:r>
        <w:rPr/>
        <w:t xml:space="preserve">8.35.2 </w:t>
      </w:r>
      <w:r>
        <w:rPr/>
        <w:t>使用例役割</w:t>
      </w:r>
    </w:p>
    <w:p>
      <w:pPr>
        <w:pStyle w:val="Normal"/>
        <w:rPr/>
      </w:pPr>
      <w:r>
        <w:rPr/>
        <w:drawing>
          <wp:inline distT="0" distB="0" distL="0" distR="0">
            <wp:extent cx="6111875" cy="14535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4" t="-19" r="-4" b="-19"/>
                    <a:stretch>
                      <a:fillRect/>
                    </a:stretch>
                  </pic:blipFill>
                  <pic:spPr bwMode="auto">
                    <a:xfrm>
                      <a:off x="0" y="0"/>
                      <a:ext cx="6111875" cy="1453515"/>
                    </a:xfrm>
                    <a:prstGeom prst="rect">
                      <a:avLst/>
                    </a:prstGeom>
                  </pic:spPr>
                </pic:pic>
              </a:graphicData>
            </a:graphic>
          </wp:inline>
        </w:drawing>
      </w:r>
    </w:p>
    <w:p>
      <w:pPr>
        <w:pStyle w:val="Normal"/>
        <w:rPr/>
      </w:pPr>
      <w:r>
        <w:rPr>
          <w:bCs/>
        </w:rPr>
        <w:t>アクタ：</w:t>
      </w:r>
      <w:del w:id="4078" w:author="安藤裕" w:date="2017-08-30T11:09:00Z">
        <w:r>
          <w:rPr>
            <w:bCs/>
          </w:rPr>
          <w:delText>用紙</w:delText>
        </w:r>
      </w:del>
      <w:ins w:id="4079" w:author="安藤裕" w:date="2017-08-30T11:09:00Z">
        <w:r>
          <w:rPr>
            <w:bCs/>
          </w:rPr>
          <w:t>書式</w:t>
        </w:r>
      </w:ins>
      <w:r>
        <w:rPr>
          <w:bCs/>
        </w:rPr>
        <w:t>記入役</w:t>
      </w:r>
    </w:p>
    <w:p>
      <w:pPr>
        <w:pStyle w:val="Normal"/>
        <w:rPr/>
      </w:pPr>
      <w:r>
        <w:rPr/>
        <w:t>役割：　</w:t>
      </w:r>
      <w:del w:id="4080" w:author="安藤裕" w:date="2017-08-30T11:09:00Z">
        <w:r>
          <w:rPr/>
          <w:delText>用紙</w:delText>
        </w:r>
      </w:del>
      <w:ins w:id="4081" w:author="安藤裕" w:date="2017-08-30T11:09:00Z">
        <w:r>
          <w:rPr/>
          <w:t>書式</w:t>
        </w:r>
      </w:ins>
      <w:r>
        <w:rPr/>
        <w:t>のデータ欄への入力完成を可能とする、</w:t>
      </w:r>
      <w:del w:id="4082" w:author="安藤裕" w:date="2017-08-30T11:09:00Z">
        <w:r>
          <w:rPr/>
          <w:delText>用紙</w:delText>
        </w:r>
      </w:del>
      <w:ins w:id="4083" w:author="安藤裕" w:date="2017-08-30T11:09:00Z">
        <w:r>
          <w:rPr/>
          <w:t>書式</w:t>
        </w:r>
      </w:ins>
      <w:r>
        <w:rPr/>
        <w:t>表示と編集システム</w:t>
      </w:r>
    </w:p>
    <w:p>
      <w:pPr>
        <w:pStyle w:val="Normal"/>
        <w:rPr/>
      </w:pPr>
      <w:r>
        <w:rPr/>
        <w:t>アクタ：</w:t>
      </w:r>
      <w:del w:id="4084" w:author="安藤裕" w:date="2017-08-30T11:09:00Z">
        <w:r>
          <w:rPr/>
          <w:delText>用紙</w:delText>
        </w:r>
      </w:del>
      <w:ins w:id="4085" w:author="安藤裕" w:date="2017-08-30T11:09:00Z">
        <w:r>
          <w:rPr/>
          <w:t>書式</w:t>
        </w:r>
      </w:ins>
      <w:r>
        <w:rPr/>
        <w:t>受領役</w:t>
      </w:r>
    </w:p>
    <w:p>
      <w:pPr>
        <w:pStyle w:val="Normal"/>
        <w:rPr/>
      </w:pPr>
      <w:r>
        <w:rPr/>
        <w:t>役割：　</w:t>
      </w:r>
      <w:del w:id="4086" w:author="安藤裕" w:date="2017-08-30T11:09:00Z">
        <w:r>
          <w:rPr/>
          <w:delText>用紙</w:delText>
        </w:r>
      </w:del>
      <w:ins w:id="4087" w:author="安藤裕" w:date="2017-08-30T11:09:00Z">
        <w:r>
          <w:rPr/>
          <w:t>書式</w:t>
        </w:r>
      </w:ins>
      <w:r>
        <w:rPr/>
        <w:t>管理役が構成した</w:t>
      </w:r>
      <w:del w:id="4088" w:author="安藤裕" w:date="2017-08-30T11:09:00Z">
        <w:r>
          <w:rPr/>
          <w:delText>用紙</w:delText>
        </w:r>
      </w:del>
      <w:ins w:id="4089" w:author="安藤裕" w:date="2017-08-30T11:09:00Z">
        <w:r>
          <w:rPr/>
          <w:t>書式</w:t>
        </w:r>
      </w:ins>
      <w:r>
        <w:rPr/>
        <w:t>から、提出された</w:t>
      </w:r>
      <w:del w:id="4090" w:author="安藤裕" w:date="2017-08-30T11:09:00Z">
        <w:r>
          <w:rPr/>
          <w:delText>用紙</w:delText>
        </w:r>
      </w:del>
      <w:ins w:id="4091" w:author="安藤裕" w:date="2017-08-30T11:09:00Z">
        <w:r>
          <w:rPr/>
          <w:t>書式</w:t>
        </w:r>
      </w:ins>
      <w:r>
        <w:rPr/>
        <w:t>のデータを受け取るシステム。</w:t>
      </w:r>
    </w:p>
    <w:p>
      <w:pPr>
        <w:pStyle w:val="Normal"/>
        <w:rPr/>
      </w:pPr>
      <w:r>
        <w:rPr/>
        <w:t>アクタ：</w:t>
      </w:r>
      <w:del w:id="4092" w:author="安藤裕" w:date="2017-08-30T11:09:00Z">
        <w:r>
          <w:rPr/>
          <w:delText>用紙</w:delText>
        </w:r>
      </w:del>
      <w:ins w:id="4093" w:author="安藤裕" w:date="2017-08-30T11:09:00Z">
        <w:r>
          <w:rPr/>
          <w:t>書式</w:t>
        </w:r>
      </w:ins>
      <w:r>
        <w:rPr/>
        <w:t>処理役</w:t>
      </w:r>
    </w:p>
    <w:p>
      <w:pPr>
        <w:pStyle w:val="Normal"/>
        <w:rPr/>
      </w:pPr>
      <w:r>
        <w:rPr/>
        <w:t>役割：　</w:t>
      </w:r>
      <w:del w:id="4094" w:author="安藤裕" w:date="2017-08-30T11:09:00Z">
        <w:r>
          <w:rPr/>
          <w:delText>用紙</w:delText>
        </w:r>
      </w:del>
      <w:ins w:id="4095" w:author="安藤裕" w:date="2017-08-30T11:09:00Z">
        <w:r>
          <w:rPr/>
          <w:t>書式</w:t>
        </w:r>
      </w:ins>
      <w:r>
        <w:rPr/>
        <w:t>処理役の同じインスタンスで構成された</w:t>
      </w:r>
      <w:del w:id="4096" w:author="安藤裕" w:date="2017-08-30T11:09:00Z">
        <w:r>
          <w:rPr/>
          <w:delText>用紙</w:delText>
        </w:r>
      </w:del>
      <w:ins w:id="4097" w:author="安藤裕" w:date="2017-08-30T11:09:00Z">
        <w:r>
          <w:rPr/>
          <w:t>書式</w:t>
        </w:r>
      </w:ins>
      <w:r>
        <w:rPr/>
        <w:t>から、提出された</w:t>
      </w:r>
      <w:del w:id="4098" w:author="安藤裕" w:date="2017-08-30T11:09:00Z">
        <w:r>
          <w:rPr/>
          <w:delText>用紙</w:delText>
        </w:r>
      </w:del>
      <w:ins w:id="4099" w:author="安藤裕" w:date="2017-08-30T11:09:00Z">
        <w:r>
          <w:rPr/>
          <w:t>書式</w:t>
        </w:r>
      </w:ins>
      <w:r>
        <w:rPr/>
        <w:t>データを受け取るシステム。</w:t>
      </w:r>
    </w:p>
    <w:p>
      <w:pPr>
        <w:pStyle w:val="Normal"/>
        <w:rPr/>
      </w:pPr>
      <w:r>
        <w:rPr/>
      </w:r>
    </w:p>
    <w:p>
      <w:pPr>
        <w:pStyle w:val="Heading3"/>
        <w:rPr>
          <w:lang w:eastAsia="ja-JP"/>
          <w:ins w:id="4102" w:author="Norinari Honda" w:date="2017-08-31T07:51:00Z"/>
        </w:rPr>
      </w:pPr>
      <w:bookmarkStart w:id="71" w:name="__RefHeading___Toc491939155"/>
      <w:bookmarkEnd w:id="71"/>
      <w:r>
        <w:rPr/>
        <w:t xml:space="preserve">8.35.3 </w:t>
      </w:r>
      <w:r>
        <w:rPr/>
        <w:t>参照</w:t>
      </w:r>
      <w:ins w:id="4100" w:author="関昌佳" w:date="2017-10-28T18:49:00Z">
        <w:r>
          <w:rPr>
            <w:lang w:eastAsia="ja-JP"/>
          </w:rPr>
          <w:t>規格</w:t>
        </w:r>
      </w:ins>
      <w:del w:id="4101" w:author="関昌佳" w:date="2017-10-28T18:49:00Z">
        <w:r>
          <w:rPr/>
          <w:delText>する標準</w:delText>
        </w:r>
      </w:del>
    </w:p>
    <w:p>
      <w:pPr>
        <w:pStyle w:val="Normal"/>
        <w:rPr>
          <w:lang w:val="en-US" w:eastAsia="ja-JP"/>
        </w:rPr>
      </w:pPr>
      <w:r>
        <w:rPr>
          <w:lang w:val="en-US" w:eastAsia="ja-JP"/>
        </w:rPr>
      </w:r>
    </w:p>
    <w:p>
      <w:pPr>
        <w:pStyle w:val="Normal"/>
        <w:rPr/>
      </w:pPr>
      <w:r>
        <w:rPr/>
        <w:t>このトランザクションの実装者は</w:t>
      </w:r>
      <w:r>
        <w:rPr/>
        <w:t xml:space="preserve">ITI TF2x: Appendix V: Web Services for IHE Transactions </w:t>
      </w:r>
      <w:r>
        <w:rPr/>
        <w:t>に記載された全ての要求事項に適合せねばならない。</w:t>
      </w:r>
    </w:p>
    <w:p>
      <w:pPr>
        <w:pStyle w:val="Normal"/>
        <w:rPr/>
      </w:pPr>
      <w:r>
        <w:rPr/>
      </w:r>
    </w:p>
    <w:p>
      <w:pPr>
        <w:pStyle w:val="Normal"/>
        <w:autoSpaceDE w:val="false"/>
        <w:snapToGrid w:val="false"/>
        <w:rPr/>
      </w:pPr>
      <w:r>
        <w:rPr>
          <w:rFonts w:cs="TimesNewRomanPSMT;Times New Roman"/>
          <w:color w:val="000000"/>
          <w:sz w:val="24"/>
          <w:szCs w:val="24"/>
          <w:lang w:val="en-US"/>
        </w:rPr>
        <w:t>IETF RFC1738, Uni</w:t>
      </w:r>
      <w:r>
        <w:rPr>
          <w:rFonts w:cs="TimesNewRomanPSMT;Times New Roman"/>
          <w:color w:val="000000"/>
          <w:sz w:val="24"/>
          <w:szCs w:val="24"/>
          <w:lang w:val="en-US"/>
        </w:rPr>
        <w:t>f</w:t>
      </w:r>
      <w:r>
        <w:rPr>
          <w:rFonts w:cs="TimesNewRomanPSMT;Times New Roman"/>
          <w:color w:val="000000"/>
          <w:sz w:val="24"/>
          <w:szCs w:val="24"/>
          <w:lang w:val="en-US"/>
        </w:rPr>
        <w:t>orm Resource Locators (URL), December 1994,</w:t>
      </w:r>
    </w:p>
    <w:p>
      <w:pPr>
        <w:pStyle w:val="Normal"/>
        <w:autoSpaceDE w:val="false"/>
        <w:snapToGrid w:val="false"/>
        <w:rPr>
          <w:rFonts w:cs="TimesNewRomanPSMT;Times New Roman"/>
          <w:color w:val="000000"/>
          <w:sz w:val="24"/>
          <w:szCs w:val="24"/>
          <w:u w:val="single"/>
          <w:lang w:val="en-US"/>
        </w:rPr>
      </w:pPr>
      <w:r>
        <w:rPr>
          <w:rFonts w:cs="TimesNewRomanPSMT;Times New Roman"/>
          <w:color w:val="0000FF"/>
          <w:sz w:val="24"/>
          <w:szCs w:val="24"/>
          <w:u w:val="single"/>
          <w:lang w:val="en-US"/>
        </w:rPr>
        <w:t>http://www.faqs.org/rfcs/rfc1738.html</w:t>
      </w:r>
    </w:p>
    <w:p>
      <w:pPr>
        <w:pStyle w:val="Normal"/>
        <w:autoSpaceDE w:val="false"/>
        <w:snapToGrid w:val="false"/>
        <w:rPr>
          <w:rFonts w:cs="TimesNewRomanPSMT;Times New Roman"/>
          <w:color w:val="000000"/>
          <w:sz w:val="24"/>
          <w:szCs w:val="24"/>
          <w:u w:val="single"/>
          <w:lang w:val="en-US"/>
        </w:rPr>
      </w:pPr>
      <w:r>
        <w:rPr>
          <w:rFonts w:cs="TimesNewRomanPSMT;Times New Roman"/>
          <w:color w:val="000000"/>
          <w:sz w:val="24"/>
          <w:szCs w:val="24"/>
          <w:u w:val="single"/>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IETF RFC2616 HyperText Transfer Protoco</w:t>
      </w:r>
      <w:r>
        <w:rPr>
          <w:rFonts w:cs="TimesNewRomanPSMT;Times New Roman"/>
          <w:color w:val="000000"/>
          <w:sz w:val="24"/>
          <w:szCs w:val="24"/>
          <w:lang w:val="en-US"/>
        </w:rPr>
        <w:t xml:space="preserve">l </w:t>
      </w:r>
      <w:r>
        <w:rPr>
          <w:rFonts w:cs="TimesNewRomanPSMT;Times New Roman"/>
          <w:color w:val="000000"/>
          <w:sz w:val="24"/>
          <w:szCs w:val="24"/>
          <w:lang w:val="en-US"/>
        </w:rPr>
        <w:t>HTTP/1.1</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Extensible Markup Language (XML) 1.0 (Second Edition). W3C Recommendation 6 October</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2000. http://www.w3.org/TR/REC-xml.</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rFonts w:cs="TimesNewRomanPSMT;Times New Roman"/>
          <w:color w:val="000000"/>
          <w:sz w:val="24"/>
          <w:szCs w:val="24"/>
          <w:lang w:val="en-US"/>
          <w:ins w:id="4103" w:author="Norinari Honda" w:date="2017-08-31T07:52:00Z"/>
        </w:rPr>
      </w:pPr>
      <w:r>
        <w:rPr>
          <w:rFonts w:cs="TimesNewRomanPSMT;Times New Roman"/>
          <w:color w:val="000000"/>
          <w:sz w:val="24"/>
          <w:szCs w:val="24"/>
          <w:lang w:val="en-US"/>
        </w:rPr>
        <w:t>ITI TF-2x: Appendix V</w:t>
      </w:r>
      <w:r>
        <w:rPr>
          <w:rFonts w:cs="TimesNewRomanPSMT;Times New Roman"/>
          <w:color w:val="000000"/>
          <w:sz w:val="24"/>
          <w:szCs w:val="24"/>
          <w:lang w:val="en-US"/>
        </w:rPr>
        <w:t xml:space="preserve">: </w:t>
      </w:r>
      <w:r>
        <w:rPr>
          <w:rFonts w:cs="TimesNewRomanPSMT;Times New Roman"/>
          <w:color w:val="000000"/>
          <w:sz w:val="24"/>
          <w:szCs w:val="24"/>
          <w:lang w:val="en-US"/>
        </w:rPr>
        <w:t>Web Services for IHE Transactions</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Heading3"/>
        <w:rPr/>
      </w:pPr>
      <w:bookmarkStart w:id="72" w:name="__RefHeading___Toc491939156"/>
      <w:bookmarkEnd w:id="72"/>
      <w:r>
        <w:rPr/>
        <w:t xml:space="preserve">8.35.4 </w:t>
      </w:r>
      <w:r>
        <w:rPr/>
        <w:t>相互作用図</w:t>
      </w:r>
    </w:p>
    <w:p>
      <w:pPr>
        <w:pStyle w:val="Normal"/>
        <w:rPr/>
      </w:pPr>
      <w:r>
        <w:rPr/>
        <w:drawing>
          <wp:inline distT="0" distB="0" distL="0" distR="0">
            <wp:extent cx="6119495" cy="20866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4" t="-13" r="-4" b="-13"/>
                    <a:stretch>
                      <a:fillRect/>
                    </a:stretch>
                  </pic:blipFill>
                  <pic:spPr bwMode="auto">
                    <a:xfrm>
                      <a:off x="0" y="0"/>
                      <a:ext cx="6119495" cy="2086610"/>
                    </a:xfrm>
                    <a:prstGeom prst="rect">
                      <a:avLst/>
                    </a:prstGeom>
                  </pic:spPr>
                </pic:pic>
              </a:graphicData>
            </a:graphic>
          </wp:inline>
        </w:drawing>
      </w:r>
    </w:p>
    <w:p>
      <w:pPr>
        <w:pStyle w:val="Heading4"/>
        <w:rPr>
          <w:lang w:eastAsia="ja-JP"/>
          <w:ins w:id="4106" w:author="Norinari Honda" w:date="2017-08-31T07:52:00Z"/>
        </w:rPr>
      </w:pPr>
      <w:r>
        <w:rPr/>
        <w:t xml:space="preserve">8.35.4.1 </w:t>
      </w:r>
      <w:del w:id="4104" w:author="安藤裕" w:date="2017-08-30T11:09:00Z">
        <w:r>
          <w:rPr/>
          <w:delText>用紙</w:delText>
        </w:r>
      </w:del>
      <w:ins w:id="4105" w:author="安藤裕" w:date="2017-08-30T11:09:00Z">
        <w:r>
          <w:rPr/>
          <w:t>書式</w:t>
        </w:r>
      </w:ins>
      <w:r>
        <w:rPr/>
        <w:t>提出</w:t>
      </w:r>
    </w:p>
    <w:p>
      <w:pPr>
        <w:pStyle w:val="Normal"/>
        <w:rPr>
          <w:lang w:val="en-US" w:eastAsia="ja-JP"/>
        </w:rPr>
      </w:pPr>
      <w:r>
        <w:rPr>
          <w:lang w:val="en-US" w:eastAsia="ja-JP"/>
        </w:rPr>
      </w:r>
    </w:p>
    <w:p>
      <w:pPr>
        <w:pStyle w:val="Normal"/>
        <w:rPr/>
      </w:pPr>
      <w:r>
        <w:rPr/>
        <w:t>このトランザクションは</w:t>
      </w:r>
      <w:del w:id="4107" w:author="安藤裕" w:date="2017-08-30T11:09:00Z">
        <w:r>
          <w:rPr/>
          <w:delText>用紙</w:delText>
        </w:r>
      </w:del>
      <w:ins w:id="4108" w:author="安藤裕" w:date="2017-08-30T11:09:00Z">
        <w:r>
          <w:rPr/>
          <w:t>書式</w:t>
        </w:r>
      </w:ins>
      <w:r>
        <w:rPr/>
        <w:t>記入役が</w:t>
      </w:r>
      <w:del w:id="4109" w:author="安藤裕" w:date="2017-08-30T11:09:00Z">
        <w:r>
          <w:rPr/>
          <w:delText>用紙</w:delText>
        </w:r>
      </w:del>
      <w:ins w:id="4110" w:author="安藤裕" w:date="2017-08-30T11:09:00Z">
        <w:r>
          <w:rPr/>
          <w:t>書式</w:t>
        </w:r>
      </w:ins>
      <w:r>
        <w:rPr/>
        <w:t>事例のデータを、</w:t>
      </w:r>
      <w:r>
        <w:rPr/>
        <w:t>XML</w:t>
      </w:r>
      <w:del w:id="4111" w:author="安藤裕" w:date="2017-08-30T11:09:00Z">
        <w:r>
          <w:rPr/>
          <w:delText>用紙</w:delText>
        </w:r>
      </w:del>
      <w:ins w:id="4112" w:author="安藤裕" w:date="2017-08-30T11:09:00Z">
        <w:r>
          <w:rPr/>
          <w:t>書式</w:t>
        </w:r>
      </w:ins>
      <w:r>
        <w:rPr/>
        <w:t>で、</w:t>
      </w:r>
      <w:del w:id="4113" w:author="安藤裕" w:date="2017-08-30T11:09:00Z">
        <w:r>
          <w:rPr/>
          <w:delText>用紙</w:delText>
        </w:r>
      </w:del>
      <w:ins w:id="4114" w:author="安藤裕" w:date="2017-08-30T11:09:00Z">
        <w:r>
          <w:rPr/>
          <w:t>書式</w:t>
        </w:r>
      </w:ins>
      <w:r>
        <w:rPr/>
        <w:t>受領役または</w:t>
      </w:r>
      <w:del w:id="4115" w:author="安藤裕" w:date="2017-08-30T11:09:00Z">
        <w:r>
          <w:rPr/>
          <w:delText>用紙</w:delText>
        </w:r>
      </w:del>
      <w:ins w:id="4116" w:author="安藤裕" w:date="2017-08-30T11:09:00Z">
        <w:r>
          <w:rPr/>
          <w:t>書式</w:t>
        </w:r>
      </w:ins>
      <w:r>
        <w:rPr/>
        <w:t>処理役に提出するときに開始される。</w:t>
      </w:r>
    </w:p>
    <w:p>
      <w:pPr>
        <w:pStyle w:val="Normal"/>
        <w:rPr/>
      </w:pPr>
      <w:r>
        <w:rPr/>
      </w:r>
    </w:p>
    <w:p>
      <w:pPr>
        <w:pStyle w:val="Normal"/>
        <w:rPr>
          <w:b/>
          <w:b/>
          <w:ins w:id="4119" w:author="Norinari Honda" w:date="2017-08-31T07:53:00Z"/>
        </w:rPr>
      </w:pPr>
      <w:r>
        <w:rPr>
          <w:b/>
        </w:rPr>
        <w:t xml:space="preserve">8.35.4.1.1 </w:t>
      </w:r>
      <w:del w:id="4117" w:author="Norinari Honda" w:date="2017-10-26T17:36:00Z">
        <w:r>
          <w:rPr>
            <w:b/>
          </w:rPr>
          <w:delText>きっかけ事象</w:delText>
        </w:r>
      </w:del>
      <w:ins w:id="4118" w:author="Norinari Honda" w:date="2017-10-26T17:36:00Z">
        <w:r>
          <w:rPr>
            <w:b/>
          </w:rPr>
          <w:t>トリガーイベント</w:t>
        </w:r>
      </w:ins>
    </w:p>
    <w:p>
      <w:pPr>
        <w:pStyle w:val="Normal"/>
        <w:rPr>
          <w:b/>
          <w:b/>
        </w:rPr>
      </w:pPr>
      <w:r>
        <w:rPr>
          <w:b/>
        </w:rPr>
      </w:r>
    </w:p>
    <w:p>
      <w:pPr>
        <w:pStyle w:val="Normal"/>
        <w:rPr/>
      </w:pPr>
      <w:del w:id="4120" w:author="安藤裕" w:date="2017-08-30T11:09:00Z">
        <w:r>
          <w:rPr/>
          <w:delText>用紙</w:delText>
        </w:r>
      </w:del>
      <w:ins w:id="4121" w:author="安藤裕" w:date="2017-08-30T11:09:00Z">
        <w:r>
          <w:rPr/>
          <w:t>書式</w:t>
        </w:r>
      </w:ins>
      <w:r>
        <w:rPr/>
        <w:t>提出トランザクションは</w:t>
      </w:r>
      <w:del w:id="4122" w:author="安藤裕" w:date="2017-08-30T11:09:00Z">
        <w:r>
          <w:rPr/>
          <w:delText>用紙</w:delText>
        </w:r>
      </w:del>
      <w:ins w:id="4123" w:author="安藤裕" w:date="2017-08-30T11:09:00Z">
        <w:r>
          <w:rPr/>
          <w:t>書式</w:t>
        </w:r>
      </w:ins>
      <w:r>
        <w:rPr/>
        <w:t>内からの提出動作により</w:t>
      </w:r>
      <w:ins w:id="4124" w:author="関昌佳" w:date="2017-10-28T18:50:00Z">
        <w:r>
          <w:rPr/>
          <w:t>トリガーされる</w:t>
        </w:r>
      </w:ins>
      <w:del w:id="4125" w:author="関昌佳" w:date="2017-10-28T18:50:00Z">
        <w:r>
          <w:rPr/>
          <w:delText>きっかけを得る</w:delText>
        </w:r>
      </w:del>
      <w:r>
        <w:rPr/>
        <w:t>。</w:t>
      </w:r>
    </w:p>
    <w:p>
      <w:pPr>
        <w:pStyle w:val="Normal"/>
        <w:rPr/>
      </w:pPr>
      <w:r>
        <w:rPr/>
      </w:r>
    </w:p>
    <w:p>
      <w:pPr>
        <w:pStyle w:val="Normal"/>
        <w:rPr>
          <w:b/>
          <w:b/>
          <w:bCs/>
          <w:ins w:id="4126" w:author="Norinari Honda" w:date="2017-08-31T07:53:00Z"/>
        </w:rPr>
      </w:pPr>
      <w:r>
        <w:rPr>
          <w:b/>
          <w:bCs/>
        </w:rPr>
        <w:t xml:space="preserve">8.35.4.1.2 </w:t>
      </w:r>
      <w:r>
        <w:rPr>
          <w:b/>
          <w:bCs/>
        </w:rPr>
        <w:t>通信文の意味</w:t>
      </w:r>
    </w:p>
    <w:p>
      <w:pPr>
        <w:pStyle w:val="Normal"/>
        <w:rPr>
          <w:b/>
          <w:b/>
          <w:bCs/>
        </w:rPr>
      </w:pPr>
      <w:r>
        <w:rPr>
          <w:b/>
          <w:bCs/>
        </w:rPr>
      </w:r>
    </w:p>
    <w:p>
      <w:pPr>
        <w:pStyle w:val="Normal"/>
        <w:rPr/>
      </w:pPr>
      <w:del w:id="4127" w:author="安藤裕" w:date="2017-08-30T11:09:00Z">
        <w:r>
          <w:rPr/>
          <w:delText>用紙</w:delText>
        </w:r>
      </w:del>
      <w:ins w:id="4128" w:author="安藤裕" w:date="2017-08-30T11:09:00Z">
        <w:r>
          <w:rPr/>
          <w:t>書式</w:t>
        </w:r>
      </w:ins>
      <w:r>
        <w:rPr/>
        <w:t>提出トランザクションは、</w:t>
      </w:r>
      <w:r>
        <w:rPr/>
        <w:t>SubmitFormRequest</w:t>
      </w:r>
      <w:r>
        <w:rPr/>
        <w:t>要素の</w:t>
      </w:r>
      <w:r>
        <w:rPr/>
        <w:t>XML</w:t>
      </w:r>
      <w:r>
        <w:rPr/>
        <w:t>子要素として提出された</w:t>
      </w:r>
      <w:del w:id="4129" w:author="安藤裕" w:date="2017-08-30T11:09:00Z">
        <w:r>
          <w:rPr/>
          <w:delText>用紙</w:delText>
        </w:r>
      </w:del>
      <w:ins w:id="4130" w:author="安藤裕" w:date="2017-08-30T11:09:00Z">
        <w:r>
          <w:rPr/>
          <w:t>書式</w:t>
        </w:r>
      </w:ins>
      <w:r>
        <w:rPr/>
        <w:t>データと</w:t>
      </w:r>
      <w:ins w:id="4131" w:author="関昌佳" w:date="2017-10-28T20:36:00Z">
        <w:r>
          <w:rPr/>
          <w:t>共に</w:t>
        </w:r>
      </w:ins>
      <w:r>
        <w:rPr/>
        <w:t>、</w:t>
      </w:r>
      <w:r>
        <w:rPr/>
        <w:t>SubmitFormRequest</w:t>
      </w:r>
      <w:r>
        <w:rPr/>
        <w:t>要素を</w:t>
      </w:r>
      <w:ins w:id="4132" w:author="関昌佳" w:date="2017-10-28T18:50:00Z">
        <w:r>
          <w:rPr/>
          <w:t>伝達しなければ</w:t>
        </w:r>
      </w:ins>
      <w:del w:id="4133" w:author="関昌佳" w:date="2017-10-28T18:50:00Z">
        <w:r>
          <w:rPr/>
          <w:delText>運ばねば</w:delText>
        </w:r>
      </w:del>
      <w:r>
        <w:rPr/>
        <w:t>ならない。</w:t>
      </w:r>
      <w:del w:id="4134" w:author="Norinari Honda" w:date="2017-10-27T10:03:00Z">
        <w:r>
          <w:rPr/>
          <w:delText>内容プロファイル</w:delText>
        </w:r>
      </w:del>
      <w:ins w:id="4135" w:author="Norinari Honda" w:date="2017-10-27T10:03:00Z">
        <w:r>
          <w:rPr/>
          <w:t>コンテンツプロファイル</w:t>
        </w:r>
      </w:ins>
      <w:r>
        <w:rPr/>
        <w:t>が</w:t>
      </w:r>
      <w:r>
        <w:rPr/>
        <w:t>SubmitFormRequest</w:t>
      </w:r>
      <w:r>
        <w:rPr/>
        <w:t>要素の内容に追加の</w:t>
      </w:r>
      <w:ins w:id="4136" w:author="関昌佳" w:date="2017-10-28T20:36:00Z">
        <w:r>
          <w:rPr/>
          <w:t>制限</w:t>
        </w:r>
      </w:ins>
      <w:del w:id="4137" w:author="関昌佳" w:date="2017-10-28T20:36:00Z">
        <w:r>
          <w:rPr/>
          <w:delText>制限</w:delText>
        </w:r>
      </w:del>
      <w:r>
        <w:rPr/>
        <w:t>を</w:t>
      </w:r>
      <w:ins w:id="4138" w:author="関昌佳" w:date="2017-10-28T20:37:00Z">
        <w:r>
          <w:rPr/>
          <w:t>する</w:t>
        </w:r>
      </w:ins>
      <w:del w:id="4139" w:author="関昌佳" w:date="2017-10-28T20:37:00Z">
        <w:r>
          <w:rPr/>
          <w:delText>かける</w:delText>
        </w:r>
      </w:del>
      <w:ins w:id="4140" w:author="関昌佳" w:date="2017-10-28T18:51:00Z">
        <w:r>
          <w:rPr/>
          <w:t>かもしれない</w:t>
        </w:r>
      </w:ins>
      <w:r>
        <w:rPr/>
        <w:t>。</w:t>
      </w:r>
    </w:p>
    <w:p>
      <w:pPr>
        <w:pStyle w:val="Normal"/>
        <w:rPr/>
      </w:pPr>
      <w:r>
        <w:rPr/>
      </w:r>
    </w:p>
    <w:p>
      <w:pPr>
        <w:pStyle w:val="Normal"/>
        <w:rPr>
          <w:ins w:id="4157" w:author="Norinari Honda" w:date="2017-08-31T07:54:00Z"/>
        </w:rPr>
      </w:pPr>
      <w:ins w:id="4141" w:author="関昌佳" w:date="2017-10-28T20:39:00Z">
        <w:r>
          <w:rPr/>
          <w:t>サポート</w:t>
        </w:r>
      </w:ins>
      <w:ins w:id="4142" w:author="Norinari Honda" w:date="2017-08-31T07:54:00Z">
        <w:del w:id="4143" w:author="関昌佳" w:date="2017-10-28T20:39:00Z">
          <w:r>
            <w:rPr/>
            <w:delText>追加</w:delText>
          </w:r>
        </w:del>
      </w:ins>
      <w:ins w:id="4144" w:author="Norinari Honda" w:date="2017-08-31T07:54:00Z">
        <w:r>
          <w:rPr/>
          <w:t>資料</w:t>
        </w:r>
      </w:ins>
      <w:ins w:id="4145" w:author="Norinari Honda" w:date="2017-10-29T11:44:00Z">
        <w:r>
          <w:rPr/>
          <w:t>（</w:t>
        </w:r>
      </w:ins>
      <w:ins w:id="4146" w:author="Norinari Honda" w:date="2017-10-29T11:44:00Z">
        <w:r>
          <w:rPr/>
          <w:t>ftp://ftp.ihe.net/TF_Implementation_Material/</w:t>
        </w:r>
      </w:ins>
      <w:ins w:id="4147" w:author="Norinari Honda" w:date="2017-10-29T11:44:00Z">
        <w:r>
          <w:rPr/>
          <w:t>）</w:t>
        </w:r>
      </w:ins>
      <w:ins w:id="4148" w:author="関昌佳" w:date="2017-10-28T20:39:00Z">
        <w:r>
          <w:rPr/>
          <w:t>で提供されているスキーマ</w:t>
        </w:r>
      </w:ins>
      <w:ins w:id="4149" w:author="Norinari Honda" w:date="2017-08-31T07:54:00Z">
        <w:del w:id="4150" w:author="関昌佳" w:date="2017-10-28T20:40:00Z">
          <w:r>
            <w:rPr/>
            <w:delText>の説明</w:delText>
          </w:r>
        </w:del>
      </w:ins>
      <w:ins w:id="4151" w:author="Norinari Honda" w:date="2017-08-31T07:54:00Z">
        <w:r>
          <w:rPr/>
          <w:t>を</w:t>
        </w:r>
      </w:ins>
      <w:ins w:id="4152" w:author="関昌佳" w:date="2017-10-28T20:40:00Z">
        <w:r>
          <w:rPr/>
          <w:t>参照する</w:t>
        </w:r>
      </w:ins>
      <w:ins w:id="4153" w:author="Norinari Honda" w:date="2017-08-31T07:54:00Z">
        <w:del w:id="4154" w:author="関昌佳" w:date="2017-10-28T20:40:00Z">
          <w:r>
            <w:rPr/>
            <w:delText>見る</w:delText>
          </w:r>
        </w:del>
      </w:ins>
      <w:ins w:id="4155" w:author="Norinari Honda" w:date="2017-08-31T07:54:00Z">
        <w:r>
          <w:rPr/>
          <w:t>こと</w:t>
        </w:r>
      </w:ins>
      <w:ins w:id="4156" w:author="Norinari Honda" w:date="2017-10-27T22:07:00Z">
        <w:r>
          <w:rPr/>
          <w:t>。</w:t>
        </w:r>
      </w:ins>
    </w:p>
    <w:p>
      <w:pPr>
        <w:pStyle w:val="Normal"/>
        <w:rPr>
          <w:del w:id="4161" w:author="Norinari Honda" w:date="2017-08-31T07:55:00Z"/>
        </w:rPr>
      </w:pPr>
      <w:del w:id="4158" w:author="Norinari Honda" w:date="2017-08-31T07:55:00Z">
        <w:r>
          <w:rPr/>
          <w:delText>追加資料の説明を見ること（</w:delText>
        </w:r>
      </w:del>
      <w:del w:id="4159" w:author="Norinari Honda" w:date="2017-08-31T07:55:00Z">
        <w:r>
          <w:rPr>
            <w:color w:val="0000FF"/>
          </w:rPr>
          <w:delText>Ftp://ftp.ihe.net/TF_Implementation_Material/ITI/</w:delText>
        </w:r>
      </w:del>
      <w:del w:id="4160" w:author="Norinari Honda" w:date="2017-08-31T07:55:00Z">
        <w:r>
          <w:rPr/>
          <w:delText>以下を見ること）</w:delText>
        </w:r>
      </w:del>
    </w:p>
    <w:p>
      <w:pPr>
        <w:pStyle w:val="Normal"/>
        <w:rPr/>
      </w:pPr>
      <w:r>
        <w:rPr/>
      </w:r>
    </w:p>
    <w:p>
      <w:pPr>
        <w:pStyle w:val="Normal"/>
        <w:rPr>
          <w:b/>
          <w:b/>
          <w:ins w:id="4164" w:author="Norinari Honda" w:date="2017-08-31T07:55:00Z"/>
        </w:rPr>
      </w:pPr>
      <w:r>
        <w:rPr>
          <w:b/>
        </w:rPr>
        <w:t xml:space="preserve">8.35.4.1.3 </w:t>
      </w:r>
      <w:del w:id="4162" w:author="Norinari Honda" w:date="2017-10-26T17:43:00Z">
        <w:r>
          <w:rPr>
            <w:b/>
          </w:rPr>
          <w:delText>予期される動作</w:delText>
        </w:r>
      </w:del>
      <w:ins w:id="4163" w:author="Norinari Honda" w:date="2017-10-26T17:43:00Z">
        <w:r>
          <w:rPr>
            <w:b/>
          </w:rPr>
          <w:t>期待される動作</w:t>
        </w:r>
      </w:ins>
    </w:p>
    <w:p>
      <w:pPr>
        <w:pStyle w:val="Normal"/>
        <w:rPr>
          <w:b/>
          <w:b/>
        </w:rPr>
      </w:pPr>
      <w:r>
        <w:rPr>
          <w:b/>
        </w:rPr>
      </w:r>
    </w:p>
    <w:p>
      <w:pPr>
        <w:pStyle w:val="Normal"/>
        <w:rPr/>
      </w:pPr>
      <w:del w:id="4165" w:author="安藤裕" w:date="2017-08-30T11:09:00Z">
        <w:r>
          <w:rPr/>
          <w:delText>用紙</w:delText>
        </w:r>
      </w:del>
      <w:ins w:id="4166" w:author="安藤裕" w:date="2017-08-30T11:09:00Z">
        <w:r>
          <w:rPr/>
          <w:t>書式</w:t>
        </w:r>
      </w:ins>
      <w:r>
        <w:rPr/>
        <w:t>提出要求を受け付けたら、</w:t>
      </w:r>
      <w:del w:id="4167" w:author="安藤裕" w:date="2017-08-30T11:09:00Z">
        <w:r>
          <w:rPr/>
          <w:delText>用紙</w:delText>
        </w:r>
      </w:del>
      <w:ins w:id="4168" w:author="安藤裕" w:date="2017-08-30T11:09:00Z">
        <w:r>
          <w:rPr/>
          <w:t>書式</w:t>
        </w:r>
      </w:ins>
      <w:r>
        <w:rPr/>
        <w:t>受領役または</w:t>
      </w:r>
      <w:del w:id="4169" w:author="安藤裕" w:date="2017-08-30T11:09:00Z">
        <w:r>
          <w:rPr/>
          <w:delText>用紙</w:delText>
        </w:r>
      </w:del>
      <w:ins w:id="4170" w:author="安藤裕" w:date="2017-08-30T11:09:00Z">
        <w:r>
          <w:rPr/>
          <w:t>書式</w:t>
        </w:r>
      </w:ins>
      <w:r>
        <w:rPr/>
        <w:t>処理役は</w:t>
      </w:r>
      <w:r>
        <w:rPr/>
        <w:t>SubmitFormResponse</w:t>
      </w:r>
      <w:r>
        <w:rPr/>
        <w:t>要素、または、たとえば、提出されたデータが認識できないときは</w:t>
      </w:r>
      <w:r>
        <w:rPr/>
        <w:t>SOAP Fault</w:t>
      </w:r>
      <w:r>
        <w:rPr/>
        <w:t>を、それぞれ返さねばならない。</w:t>
      </w:r>
    </w:p>
    <w:p>
      <w:pPr>
        <w:pStyle w:val="Normal"/>
        <w:rPr/>
      </w:pPr>
      <w:r>
        <w:rPr/>
      </w:r>
    </w:p>
    <w:p>
      <w:pPr>
        <w:pStyle w:val="Normal"/>
        <w:rPr/>
      </w:pPr>
      <w:del w:id="4171" w:author="安藤裕" w:date="2017-08-30T11:09:00Z">
        <w:r>
          <w:rPr/>
          <w:delText>用紙</w:delText>
        </w:r>
      </w:del>
      <w:ins w:id="4172" w:author="安藤裕" w:date="2017-08-30T11:09:00Z">
        <w:r>
          <w:rPr/>
          <w:t>書式</w:t>
        </w:r>
      </w:ins>
      <w:r>
        <w:rPr/>
        <w:t>記入役は、</w:t>
      </w:r>
      <w:del w:id="4173" w:author="安藤裕" w:date="2017-08-30T11:09:00Z">
        <w:r>
          <w:rPr/>
          <w:delText>用紙</w:delText>
        </w:r>
      </w:del>
      <w:ins w:id="4174" w:author="安藤裕" w:date="2017-08-30T11:09:00Z">
        <w:r>
          <w:rPr/>
          <w:t>書式</w:t>
        </w:r>
      </w:ins>
      <w:r>
        <w:rPr/>
        <w:t>受領役または</w:t>
      </w:r>
      <w:del w:id="4175" w:author="安藤裕" w:date="2017-08-30T11:09:00Z">
        <w:r>
          <w:rPr/>
          <w:delText>用紙</w:delText>
        </w:r>
      </w:del>
      <w:ins w:id="4176" w:author="安藤裕" w:date="2017-08-30T11:09:00Z">
        <w:r>
          <w:rPr/>
          <w:t>書式</w:t>
        </w:r>
      </w:ins>
      <w:r>
        <w:rPr/>
        <w:t>処理役からの応答結果を表示できる。</w:t>
      </w:r>
    </w:p>
    <w:p>
      <w:pPr>
        <w:pStyle w:val="Normal"/>
        <w:rPr/>
      </w:pPr>
      <w:r>
        <w:rPr/>
      </w:r>
    </w:p>
    <w:p>
      <w:pPr>
        <w:pStyle w:val="Normal"/>
        <w:rPr/>
      </w:pPr>
      <w:del w:id="4177" w:author="安藤裕" w:date="2017-08-30T11:09:00Z">
        <w:r>
          <w:rPr/>
          <w:delText>用紙</w:delText>
        </w:r>
      </w:del>
      <w:ins w:id="4178" w:author="安藤裕" w:date="2017-08-30T11:09:00Z">
        <w:r>
          <w:rPr/>
          <w:t>書式</w:t>
        </w:r>
      </w:ins>
      <w:r>
        <w:rPr/>
        <w:t>受領役または</w:t>
      </w:r>
      <w:del w:id="4179" w:author="安藤裕" w:date="2017-08-30T11:09:00Z">
        <w:r>
          <w:rPr/>
          <w:delText>用紙</w:delText>
        </w:r>
      </w:del>
      <w:ins w:id="4180" w:author="安藤裕" w:date="2017-08-30T11:09:00Z">
        <w:r>
          <w:rPr/>
          <w:t>書式</w:t>
        </w:r>
      </w:ins>
      <w:r>
        <w:rPr/>
        <w:t>処理役は、適切な場合には、表</w:t>
      </w:r>
      <w:r>
        <w:rPr/>
        <w:t>3.35.4.1.3-1</w:t>
      </w:r>
      <w:r>
        <w:rPr/>
        <w:t>に定める</w:t>
      </w:r>
      <w:r>
        <w:rPr/>
        <w:t>SOAP Faults</w:t>
      </w:r>
      <w:r>
        <w:rPr/>
        <w:t>を使用せねばならない。</w:t>
      </w:r>
      <w:del w:id="4181" w:author="安藤裕" w:date="2017-08-30T11:09:00Z">
        <w:r>
          <w:rPr/>
          <w:delText>用紙</w:delText>
        </w:r>
      </w:del>
      <w:ins w:id="4182" w:author="安藤裕" w:date="2017-08-30T11:09:00Z">
        <w:r>
          <w:rPr/>
          <w:t>書式</w:t>
        </w:r>
      </w:ins>
      <w:r>
        <w:rPr/>
        <w:t>記入役はここに記した以外の値を受け付けられねばならない。</w:t>
      </w:r>
    </w:p>
    <w:p>
      <w:pPr>
        <w:pStyle w:val="Normal"/>
        <w:jc w:val="center"/>
        <w:rPr>
          <w:b/>
          <w:b/>
          <w:bCs/>
          <w:ins w:id="4184" w:author="Norinari Honda" w:date="2017-08-31T07:56:00Z"/>
        </w:rPr>
      </w:pPr>
      <w:ins w:id="4183" w:author="Norinari Honda" w:date="2017-08-31T07:56:00Z">
        <w:r>
          <w:rPr>
            <w:b/>
            <w:bCs/>
          </w:rPr>
        </w:r>
      </w:ins>
    </w:p>
    <w:p>
      <w:pPr>
        <w:pStyle w:val="Normal"/>
        <w:jc w:val="center"/>
        <w:rPr>
          <w:b/>
          <w:b/>
          <w:bCs/>
        </w:rPr>
      </w:pPr>
      <w:r>
        <w:rPr>
          <w:b/>
          <w:bCs/>
        </w:rPr>
        <w:t>表</w:t>
      </w:r>
      <w:r>
        <w:rPr>
          <w:b/>
          <w:bCs/>
        </w:rPr>
        <w:t>8.35.4.1.3-1</w:t>
      </w:r>
      <w:r>
        <w:rPr>
          <w:b/>
          <w:bCs/>
        </w:rPr>
        <w:t>：</w:t>
      </w:r>
      <w:r>
        <w:rPr>
          <w:rFonts w:eastAsia="Century"/>
          <w:b/>
          <w:bCs/>
        </w:rPr>
        <w:t xml:space="preserve"> </w:t>
      </w:r>
      <w:r>
        <w:rPr>
          <w:b/>
          <w:bCs/>
        </w:rPr>
        <w:t>SOAP Faults</w:t>
      </w:r>
      <w:ins w:id="4185" w:author="Norinari Honda" w:date="2017-08-31T10:01:00Z">
        <w:r>
          <w:rPr>
            <w:b/>
            <w:bCs/>
          </w:rPr>
          <w:t xml:space="preserve"> </w:t>
        </w:r>
      </w:ins>
    </w:p>
    <w:tbl>
      <w:tblPr>
        <w:tblW w:w="8702" w:type="dxa"/>
        <w:jc w:val="left"/>
        <w:tblInd w:w="0" w:type="dxa"/>
        <w:tblLayout w:type="fixed"/>
        <w:tblCellMar>
          <w:top w:w="0" w:type="dxa"/>
          <w:left w:w="108" w:type="dxa"/>
          <w:bottom w:w="0" w:type="dxa"/>
          <w:right w:w="108" w:type="dxa"/>
        </w:tblCellMar>
      </w:tblPr>
      <w:tblGrid>
        <w:gridCol w:w="3652"/>
        <w:gridCol w:w="1843"/>
        <w:gridCol w:w="32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186" w:author="Norinari Honda" w:date="2017-10-27T21:39:00Z">
              <w:r>
                <w:rPr>
                  <w:b/>
                  <w:bCs/>
                </w:rPr>
                <w:t>エラーの説明</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187" w:author="Norinari Honda" w:date="2017-10-27T21:39:00Z">
              <w:r>
                <w:rPr>
                  <w:b/>
                  <w:bCs/>
                </w:rPr>
                <w:t>コード</w:t>
              </w:r>
            </w:ins>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188" w:author="Norinari Honda" w:date="2017-10-27T21:39:00Z">
              <w:r>
                <w:rPr>
                  <w:b/>
                  <w:bCs/>
                </w:rPr>
                <w:t>理由を示す文</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4189" w:author="Norinari Honda" w:date="2017-10-27T21:40:00Z">
              <w:r>
                <w:rPr>
                  <w:bCs/>
                </w:rPr>
                <w:t>提出されたデータを認識できない</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ins w:id="4190" w:author="Norinari Honda" w:date="2017-10-27T21:39:00Z">
              <w:r>
                <w:rPr>
                  <w:rFonts w:cs="Times New Roman" w:ascii="Times New Roman" w:hAnsi="Times New Roman"/>
                  <w:bCs/>
                </w:rPr>
                <w:t>Sender</w:t>
              </w:r>
            </w:ins>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ins w:id="4191" w:author="Norinari Honda" w:date="2017-10-27T21:39:00Z">
              <w:r>
                <w:rPr>
                  <w:rFonts w:cs="Times New Roman" w:ascii="Times New Roman" w:hAnsi="Times New Roman"/>
                  <w:bCs/>
                </w:rPr>
                <w:t>Required Information Missing</w:t>
              </w:r>
            </w:ins>
          </w:p>
        </w:tc>
      </w:tr>
    </w:tbl>
    <w:p>
      <w:pPr>
        <w:pStyle w:val="Normal"/>
        <w:jc w:val="center"/>
        <w:rPr>
          <w:b/>
          <w:b/>
          <w:bCs/>
        </w:rPr>
      </w:pPr>
      <w:del w:id="4192" w:author="Norinari Honda" w:date="2017-08-31T10:01:00Z">
        <w:r>
          <w:rPr>
            <w:b/>
            <w:bCs/>
          </w:rPr>
          <w:drawing>
            <wp:inline distT="0" distB="0" distL="0" distR="0">
              <wp:extent cx="6106795" cy="7067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tretch>
                        <a:fillRect/>
                      </a:stretch>
                    </pic:blipFill>
                    <pic:spPr bwMode="auto">
                      <a:xfrm>
                        <a:off x="0" y="0"/>
                        <a:ext cx="6106795" cy="706755"/>
                      </a:xfrm>
                      <a:prstGeom prst="rect">
                        <a:avLst/>
                      </a:prstGeom>
                    </pic:spPr>
                  </pic:pic>
                </a:graphicData>
              </a:graphic>
            </wp:inline>
          </w:drawing>
        </w:r>
      </w:del>
    </w:p>
    <w:p>
      <w:pPr>
        <w:pStyle w:val="Normal"/>
        <w:rPr>
          <w:b/>
          <w:b/>
          <w:bCs/>
        </w:rPr>
      </w:pPr>
      <w:r>
        <w:rPr>
          <w:b/>
          <w:bCs/>
        </w:rPr>
      </w:r>
    </w:p>
    <w:p>
      <w:pPr>
        <w:pStyle w:val="Normal"/>
        <w:rPr/>
      </w:pPr>
      <w:r>
        <w:rPr/>
        <w:t>SOAP Faults</w:t>
      </w:r>
      <w:r>
        <w:rPr/>
        <w:t>の例は以下である：</w:t>
      </w:r>
    </w:p>
    <w:p>
      <w:pPr>
        <w:pStyle w:val="Normal"/>
        <w:rPr>
          <w:b/>
          <w:b/>
          <w:bCs/>
        </w:rPr>
      </w:pPr>
      <w:r>
        <w:rPr>
          <w:b/>
          <w:bCs/>
        </w:rPr>
      </w:r>
    </w:p>
    <w:p>
      <w:pPr>
        <w:pStyle w:val="Normal"/>
        <w:autoSpaceDE w:val="false"/>
        <w:snapToGrid w:val="false"/>
        <w:rPr/>
      </w:pPr>
      <w:r>
        <w:rPr>
          <w:rFonts w:cs="Courier New" w:ascii="Courier New" w:hAnsi="Courier New"/>
          <w:color w:val="000000"/>
          <w:sz w:val="18"/>
          <w:szCs w:val="18"/>
          <w:lang w:val="en-US"/>
        </w:rPr>
        <w:t>&lt;env:Envelope xmlns:env="http://www.w3.org/2003/05/</w:t>
      </w:r>
      <w:ins w:id="4193" w:author="Norinari Honda" w:date="2017-08-31T10:02:00Z">
        <w:r>
          <w:rPr>
            <w:rFonts w:cs="Courier New" w:ascii="Courier New" w:hAnsi="Courier New"/>
            <w:color w:val="000000"/>
            <w:sz w:val="18"/>
            <w:szCs w:val="18"/>
            <w:lang w:val="en-US"/>
          </w:rPr>
          <w:t>soap</w:t>
        </w:r>
      </w:ins>
      <w:del w:id="4194" w:author="Norinari Honda" w:date="2017-08-31T10:02: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envelope"</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ab/>
        <w:t>xmlns:xml="http://www.w3.org/XML/1998/namespace"&gt;</w:t>
      </w:r>
    </w:p>
    <w:p>
      <w:pPr>
        <w:pStyle w:val="Normal"/>
        <w:autoSpaceDE w:val="false"/>
        <w:snapToGrid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env:Body&gt;</w:t>
      </w:r>
    </w:p>
    <w:p>
      <w:pPr>
        <w:pStyle w:val="Normal"/>
        <w:autoSpaceDE w:val="false"/>
        <w:snapToGrid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env:Fault&gt;</w:t>
      </w:r>
    </w:p>
    <w:p>
      <w:pPr>
        <w:pStyle w:val="Normal"/>
        <w:autoSpaceDE w:val="false"/>
        <w:snapToGrid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env:Code&gt;</w:t>
      </w:r>
    </w:p>
    <w:p>
      <w:pPr>
        <w:pStyle w:val="Normal"/>
        <w:autoSpaceDE w:val="false"/>
        <w:snapToGrid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env:Value&gt;env:Sender&lt;/env:Value&gt;</w:t>
      </w:r>
    </w:p>
    <w:p>
      <w:pPr>
        <w:pStyle w:val="Normal"/>
        <w:autoSpaceDE w:val="false"/>
        <w:snapToGrid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env:Code&gt;</w:t>
      </w:r>
    </w:p>
    <w:p>
      <w:pPr>
        <w:pStyle w:val="Normal"/>
        <w:autoSpaceDE w:val="false"/>
        <w:snapToGrid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env:Reason&gt;</w:t>
      </w:r>
    </w:p>
    <w:p>
      <w:pPr>
        <w:pStyle w:val="Normal"/>
        <w:autoSpaceDE w:val="false"/>
        <w:snapToGrid w:val="false"/>
        <w:jc w:val="left"/>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env:Text xml:lang="en"&gt;Required InFormation</w:t>
      </w:r>
      <w:r>
        <w:rPr>
          <w:rFonts w:ascii="Courier New" w:hAnsi="Courier New" w:cs="Courier New"/>
          <w:color w:val="000000"/>
          <w:sz w:val="18"/>
          <w:szCs w:val="18"/>
          <w:lang w:val="en-US"/>
        </w:rPr>
        <w:t>　</w:t>
      </w:r>
      <w:r>
        <w:rPr>
          <w:rFonts w:cs="Courier New" w:ascii="Courier New" w:hAnsi="Courier New"/>
          <w:color w:val="000000"/>
          <w:sz w:val="18"/>
          <w:szCs w:val="18"/>
          <w:lang w:val="en-US"/>
        </w:rPr>
        <w:t>Missing&lt;/env:Text&gt;</w:t>
      </w:r>
    </w:p>
    <w:p>
      <w:pPr>
        <w:pStyle w:val="Normal"/>
        <w:autoSpaceDE w:val="false"/>
        <w:snapToGrid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env:Reason&gt;</w:t>
      </w:r>
    </w:p>
    <w:p>
      <w:pPr>
        <w:pStyle w:val="Normal"/>
        <w:autoSpaceDE w:val="false"/>
        <w:snapToGrid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env:Fault&gt;</w:t>
      </w:r>
    </w:p>
    <w:p>
      <w:pPr>
        <w:pStyle w:val="Normal"/>
        <w:autoSpaceDE w:val="false"/>
        <w:snapToGrid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env:Body&gt;</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lt;/env:Envelope&gt;</w:t>
      </w:r>
    </w:p>
    <w:p>
      <w:pPr>
        <w:pStyle w:val="Normal"/>
        <w:autoSpaceDE w:val="false"/>
        <w:snapToGrid w:val="false"/>
        <w:rPr>
          <w:rFonts w:ascii="Courier New" w:hAnsi="Courier New" w:cs="Courier New"/>
          <w:color w:val="000000"/>
          <w:sz w:val="18"/>
          <w:szCs w:val="21"/>
          <w:lang w:val="en-US"/>
        </w:rPr>
      </w:pPr>
      <w:r>
        <w:rPr>
          <w:rFonts w:cs="Courier New" w:ascii="Courier New" w:hAnsi="Courier New"/>
          <w:color w:val="000000"/>
          <w:sz w:val="18"/>
          <w:szCs w:val="21"/>
          <w:lang w:val="en-US"/>
        </w:rPr>
      </w:r>
    </w:p>
    <w:p>
      <w:pPr>
        <w:pStyle w:val="Heading4"/>
        <w:rPr>
          <w:ins w:id="4197" w:author="Norinari Honda" w:date="2017-08-31T00:08:00Z"/>
        </w:rPr>
      </w:pPr>
      <w:r>
        <w:rPr/>
        <w:t>8</w:t>
      </w:r>
      <w:r>
        <w:rPr/>
        <w:t>.35.4.2</w:t>
      </w:r>
      <w:r>
        <w:rPr/>
        <w:t xml:space="preserve"> </w:t>
      </w:r>
      <w:del w:id="4195" w:author="安藤裕" w:date="2017-08-30T11:09:00Z">
        <w:r>
          <w:rPr/>
          <w:delText>用紙</w:delText>
        </w:r>
      </w:del>
      <w:ins w:id="4196" w:author="安藤裕" w:date="2017-08-30T11:09:00Z">
        <w:r>
          <w:rPr/>
          <w:t>書式</w:t>
        </w:r>
      </w:ins>
      <w:r>
        <w:rPr/>
        <w:t>提出応答</w:t>
      </w:r>
    </w:p>
    <w:p>
      <w:pPr>
        <w:pStyle w:val="Normal"/>
        <w:rPr/>
      </w:pPr>
      <w:r>
        <w:rPr/>
      </w:r>
    </w:p>
    <w:p>
      <w:pPr>
        <w:pStyle w:val="Normal"/>
        <w:rPr>
          <w:b/>
          <w:b/>
          <w:ins w:id="4200" w:author="Norinari Honda" w:date="2017-08-31T00:08:00Z"/>
        </w:rPr>
      </w:pPr>
      <w:r>
        <w:rPr>
          <w:b/>
        </w:rPr>
        <w:t>8</w:t>
      </w:r>
      <w:r>
        <w:rPr>
          <w:b/>
        </w:rPr>
        <w:t xml:space="preserve">.35.4.2.1  </w:t>
      </w:r>
      <w:del w:id="4198" w:author="Norinari Honda" w:date="2017-10-26T17:36:00Z">
        <w:r>
          <w:rPr>
            <w:b/>
          </w:rPr>
          <w:delText>きっかけ事象</w:delText>
        </w:r>
      </w:del>
      <w:ins w:id="4199" w:author="Norinari Honda" w:date="2017-10-26T17:36:00Z">
        <w:r>
          <w:rPr>
            <w:b/>
          </w:rPr>
          <w:t>トリガーイベント</w:t>
        </w:r>
      </w:ins>
    </w:p>
    <w:p>
      <w:pPr>
        <w:pStyle w:val="Normal"/>
        <w:rPr>
          <w:b/>
          <w:b/>
        </w:rPr>
      </w:pPr>
      <w:r>
        <w:rPr>
          <w:b/>
        </w:rPr>
      </w:r>
    </w:p>
    <w:p>
      <w:pPr>
        <w:pStyle w:val="Normal"/>
        <w:autoSpaceDE w:val="false"/>
        <w:snapToGrid w:val="false"/>
        <w:rPr>
          <w:szCs w:val="21"/>
        </w:rPr>
      </w:pPr>
      <w:r>
        <w:rPr>
          <w:szCs w:val="21"/>
        </w:rPr>
        <w:t>この通信文は</w:t>
      </w:r>
      <w:del w:id="4201" w:author="安藤裕" w:date="2017-08-30T11:09:00Z">
        <w:r>
          <w:rPr>
            <w:szCs w:val="21"/>
          </w:rPr>
          <w:delText>用紙</w:delText>
        </w:r>
      </w:del>
      <w:ins w:id="4202" w:author="安藤裕" w:date="2017-08-30T11:09:00Z">
        <w:r>
          <w:rPr>
            <w:szCs w:val="21"/>
          </w:rPr>
          <w:t>書式</w:t>
        </w:r>
      </w:ins>
      <w:r>
        <w:rPr>
          <w:szCs w:val="21"/>
        </w:rPr>
        <w:t>記入役の</w:t>
      </w:r>
      <w:del w:id="4203" w:author="安藤裕" w:date="2017-08-30T11:09:00Z">
        <w:r>
          <w:rPr>
            <w:szCs w:val="21"/>
          </w:rPr>
          <w:delText>用紙</w:delText>
        </w:r>
      </w:del>
      <w:ins w:id="4204" w:author="安藤裕" w:date="2017-08-30T11:09:00Z">
        <w:r>
          <w:rPr>
            <w:szCs w:val="21"/>
          </w:rPr>
          <w:t>書式</w:t>
        </w:r>
      </w:ins>
      <w:r>
        <w:rPr>
          <w:szCs w:val="21"/>
        </w:rPr>
        <w:t>事例データの提出によりきっかけを得る。</w:t>
      </w:r>
    </w:p>
    <w:p>
      <w:pPr>
        <w:pStyle w:val="Normal"/>
        <w:autoSpaceDE w:val="false"/>
        <w:snapToGrid w:val="false"/>
        <w:rPr>
          <w:szCs w:val="21"/>
        </w:rPr>
      </w:pPr>
      <w:r>
        <w:rPr>
          <w:szCs w:val="21"/>
        </w:rPr>
      </w:r>
    </w:p>
    <w:p>
      <w:pPr>
        <w:pStyle w:val="Normal"/>
        <w:rPr>
          <w:b/>
          <w:b/>
          <w:bCs/>
          <w:ins w:id="4211" w:author="Norinari Honda" w:date="2017-08-31T00:08:00Z"/>
        </w:rPr>
      </w:pPr>
      <w:r>
        <w:rPr>
          <w:b/>
        </w:rPr>
        <w:t>8</w:t>
      </w:r>
      <w:r>
        <w:rPr>
          <w:b/>
        </w:rPr>
        <w:t>.3</w:t>
      </w:r>
      <w:r>
        <w:rPr>
          <w:b/>
        </w:rPr>
        <w:t>5</w:t>
      </w:r>
      <w:r>
        <w:rPr>
          <w:b/>
        </w:rPr>
        <w:t xml:space="preserve">.4.2.2 </w:t>
      </w:r>
      <w:r>
        <w:rPr>
          <w:b/>
        </w:rPr>
        <w:t>通信文の意味</w:t>
      </w:r>
      <w:del w:id="4205" w:author="Norinari Honda" w:date="2017-10-26T17:50:00Z">
        <w:r>
          <w:rPr>
            <w:b/>
          </w:rPr>
          <w:delText>（訳者注：原文に</w:delText>
        </w:r>
      </w:del>
      <w:del w:id="4206" w:author="Norinari Honda" w:date="2017-10-26T17:50:00Z">
        <w:r>
          <w:rPr>
            <w:b/>
          </w:rPr>
          <w:delText>3.</w:delText>
        </w:r>
      </w:del>
      <w:del w:id="4207" w:author="Norinari Honda" w:date="2017-10-26T17:50:00Z">
        <w:r>
          <w:rPr>
            <w:b/>
            <w:color w:val="0000FF"/>
          </w:rPr>
          <w:delText>34</w:delText>
        </w:r>
      </w:del>
      <w:del w:id="4208" w:author="Norinari Honda" w:date="2017-10-26T17:50:00Z">
        <w:r>
          <w:rPr>
            <w:b/>
          </w:rPr>
          <w:delText>.4.2.2</w:delText>
        </w:r>
      </w:del>
      <w:del w:id="4209" w:author="Norinari Honda" w:date="2017-10-26T17:50:00Z">
        <w:r>
          <w:rPr>
            <w:b/>
          </w:rPr>
          <w:delText>とあるは誤り</w:delText>
        </w:r>
      </w:del>
      <w:del w:id="4210" w:author="Norinari Honda" w:date="2017-10-26T17:50:00Z">
        <w:r>
          <w:rPr>
            <w:b/>
            <w:bCs/>
          </w:rPr>
          <w:delText>）</w:delText>
        </w:r>
      </w:del>
    </w:p>
    <w:p>
      <w:pPr>
        <w:pStyle w:val="Normal"/>
        <w:rPr>
          <w:b/>
          <w:b/>
          <w:bCs/>
        </w:rPr>
      </w:pPr>
      <w:r>
        <w:rPr>
          <w:b/>
          <w:bCs/>
        </w:rPr>
      </w:r>
    </w:p>
    <w:p>
      <w:pPr>
        <w:pStyle w:val="Normal"/>
        <w:rPr>
          <w:rFonts w:cs="Courier New"/>
          <w:szCs w:val="21"/>
        </w:rPr>
      </w:pPr>
      <w:del w:id="4212" w:author="安藤裕" w:date="2017-08-30T11:09:00Z">
        <w:r>
          <w:rPr>
            <w:rFonts w:cs="Courier New"/>
            <w:szCs w:val="21"/>
          </w:rPr>
          <w:delText>用紙</w:delText>
        </w:r>
      </w:del>
      <w:ins w:id="4213" w:author="安藤裕" w:date="2017-08-30T11:09:00Z">
        <w:r>
          <w:rPr>
            <w:rFonts w:cs="Courier New"/>
            <w:szCs w:val="21"/>
          </w:rPr>
          <w:t>書式</w:t>
        </w:r>
      </w:ins>
      <w:r>
        <w:rPr>
          <w:rFonts w:cs="Courier New"/>
          <w:szCs w:val="21"/>
        </w:rPr>
        <w:t>提出応答は以下を含む</w:t>
      </w:r>
      <w:r>
        <w:rPr>
          <w:szCs w:val="21"/>
        </w:rPr>
        <w:t>SubmitFormResponseType</w:t>
      </w:r>
      <w:r>
        <w:rPr>
          <w:rFonts w:cs="Courier New"/>
          <w:szCs w:val="21"/>
        </w:rPr>
        <w:t>要素を返さねばならない。</w:t>
      </w:r>
    </w:p>
    <w:p>
      <w:pPr>
        <w:pStyle w:val="Normal"/>
        <w:widowControl/>
        <w:numPr>
          <w:ilvl w:val="0"/>
          <w:numId w:val="4"/>
        </w:numPr>
        <w:suppressAutoHyphens w:val="false"/>
        <w:rPr>
          <w:rFonts w:cs="Courier New"/>
          <w:szCs w:val="21"/>
        </w:rPr>
      </w:pPr>
      <w:del w:id="4214" w:author="Norinari Honda" w:date="2017-10-27T10:03:00Z">
        <w:r>
          <w:rPr>
            <w:rFonts w:cs="Courier New"/>
            <w:szCs w:val="21"/>
          </w:rPr>
          <w:delText>内容プロファイル</w:delText>
        </w:r>
      </w:del>
      <w:ins w:id="4215" w:author="Norinari Honda" w:date="2017-10-27T10:03:00Z">
        <w:r>
          <w:rPr>
            <w:rFonts w:cs="Courier New"/>
            <w:szCs w:val="21"/>
          </w:rPr>
          <w:t>コンテンツプロファイル</w:t>
        </w:r>
      </w:ins>
      <w:r>
        <w:rPr>
          <w:rFonts w:cs="Courier New"/>
          <w:szCs w:val="21"/>
        </w:rPr>
        <w:t>で制限されることのある</w:t>
      </w:r>
      <w:r>
        <w:rPr>
          <w:rFonts w:cs="Courier New"/>
          <w:szCs w:val="21"/>
        </w:rPr>
        <w:t>responseCode</w:t>
      </w:r>
      <w:r>
        <w:rPr>
          <w:rFonts w:cs="Courier New"/>
          <w:szCs w:val="21"/>
        </w:rPr>
        <w:t>文字列</w:t>
      </w:r>
    </w:p>
    <w:p>
      <w:pPr>
        <w:pStyle w:val="Normal"/>
        <w:widowControl/>
        <w:numPr>
          <w:ilvl w:val="0"/>
          <w:numId w:val="4"/>
        </w:numPr>
        <w:suppressAutoHyphens w:val="false"/>
        <w:rPr>
          <w:rFonts w:cs="Courier New"/>
          <w:b/>
          <w:b/>
          <w:bCs/>
          <w:szCs w:val="21"/>
        </w:rPr>
      </w:pPr>
      <w:r>
        <w:rPr>
          <w:szCs w:val="21"/>
        </w:rPr>
        <w:t>RetrieveFormReponse</w:t>
      </w:r>
      <w:r>
        <w:rPr>
          <w:rFonts w:cs="Courier New"/>
          <w:szCs w:val="21"/>
        </w:rPr>
        <w:t>で返された、</w:t>
      </w:r>
      <w:r>
        <w:rPr>
          <w:szCs w:val="21"/>
        </w:rPr>
        <w:t>FormData</w:t>
      </w:r>
      <w:r>
        <w:rPr>
          <w:rFonts w:cs="Courier New"/>
          <w:szCs w:val="21"/>
        </w:rPr>
        <w:t>を含むオプションの内容要素</w:t>
      </w:r>
    </w:p>
    <w:p>
      <w:pPr>
        <w:pStyle w:val="Normal"/>
        <w:widowControl/>
        <w:numPr>
          <w:ilvl w:val="0"/>
          <w:numId w:val="4"/>
        </w:numPr>
        <w:suppressAutoHyphens w:val="false"/>
        <w:rPr/>
      </w:pPr>
      <w:del w:id="4216" w:author="Norinari Honda" w:date="2017-10-27T10:03:00Z">
        <w:r>
          <w:rPr>
            <w:rFonts w:cs="Courier New"/>
            <w:szCs w:val="21"/>
          </w:rPr>
          <w:delText>内容プロファイル</w:delText>
        </w:r>
      </w:del>
      <w:ins w:id="4217" w:author="Norinari Honda" w:date="2017-10-27T10:03:00Z">
        <w:r>
          <w:rPr>
            <w:rFonts w:cs="Courier New"/>
            <w:szCs w:val="21"/>
          </w:rPr>
          <w:t>コンテンツプロファイル</w:t>
        </w:r>
      </w:ins>
      <w:r>
        <w:rPr>
          <w:rFonts w:cs="Courier New"/>
          <w:szCs w:val="21"/>
        </w:rPr>
        <w:t>で制限されることのあるオプションの</w:t>
      </w:r>
      <w:r>
        <w:rPr>
          <w:rFonts w:cs="Courier New"/>
          <w:szCs w:val="21"/>
        </w:rPr>
        <w:t>contentType</w:t>
      </w:r>
      <w:r>
        <w:rPr>
          <w:rFonts w:cs="Courier New"/>
          <w:szCs w:val="21"/>
        </w:rPr>
        <w:t>文字列</w:t>
      </w:r>
    </w:p>
    <w:p>
      <w:pPr>
        <w:pStyle w:val="Normal"/>
        <w:rPr>
          <w:ins w:id="4219" w:author="Norinari Honda" w:date="2017-08-31T07:58:00Z"/>
        </w:rPr>
      </w:pPr>
      <w:ins w:id="4218" w:author="Norinari Honda" w:date="2017-08-31T07:58:00Z">
        <w:r>
          <w:rPr/>
        </w:r>
      </w:ins>
    </w:p>
    <w:p>
      <w:pPr>
        <w:pStyle w:val="Normal"/>
        <w:rPr/>
      </w:pPr>
      <w:r>
        <w:rPr/>
        <w:t>追加資料</w:t>
      </w:r>
      <w:ins w:id="4220" w:author="Norinari Honda" w:date="2017-10-29T11:46:00Z">
        <w:r>
          <w:rPr/>
          <w:t>（</w:t>
        </w:r>
      </w:ins>
      <w:ins w:id="4221" w:author="Norinari Honda" w:date="2017-10-29T11:46:00Z">
        <w:r>
          <w:rPr/>
          <w:t>ftp://ftp.ihe.net/TF_Implementation_Material</w:t>
        </w:r>
      </w:ins>
      <w:ins w:id="4222" w:author="Norinari Honda" w:date="2017-10-29T11:46:00Z">
        <w:r>
          <w:rPr/>
          <w:t>）</w:t>
        </w:r>
      </w:ins>
      <w:r>
        <w:rPr/>
        <w:t>の</w:t>
      </w:r>
      <w:ins w:id="4223" w:author="Norinari Honda" w:date="2017-10-26T17:51:00Z">
        <w:r>
          <w:rPr/>
          <w:t>スキーマ</w:t>
        </w:r>
      </w:ins>
      <w:del w:id="4224" w:author="Norinari Honda" w:date="2017-08-31T10:04:00Z">
        <w:r>
          <w:rPr/>
          <w:delText>説明</w:delText>
        </w:r>
      </w:del>
      <w:r>
        <w:rPr/>
        <w:t>を見ること</w:t>
      </w:r>
      <w:del w:id="4225" w:author="Norinari Honda" w:date="2017-10-29T11:46:00Z">
        <w:r>
          <w:rPr/>
          <w:delText>（</w:delText>
        </w:r>
      </w:del>
      <w:del w:id="4226" w:author="Norinari Honda" w:date="2017-08-31T07:59:00Z">
        <w:r>
          <w:rPr>
            <w:color w:val="0000FF"/>
          </w:rPr>
          <w:delText>Ftp://ftp.ihe.net/TF_Implementation_Material/ITI/</w:delText>
        </w:r>
      </w:del>
      <w:del w:id="4227" w:author="Norinari Honda" w:date="2017-08-31T07:59:00Z">
        <w:r>
          <w:rPr/>
          <w:delText>以下を見てください）</w:delText>
        </w:r>
      </w:del>
      <w:ins w:id="4228" w:author="Norinari Honda" w:date="2017-08-31T07:59:00Z">
        <w:r>
          <w:rPr/>
          <w:t>。</w:t>
        </w:r>
      </w:ins>
    </w:p>
    <w:p>
      <w:pPr>
        <w:pStyle w:val="Normal"/>
        <w:rPr/>
      </w:pPr>
      <w:r>
        <w:rPr/>
      </w:r>
    </w:p>
    <w:p>
      <w:pPr>
        <w:pStyle w:val="Heading5"/>
        <w:ind w:left="0" w:hanging="0"/>
        <w:rPr>
          <w:ins w:id="4231" w:author="Norinari Honda" w:date="2017-08-31T00:08:00Z"/>
        </w:rPr>
      </w:pPr>
      <w:r>
        <w:rPr/>
        <w:t xml:space="preserve">8.35.4.2.3 </w:t>
      </w:r>
      <w:del w:id="4229" w:author="Norinari Honda" w:date="2017-10-26T17:43:00Z">
        <w:r>
          <w:rPr/>
          <w:delText>予期される動作</w:delText>
        </w:r>
      </w:del>
      <w:ins w:id="4230" w:author="Norinari Honda" w:date="2017-10-26T17:43:00Z">
        <w:r>
          <w:rPr/>
          <w:t>期待される動作</w:t>
        </w:r>
      </w:ins>
    </w:p>
    <w:p>
      <w:pPr>
        <w:pStyle w:val="Normal"/>
        <w:rPr/>
      </w:pPr>
      <w:r>
        <w:rPr/>
      </w:r>
    </w:p>
    <w:p>
      <w:pPr>
        <w:pStyle w:val="Normal"/>
        <w:rPr/>
      </w:pPr>
      <w:del w:id="4232" w:author="安藤裕" w:date="2017-08-30T11:09:00Z">
        <w:r>
          <w:rPr/>
          <w:delText>用紙</w:delText>
        </w:r>
      </w:del>
      <w:ins w:id="4233" w:author="安藤裕" w:date="2017-08-30T11:09:00Z">
        <w:r>
          <w:rPr/>
          <w:t>書式</w:t>
        </w:r>
      </w:ins>
      <w:r>
        <w:rPr/>
        <w:t>記入役は</w:t>
      </w:r>
      <w:del w:id="4234" w:author="安藤裕" w:date="2017-08-30T11:09:00Z">
        <w:r>
          <w:rPr/>
          <w:delText>用紙</w:delText>
        </w:r>
      </w:del>
      <w:ins w:id="4235" w:author="安藤裕" w:date="2017-08-30T11:09:00Z">
        <w:r>
          <w:rPr/>
          <w:t>書式</w:t>
        </w:r>
      </w:ins>
      <w:r>
        <w:rPr/>
        <w:t>受領役または</w:t>
      </w:r>
      <w:del w:id="4236" w:author="安藤裕" w:date="2017-08-30T11:09:00Z">
        <w:r>
          <w:rPr/>
          <w:delText>用紙</w:delText>
        </w:r>
      </w:del>
      <w:ins w:id="4237" w:author="安藤裕" w:date="2017-08-30T11:09:00Z">
        <w:r>
          <w:rPr/>
          <w:t>書式</w:t>
        </w:r>
      </w:ins>
      <w:r>
        <w:rPr/>
        <w:t>処理役からの応答結果を表示できる。</w:t>
      </w:r>
      <w:del w:id="4238" w:author="安藤裕" w:date="2017-08-30T11:09:00Z">
        <w:r>
          <w:rPr/>
          <w:delText>用紙</w:delText>
        </w:r>
      </w:del>
      <w:ins w:id="4239" w:author="安藤裕" w:date="2017-08-30T11:09:00Z">
        <w:r>
          <w:rPr/>
          <w:t>書式</w:t>
        </w:r>
      </w:ins>
      <w:r>
        <w:rPr/>
        <w:t>の振る舞いは内容領域のプロファイルでさらに制限されることがある。</w:t>
      </w:r>
    </w:p>
    <w:p>
      <w:pPr>
        <w:pStyle w:val="Normal"/>
        <w:rPr/>
      </w:pPr>
      <w:r>
        <w:rPr/>
      </w:r>
    </w:p>
    <w:p>
      <w:pPr>
        <w:pStyle w:val="Heading3"/>
        <w:rPr>
          <w:ins w:id="4240" w:author="Norinari Honda" w:date="2017-08-31T00:08:00Z"/>
        </w:rPr>
      </w:pPr>
      <w:bookmarkStart w:id="73" w:name="__RefHeading___Toc491939157"/>
      <w:bookmarkEnd w:id="73"/>
      <w:r>
        <w:rPr/>
        <w:t xml:space="preserve">8.35.5 </w:t>
      </w:r>
      <w:r>
        <w:rPr/>
        <w:t>プロトコル要求事項</w:t>
      </w:r>
    </w:p>
    <w:p>
      <w:pPr>
        <w:pStyle w:val="Normal"/>
        <w:rPr/>
      </w:pPr>
      <w:r>
        <w:rPr/>
      </w:r>
    </w:p>
    <w:p>
      <w:pPr>
        <w:pStyle w:val="Normal"/>
        <w:rPr>
          <w:szCs w:val="21"/>
        </w:rPr>
      </w:pPr>
      <w:r>
        <w:rPr>
          <w:szCs w:val="21"/>
        </w:rPr>
        <w:t>このトランザクションの実装者は</w:t>
      </w:r>
      <w:r>
        <w:rPr>
          <w:szCs w:val="21"/>
        </w:rPr>
        <w:t>ITI TF-2x: Appendix V;: Web Services for IHE Transactions</w:t>
      </w:r>
      <w:r>
        <w:rPr>
          <w:rFonts w:cs="TimesNewRomanPSMT;Times New Roman"/>
          <w:color w:val="000000"/>
          <w:szCs w:val="21"/>
          <w:lang w:val="en-US"/>
        </w:rPr>
        <w:t>のすべての</w:t>
      </w:r>
      <w:r>
        <w:rPr>
          <w:szCs w:val="21"/>
        </w:rPr>
        <w:t>要求事項に適合せねばならない。</w:t>
      </w:r>
    </w:p>
    <w:p>
      <w:pPr>
        <w:pStyle w:val="Normal"/>
        <w:rPr>
          <w:szCs w:val="21"/>
        </w:rPr>
      </w:pPr>
      <w:r>
        <w:rPr>
          <w:szCs w:val="21"/>
        </w:rPr>
      </w:r>
    </w:p>
    <w:p>
      <w:pPr>
        <w:pStyle w:val="Normal"/>
        <w:rPr/>
      </w:pPr>
      <w:del w:id="4241" w:author="安藤裕" w:date="2017-08-30T11:09:00Z">
        <w:r>
          <w:rPr/>
          <w:delText>用紙</w:delText>
        </w:r>
      </w:del>
      <w:ins w:id="4242" w:author="安藤裕" w:date="2017-08-30T11:09:00Z">
        <w:r>
          <w:rPr/>
          <w:t>書式</w:t>
        </w:r>
      </w:ins>
      <w:r>
        <w:rPr/>
        <w:t>提出トランザクションは</w:t>
      </w:r>
      <w:r>
        <w:rPr/>
        <w:t>SOAP 1.2</w:t>
      </w:r>
      <w:r>
        <w:rPr/>
        <w:t>を使用せねばならない。</w:t>
      </w:r>
    </w:p>
    <w:p>
      <w:pPr>
        <w:pStyle w:val="Normal"/>
        <w:jc w:val="center"/>
        <w:rPr>
          <w:b/>
          <w:b/>
          <w:bCs/>
        </w:rPr>
      </w:pPr>
      <w:r>
        <w:rPr>
          <w:b/>
          <w:bCs/>
        </w:rPr>
        <w:t>WSDL</w:t>
      </w:r>
      <w:del w:id="4243" w:author="Norinari Honda" w:date="2017-10-26T17:47:00Z">
        <w:r>
          <w:rPr>
            <w:b/>
            <w:bCs/>
          </w:rPr>
          <w:delText>名称空間定義</w:delText>
        </w:r>
      </w:del>
      <w:ins w:id="4244" w:author="Norinari Honda" w:date="2017-10-26T17:47:00Z">
        <w:r>
          <w:rPr>
            <w:b/>
            <w:bCs/>
          </w:rPr>
          <w:t>名前空間定義</w:t>
        </w:r>
      </w:ins>
    </w:p>
    <w:p>
      <w:pPr>
        <w:pStyle w:val="Normal"/>
        <w:jc w:val="center"/>
        <w:rPr>
          <w:b/>
          <w:b/>
          <w:bCs/>
        </w:rPr>
      </w:pPr>
      <w:r>
        <w:rPr>
          <w:b/>
          <w:bCs/>
        </w:rPr>
        <w:drawing>
          <wp:inline distT="0" distB="0" distL="0" distR="0">
            <wp:extent cx="6116955" cy="11245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2" t="-13" r="-2" b="-13"/>
                    <a:stretch>
                      <a:fillRect/>
                    </a:stretch>
                  </pic:blipFill>
                  <pic:spPr bwMode="auto">
                    <a:xfrm>
                      <a:off x="0" y="0"/>
                      <a:ext cx="6116955" cy="1124585"/>
                    </a:xfrm>
                    <a:prstGeom prst="rect">
                      <a:avLst/>
                    </a:prstGeom>
                  </pic:spPr>
                </pic:pic>
              </a:graphicData>
            </a:graphic>
          </wp:inline>
        </w:drawing>
      </w:r>
    </w:p>
    <w:p>
      <w:pPr>
        <w:pStyle w:val="Normal"/>
        <w:rPr/>
      </w:pPr>
      <w:r>
        <w:rPr/>
        <w:t>これらは、</w:t>
      </w:r>
      <w:r>
        <w:rPr/>
        <w:t>RFD</w:t>
      </w:r>
      <w:r>
        <w:rPr/>
        <w:t>提出</w:t>
      </w:r>
      <w:del w:id="4245" w:author="安藤裕" w:date="2017-08-30T11:09:00Z">
        <w:r>
          <w:rPr/>
          <w:delText>用紙</w:delText>
        </w:r>
      </w:del>
      <w:ins w:id="4246" w:author="安藤裕" w:date="2017-08-30T11:09:00Z">
        <w:r>
          <w:rPr/>
          <w:t>書式</w:t>
        </w:r>
      </w:ins>
      <w:r>
        <w:rPr/>
        <w:t>WSDL</w:t>
      </w:r>
      <w:r>
        <w:rPr/>
        <w:t>定義に現れる順番に並べた、</w:t>
      </w:r>
      <w:del w:id="4247" w:author="安藤裕" w:date="2017-08-30T11:09:00Z">
        <w:r>
          <w:rPr/>
          <w:delText>用紙</w:delText>
        </w:r>
      </w:del>
      <w:ins w:id="4248" w:author="安藤裕" w:date="2017-08-30T11:09:00Z">
        <w:r>
          <w:rPr/>
          <w:t>書式</w:t>
        </w:r>
      </w:ins>
      <w:r>
        <w:rPr/>
        <w:t>提出トランザクションの要求事項である。</w:t>
      </w:r>
    </w:p>
    <w:p>
      <w:pPr>
        <w:pStyle w:val="Normal"/>
        <w:widowControl/>
        <w:numPr>
          <w:ilvl w:val="1"/>
          <w:numId w:val="17"/>
        </w:numPr>
        <w:suppressAutoHyphens w:val="false"/>
        <w:rPr/>
      </w:pPr>
      <w:r>
        <w:rPr/>
        <w:t>以下のデータ型が</w:t>
      </w:r>
      <w:r>
        <w:rPr/>
        <w:t>/definitions/types</w:t>
      </w:r>
      <w:r>
        <w:rPr/>
        <w:t>節に読み込まれ（</w:t>
      </w:r>
      <w:r>
        <w:rPr/>
        <w:t>xds:import</w:t>
      </w:r>
      <w:r>
        <w:rPr/>
        <w:t>）ねばならない。</w:t>
      </w:r>
    </w:p>
    <w:p>
      <w:pPr>
        <w:pStyle w:val="Normal"/>
        <w:widowControl/>
        <w:numPr>
          <w:ilvl w:val="1"/>
          <w:numId w:val="17"/>
        </w:numPr>
        <w:tabs>
          <w:tab w:val="clear" w:pos="840"/>
          <w:tab w:val="left" w:pos="1985" w:leader="none"/>
        </w:tabs>
        <w:suppressAutoHyphens w:val="false"/>
        <w:ind w:left="1985" w:hanging="284"/>
        <w:rPr/>
      </w:pPr>
      <w:r>
        <w:rPr/>
        <w:t>Namespace="urn:ihe:iti:rfd:2007", schema="RFD.xsd"</w:t>
      </w:r>
    </w:p>
    <w:p>
      <w:pPr>
        <w:pStyle w:val="Normal"/>
        <w:widowControl/>
        <w:numPr>
          <w:ilvl w:val="1"/>
          <w:numId w:val="17"/>
        </w:numPr>
        <w:suppressAutoHyphens w:val="false"/>
        <w:rPr/>
      </w:pPr>
      <w:del w:id="4249" w:author="安藤裕" w:date="2017-08-30T11:09:00Z">
        <w:r>
          <w:rPr/>
          <w:delText>用紙</w:delText>
        </w:r>
      </w:del>
      <w:ins w:id="4250" w:author="安藤裕" w:date="2017-08-30T11:09:00Z">
        <w:r>
          <w:rPr/>
          <w:t>書式</w:t>
        </w:r>
      </w:ins>
      <w:r>
        <w:rPr/>
        <w:t>提出要求通信文の</w:t>
      </w:r>
      <w:r>
        <w:rPr/>
        <w:t>/definitions/message/part/@element</w:t>
      </w:r>
      <w:r>
        <w:rPr/>
        <w:t>属性は、</w:t>
      </w:r>
      <w:r>
        <w:rPr/>
        <w:t>"ihe:SubmitFormRequest"</w:t>
      </w:r>
      <w:r>
        <w:rPr/>
        <w:t>として定義されねばならない。</w:t>
      </w:r>
    </w:p>
    <w:p>
      <w:pPr>
        <w:pStyle w:val="Normal"/>
        <w:widowControl/>
        <w:numPr>
          <w:ilvl w:val="1"/>
          <w:numId w:val="17"/>
        </w:numPr>
        <w:suppressAutoHyphens w:val="false"/>
        <w:rPr/>
      </w:pPr>
      <w:del w:id="4251" w:author="安藤裕" w:date="2017-08-30T11:09:00Z">
        <w:r>
          <w:rPr/>
          <w:delText>用紙</w:delText>
        </w:r>
      </w:del>
      <w:ins w:id="4252" w:author="安藤裕" w:date="2017-08-30T11:09:00Z">
        <w:r>
          <w:rPr/>
          <w:t>書式</w:t>
        </w:r>
      </w:ins>
      <w:r>
        <w:rPr/>
        <w:t>提出応答通信文の</w:t>
      </w:r>
      <w:r>
        <w:rPr/>
        <w:t>/definitions/message/part/@element</w:t>
      </w:r>
      <w:r>
        <w:rPr/>
        <w:t>属性は、</w:t>
      </w:r>
      <w:r>
        <w:rPr/>
        <w:t>"ihe:SubmitFormResponse"</w:t>
      </w:r>
      <w:r>
        <w:rPr/>
        <w:t>として定義されねばならない。</w:t>
      </w:r>
    </w:p>
    <w:p>
      <w:pPr>
        <w:pStyle w:val="Normal"/>
        <w:widowControl/>
        <w:numPr>
          <w:ilvl w:val="1"/>
          <w:numId w:val="17"/>
        </w:numPr>
        <w:suppressAutoHyphens w:val="false"/>
        <w:rPr/>
      </w:pPr>
      <w:r>
        <w:rPr/>
        <w:t>追加の属性要求事項については、表</w:t>
      </w:r>
      <w:ins w:id="4253" w:author="Norinari Honda" w:date="2017-08-31T08:01:00Z">
        <w:r>
          <w:rPr/>
          <w:t>8</w:t>
        </w:r>
      </w:ins>
      <w:del w:id="4254" w:author="Norinari Honda" w:date="2017-08-31T08:01:00Z">
        <w:r>
          <w:rPr/>
          <w:delText>3</w:delText>
        </w:r>
      </w:del>
      <w:r>
        <w:rPr/>
        <w:t>.35.5-1</w:t>
      </w:r>
      <w:r>
        <w:rPr/>
        <w:t>を参照すること。</w:t>
      </w:r>
    </w:p>
    <w:p>
      <w:pPr>
        <w:pStyle w:val="Normal"/>
        <w:jc w:val="center"/>
        <w:rPr>
          <w:b/>
          <w:b/>
          <w:bCs/>
        </w:rPr>
      </w:pPr>
      <w:r>
        <w:rPr>
          <w:b/>
          <w:bCs/>
        </w:rPr>
      </w:r>
    </w:p>
    <w:p>
      <w:pPr>
        <w:pStyle w:val="Normal"/>
        <w:jc w:val="center"/>
        <w:rPr/>
      </w:pPr>
      <w:r>
        <w:rPr>
          <w:b/>
          <w:bCs/>
        </w:rPr>
        <w:t>表</w:t>
      </w:r>
      <w:r>
        <w:rPr>
          <w:b/>
          <w:bCs/>
        </w:rPr>
        <w:t>8.35.5-1</w:t>
      </w:r>
      <w:r>
        <w:rPr>
          <w:b/>
          <w:bCs/>
        </w:rPr>
        <w:t>：追加の属性要求事項</w:t>
      </w:r>
    </w:p>
    <w:p>
      <w:pPr>
        <w:pStyle w:val="Normal"/>
        <w:jc w:val="center"/>
        <w:rPr/>
      </w:pPr>
      <w:r>
        <w:rPr/>
        <w:drawing>
          <wp:inline distT="0" distB="0" distL="0" distR="0">
            <wp:extent cx="6107430" cy="16732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rcRect l="-2" t="13117" r="-2" b="-8"/>
                    <a:stretch>
                      <a:fillRect/>
                    </a:stretch>
                  </pic:blipFill>
                  <pic:spPr bwMode="auto">
                    <a:xfrm>
                      <a:off x="0" y="0"/>
                      <a:ext cx="6107430" cy="1673225"/>
                    </a:xfrm>
                    <a:prstGeom prst="rect">
                      <a:avLst/>
                    </a:prstGeom>
                  </pic:spPr>
                </pic:pic>
              </a:graphicData>
            </a:graphic>
          </wp:inline>
        </w:drawing>
      </w:r>
    </w:p>
    <w:p>
      <w:pPr>
        <w:pStyle w:val="Normal"/>
        <w:rPr>
          <w:ins w:id="4256" w:author="Norinari Honda" w:date="2017-08-31T10:04:00Z"/>
        </w:rPr>
      </w:pPr>
      <w:ins w:id="4255" w:author="Norinari Honda" w:date="2017-08-31T10:04:00Z">
        <w:r>
          <w:rPr/>
        </w:r>
      </w:ins>
    </w:p>
    <w:p>
      <w:pPr>
        <w:pStyle w:val="Normal"/>
        <w:rPr/>
      </w:pPr>
      <w:r>
        <w:rPr/>
        <w:t>これらは</w:t>
      </w:r>
      <w:r>
        <w:rPr/>
        <w:t>SOAP</w:t>
      </w:r>
      <w:r>
        <w:rPr/>
        <w:t>通信文の</w:t>
      </w:r>
      <w:del w:id="4257" w:author="Norinari Honda" w:date="2017-10-26T17:48:00Z">
        <w:r>
          <w:rPr/>
          <w:delText>ワイア書式</w:delText>
        </w:r>
      </w:del>
      <w:ins w:id="4258" w:author="Norinari Honda" w:date="2017-10-26T17:48:00Z">
        <w:r>
          <w:rPr/>
          <w:t>ワイヤフォーマット</w:t>
        </w:r>
      </w:ins>
      <w:r>
        <w:rPr/>
        <w:t>に影響する要求事項である。その他の</w:t>
      </w:r>
      <w:r>
        <w:rPr/>
        <w:t>WSDL</w:t>
      </w:r>
      <w:r>
        <w:rPr/>
        <w:t>属性は</w:t>
      </w:r>
      <w:r>
        <w:rPr/>
        <w:t>WSDL</w:t>
      </w:r>
      <w:r>
        <w:rPr/>
        <w:t>内でのみ使用され、相互運用性に影響しない。要求と応答の完全なサンプルは</w:t>
      </w:r>
      <w:r>
        <w:rPr/>
        <w:t>8.35.5.1</w:t>
      </w:r>
      <w:r>
        <w:rPr/>
        <w:t>節</w:t>
      </w:r>
      <w:r>
        <w:rPr>
          <w:rFonts w:eastAsia="Century"/>
        </w:rPr>
        <w:t xml:space="preserve"> </w:t>
      </w:r>
      <w:r>
        <w:rPr/>
        <w:t>「</w:t>
      </w:r>
      <w:r>
        <w:rPr/>
        <w:t>SOAP</w:t>
      </w:r>
      <w:r>
        <w:rPr/>
        <w:t>通信文の例」にある。</w:t>
      </w:r>
    </w:p>
    <w:p>
      <w:pPr>
        <w:pStyle w:val="Normal"/>
        <w:rPr>
          <w:ins w:id="4260" w:author="Norinari Honda" w:date="2017-08-31T10:04:00Z"/>
        </w:rPr>
      </w:pPr>
      <w:ins w:id="4259" w:author="Norinari Honda" w:date="2017-08-31T10:04:00Z">
        <w:r>
          <w:rPr/>
        </w:r>
      </w:ins>
    </w:p>
    <w:p>
      <w:pPr>
        <w:pStyle w:val="Normal"/>
        <w:rPr/>
      </w:pPr>
      <w:r>
        <w:rPr/>
        <w:t>WSDL</w:t>
      </w:r>
      <w:r>
        <w:rPr/>
        <w:t>の情報提供は</w:t>
      </w:r>
      <w:ins w:id="4261" w:author="Norinari Honda" w:date="2017-10-27T22:08:00Z">
        <w:r>
          <w:rPr/>
          <w:t>ftp://ftp.ihe.net/TF_Implementation_Material/</w:t>
        </w:r>
      </w:ins>
      <w:ins w:id="4262" w:author="Norinari Honda" w:date="2017-10-27T22:08:00Z">
        <w:r>
          <w:rPr/>
          <w:t>を見る</w:t>
        </w:r>
      </w:ins>
      <w:del w:id="4263" w:author="Norinari Honda" w:date="2017-08-31T08:04:00Z">
        <w:r>
          <w:rPr>
            <w:color w:val="0000FF"/>
          </w:rPr>
          <w:delText>Ftp://ftp.ihe.net/TF_Implementation_Material/ITI/</w:delText>
        </w:r>
      </w:del>
      <w:del w:id="4264" w:author="Norinari Honda" w:date="2017-08-31T08:04:00Z">
        <w:r>
          <w:rPr/>
          <w:delText>以下</w:delText>
        </w:r>
      </w:del>
      <w:del w:id="4265" w:author="Norinari Honda" w:date="2017-10-27T22:08:00Z">
        <w:r>
          <w:rPr/>
          <w:delText>を見る</w:delText>
        </w:r>
      </w:del>
      <w:r>
        <w:rPr/>
        <w:t>こと。</w:t>
      </w:r>
    </w:p>
    <w:p>
      <w:pPr>
        <w:pStyle w:val="Normal"/>
        <w:rPr/>
      </w:pPr>
      <w:r>
        <w:rPr/>
      </w:r>
    </w:p>
    <w:p>
      <w:pPr>
        <w:pStyle w:val="Normal"/>
        <w:rPr/>
      </w:pPr>
      <w:r>
        <w:rPr/>
        <w:t>&lt;ihe:SubmitFormRequest&gt;</w:t>
      </w:r>
      <w:r>
        <w:rPr/>
        <w:t>要素は、以下のように定義される：</w:t>
      </w:r>
    </w:p>
    <w:p>
      <w:pPr>
        <w:pStyle w:val="Normal"/>
        <w:numPr>
          <w:ilvl w:val="1"/>
          <w:numId w:val="3"/>
        </w:numPr>
        <w:rPr/>
      </w:pPr>
      <w:del w:id="4266" w:author="Norinari Honda" w:date="2017-08-31T10:04:00Z">
        <w:r>
          <w:rPr/>
          <w:tab/>
        </w:r>
      </w:del>
      <w:r>
        <w:rPr/>
        <w:t>一個以上の</w:t>
      </w:r>
      <w:r>
        <w:rPr/>
        <w:t>&lt;xs:any&gt;</w:t>
      </w:r>
      <w:r>
        <w:rPr/>
        <w:t>要素</w:t>
      </w:r>
    </w:p>
    <w:p>
      <w:pPr>
        <w:pStyle w:val="Normal"/>
        <w:rPr/>
      </w:pPr>
      <w:r>
        <w:rPr/>
      </w:r>
    </w:p>
    <w:p>
      <w:pPr>
        <w:pStyle w:val="Normal"/>
        <w:rPr/>
      </w:pPr>
      <w:r>
        <w:rPr/>
        <w:t>これにより、</w:t>
      </w:r>
      <w:del w:id="4267" w:author="安藤裕" w:date="2017-08-30T11:09:00Z">
        <w:r>
          <w:rPr/>
          <w:delText>用紙</w:delText>
        </w:r>
      </w:del>
      <w:ins w:id="4268" w:author="安藤裕" w:date="2017-08-30T11:09:00Z">
        <w:r>
          <w:rPr/>
          <w:t>書式</w:t>
        </w:r>
      </w:ins>
      <w:r>
        <w:rPr/>
        <w:t>管理役はいかなる</w:t>
      </w:r>
      <w:r>
        <w:rPr/>
        <w:t>XML</w:t>
      </w:r>
      <w:r>
        <w:rPr/>
        <w:t>表現を使用する</w:t>
      </w:r>
      <w:del w:id="4269" w:author="安藤裕" w:date="2017-08-30T11:09:00Z">
        <w:r>
          <w:rPr/>
          <w:delText>用紙</w:delText>
        </w:r>
      </w:del>
      <w:ins w:id="4270" w:author="安藤裕" w:date="2017-08-30T11:09:00Z">
        <w:r>
          <w:rPr/>
          <w:t>書式</w:t>
        </w:r>
      </w:ins>
      <w:r>
        <w:rPr/>
        <w:t>データでも提出</w:t>
      </w:r>
      <w:del w:id="4271" w:author="安藤裕" w:date="2017-08-30T11:09:00Z">
        <w:r>
          <w:rPr/>
          <w:delText>用紙</w:delText>
        </w:r>
      </w:del>
      <w:ins w:id="4272" w:author="安藤裕" w:date="2017-08-30T11:09:00Z">
        <w:r>
          <w:rPr/>
          <w:t>書式</w:t>
        </w:r>
      </w:ins>
      <w:r>
        <w:rPr/>
        <w:t>を構成出来るようになる。</w:t>
      </w:r>
    </w:p>
    <w:p>
      <w:pPr>
        <w:pStyle w:val="Normal"/>
        <w:rPr/>
      </w:pPr>
      <w:r>
        <w:rPr/>
      </w:r>
    </w:p>
    <w:p>
      <w:pPr>
        <w:pStyle w:val="Normal"/>
        <w:rPr/>
      </w:pPr>
      <w:r>
        <w:rPr/>
        <w:t>&lt;ihe:SubmitFormResponse&gt;</w:t>
      </w:r>
      <w:r>
        <w:rPr/>
        <w:t>要素は、以下のように定義される：</w:t>
      </w:r>
    </w:p>
    <w:p>
      <w:pPr>
        <w:pStyle w:val="Normal"/>
        <w:rPr/>
      </w:pPr>
      <w:r>
        <w:rPr/>
      </w:r>
    </w:p>
    <w:p>
      <w:pPr>
        <w:pStyle w:val="Normal"/>
        <w:widowControl/>
        <w:numPr>
          <w:ilvl w:val="0"/>
          <w:numId w:val="13"/>
        </w:numPr>
        <w:suppressAutoHyphens w:val="false"/>
        <w:rPr/>
      </w:pPr>
      <w:r>
        <w:rPr/>
        <w:t>&lt;ihe:formDataType&gt;</w:t>
      </w:r>
      <w:r>
        <w:rPr/>
        <w:t>型の、</w:t>
      </w:r>
      <w:del w:id="4273" w:author="安藤裕" w:date="2017-08-30T11:09:00Z">
        <w:r>
          <w:rPr/>
          <w:delText>用紙</w:delText>
        </w:r>
      </w:del>
      <w:ins w:id="4274" w:author="安藤裕" w:date="2017-08-30T11:09:00Z">
        <w:r>
          <w:rPr/>
          <w:t>書式</w:t>
        </w:r>
      </w:ins>
      <w:r>
        <w:rPr/>
        <w:t>取得応答にも使用される、オプションの</w:t>
      </w:r>
      <w:r>
        <w:rPr/>
        <w:t>&lt;ihe:</w:t>
      </w:r>
      <w:ins w:id="4275" w:author="Norinari Honda" w:date="2017-08-31T08:53:00Z">
        <w:r>
          <w:rPr>
            <w:color w:val="000000"/>
          </w:rPr>
          <w:t>content</w:t>
        </w:r>
      </w:ins>
      <w:del w:id="4276" w:author="Norinari Honda" w:date="2017-08-31T08:53:00Z">
        <w:r>
          <w:rPr>
            <w:color w:val="FF0000"/>
          </w:rPr>
          <w:delText>cintent</w:delText>
        </w:r>
      </w:del>
      <w:r>
        <w:rPr/>
        <w:t>&gt;</w:t>
      </w:r>
      <w:r>
        <w:rPr/>
        <w:t>要素。もし存在すれば：</w:t>
      </w:r>
    </w:p>
    <w:p>
      <w:pPr>
        <w:pStyle w:val="Normal"/>
        <w:widowControl/>
        <w:numPr>
          <w:ilvl w:val="0"/>
          <w:numId w:val="13"/>
        </w:numPr>
        <w:suppressAutoHyphens w:val="false"/>
        <w:rPr/>
      </w:pPr>
      <w:r>
        <w:rPr/>
        <w:t>以下の一つを含まねばならない：</w:t>
      </w:r>
    </w:p>
    <w:p>
      <w:pPr>
        <w:pStyle w:val="Normal"/>
        <w:widowControl/>
        <w:numPr>
          <w:ilvl w:val="4"/>
          <w:numId w:val="12"/>
        </w:numPr>
        <w:suppressAutoHyphens w:val="false"/>
        <w:rPr/>
      </w:pPr>
      <w:r>
        <w:rPr/>
        <w:t>XML</w:t>
      </w:r>
      <w:r>
        <w:rPr/>
        <w:t>で符号化された</w:t>
      </w:r>
      <w:del w:id="4277" w:author="安藤裕" w:date="2017-08-30T11:09:00Z">
        <w:r>
          <w:rPr/>
          <w:delText>用紙</w:delText>
        </w:r>
      </w:del>
      <w:ins w:id="4278" w:author="安藤裕" w:date="2017-08-30T11:09:00Z">
        <w:r>
          <w:rPr/>
          <w:t>書式</w:t>
        </w:r>
      </w:ins>
      <w:r>
        <w:rPr/>
        <w:t>を含む、</w:t>
      </w:r>
      <w:r>
        <w:rPr/>
        <w:t>&lt;ihe:Structured&gt;</w:t>
      </w:r>
    </w:p>
    <w:p>
      <w:pPr>
        <w:pStyle w:val="Normal"/>
        <w:widowControl/>
        <w:numPr>
          <w:ilvl w:val="4"/>
          <w:numId w:val="12"/>
        </w:numPr>
        <w:suppressAutoHyphens w:val="false"/>
        <w:rPr/>
      </w:pPr>
      <w:r>
        <w:rPr/>
        <w:t>base64</w:t>
      </w:r>
      <w:del w:id="4279" w:author="Norinari Honda" w:date="2017-10-26T17:53:00Z">
        <w:r>
          <w:rPr/>
          <w:delText>二値符号化</w:delText>
        </w:r>
      </w:del>
      <w:ins w:id="4280" w:author="Norinari Honda" w:date="2017-10-26T17:53:00Z">
        <w:r>
          <w:rPr/>
          <w:t>binary encoding</w:t>
        </w:r>
      </w:ins>
      <w:r>
        <w:rPr/>
        <w:t>された</w:t>
      </w:r>
      <w:del w:id="4281" w:author="安藤裕" w:date="2017-08-30T11:09:00Z">
        <w:r>
          <w:rPr/>
          <w:delText>用紙</w:delText>
        </w:r>
      </w:del>
      <w:ins w:id="4282" w:author="安藤裕" w:date="2017-08-30T11:09:00Z">
        <w:r>
          <w:rPr/>
          <w:t>書式</w:t>
        </w:r>
      </w:ins>
      <w:r>
        <w:rPr/>
        <w:t>を含む、</w:t>
      </w:r>
      <w:r>
        <w:rPr/>
        <w:t>&lt;ihe:Unstructured&gt;</w:t>
      </w:r>
    </w:p>
    <w:p>
      <w:pPr>
        <w:pStyle w:val="Normal"/>
        <w:widowControl/>
        <w:numPr>
          <w:ilvl w:val="4"/>
          <w:numId w:val="12"/>
        </w:numPr>
        <w:suppressAutoHyphens w:val="false"/>
        <w:rPr/>
      </w:pPr>
      <w:del w:id="4283" w:author="安藤裕" w:date="2017-08-30T11:09:00Z">
        <w:r>
          <w:rPr/>
          <w:delText>用紙</w:delText>
        </w:r>
      </w:del>
      <w:ins w:id="4284" w:author="安藤裕" w:date="2017-08-30T11:09:00Z">
        <w:r>
          <w:rPr/>
          <w:t>書式</w:t>
        </w:r>
      </w:ins>
      <w:r>
        <w:rPr/>
        <w:t>の</w:t>
      </w:r>
      <w:r>
        <w:rPr/>
        <w:t>URL</w:t>
      </w:r>
      <w:r>
        <w:rPr/>
        <w:t>を含む、</w:t>
      </w:r>
      <w:r>
        <w:rPr/>
        <w:t>&lt;ihe:URL&gt;</w:t>
      </w:r>
    </w:p>
    <w:p>
      <w:pPr>
        <w:pStyle w:val="Normal"/>
        <w:widowControl/>
        <w:numPr>
          <w:ilvl w:val="4"/>
          <w:numId w:val="12"/>
        </w:numPr>
        <w:suppressAutoHyphens w:val="false"/>
        <w:rPr/>
      </w:pPr>
      <w:r>
        <w:rPr/>
        <w:t>xs:string</w:t>
      </w:r>
      <w:r>
        <w:rPr/>
        <w:t>型のオプションの</w:t>
      </w:r>
      <w:r>
        <w:rPr/>
        <w:t>&lt;ihe:contentType&gt;</w:t>
      </w:r>
      <w:r>
        <w:rPr/>
        <w:t>要素</w:t>
      </w:r>
    </w:p>
    <w:p>
      <w:pPr>
        <w:pStyle w:val="Normal"/>
        <w:widowControl/>
        <w:numPr>
          <w:ilvl w:val="0"/>
          <w:numId w:val="13"/>
        </w:numPr>
        <w:suppressAutoHyphens w:val="false"/>
        <w:rPr/>
      </w:pPr>
      <w:r>
        <w:rPr/>
        <w:t>xs:string</w:t>
      </w:r>
      <w:r>
        <w:rPr/>
        <w:t>型のオプションの</w:t>
      </w:r>
      <w:r>
        <w:rPr/>
        <w:t>&lt;ihe:contentType&gt;</w:t>
      </w:r>
      <w:r>
        <w:rPr/>
        <w:t>要素</w:t>
      </w:r>
    </w:p>
    <w:p>
      <w:pPr>
        <w:pStyle w:val="Normal"/>
        <w:widowControl/>
        <w:numPr>
          <w:ilvl w:val="0"/>
          <w:numId w:val="13"/>
        </w:numPr>
        <w:suppressAutoHyphens w:val="false"/>
        <w:rPr/>
      </w:pPr>
      <w:r>
        <w:rPr/>
        <w:t>xs:string</w:t>
      </w:r>
      <w:r>
        <w:rPr/>
        <w:t>型の必須の</w:t>
      </w:r>
      <w:r>
        <w:rPr/>
        <w:t>&lt;ihe:responseCode&gt;</w:t>
      </w:r>
      <w:r>
        <w:rPr/>
        <w:t>要素</w:t>
      </w:r>
    </w:p>
    <w:p>
      <w:pPr>
        <w:pStyle w:val="Normal"/>
        <w:rPr/>
      </w:pPr>
      <w:r>
        <w:rPr/>
      </w:r>
    </w:p>
    <w:p>
      <w:pPr>
        <w:pStyle w:val="Heading4"/>
        <w:rPr>
          <w:lang w:eastAsia="ja-JP"/>
          <w:ins w:id="4285" w:author="Norinari Honda" w:date="2017-08-31T08:07:00Z"/>
        </w:rPr>
      </w:pPr>
      <w:r>
        <w:rPr/>
        <w:t>8.35.5.1 SOAP</w:t>
      </w:r>
      <w:r>
        <w:rPr/>
        <w:t>通信文の例</w:t>
      </w:r>
    </w:p>
    <w:p>
      <w:pPr>
        <w:pStyle w:val="Normal"/>
        <w:rPr>
          <w:lang w:val="en-US" w:eastAsia="ja-JP"/>
        </w:rPr>
      </w:pPr>
      <w:r>
        <w:rPr>
          <w:lang w:val="en-US" w:eastAsia="ja-JP"/>
        </w:rPr>
      </w:r>
    </w:p>
    <w:p>
      <w:pPr>
        <w:pStyle w:val="Normal"/>
        <w:rPr/>
      </w:pPr>
      <w:r>
        <w:rPr/>
        <w:t>以下の二つの節に</w:t>
      </w:r>
      <w:r>
        <w:rPr/>
        <w:t>SOAP</w:t>
      </w:r>
      <w:r>
        <w:rPr/>
        <w:t>要求とその関連</w:t>
      </w:r>
      <w:r>
        <w:rPr/>
        <w:t>SOAP</w:t>
      </w:r>
      <w:r>
        <w:rPr/>
        <w:t>応答を示す</w:t>
      </w:r>
      <w:del w:id="4286" w:author="Norinari Honda" w:date="2017-08-31T08:07:00Z">
        <w:r>
          <w:rPr/>
          <w:delText>る</w:delText>
        </w:r>
      </w:del>
      <w:r>
        <w:rPr/>
        <w:t>。通信文例は</w:t>
      </w:r>
      <w:r>
        <w:rPr/>
        <w:t>WS-Addressing</w:t>
      </w:r>
      <w:r>
        <w:rPr/>
        <w:t>ヘッダ</w:t>
      </w:r>
      <w:r>
        <w:rPr/>
        <w:t>&lt;Action/&gt;, &lt;MessageID&gt;</w:t>
      </w:r>
      <w:r>
        <w:rPr/>
        <w:t>,.;</w:t>
      </w:r>
      <w:r>
        <w:rPr/>
        <w:t>も示す。これら</w:t>
      </w:r>
      <w:r>
        <w:rPr/>
        <w:t>WS-Addressing</w:t>
      </w:r>
      <w:r>
        <w:rPr/>
        <w:t>ヘッダは</w:t>
      </w:r>
      <w:r>
        <w:rPr/>
        <w:t xml:space="preserve">ITI TF-2x: Appendix X </w:t>
      </w:r>
      <w:r>
        <w:rPr/>
        <w:t>「</w:t>
      </w:r>
      <w:r>
        <w:rPr/>
        <w:t>IHE</w:t>
      </w:r>
      <w:r>
        <w:rPr/>
        <w:t>トランザクション用の</w:t>
      </w:r>
      <w:del w:id="4287" w:author="Norinari Honda" w:date="2017-10-26T17:46:00Z">
        <w:r>
          <w:rPr/>
          <w:delText>ウェッブサービス</w:delText>
        </w:r>
      </w:del>
      <w:ins w:id="4288" w:author="Norinari Honda" w:date="2017-10-26T17:46:00Z">
        <w:r>
          <w:rPr/>
          <w:t>ウェブサービス</w:t>
        </w:r>
      </w:ins>
      <w:r>
        <w:rPr/>
        <w:t>」に従って値が入れられている。短縮化のため、</w:t>
      </w:r>
      <w:r>
        <w:rPr/>
        <w:t>SOAP</w:t>
      </w:r>
      <w:r>
        <w:rPr/>
        <w:t>通信文の一部は省略されている。</w:t>
      </w:r>
    </w:p>
    <w:p>
      <w:pPr>
        <w:pStyle w:val="Normal"/>
        <w:rPr/>
      </w:pPr>
      <w:r>
        <w:rPr/>
      </w:r>
    </w:p>
    <w:p>
      <w:pPr>
        <w:pStyle w:val="Normal"/>
        <w:rPr>
          <w:b/>
          <w:b/>
          <w:ins w:id="4291" w:author="Norinari Honda" w:date="2017-08-31T08:07:00Z"/>
        </w:rPr>
      </w:pPr>
      <w:r>
        <w:rPr>
          <w:b/>
        </w:rPr>
        <w:t xml:space="preserve">8.35.5.1.1 </w:t>
      </w:r>
      <w:del w:id="4289" w:author="安藤裕" w:date="2017-08-30T11:09:00Z">
        <w:r>
          <w:rPr>
            <w:b/>
          </w:rPr>
          <w:delText>用紙</w:delText>
        </w:r>
      </w:del>
      <w:ins w:id="4290" w:author="安藤裕" w:date="2017-08-30T11:09:00Z">
        <w:r>
          <w:rPr>
            <w:b/>
          </w:rPr>
          <w:t>書式</w:t>
        </w:r>
      </w:ins>
      <w:r>
        <w:rPr>
          <w:b/>
        </w:rPr>
        <w:t>提出</w:t>
      </w:r>
      <w:r>
        <w:rPr>
          <w:b/>
        </w:rPr>
        <w:t>SOAP</w:t>
      </w:r>
      <w:r>
        <w:rPr>
          <w:b/>
        </w:rPr>
        <w:t>要求のサンプル</w:t>
      </w:r>
    </w:p>
    <w:p>
      <w:pPr>
        <w:pStyle w:val="Normal"/>
        <w:rPr>
          <w:b/>
          <w:b/>
        </w:rPr>
      </w:pPr>
      <w:r>
        <w:rPr>
          <w:b/>
        </w:rPr>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lt;?xml version='1.0' encoding='UTF-8'?&gt;</w:t>
      </w:r>
    </w:p>
    <w:p>
      <w:pPr>
        <w:pStyle w:val="Normal"/>
        <w:autoSpaceDE w:val="false"/>
        <w:snapToGrid w:val="false"/>
        <w:rPr/>
      </w:pPr>
      <w:r>
        <w:rPr>
          <w:rFonts w:cs="Courier New" w:ascii="Courier New" w:hAnsi="Courier New"/>
          <w:color w:val="000000"/>
          <w:sz w:val="16"/>
          <w:szCs w:val="16"/>
          <w:lang w:val="en-US"/>
        </w:rPr>
        <w:t>&lt;</w:t>
      </w:r>
      <w:ins w:id="4292" w:author="Norinari Honda" w:date="2017-08-31T10:09:00Z">
        <w:r>
          <w:rPr>
            <w:rFonts w:cs="Courier New" w:ascii="Courier New" w:hAnsi="Courier New"/>
            <w:color w:val="000000"/>
            <w:sz w:val="16"/>
            <w:szCs w:val="16"/>
            <w:lang w:val="en-US"/>
          </w:rPr>
          <w:t>soap</w:t>
        </w:r>
      </w:ins>
      <w:del w:id="4293" w:author="Norinari Honda" w:date="2017-08-31T10:09:00Z">
        <w:r>
          <w:rPr>
            <w:rFonts w:cs="Courier New" w:ascii="Courier New" w:hAnsi="Courier New"/>
            <w:color w:val="000000"/>
            <w:sz w:val="16"/>
            <w:szCs w:val="16"/>
            <w:lang w:val="en-US"/>
          </w:rPr>
          <w:delText>SOAP</w:delText>
        </w:r>
      </w:del>
      <w:r>
        <w:rPr>
          <w:rFonts w:cs="Courier New" w:ascii="Courier New" w:hAnsi="Courier New"/>
          <w:color w:val="000000"/>
          <w:sz w:val="16"/>
          <w:szCs w:val="16"/>
          <w:lang w:val="en-US"/>
        </w:rPr>
        <w:t>:Envelope xmlns:SOAP="http://www.w3.org/2003/05/SOAP-envelope"</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xmlns:xsi="http://www.w3.org/2001/XMLSchema-instance"</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xmlns:xsd="http://www.w3.org/2001/XMLSchema"&gt;</w:t>
      </w:r>
    </w:p>
    <w:p>
      <w:pPr>
        <w:pStyle w:val="Normal"/>
        <w:autoSpaceDE w:val="false"/>
        <w:snapToGrid w:val="false"/>
        <w:rPr/>
      </w:pPr>
      <w:r>
        <w:rPr>
          <w:rFonts w:cs="Courier New" w:ascii="Courier New" w:hAnsi="Courier New"/>
          <w:color w:val="000000"/>
          <w:sz w:val="16"/>
          <w:szCs w:val="16"/>
          <w:lang w:val="en-US"/>
        </w:rPr>
        <w:tab/>
        <w:t>&lt;</w:t>
      </w:r>
      <w:ins w:id="4294" w:author="Norinari Honda" w:date="2017-08-31T10:08:00Z">
        <w:r>
          <w:rPr>
            <w:rFonts w:cs="Courier New" w:ascii="Courier New" w:hAnsi="Courier New"/>
            <w:color w:val="000000"/>
            <w:sz w:val="16"/>
            <w:szCs w:val="16"/>
            <w:lang w:val="en-US"/>
          </w:rPr>
          <w:t>soap</w:t>
        </w:r>
      </w:ins>
      <w:del w:id="4295" w:author="Norinari Honda" w:date="2017-08-31T10:08:00Z">
        <w:r>
          <w:rPr>
            <w:rFonts w:cs="Courier New" w:ascii="Courier New" w:hAnsi="Courier New"/>
            <w:color w:val="000000"/>
            <w:sz w:val="16"/>
            <w:szCs w:val="16"/>
            <w:lang w:val="en-US"/>
          </w:rPr>
          <w:delText>SOAP</w:delText>
        </w:r>
      </w:del>
      <w:r>
        <w:rPr>
          <w:rFonts w:cs="Courier New" w:ascii="Courier New" w:hAnsi="Courier New"/>
          <w:color w:val="000000"/>
          <w:sz w:val="16"/>
          <w:szCs w:val="16"/>
          <w:lang w:val="en-US"/>
        </w:rPr>
        <w:t>:Header&gt;</w:t>
      </w:r>
    </w:p>
    <w:p>
      <w:pPr>
        <w:pStyle w:val="Normal"/>
        <w:autoSpaceDE w:val="false"/>
        <w:snapToGrid w:val="false"/>
        <w:rPr>
          <w:rFonts w:ascii="Courier New" w:hAnsi="Courier New" w:cs="Courier New"/>
          <w:color w:val="000000"/>
          <w:sz w:val="16"/>
          <w:szCs w:val="16"/>
          <w:lang w:val="en-US"/>
          <w:del w:id="4297" w:author="Norinari Honda" w:date="2017-08-31T10:07:00Z"/>
        </w:rPr>
      </w:pPr>
      <w:r>
        <w:rPr>
          <w:rFonts w:cs="Courier New" w:ascii="Courier New" w:hAnsi="Courier New"/>
          <w:color w:val="000000"/>
          <w:sz w:val="16"/>
          <w:szCs w:val="16"/>
          <w:lang w:val="en-US"/>
        </w:rPr>
        <w:tab/>
      </w:r>
      <w:ins w:id="4296" w:author="Norinari Honda" w:date="2017-08-31T10:07:00Z">
        <w:r>
          <w:rPr>
            <w:rFonts w:ascii="Courier New" w:hAnsi="Courier New" w:cs="Courier New"/>
            <w:color w:val="000000"/>
            <w:sz w:val="16"/>
            <w:szCs w:val="16"/>
            <w:lang w:val="en-US"/>
          </w:rPr>
          <w:t>　　　</w:t>
        </w:r>
      </w:ins>
    </w:p>
    <w:p>
      <w:pPr>
        <w:pStyle w:val="Normal"/>
        <w:autoSpaceDE w:val="false"/>
        <w:snapToGrid w:val="false"/>
        <w:rPr/>
      </w:pPr>
      <w:del w:id="4298" w:author="Norinari Honda" w:date="2017-08-31T10:07:00Z">
        <w:r>
          <w:rPr>
            <w:rFonts w:ascii="Courier New" w:hAnsi="Courier New" w:cs="Courier New"/>
            <w:color w:val="000000"/>
            <w:sz w:val="16"/>
            <w:szCs w:val="16"/>
            <w:lang w:val="en-US"/>
          </w:rPr>
          <w:delText>　　　</w:delText>
        </w:r>
      </w:del>
      <w:r>
        <w:rPr>
          <w:rFonts w:cs="Courier New" w:ascii="Courier New" w:hAnsi="Courier New"/>
          <w:color w:val="000000"/>
          <w:sz w:val="16"/>
          <w:szCs w:val="16"/>
          <w:lang w:val="en-US"/>
        </w:rPr>
        <w:t>&lt;wsa:To&gt;http://localhost:4040/axis2/services/someservice&lt;/wsa:To&gt;</w:t>
      </w:r>
    </w:p>
    <w:p>
      <w:pPr>
        <w:pStyle w:val="Normal"/>
        <w:autoSpaceDE w:val="false"/>
        <w:snapToGrid w:val="false"/>
        <w:rPr/>
      </w:pPr>
      <w:ins w:id="4299" w:author="Norinari Honda" w:date="2017-08-31T10:08:00Z">
        <w:r>
          <w:rPr>
            <w:rFonts w:ascii="Courier New" w:hAnsi="Courier New" w:cs="Courier New"/>
            <w:color w:val="000000"/>
            <w:sz w:val="16"/>
            <w:szCs w:val="16"/>
            <w:lang w:val="en-US"/>
          </w:rPr>
          <w:t>　　　　</w:t>
        </w:r>
      </w:ins>
      <w:ins w:id="4300" w:author="Norinari Honda" w:date="2017-08-31T10:08:00Z">
        <w:r>
          <w:rPr>
            <w:rFonts w:ascii="Courier New" w:hAnsi="Courier New" w:cs="Courier New" w:eastAsia="Courier New"/>
            <w:color w:val="000000"/>
            <w:sz w:val="16"/>
            <w:szCs w:val="16"/>
            <w:lang w:val="en-US"/>
          </w:rPr>
          <w:t xml:space="preserve">       </w:t>
        </w:r>
      </w:ins>
      <w:r>
        <w:rPr>
          <w:rFonts w:cs="Courier New" w:ascii="Courier New" w:hAnsi="Courier New"/>
          <w:color w:val="000000"/>
          <w:sz w:val="16"/>
          <w:szCs w:val="16"/>
          <w:lang w:val="en-US"/>
        </w:rPr>
        <w:t>&lt;wsa:MessageID&gt;urn:uuid:76A2C3D9BCD3AECFF31217932910053&lt;/wsa:MessageID&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r>
      <w:ins w:id="4301" w:author="Norinari Honda" w:date="2017-08-31T10:09:00Z">
        <w:r>
          <w:rPr>
            <w:rFonts w:cs="Courier New" w:ascii="Courier New" w:hAnsi="Courier New"/>
            <w:color w:val="000000"/>
            <w:sz w:val="16"/>
            <w:szCs w:val="16"/>
            <w:lang w:val="en-US"/>
          </w:rPr>
          <w:t xml:space="preserve">    </w:t>
        </w:r>
      </w:ins>
      <w:del w:id="4302" w:author="Norinari Honda" w:date="2017-08-31T10:09:00Z">
        <w:r>
          <w:rPr>
            <w:rFonts w:cs="Courier New" w:ascii="Courier New" w:hAnsi="Courier New"/>
            <w:color w:val="000000"/>
            <w:sz w:val="16"/>
            <w:szCs w:val="16"/>
            <w:lang w:val="en-US"/>
          </w:rPr>
          <w:tab/>
        </w:r>
      </w:del>
      <w:r>
        <w:rPr>
          <w:rFonts w:cs="Courier New" w:ascii="Courier New" w:hAnsi="Courier New"/>
          <w:color w:val="000000"/>
          <w:sz w:val="16"/>
          <w:szCs w:val="16"/>
          <w:lang w:val="en-US"/>
        </w:rPr>
        <w:t>&lt;wsa:Action SOAP:mustUnderstand="1"&gt;urn:ihe:iti:</w:t>
      </w:r>
      <w:ins w:id="4303" w:author="Norinari Honda" w:date="2017-08-31T10:10:00Z">
        <w:r>
          <w:rPr>
            <w:rFonts w:cs="Courier New" w:ascii="Courier New" w:hAnsi="Courier New"/>
            <w:color w:val="000000"/>
            <w:sz w:val="16"/>
            <w:szCs w:val="16"/>
            <w:lang w:val="en-US"/>
          </w:rPr>
          <w:t xml:space="preserve"> 2007:SubmitForm&lt;/wsa:Actio</w:t>
        </w:r>
      </w:ins>
      <w:ins w:id="4304" w:author="Norinari Honda" w:date="2017-08-31T10:10:00Z">
        <w:r>
          <w:rPr>
            <w:rFonts w:cs="Courier New" w:ascii="Courier New" w:hAnsi="Courier New"/>
            <w:color w:val="000000"/>
            <w:sz w:val="16"/>
            <w:szCs w:val="16"/>
            <w:lang w:val="en-US"/>
          </w:rPr>
          <w:t>n</w:t>
        </w:r>
      </w:ins>
      <w:del w:id="4305" w:author="Norinari Honda" w:date="2017-08-31T10:10:00Z">
        <w:r>
          <w:rPr>
            <w:rFonts w:cs="Courier New" w:ascii="Courier New" w:hAnsi="Courier New"/>
            <w:color w:val="000000"/>
            <w:sz w:val="16"/>
            <w:szCs w:val="16"/>
            <w:lang w:val="en-US"/>
          </w:rPr>
          <w:delText xml:space="preserve"> </w:delText>
          <w:tab/>
        </w:r>
      </w:del>
      <w:r>
        <w:rPr>
          <w:rFonts w:cs="Courier New" w:ascii="Courier New" w:hAnsi="Courier New"/>
          <w:color w:val="000000"/>
          <w:sz w:val="16"/>
          <w:szCs w:val="16"/>
          <w:lang w:val="en-US"/>
        </w:rPr>
        <w:tab/>
        <w:tab/>
      </w:r>
      <w:del w:id="4306" w:author="Norinari Honda" w:date="2017-08-31T10:09:00Z">
        <w:r>
          <w:rPr>
            <w:rFonts w:cs="Courier New" w:ascii="Courier New" w:hAnsi="Courier New"/>
            <w:color w:val="000000"/>
            <w:sz w:val="16"/>
            <w:szCs w:val="16"/>
            <w:lang w:val="en-US"/>
          </w:rPr>
          <w:tab/>
          <w:tab/>
          <w:tab/>
          <w:delText>2007:SubmitForm&lt;/wsa:Action&gt;</w:delText>
        </w:r>
      </w:del>
    </w:p>
    <w:p>
      <w:pPr>
        <w:pStyle w:val="Normal"/>
        <w:autoSpaceDE w:val="false"/>
        <w:snapToGrid w:val="false"/>
        <w:rPr/>
      </w:pPr>
      <w:r>
        <w:rPr>
          <w:rFonts w:cs="Courier New" w:ascii="Courier New" w:hAnsi="Courier New"/>
          <w:color w:val="000000"/>
          <w:sz w:val="16"/>
          <w:szCs w:val="16"/>
          <w:lang w:val="en-US"/>
        </w:rPr>
        <w:tab/>
        <w:t>&lt;/</w:t>
      </w:r>
      <w:ins w:id="4307" w:author="Norinari Honda" w:date="2017-08-31T10:08:00Z">
        <w:r>
          <w:rPr>
            <w:rFonts w:cs="Courier New" w:ascii="Courier New" w:hAnsi="Courier New"/>
            <w:color w:val="000000"/>
            <w:sz w:val="16"/>
            <w:szCs w:val="16"/>
            <w:lang w:val="en-US"/>
          </w:rPr>
          <w:t>soap</w:t>
        </w:r>
      </w:ins>
      <w:del w:id="4308" w:author="Norinari Honda" w:date="2017-08-31T10:08:00Z">
        <w:r>
          <w:rPr>
            <w:rFonts w:cs="Courier New" w:ascii="Courier New" w:hAnsi="Courier New"/>
            <w:color w:val="000000"/>
            <w:sz w:val="16"/>
            <w:szCs w:val="16"/>
            <w:lang w:val="en-US"/>
          </w:rPr>
          <w:delText>SOAP</w:delText>
        </w:r>
      </w:del>
      <w:r>
        <w:rPr>
          <w:rFonts w:cs="Courier New" w:ascii="Courier New" w:hAnsi="Courier New"/>
          <w:color w:val="000000"/>
          <w:sz w:val="16"/>
          <w:szCs w:val="16"/>
          <w:lang w:val="en-US"/>
        </w:rPr>
        <w:t>:Header&gt;</w:t>
      </w:r>
    </w:p>
    <w:p>
      <w:pPr>
        <w:pStyle w:val="Normal"/>
        <w:autoSpaceDE w:val="false"/>
        <w:snapToGrid w:val="false"/>
        <w:rPr/>
      </w:pPr>
      <w:r>
        <w:rPr>
          <w:rFonts w:cs="Courier New" w:ascii="Courier New" w:hAnsi="Courier New"/>
          <w:color w:val="000000"/>
          <w:sz w:val="16"/>
          <w:szCs w:val="16"/>
          <w:lang w:val="en-US"/>
        </w:rPr>
        <w:tab/>
        <w:t>&lt;</w:t>
      </w:r>
      <w:ins w:id="4309" w:author="Norinari Honda" w:date="2017-08-31T10:08:00Z">
        <w:r>
          <w:rPr>
            <w:rFonts w:cs="Courier New" w:ascii="Courier New" w:hAnsi="Courier New"/>
            <w:color w:val="000000"/>
            <w:sz w:val="16"/>
            <w:szCs w:val="16"/>
            <w:lang w:val="en-US"/>
          </w:rPr>
          <w:t>soap</w:t>
        </w:r>
      </w:ins>
      <w:del w:id="4310" w:author="Norinari Honda" w:date="2017-08-31T10:08:00Z">
        <w:r>
          <w:rPr>
            <w:rFonts w:cs="Courier New" w:ascii="Courier New" w:hAnsi="Courier New"/>
            <w:color w:val="000000"/>
            <w:sz w:val="16"/>
            <w:szCs w:val="16"/>
            <w:lang w:val="en-US"/>
          </w:rPr>
          <w:delText>SOAP</w:delText>
        </w:r>
      </w:del>
      <w:r>
        <w:rPr>
          <w:rFonts w:cs="Courier New" w:ascii="Courier New" w:hAnsi="Courier New"/>
          <w:color w:val="000000"/>
          <w:sz w:val="16"/>
          <w:szCs w:val="16"/>
          <w:lang w:val="en-US"/>
        </w:rPr>
        <w:t>:Body&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lt;SubmitFormRequest xmlns="urn:ihe:iti:rfd:2007"&gt;</w:t>
      </w:r>
    </w:p>
    <w:p>
      <w:pPr>
        <w:pStyle w:val="Normal"/>
        <w:autoSpaceDE w:val="false"/>
        <w:snapToGrid w:val="false"/>
        <w:rPr/>
      </w:pPr>
      <w:r>
        <w:rPr>
          <w:rFonts w:cs="Courier New" w:ascii="Courier New" w:hAnsi="Courier New"/>
          <w:color w:val="000000"/>
          <w:sz w:val="16"/>
          <w:szCs w:val="16"/>
          <w:lang w:val="en-US"/>
        </w:rPr>
        <w:tab/>
        <w:tab/>
      </w:r>
      <w:ins w:id="4311" w:author="Norinari Honda" w:date="2017-08-31T10:10:00Z">
        <w:r>
          <w:rPr>
            <w:rFonts w:cs="Courier New" w:ascii="Courier New" w:hAnsi="Courier New"/>
            <w:color w:val="000000"/>
            <w:sz w:val="16"/>
            <w:szCs w:val="16"/>
            <w:lang w:val="en-US"/>
          </w:rPr>
          <w:t xml:space="preserve">         </w:t>
        </w:r>
      </w:ins>
      <w:r>
        <w:rPr>
          <w:rFonts w:cs="Courier New" w:ascii="Courier New" w:hAnsi="Courier New"/>
          <w:color w:val="000000"/>
          <w:sz w:val="16"/>
          <w:szCs w:val="16"/>
          <w:lang w:val="en-US"/>
        </w:rPr>
        <w: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lt;/SubmitFormRequest&gt;</w:t>
      </w:r>
    </w:p>
    <w:p>
      <w:pPr>
        <w:pStyle w:val="Normal"/>
        <w:autoSpaceDE w:val="false"/>
        <w:snapToGrid w:val="false"/>
        <w:rPr/>
      </w:pPr>
      <w:r>
        <w:rPr>
          <w:rFonts w:cs="Courier New" w:ascii="Courier New" w:hAnsi="Courier New"/>
          <w:color w:val="000000"/>
          <w:sz w:val="16"/>
          <w:szCs w:val="16"/>
          <w:lang w:val="en-US"/>
        </w:rPr>
        <w:tab/>
        <w:t>&lt;/</w:t>
      </w:r>
      <w:ins w:id="4312" w:author="Norinari Honda" w:date="2017-08-31T10:09:00Z">
        <w:r>
          <w:rPr>
            <w:rFonts w:cs="Courier New" w:ascii="Courier New" w:hAnsi="Courier New"/>
            <w:color w:val="000000"/>
            <w:sz w:val="16"/>
            <w:szCs w:val="16"/>
            <w:lang w:val="en-US"/>
          </w:rPr>
          <w:t>soap</w:t>
        </w:r>
      </w:ins>
      <w:del w:id="4313" w:author="Norinari Honda" w:date="2017-08-31T10:09:00Z">
        <w:r>
          <w:rPr>
            <w:rFonts w:cs="Courier New" w:ascii="Courier New" w:hAnsi="Courier New"/>
            <w:color w:val="000000"/>
            <w:sz w:val="16"/>
            <w:szCs w:val="16"/>
            <w:lang w:val="en-US"/>
          </w:rPr>
          <w:delText>SOAP</w:delText>
        </w:r>
      </w:del>
      <w:r>
        <w:rPr>
          <w:rFonts w:cs="Courier New" w:ascii="Courier New" w:hAnsi="Courier New"/>
          <w:color w:val="000000"/>
          <w:sz w:val="16"/>
          <w:szCs w:val="16"/>
          <w:lang w:val="en-US"/>
        </w:rPr>
        <w:t>:Body&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lt;/</w:t>
      </w:r>
      <w:ins w:id="4314" w:author="Norinari Honda" w:date="2017-08-31T10:09:00Z">
        <w:r>
          <w:rPr>
            <w:rFonts w:cs="Courier New" w:ascii="Courier New" w:hAnsi="Courier New"/>
            <w:color w:val="000000"/>
            <w:sz w:val="16"/>
            <w:szCs w:val="16"/>
            <w:lang w:val="en-US"/>
          </w:rPr>
          <w:t>soap</w:t>
        </w:r>
      </w:ins>
      <w:del w:id="4315" w:author="Norinari Honda" w:date="2017-08-31T10:09:00Z">
        <w:r>
          <w:rPr>
            <w:rFonts w:cs="Courier New" w:ascii="Courier New" w:hAnsi="Courier New"/>
            <w:color w:val="000000"/>
            <w:sz w:val="16"/>
            <w:szCs w:val="16"/>
            <w:lang w:val="en-US"/>
          </w:rPr>
          <w:delText>SOAP</w:delText>
        </w:r>
      </w:del>
      <w:r>
        <w:rPr>
          <w:rFonts w:cs="Courier New" w:ascii="Courier New" w:hAnsi="Courier New"/>
          <w:color w:val="000000"/>
          <w:sz w:val="16"/>
          <w:szCs w:val="16"/>
          <w:lang w:val="en-US"/>
        </w:rPr>
        <w:t>:Envelope&gt;</w:t>
      </w:r>
    </w:p>
    <w:p>
      <w:pPr>
        <w:pStyle w:val="Normal"/>
        <w:autoSpaceDE w:val="false"/>
        <w:snapToGrid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b/>
          <w:b/>
          <w:ins w:id="4318" w:author="Norinari Honda" w:date="2017-08-31T08:08:00Z"/>
        </w:rPr>
      </w:pPr>
      <w:r>
        <w:rPr>
          <w:b/>
        </w:rPr>
        <w:t>8.35.5.1.2</w:t>
      </w:r>
      <w:del w:id="4316" w:author="安藤裕" w:date="2017-08-30T11:09:00Z">
        <w:r>
          <w:rPr>
            <w:b/>
          </w:rPr>
          <w:delText>用紙</w:delText>
        </w:r>
      </w:del>
      <w:ins w:id="4317" w:author="安藤裕" w:date="2017-08-30T11:09:00Z">
        <w:r>
          <w:rPr>
            <w:b/>
          </w:rPr>
          <w:t>書式</w:t>
        </w:r>
      </w:ins>
      <w:r>
        <w:rPr>
          <w:b/>
        </w:rPr>
        <w:t>提出</w:t>
      </w:r>
      <w:r>
        <w:rPr>
          <w:b/>
        </w:rPr>
        <w:t>SOAP</w:t>
      </w:r>
      <w:r>
        <w:rPr>
          <w:b/>
        </w:rPr>
        <w:t>応答のサンプル</w:t>
      </w:r>
    </w:p>
    <w:p>
      <w:pPr>
        <w:pStyle w:val="Normal"/>
        <w:rPr>
          <w:b/>
          <w:b/>
        </w:rPr>
      </w:pPr>
      <w:r>
        <w:rPr>
          <w:b/>
        </w:rPr>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lt;?xml version='1.0' encoding='UTF-8'?&gt;</w:t>
      </w:r>
    </w:p>
    <w:p>
      <w:pPr>
        <w:pStyle w:val="Normal"/>
        <w:autoSpaceDE w:val="false"/>
        <w:snapToGrid w:val="false"/>
        <w:rPr/>
      </w:pPr>
      <w:r>
        <w:rPr>
          <w:rFonts w:cs="Courier New" w:ascii="Courier New" w:hAnsi="Courier New"/>
          <w:color w:val="000000"/>
          <w:sz w:val="16"/>
          <w:szCs w:val="16"/>
          <w:lang w:val="en-US"/>
        </w:rPr>
        <w:t>&lt;</w:t>
      </w:r>
      <w:ins w:id="4319" w:author="Norinari Honda" w:date="2017-08-31T10:11:00Z">
        <w:r>
          <w:rPr>
            <w:rFonts w:cs="Courier New" w:ascii="Courier New" w:hAnsi="Courier New"/>
            <w:color w:val="000000"/>
            <w:sz w:val="16"/>
            <w:szCs w:val="16"/>
            <w:lang w:val="en-US"/>
          </w:rPr>
          <w:t>soap</w:t>
        </w:r>
      </w:ins>
      <w:del w:id="4320" w:author="Norinari Honda" w:date="2017-08-31T10:11:00Z">
        <w:r>
          <w:rPr>
            <w:rFonts w:cs="Courier New" w:ascii="Courier New" w:hAnsi="Courier New"/>
            <w:color w:val="000000"/>
            <w:sz w:val="16"/>
            <w:szCs w:val="16"/>
            <w:lang w:val="en-US"/>
          </w:rPr>
          <w:delText>SOAP</w:delText>
        </w:r>
      </w:del>
      <w:r>
        <w:rPr>
          <w:rFonts w:cs="Courier New" w:ascii="Courier New" w:hAnsi="Courier New"/>
          <w:color w:val="000000"/>
          <w:sz w:val="16"/>
          <w:szCs w:val="16"/>
          <w:lang w:val="en-US"/>
        </w:rPr>
        <w:t>:Envelope xmlns:SOAP="http://www.w3.org/2003/05/SOAP-envelope"</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xmlns:xsi="http://www.w3.org/2001/XMLSchema-instance"</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xmlns:xsd="http://www.w3.org/2001/XMLSchema"&gt;</w:t>
      </w:r>
    </w:p>
    <w:p>
      <w:pPr>
        <w:pStyle w:val="Normal"/>
        <w:autoSpaceDE w:val="false"/>
        <w:snapToGrid w:val="false"/>
        <w:rPr/>
      </w:pPr>
      <w:r>
        <w:rPr>
          <w:rFonts w:cs="Courier New" w:ascii="Courier New" w:hAnsi="Courier New"/>
          <w:color w:val="000000"/>
          <w:sz w:val="16"/>
          <w:szCs w:val="16"/>
          <w:lang w:val="en-US"/>
        </w:rPr>
        <w:tab/>
        <w:t>&lt;</w:t>
      </w:r>
      <w:ins w:id="4321" w:author="Norinari Honda" w:date="2017-08-31T10:11:00Z">
        <w:r>
          <w:rPr>
            <w:rFonts w:cs="Courier New" w:ascii="Courier New" w:hAnsi="Courier New"/>
            <w:color w:val="000000"/>
            <w:sz w:val="16"/>
            <w:szCs w:val="16"/>
            <w:lang w:val="en-US"/>
          </w:rPr>
          <w:t>soap</w:t>
        </w:r>
      </w:ins>
      <w:del w:id="4322" w:author="Norinari Honda" w:date="2017-08-31T10:11:00Z">
        <w:r>
          <w:rPr>
            <w:rFonts w:cs="Courier New" w:ascii="Courier New" w:hAnsi="Courier New"/>
            <w:color w:val="000000"/>
            <w:sz w:val="16"/>
            <w:szCs w:val="16"/>
            <w:lang w:val="en-US"/>
          </w:rPr>
          <w:delText>SOAP</w:delText>
        </w:r>
      </w:del>
      <w:r>
        <w:rPr>
          <w:rFonts w:cs="Courier New" w:ascii="Courier New" w:hAnsi="Courier New"/>
          <w:color w:val="000000"/>
          <w:sz w:val="16"/>
          <w:szCs w:val="16"/>
          <w:lang w:val="en-US"/>
        </w:rPr>
        <w:t>:Header&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lt;wsa:To&gt;http://localhost:4040/axis2/services/someservice&lt;/wsa:To&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lt;wsa:MessageID&gt;urn:uuid:76A2C3D9BCD3AECFF31217932910053&lt;/wsa:MessageID&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lt;wsa:Action SOAP:mustUnderstand="1"&gt;urn:ihe:iti:</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2007:SubmitFormResponse&lt;/wsa:Action&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lt;/SOAP:Header&gt;</w:t>
      </w:r>
    </w:p>
    <w:p>
      <w:pPr>
        <w:pStyle w:val="Normal"/>
        <w:autoSpaceDE w:val="false"/>
        <w:snapToGrid w:val="false"/>
        <w:rPr/>
      </w:pPr>
      <w:r>
        <w:rPr>
          <w:rFonts w:cs="Courier New" w:ascii="Courier New" w:hAnsi="Courier New"/>
          <w:color w:val="000000"/>
          <w:sz w:val="16"/>
          <w:szCs w:val="16"/>
          <w:lang w:val="en-US"/>
        </w:rPr>
        <w:tab/>
        <w:t>&lt;</w:t>
      </w:r>
      <w:ins w:id="4323" w:author="Norinari Honda" w:date="2017-08-31T10:11:00Z">
        <w:r>
          <w:rPr>
            <w:rFonts w:cs="Courier New" w:ascii="Courier New" w:hAnsi="Courier New"/>
            <w:color w:val="000000"/>
            <w:sz w:val="16"/>
            <w:szCs w:val="16"/>
            <w:lang w:val="en-US"/>
          </w:rPr>
          <w:t>soap</w:t>
        </w:r>
      </w:ins>
      <w:del w:id="4324" w:author="Norinari Honda" w:date="2017-08-31T10:11:00Z">
        <w:r>
          <w:rPr>
            <w:rFonts w:cs="Courier New" w:ascii="Courier New" w:hAnsi="Courier New"/>
            <w:color w:val="000000"/>
            <w:sz w:val="16"/>
            <w:szCs w:val="16"/>
            <w:lang w:val="en-US"/>
          </w:rPr>
          <w:delText>SOAP</w:delText>
        </w:r>
      </w:del>
      <w:r>
        <w:rPr>
          <w:rFonts w:cs="Courier New" w:ascii="Courier New" w:hAnsi="Courier New"/>
          <w:color w:val="000000"/>
          <w:sz w:val="16"/>
          <w:szCs w:val="16"/>
          <w:lang w:val="en-US"/>
        </w:rPr>
        <w:t>:Body&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t>&lt;SubmitFormResponseType xmlns="urn:ihe:iti:rfd:2007"&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t>&lt;content&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tab/>
        <w:t>&lt;URL&gt;http://somehost/xxx/services/someForm&lt;/URL&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tab/>
        <w:t>&lt;instanceID&gt;1.2.3.4.5&lt;/instanceID&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t>&lt;/content&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t>&lt;contentType /&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t>&lt;responseCode /&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ab/>
        <w:tab/>
        <w:tab/>
        <w:t>&lt;/SubmitFormResponseType&gt;</w:t>
      </w:r>
    </w:p>
    <w:p>
      <w:pPr>
        <w:pStyle w:val="Normal"/>
        <w:autoSpaceDE w:val="false"/>
        <w:snapToGrid w:val="false"/>
        <w:rPr/>
      </w:pPr>
      <w:r>
        <w:rPr>
          <w:rFonts w:cs="Courier New" w:ascii="Courier New" w:hAnsi="Courier New"/>
          <w:color w:val="000000"/>
          <w:sz w:val="16"/>
          <w:szCs w:val="16"/>
          <w:lang w:val="en-US"/>
        </w:rPr>
        <w:tab/>
        <w:t>&lt;/</w:t>
      </w:r>
      <w:ins w:id="4325" w:author="Norinari Honda" w:date="2017-08-31T10:11:00Z">
        <w:r>
          <w:rPr>
            <w:rFonts w:cs="Courier New" w:ascii="Courier New" w:hAnsi="Courier New"/>
            <w:color w:val="000000"/>
            <w:sz w:val="16"/>
            <w:szCs w:val="16"/>
            <w:lang w:val="en-US"/>
          </w:rPr>
          <w:t>soup</w:t>
        </w:r>
      </w:ins>
      <w:del w:id="4326" w:author="Norinari Honda" w:date="2017-08-31T10:11:00Z">
        <w:r>
          <w:rPr>
            <w:rFonts w:cs="Courier New" w:ascii="Courier New" w:hAnsi="Courier New"/>
            <w:color w:val="000000"/>
            <w:sz w:val="16"/>
            <w:szCs w:val="16"/>
            <w:lang w:val="en-US"/>
          </w:rPr>
          <w:delText>SOAP</w:delText>
        </w:r>
      </w:del>
      <w:r>
        <w:rPr>
          <w:rFonts w:cs="Courier New" w:ascii="Courier New" w:hAnsi="Courier New"/>
          <w:color w:val="000000"/>
          <w:sz w:val="16"/>
          <w:szCs w:val="16"/>
          <w:lang w:val="en-US"/>
        </w:rPr>
        <w:t>:Body&gt;</w:t>
      </w:r>
    </w:p>
    <w:p>
      <w:pPr>
        <w:pStyle w:val="Normal"/>
        <w:autoSpaceDE w:val="false"/>
        <w:snapToGrid w:val="false"/>
        <w:rPr>
          <w:rFonts w:ascii="Courier New" w:hAnsi="Courier New" w:cs="Courier New"/>
          <w:color w:val="000000"/>
          <w:sz w:val="16"/>
          <w:szCs w:val="16"/>
          <w:lang w:val="en-US"/>
        </w:rPr>
      </w:pPr>
      <w:r>
        <w:rPr>
          <w:rFonts w:cs="Courier New" w:ascii="Courier New" w:hAnsi="Courier New"/>
          <w:color w:val="000000"/>
          <w:sz w:val="16"/>
          <w:szCs w:val="16"/>
          <w:lang w:val="en-US"/>
        </w:rPr>
        <w:t>&lt;/</w:t>
      </w:r>
      <w:ins w:id="4327" w:author="Norinari Honda" w:date="2017-08-31T10:11:00Z">
        <w:r>
          <w:rPr>
            <w:rFonts w:cs="Courier New" w:ascii="Courier New" w:hAnsi="Courier New"/>
            <w:color w:val="000000"/>
            <w:sz w:val="16"/>
            <w:szCs w:val="16"/>
            <w:lang w:val="en-US"/>
          </w:rPr>
          <w:t>soup</w:t>
        </w:r>
      </w:ins>
      <w:del w:id="4328" w:author="Norinari Honda" w:date="2017-08-31T10:11:00Z">
        <w:r>
          <w:rPr>
            <w:rFonts w:cs="Courier New" w:ascii="Courier New" w:hAnsi="Courier New"/>
            <w:color w:val="000000"/>
            <w:sz w:val="16"/>
            <w:szCs w:val="16"/>
            <w:lang w:val="en-US"/>
          </w:rPr>
          <w:delText>SOAP</w:delText>
        </w:r>
      </w:del>
      <w:r>
        <w:rPr>
          <w:rFonts w:cs="Courier New" w:ascii="Courier New" w:hAnsi="Courier New"/>
          <w:color w:val="000000"/>
          <w:sz w:val="16"/>
          <w:szCs w:val="16"/>
          <w:lang w:val="en-US"/>
        </w:rPr>
        <w:t>:Envelope&gt;</w:t>
      </w:r>
    </w:p>
    <w:p>
      <w:pPr>
        <w:pStyle w:val="Normal"/>
        <w:autoSpaceDE w:val="false"/>
        <w:snapToGrid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Heading3"/>
        <w:rPr>
          <w:ins w:id="4329" w:author="Norinari Honda" w:date="2017-08-31T00:10:00Z"/>
        </w:rPr>
      </w:pPr>
      <w:bookmarkStart w:id="74" w:name="__RefHeading___Toc491939158"/>
      <w:bookmarkEnd w:id="74"/>
      <w:r>
        <w:rPr/>
        <w:t>8</w:t>
      </w:r>
      <w:r>
        <w:rPr/>
        <w:t xml:space="preserve">.35.6 </w:t>
      </w:r>
      <w:r>
        <w:rPr/>
        <w:t>安全の考慮</w:t>
      </w:r>
    </w:p>
    <w:p>
      <w:pPr>
        <w:pStyle w:val="Normal"/>
        <w:rPr/>
      </w:pPr>
      <w:r>
        <w:rPr/>
      </w:r>
    </w:p>
    <w:p>
      <w:pPr>
        <w:pStyle w:val="Normal"/>
        <w:rPr/>
      </w:pPr>
      <w:r>
        <w:rPr/>
        <w:t>追加のプライバシと保護のため、必要に応じて終着点は自由に</w:t>
      </w:r>
      <w:r>
        <w:rPr/>
        <w:t>TLS</w:t>
      </w:r>
      <w:r>
        <w:rPr/>
        <w:t>を実装できる。</w:t>
      </w:r>
      <w:del w:id="4330" w:author="Norinari Honda" w:date="2017-10-27T10:03:00Z">
        <w:r>
          <w:rPr/>
          <w:delText>内容プロファイル</w:delText>
        </w:r>
      </w:del>
      <w:ins w:id="4331" w:author="Norinari Honda" w:date="2017-10-27T10:03:00Z">
        <w:r>
          <w:rPr/>
          <w:t>コンテンツプロファイル</w:t>
        </w:r>
      </w:ins>
      <w:r>
        <w:rPr/>
        <w:t>はデータの特質に応じて、</w:t>
      </w:r>
      <w:r>
        <w:rPr/>
        <w:t>ATNA</w:t>
      </w:r>
      <w:r>
        <w:rPr/>
        <w:t>の使用を要求することがある。</w:t>
      </w:r>
    </w:p>
    <w:p>
      <w:pPr>
        <w:pStyle w:val="Normal"/>
        <w:rPr/>
      </w:pPr>
      <w:r>
        <w:rPr/>
      </w:r>
    </w:p>
    <w:p>
      <w:pPr>
        <w:pStyle w:val="Heading2"/>
        <w:ind w:left="0" w:hanging="0"/>
        <w:rPr>
          <w:ins w:id="4334" w:author="Norinari Honda" w:date="2017-08-31T00:10:00Z"/>
        </w:rPr>
      </w:pPr>
      <w:bookmarkStart w:id="75" w:name="__RefHeading___Toc491939159"/>
      <w:bookmarkEnd w:id="75"/>
      <w:r>
        <w:rPr/>
        <w:t xml:space="preserve">8.36 </w:t>
      </w:r>
      <w:del w:id="4332" w:author="安藤裕" w:date="2017-08-30T11:09:00Z">
        <w:r>
          <w:rPr/>
          <w:delText>用紙</w:delText>
        </w:r>
      </w:del>
      <w:ins w:id="4333" w:author="安藤裕" w:date="2017-08-30T11:09:00Z">
        <w:r>
          <w:rPr/>
          <w:t>書式</w:t>
        </w:r>
      </w:ins>
      <w:r>
        <w:rPr/>
        <w:t>保存</w:t>
      </w:r>
      <w:r>
        <w:rPr>
          <w:rFonts w:cs="Arial" w:eastAsia="Arial"/>
        </w:rPr>
        <w:t xml:space="preserve"> </w:t>
      </w:r>
      <w:r>
        <w:rPr/>
        <w:t>[ITI-36]</w:t>
      </w:r>
    </w:p>
    <w:p>
      <w:pPr>
        <w:pStyle w:val="Normal"/>
        <w:rPr>
          <w:lang w:val="zxx" w:bidi="hi-IN"/>
        </w:rPr>
      </w:pPr>
      <w:r>
        <w:rPr>
          <w:lang w:val="zxx" w:bidi="hi-IN"/>
        </w:rPr>
      </w:r>
    </w:p>
    <w:p>
      <w:pPr>
        <w:pStyle w:val="Normal"/>
        <w:rPr/>
      </w:pPr>
      <w:r>
        <w:rPr/>
        <w:t>この節は、</w:t>
      </w:r>
      <w:r>
        <w:rPr/>
        <w:t>IHE IT</w:t>
      </w:r>
      <w:r>
        <w:rPr/>
        <w:t>基盤テクニカルフレームワークの</w:t>
      </w:r>
      <w:r>
        <w:rPr/>
        <w:t>ITI-36</w:t>
      </w:r>
      <w:r>
        <w:rPr/>
        <w:t>トランザクションに対応する。</w:t>
      </w:r>
      <w:r>
        <w:rPr/>
        <w:t>ITI-36</w:t>
      </w:r>
      <w:r>
        <w:rPr/>
        <w:t>トランザクションは</w:t>
      </w:r>
      <w:del w:id="4335" w:author="安藤裕" w:date="2017-08-30T11:09:00Z">
        <w:r>
          <w:rPr/>
          <w:delText>用紙</w:delText>
        </w:r>
      </w:del>
      <w:ins w:id="4336" w:author="安藤裕" w:date="2017-08-30T11:09:00Z">
        <w:r>
          <w:rPr/>
          <w:t>書式</w:t>
        </w:r>
      </w:ins>
      <w:r>
        <w:rPr/>
        <w:t>記入役と</w:t>
      </w:r>
      <w:del w:id="4337" w:author="安藤裕" w:date="2017-08-30T11:09:00Z">
        <w:r>
          <w:rPr/>
          <w:delText>用紙</w:delText>
        </w:r>
      </w:del>
      <w:ins w:id="4338" w:author="安藤裕" w:date="2017-08-30T11:09:00Z">
        <w:r>
          <w:rPr/>
          <w:t>書式</w:t>
        </w:r>
      </w:ins>
      <w:r>
        <w:rPr/>
        <w:t>保管役に使用される。</w:t>
      </w:r>
    </w:p>
    <w:p>
      <w:pPr>
        <w:pStyle w:val="Normal"/>
        <w:rPr/>
      </w:pPr>
      <w:r>
        <w:rPr/>
      </w:r>
    </w:p>
    <w:p>
      <w:pPr>
        <w:pStyle w:val="Heading3"/>
        <w:rPr>
          <w:ins w:id="4339" w:author="Norinari Honda" w:date="2017-08-31T00:11:00Z"/>
        </w:rPr>
      </w:pPr>
      <w:bookmarkStart w:id="76" w:name="__RefHeading___Toc491939160"/>
      <w:bookmarkEnd w:id="76"/>
      <w:r>
        <w:rPr/>
        <w:t xml:space="preserve">8.36.1 </w:t>
      </w:r>
      <w:r>
        <w:rPr/>
        <w:t>範囲</w:t>
      </w:r>
    </w:p>
    <w:p>
      <w:pPr>
        <w:pStyle w:val="Normal"/>
        <w:rPr/>
      </w:pPr>
      <w:r>
        <w:rPr/>
      </w:r>
    </w:p>
    <w:p>
      <w:pPr>
        <w:pStyle w:val="Normal"/>
        <w:rPr/>
      </w:pPr>
      <w:r>
        <w:rPr/>
        <w:t>このトランザクションは、</w:t>
      </w:r>
      <w:del w:id="4340" w:author="安藤裕" w:date="2017-08-30T11:09:00Z">
        <w:r>
          <w:rPr/>
          <w:delText>用紙</w:delText>
        </w:r>
      </w:del>
      <w:ins w:id="4341" w:author="安藤裕" w:date="2017-08-30T11:09:00Z">
        <w:r>
          <w:rPr/>
          <w:t>書式</w:t>
        </w:r>
      </w:ins>
      <w:r>
        <w:rPr/>
        <w:t>記入役による</w:t>
      </w:r>
      <w:del w:id="4342" w:author="安藤裕" w:date="2017-08-30T11:09:00Z">
        <w:r>
          <w:rPr/>
          <w:delText>用紙</w:delText>
        </w:r>
      </w:del>
      <w:ins w:id="4343" w:author="安藤裕" w:date="2017-08-30T11:09:00Z">
        <w:r>
          <w:rPr/>
          <w:t>書式</w:t>
        </w:r>
      </w:ins>
      <w:r>
        <w:rPr/>
        <w:t>インスタンスの</w:t>
      </w:r>
      <w:del w:id="4344" w:author="安藤裕" w:date="2017-08-30T11:09:00Z">
        <w:r>
          <w:rPr/>
          <w:delText>用紙</w:delText>
        </w:r>
      </w:del>
      <w:ins w:id="4345" w:author="安藤裕" w:date="2017-08-30T11:09:00Z">
        <w:r>
          <w:rPr/>
          <w:t>書式</w:t>
        </w:r>
      </w:ins>
      <w:r>
        <w:rPr/>
        <w:t>保管役への提出を含む。</w:t>
      </w:r>
    </w:p>
    <w:p>
      <w:pPr>
        <w:pStyle w:val="Normal"/>
        <w:rPr/>
      </w:pPr>
      <w:r>
        <w:rPr/>
      </w:r>
    </w:p>
    <w:p>
      <w:pPr>
        <w:pStyle w:val="Heading3"/>
        <w:rPr/>
      </w:pPr>
      <w:bookmarkStart w:id="77" w:name="__RefHeading___Toc491939161"/>
      <w:bookmarkEnd w:id="77"/>
      <w:r>
        <w:rPr/>
        <w:t xml:space="preserve">8.36.2 </w:t>
      </w:r>
      <w:r>
        <w:rPr/>
        <w:t>使用例役割</w:t>
      </w:r>
    </w:p>
    <w:p>
      <w:pPr>
        <w:pStyle w:val="Normal"/>
        <w:rPr/>
      </w:pPr>
      <w:r>
        <w:rPr/>
        <w:drawing>
          <wp:inline distT="0" distB="0" distL="0" distR="0">
            <wp:extent cx="6116955" cy="14528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4"/>
                    <a:srcRect l="-5" t="-19" r="-5" b="-19"/>
                    <a:stretch>
                      <a:fillRect/>
                    </a:stretch>
                  </pic:blipFill>
                  <pic:spPr bwMode="auto">
                    <a:xfrm>
                      <a:off x="0" y="0"/>
                      <a:ext cx="6116955" cy="1452880"/>
                    </a:xfrm>
                    <a:prstGeom prst="rect">
                      <a:avLst/>
                    </a:prstGeom>
                  </pic:spPr>
                </pic:pic>
              </a:graphicData>
            </a:graphic>
          </wp:inline>
        </w:drawing>
      </w:r>
    </w:p>
    <w:p>
      <w:pPr>
        <w:pStyle w:val="Normal"/>
        <w:rPr/>
      </w:pPr>
      <w:r>
        <w:rPr/>
        <w:t>アクタ：</w:t>
      </w:r>
      <w:del w:id="4346" w:author="安藤裕" w:date="2017-08-30T11:09:00Z">
        <w:r>
          <w:rPr/>
          <w:delText>用紙</w:delText>
        </w:r>
      </w:del>
      <w:ins w:id="4347" w:author="安藤裕" w:date="2017-08-30T11:09:00Z">
        <w:r>
          <w:rPr/>
          <w:t>書式</w:t>
        </w:r>
      </w:ins>
      <w:r>
        <w:rPr/>
        <w:t>記入役</w:t>
      </w:r>
    </w:p>
    <w:p>
      <w:pPr>
        <w:pStyle w:val="Normal"/>
        <w:rPr/>
      </w:pPr>
      <w:r>
        <w:rPr/>
        <w:t>役割：　</w:t>
      </w:r>
      <w:del w:id="4348" w:author="安藤裕" w:date="2017-08-30T11:09:00Z">
        <w:r>
          <w:rPr/>
          <w:delText>用紙</w:delText>
        </w:r>
      </w:del>
      <w:ins w:id="4349" w:author="安藤裕" w:date="2017-08-30T11:09:00Z">
        <w:r>
          <w:rPr/>
          <w:t>書式</w:t>
        </w:r>
      </w:ins>
      <w:r>
        <w:rPr/>
        <w:t>のデータ欄への入力完成を可能とする、</w:t>
      </w:r>
      <w:del w:id="4350" w:author="安藤裕" w:date="2017-08-30T11:09:00Z">
        <w:r>
          <w:rPr/>
          <w:delText>用紙</w:delText>
        </w:r>
      </w:del>
      <w:ins w:id="4351" w:author="安藤裕" w:date="2017-08-30T11:09:00Z">
        <w:r>
          <w:rPr/>
          <w:t>書式</w:t>
        </w:r>
      </w:ins>
      <w:r>
        <w:rPr/>
        <w:t>表示と編集システム</w:t>
      </w:r>
    </w:p>
    <w:p>
      <w:pPr>
        <w:pStyle w:val="Normal"/>
        <w:rPr/>
      </w:pPr>
      <w:r>
        <w:rPr/>
        <w:t>アクタ：</w:t>
      </w:r>
      <w:del w:id="4352" w:author="安藤裕" w:date="2017-08-30T11:09:00Z">
        <w:r>
          <w:rPr/>
          <w:delText>用紙</w:delText>
        </w:r>
      </w:del>
      <w:ins w:id="4353" w:author="安藤裕" w:date="2017-08-30T11:09:00Z">
        <w:r>
          <w:rPr/>
          <w:t>書式</w:t>
        </w:r>
      </w:ins>
      <w:r>
        <w:rPr/>
        <w:t>保管役</w:t>
      </w:r>
    </w:p>
    <w:p>
      <w:pPr>
        <w:pStyle w:val="Normal"/>
        <w:rPr/>
      </w:pPr>
      <w:r>
        <w:rPr/>
        <w:t>役割：　提出された</w:t>
      </w:r>
      <w:del w:id="4354" w:author="安藤裕" w:date="2017-08-30T11:09:00Z">
        <w:r>
          <w:rPr/>
          <w:delText>用紙</w:delText>
        </w:r>
      </w:del>
      <w:ins w:id="4355" w:author="安藤裕" w:date="2017-08-30T11:09:00Z">
        <w:r>
          <w:rPr/>
          <w:t>書式</w:t>
        </w:r>
      </w:ins>
      <w:r>
        <w:rPr/>
        <w:t>を保管するシステム。</w:t>
      </w:r>
    </w:p>
    <w:p>
      <w:pPr>
        <w:pStyle w:val="Normal"/>
        <w:rPr/>
      </w:pPr>
      <w:r>
        <w:rPr/>
      </w:r>
    </w:p>
    <w:p>
      <w:pPr>
        <w:pStyle w:val="Heading3"/>
        <w:rPr>
          <w:ins w:id="4358" w:author="Norinari Honda" w:date="2017-08-31T00:12:00Z"/>
        </w:rPr>
      </w:pPr>
      <w:bookmarkStart w:id="78" w:name="__RefHeading___Toc491939162"/>
      <w:bookmarkEnd w:id="78"/>
      <w:r>
        <w:rPr/>
        <w:t xml:space="preserve">8.36.3 </w:t>
      </w:r>
      <w:r>
        <w:rPr/>
        <w:t>参照</w:t>
      </w:r>
      <w:ins w:id="4356" w:author="関昌佳" w:date="2017-10-28T20:41:00Z">
        <w:r>
          <w:rPr>
            <w:lang w:eastAsia="ja-JP"/>
          </w:rPr>
          <w:t>規格</w:t>
        </w:r>
      </w:ins>
      <w:del w:id="4357" w:author="関昌佳" w:date="2017-10-28T20:41:00Z">
        <w:r>
          <w:rPr/>
          <w:delText>する標準</w:delText>
        </w:r>
      </w:del>
    </w:p>
    <w:p>
      <w:pPr>
        <w:pStyle w:val="Normal"/>
        <w:rPr/>
      </w:pPr>
      <w:r>
        <w:rPr/>
      </w:r>
    </w:p>
    <w:p>
      <w:pPr>
        <w:pStyle w:val="Normal"/>
        <w:rPr/>
      </w:pPr>
      <w:r>
        <w:rPr/>
        <w:t>このトランザクションの実装者は</w:t>
      </w:r>
      <w:r>
        <w:rPr/>
        <w:t>ITI TF2x: Appendix V:</w:t>
      </w:r>
      <w:r>
        <w:rPr/>
        <w:t>　</w:t>
      </w:r>
      <w:r>
        <w:rPr/>
        <w:t>Web Services for IHE Transactions</w:t>
      </w:r>
      <w:r>
        <w:rPr/>
        <w:t>に記載された全ての要求事項に適合せねばならない。</w:t>
      </w:r>
    </w:p>
    <w:p>
      <w:pPr>
        <w:pStyle w:val="Normal"/>
        <w:rPr/>
      </w:pPr>
      <w:r>
        <w:rPr/>
      </w:r>
    </w:p>
    <w:p>
      <w:pPr>
        <w:pStyle w:val="Normal"/>
        <w:rPr>
          <w:szCs w:val="21"/>
        </w:rPr>
      </w:pPr>
      <w:r>
        <w:rPr>
          <w:szCs w:val="21"/>
        </w:rPr>
        <w:t>IETF RFC1738, Uniform Resource Locators (URL), December 1994,</w:t>
      </w:r>
    </w:p>
    <w:p>
      <w:pPr>
        <w:pStyle w:val="Normal"/>
        <w:rPr>
          <w:color w:val="0000FF"/>
          <w:szCs w:val="21"/>
          <w:u w:val="single"/>
        </w:rPr>
      </w:pPr>
      <w:r>
        <w:rPr>
          <w:color w:val="0000FF"/>
          <w:szCs w:val="21"/>
          <w:u w:val="single"/>
        </w:rPr>
        <w:t>http://www.faqs.org/rfcs/rfc1738.html</w:t>
      </w:r>
    </w:p>
    <w:p>
      <w:pPr>
        <w:pStyle w:val="Normal"/>
        <w:autoSpaceDE w:val="false"/>
        <w:snapToGrid w:val="false"/>
        <w:rPr>
          <w:rFonts w:cs="TimesNewRomanPSMT;Times New Roman"/>
          <w:color w:val="000000"/>
          <w:szCs w:val="21"/>
          <w:lang w:val="en-US"/>
        </w:rPr>
      </w:pPr>
      <w:r>
        <w:rPr>
          <w:rFonts w:cs="TimesNewRomanPSMT;Times New Roman"/>
          <w:color w:val="000000"/>
          <w:szCs w:val="21"/>
          <w:lang w:val="en-US"/>
        </w:rPr>
        <w:t>IETF RFC2616 HyperText Transfer Protocol HTTP/1.1</w:t>
      </w:r>
    </w:p>
    <w:p>
      <w:pPr>
        <w:pStyle w:val="Normal"/>
        <w:autoSpaceDE w:val="false"/>
        <w:snapToGrid w:val="false"/>
        <w:rPr>
          <w:rFonts w:cs="TimesNewRomanPSMT;Times New Roman"/>
          <w:color w:val="000000"/>
          <w:szCs w:val="21"/>
          <w:lang w:val="en-US"/>
        </w:rPr>
      </w:pPr>
      <w:r>
        <w:rPr>
          <w:rFonts w:cs="TimesNewRomanPSMT;Times New Roman"/>
          <w:color w:val="000000"/>
          <w:szCs w:val="21"/>
          <w:lang w:val="en-US"/>
        </w:rPr>
        <w:t>Extensible Markup Language (XML) 1.0 (Second Edition). W3C Recommendation 6 October</w:t>
      </w:r>
    </w:p>
    <w:p>
      <w:pPr>
        <w:pStyle w:val="Normal"/>
        <w:autoSpaceDE w:val="false"/>
        <w:snapToGrid w:val="false"/>
        <w:rPr>
          <w:rFonts w:cs="TimesNewRomanPSMT;Times New Roman"/>
          <w:color w:val="0000FF"/>
          <w:szCs w:val="21"/>
          <w:u w:val="single"/>
          <w:lang w:val="en-US"/>
        </w:rPr>
      </w:pPr>
      <w:r>
        <w:rPr>
          <w:rFonts w:cs="TimesNewRomanPSMT;Times New Roman"/>
          <w:color w:val="000000"/>
          <w:szCs w:val="21"/>
          <w:lang w:val="en-US"/>
        </w:rPr>
        <w:t xml:space="preserve">2000. </w:t>
      </w:r>
      <w:r>
        <w:rPr>
          <w:rFonts w:cs="TimesNewRomanPSMT;Times New Roman"/>
          <w:color w:val="0000FF"/>
          <w:szCs w:val="21"/>
          <w:u w:val="single"/>
          <w:lang w:val="en-US"/>
        </w:rPr>
        <w:t>http://www.w3.org/TR/REC-xml.</w:t>
      </w:r>
    </w:p>
    <w:p>
      <w:pPr>
        <w:pStyle w:val="Normal"/>
        <w:autoSpaceDE w:val="false"/>
        <w:snapToGrid w:val="false"/>
        <w:rPr>
          <w:rFonts w:cs="TimesNewRomanPSMT;Times New Roman"/>
          <w:color w:val="000000"/>
          <w:szCs w:val="21"/>
          <w:lang w:val="en-US"/>
        </w:rPr>
      </w:pPr>
      <w:r>
        <w:rPr>
          <w:rFonts w:cs="TimesNewRomanPSMT;Times New Roman"/>
          <w:color w:val="000000"/>
          <w:szCs w:val="21"/>
          <w:lang w:val="en-US"/>
        </w:rPr>
        <w:t>ITI TF-2x: Appendix V</w:t>
      </w:r>
      <w:r>
        <w:rPr>
          <w:rFonts w:cs="TimesNewRomanPSMT;Times New Roman"/>
          <w:color w:val="000000"/>
          <w:szCs w:val="21"/>
          <w:lang w:val="en-US"/>
        </w:rPr>
        <w:t xml:space="preserve">: </w:t>
      </w:r>
      <w:r>
        <w:rPr>
          <w:rFonts w:cs="TimesNewRomanPSMT;Times New Roman"/>
          <w:color w:val="000000"/>
          <w:szCs w:val="21"/>
          <w:lang w:val="en-US"/>
        </w:rPr>
        <w:t>Web Services for IHE Transactions</w:t>
      </w:r>
    </w:p>
    <w:p>
      <w:pPr>
        <w:pStyle w:val="Normal"/>
        <w:autoSpaceDE w:val="false"/>
        <w:snapToGrid w:val="false"/>
        <w:rPr>
          <w:rFonts w:cs="TimesNewRomanPSMT;Times New Roman"/>
          <w:color w:val="000000"/>
          <w:szCs w:val="21"/>
          <w:lang w:val="en-US"/>
        </w:rPr>
      </w:pPr>
      <w:r>
        <w:rPr>
          <w:rFonts w:cs="TimesNewRomanPSMT;Times New Roman"/>
          <w:color w:val="000000"/>
          <w:szCs w:val="21"/>
          <w:lang w:val="en-US"/>
        </w:rPr>
      </w:r>
    </w:p>
    <w:p>
      <w:pPr>
        <w:pStyle w:val="Heading3"/>
        <w:rPr/>
      </w:pPr>
      <w:bookmarkStart w:id="79" w:name="__RefHeading___Toc491939163"/>
      <w:bookmarkEnd w:id="79"/>
      <w:r>
        <w:rPr/>
        <w:t xml:space="preserve">8.36.4 </w:t>
      </w:r>
      <w:r>
        <w:rPr/>
        <w:t>相互作用図</w:t>
      </w:r>
    </w:p>
    <w:p>
      <w:pPr>
        <w:pStyle w:val="Normal"/>
        <w:rPr/>
      </w:pPr>
      <w:r>
        <w:rPr/>
        <w:drawing>
          <wp:inline distT="0" distB="0" distL="0" distR="0">
            <wp:extent cx="6116955" cy="2092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5"/>
                    <a:srcRect l="-4" t="-13" r="-4" b="-13"/>
                    <a:stretch>
                      <a:fillRect/>
                    </a:stretch>
                  </pic:blipFill>
                  <pic:spPr bwMode="auto">
                    <a:xfrm>
                      <a:off x="0" y="0"/>
                      <a:ext cx="6116955" cy="2092325"/>
                    </a:xfrm>
                    <a:prstGeom prst="rect">
                      <a:avLst/>
                    </a:prstGeom>
                  </pic:spPr>
                </pic:pic>
              </a:graphicData>
            </a:graphic>
          </wp:inline>
        </w:drawing>
      </w:r>
    </w:p>
    <w:p>
      <w:pPr>
        <w:pStyle w:val="Normal"/>
        <w:rPr/>
      </w:pPr>
      <w:r>
        <w:rPr/>
      </w:r>
    </w:p>
    <w:p>
      <w:pPr>
        <w:pStyle w:val="Heading4"/>
        <w:rPr>
          <w:ins w:id="4361" w:author="Norinari Honda" w:date="2017-08-31T00:12:00Z"/>
        </w:rPr>
      </w:pPr>
      <w:r>
        <w:rPr/>
        <w:t xml:space="preserve">8.36.4.1 </w:t>
      </w:r>
      <w:del w:id="4359" w:author="安藤裕" w:date="2017-08-30T11:09:00Z">
        <w:r>
          <w:rPr/>
          <w:delText>用紙</w:delText>
        </w:r>
      </w:del>
      <w:ins w:id="4360" w:author="安藤裕" w:date="2017-08-30T11:09:00Z">
        <w:r>
          <w:rPr/>
          <w:t>書式</w:t>
        </w:r>
      </w:ins>
      <w:r>
        <w:rPr/>
        <w:t>保管</w:t>
      </w:r>
    </w:p>
    <w:p>
      <w:pPr>
        <w:pStyle w:val="Normal"/>
        <w:rPr/>
      </w:pPr>
      <w:r>
        <w:rPr/>
      </w:r>
    </w:p>
    <w:p>
      <w:pPr>
        <w:pStyle w:val="Normal"/>
        <w:rPr/>
      </w:pPr>
      <w:r>
        <w:rPr/>
        <w:t>このトランザクションは、保管目的での</w:t>
      </w:r>
      <w:del w:id="4362" w:author="安藤裕" w:date="2017-08-30T11:09:00Z">
        <w:r>
          <w:rPr/>
          <w:delText>用紙</w:delText>
        </w:r>
      </w:del>
      <w:ins w:id="4363" w:author="安藤裕" w:date="2017-08-30T11:09:00Z">
        <w:r>
          <w:rPr/>
          <w:t>書式</w:t>
        </w:r>
      </w:ins>
      <w:r>
        <w:rPr/>
        <w:t>記入役による</w:t>
      </w:r>
      <w:del w:id="4364" w:author="安藤裕" w:date="2017-08-30T11:09:00Z">
        <w:r>
          <w:rPr/>
          <w:delText>用紙</w:delText>
        </w:r>
      </w:del>
      <w:ins w:id="4365" w:author="安藤裕" w:date="2017-08-30T11:09:00Z">
        <w:r>
          <w:rPr/>
          <w:t>書式</w:t>
        </w:r>
      </w:ins>
      <w:r>
        <w:rPr/>
        <w:t>保管役へのデータ提出により開始される。</w:t>
      </w:r>
    </w:p>
    <w:p>
      <w:pPr>
        <w:pStyle w:val="Normal"/>
        <w:rPr/>
      </w:pPr>
      <w:r>
        <w:rPr/>
      </w:r>
    </w:p>
    <w:p>
      <w:pPr>
        <w:pStyle w:val="Normal"/>
        <w:rPr>
          <w:b/>
          <w:b/>
          <w:ins w:id="4368" w:author="Norinari Honda" w:date="2017-08-31T00:12:00Z"/>
        </w:rPr>
      </w:pPr>
      <w:r>
        <w:rPr>
          <w:b/>
        </w:rPr>
        <w:t>8.36.4.1 .1</w:t>
      </w:r>
      <w:del w:id="4366" w:author="Norinari Honda" w:date="2017-10-26T17:36:00Z">
        <w:r>
          <w:rPr>
            <w:b/>
          </w:rPr>
          <w:delText>きっかけ事象</w:delText>
        </w:r>
      </w:del>
      <w:ins w:id="4367" w:author="Norinari Honda" w:date="2017-10-26T17:36:00Z">
        <w:r>
          <w:rPr>
            <w:b/>
          </w:rPr>
          <w:t>トリガーイベント</w:t>
        </w:r>
      </w:ins>
    </w:p>
    <w:p>
      <w:pPr>
        <w:pStyle w:val="Normal"/>
        <w:rPr>
          <w:b/>
          <w:b/>
        </w:rPr>
      </w:pPr>
      <w:r>
        <w:rPr>
          <w:b/>
        </w:rPr>
      </w:r>
    </w:p>
    <w:p>
      <w:pPr>
        <w:pStyle w:val="Normal"/>
        <w:rPr/>
      </w:pPr>
      <w:del w:id="4369" w:author="安藤裕" w:date="2017-08-30T11:09:00Z">
        <w:r>
          <w:rPr/>
          <w:delText>用紙</w:delText>
        </w:r>
      </w:del>
      <w:ins w:id="4370" w:author="安藤裕" w:date="2017-08-30T11:09:00Z">
        <w:r>
          <w:rPr/>
          <w:t>書式</w:t>
        </w:r>
      </w:ins>
      <w:r>
        <w:rPr/>
        <w:t>記入役は、保管の目的で</w:t>
      </w:r>
      <w:del w:id="4371" w:author="安藤裕" w:date="2017-08-30T11:09:00Z">
        <w:r>
          <w:rPr/>
          <w:delText>用紙</w:delText>
        </w:r>
      </w:del>
      <w:ins w:id="4372" w:author="安藤裕" w:date="2017-08-30T11:09:00Z">
        <w:r>
          <w:rPr/>
          <w:t>書式</w:t>
        </w:r>
      </w:ins>
      <w:r>
        <w:rPr/>
        <w:t>保管役にデータを提出するときはこのトランザクションを使用する。書類保管トランザクションは</w:t>
      </w:r>
      <w:del w:id="4373" w:author="安藤裕" w:date="2017-08-30T11:09:00Z">
        <w:r>
          <w:rPr/>
          <w:delText>用紙</w:delText>
        </w:r>
      </w:del>
      <w:ins w:id="4374" w:author="安藤裕" w:date="2017-08-30T11:09:00Z">
        <w:r>
          <w:rPr/>
          <w:t>書式</w:t>
        </w:r>
      </w:ins>
      <w:r>
        <w:rPr/>
        <w:t>記入役が開始するか、</w:t>
      </w:r>
      <w:del w:id="4375" w:author="安藤裕" w:date="2017-08-30T11:09:00Z">
        <w:r>
          <w:rPr/>
          <w:delText>用紙</w:delText>
        </w:r>
      </w:del>
      <w:ins w:id="4376" w:author="安藤裕" w:date="2017-08-30T11:09:00Z">
        <w:r>
          <w:rPr/>
          <w:t>書式</w:t>
        </w:r>
      </w:ins>
      <w:r>
        <w:rPr/>
        <w:t>内からの二次的提出動作がきっかけとなる。</w:t>
      </w:r>
    </w:p>
    <w:p>
      <w:pPr>
        <w:pStyle w:val="Normal"/>
        <w:rPr/>
      </w:pPr>
      <w:r>
        <w:rPr/>
      </w:r>
    </w:p>
    <w:p>
      <w:pPr>
        <w:pStyle w:val="Normal"/>
        <w:rPr>
          <w:b/>
          <w:b/>
          <w:ins w:id="4377" w:author="Norinari Honda" w:date="2017-08-31T00:12:00Z"/>
        </w:rPr>
      </w:pPr>
      <w:r>
        <w:rPr>
          <w:b/>
        </w:rPr>
        <w:t xml:space="preserve">8.36.4.1.2 </w:t>
      </w:r>
      <w:r>
        <w:rPr>
          <w:b/>
        </w:rPr>
        <w:t>通信文の意味</w:t>
      </w:r>
    </w:p>
    <w:p>
      <w:pPr>
        <w:pStyle w:val="Normal"/>
        <w:rPr>
          <w:b/>
          <w:b/>
        </w:rPr>
      </w:pPr>
      <w:r>
        <w:rPr>
          <w:b/>
        </w:rPr>
      </w:r>
    </w:p>
    <w:p>
      <w:pPr>
        <w:pStyle w:val="Normal"/>
        <w:rPr/>
      </w:pPr>
      <w:r>
        <w:rPr/>
        <w:t>書類保存トランザクションは、</w:t>
      </w:r>
      <w:r>
        <w:rPr/>
        <w:t>ArchiveFormRequest</w:t>
      </w:r>
      <w:r>
        <w:rPr/>
        <w:t>要素と、提出される</w:t>
      </w:r>
      <w:del w:id="4378" w:author="安藤裕" w:date="2017-08-30T11:09:00Z">
        <w:r>
          <w:rPr/>
          <w:delText>用紙</w:delText>
        </w:r>
      </w:del>
      <w:ins w:id="4379" w:author="安藤裕" w:date="2017-08-30T11:09:00Z">
        <w:r>
          <w:rPr/>
          <w:t>書式</w:t>
        </w:r>
      </w:ins>
      <w:r>
        <w:rPr/>
        <w:t>のデータを</w:t>
      </w:r>
      <w:r>
        <w:rPr/>
        <w:t>ArchiveFormRequest</w:t>
      </w:r>
      <w:r>
        <w:rPr/>
        <w:t>要素の</w:t>
      </w:r>
      <w:r>
        <w:rPr/>
        <w:t>XML</w:t>
      </w:r>
      <w:r>
        <w:rPr/>
        <w:t>子要素としたものとを、運ばねばならない。</w:t>
      </w:r>
    </w:p>
    <w:p>
      <w:pPr>
        <w:pStyle w:val="Normal"/>
        <w:rPr/>
      </w:pPr>
      <w:r>
        <w:rPr/>
      </w:r>
    </w:p>
    <w:p>
      <w:pPr>
        <w:pStyle w:val="Normal"/>
        <w:rPr>
          <w:del w:id="4388" w:author="Norinari Honda" w:date="2017-10-29T11:49:00Z"/>
        </w:rPr>
      </w:pPr>
      <w:r>
        <w:rPr/>
        <w:t>追加資料</w:t>
      </w:r>
      <w:del w:id="4380" w:author="Norinari Honda" w:date="2017-10-29T11:49:00Z">
        <w:r>
          <w:rPr/>
          <w:delText>の説明を見ること</w:delText>
        </w:r>
      </w:del>
      <w:ins w:id="4381" w:author="Norinari Honda" w:date="2017-10-27T22:09:00Z">
        <w:r>
          <w:rPr/>
          <w:t>（</w:t>
        </w:r>
      </w:ins>
      <w:ins w:id="4382" w:author="Norinari Honda" w:date="2017-10-27T22:09:00Z">
        <w:r>
          <w:rPr/>
          <w:t>ftp://ftp.ihe.net/TF_Implementation_Material/</w:t>
        </w:r>
      </w:ins>
      <w:ins w:id="4383" w:author="Norinari Honda" w:date="2017-10-27T22:09:00Z">
        <w:r>
          <w:rPr/>
          <w:t>）</w:t>
        </w:r>
      </w:ins>
      <w:del w:id="4384" w:author="Norinari Honda" w:date="2017-10-27T22:09:00Z">
        <w:r>
          <w:rPr/>
          <w:delText>（</w:delText>
        </w:r>
      </w:del>
      <w:del w:id="4385" w:author="Norinari Honda" w:date="2017-08-31T08:11:00Z">
        <w:r>
          <w:rPr>
            <w:color w:val="0000FF"/>
          </w:rPr>
          <w:delText>Ftp://ftp.ihe.net/TF_Implementation_Material/ITI/</w:delText>
        </w:r>
      </w:del>
      <w:del w:id="4386" w:author="Norinari Honda" w:date="2017-08-31T08:11:00Z">
        <w:r>
          <w:rPr/>
          <w:delText>以下</w:delText>
        </w:r>
      </w:del>
      <w:del w:id="4387" w:author="Norinari Honda" w:date="2017-10-27T22:09:00Z">
        <w:r>
          <w:rPr/>
          <w:delText>を見ること）</w:delText>
        </w:r>
      </w:del>
    </w:p>
    <w:p>
      <w:pPr>
        <w:pStyle w:val="Normal"/>
        <w:rPr>
          <w:ins w:id="4390" w:author="Norinari Honda" w:date="2017-10-29T11:49:00Z"/>
        </w:rPr>
      </w:pPr>
      <w:ins w:id="4389" w:author="Norinari Honda" w:date="2017-10-29T11:49:00Z">
        <w:r>
          <w:rPr/>
          <w:t>の説明を見ること。</w:t>
        </w:r>
      </w:ins>
    </w:p>
    <w:p>
      <w:pPr>
        <w:pStyle w:val="Normal"/>
        <w:rPr/>
      </w:pPr>
      <w:r>
        <w:rPr/>
      </w:r>
    </w:p>
    <w:p>
      <w:pPr>
        <w:pStyle w:val="Normal"/>
        <w:rPr>
          <w:b/>
          <w:b/>
          <w:ins w:id="4393" w:author="Norinari Honda" w:date="2017-08-31T00:12:00Z"/>
        </w:rPr>
      </w:pPr>
      <w:r>
        <w:rPr>
          <w:b/>
        </w:rPr>
        <w:t xml:space="preserve">8.36.4.1.3 </w:t>
      </w:r>
      <w:del w:id="4391" w:author="Norinari Honda" w:date="2017-10-26T17:43:00Z">
        <w:r>
          <w:rPr>
            <w:b/>
          </w:rPr>
          <w:delText>予期される動作</w:delText>
        </w:r>
      </w:del>
      <w:ins w:id="4392" w:author="Norinari Honda" w:date="2017-10-26T17:43:00Z">
        <w:r>
          <w:rPr>
            <w:b/>
          </w:rPr>
          <w:t>期待される動作</w:t>
        </w:r>
      </w:ins>
    </w:p>
    <w:p>
      <w:pPr>
        <w:pStyle w:val="Normal"/>
        <w:rPr>
          <w:b/>
          <w:b/>
        </w:rPr>
      </w:pPr>
      <w:r>
        <w:rPr>
          <w:b/>
        </w:rPr>
      </w:r>
    </w:p>
    <w:p>
      <w:pPr>
        <w:pStyle w:val="Normal"/>
        <w:rPr/>
      </w:pPr>
      <w:del w:id="4394" w:author="安藤裕" w:date="2017-08-30T11:09:00Z">
        <w:r>
          <w:rPr/>
          <w:delText>用紙</w:delText>
        </w:r>
      </w:del>
      <w:ins w:id="4395" w:author="安藤裕" w:date="2017-08-30T11:09:00Z">
        <w:r>
          <w:rPr/>
          <w:t>書式</w:t>
        </w:r>
      </w:ins>
      <w:r>
        <w:rPr/>
        <w:t>保存要求を受け付けたら、</w:t>
      </w:r>
      <w:del w:id="4396" w:author="安藤裕" w:date="2017-08-30T11:09:00Z">
        <w:r>
          <w:rPr/>
          <w:delText>用紙</w:delText>
        </w:r>
      </w:del>
      <w:ins w:id="4397" w:author="安藤裕" w:date="2017-08-30T11:09:00Z">
        <w:r>
          <w:rPr/>
          <w:t>書式</w:t>
        </w:r>
      </w:ins>
      <w:r>
        <w:rPr/>
        <w:t>保管役は</w:t>
      </w:r>
      <w:r>
        <w:rPr/>
        <w:t>ArchiveFormResponse</w:t>
      </w:r>
      <w:r>
        <w:rPr/>
        <w:t>要素、または、たとえば提出されたデータが認識できないときは、</w:t>
      </w:r>
      <w:r>
        <w:rPr/>
        <w:t>SOAP Faults</w:t>
      </w:r>
      <w:r>
        <w:rPr/>
        <w:t>を、それぞれ返さねばならない。</w:t>
      </w:r>
    </w:p>
    <w:p>
      <w:pPr>
        <w:pStyle w:val="Normal"/>
        <w:rPr/>
      </w:pPr>
      <w:r>
        <w:rPr/>
      </w:r>
    </w:p>
    <w:p>
      <w:pPr>
        <w:pStyle w:val="Normal"/>
        <w:rPr/>
      </w:pPr>
      <w:del w:id="4398" w:author="安藤裕" w:date="2017-08-30T11:09:00Z">
        <w:r>
          <w:rPr/>
          <w:delText>用紙</w:delText>
        </w:r>
      </w:del>
      <w:ins w:id="4399" w:author="安藤裕" w:date="2017-08-30T11:09:00Z">
        <w:r>
          <w:rPr/>
          <w:t>書式</w:t>
        </w:r>
      </w:ins>
      <w:r>
        <w:rPr/>
        <w:t>記入役は、</w:t>
      </w:r>
      <w:del w:id="4400" w:author="安藤裕" w:date="2017-08-30T11:09:00Z">
        <w:r>
          <w:rPr/>
          <w:delText>用紙</w:delText>
        </w:r>
      </w:del>
      <w:ins w:id="4401" w:author="安藤裕" w:date="2017-08-30T11:09:00Z">
        <w:r>
          <w:rPr/>
          <w:t>書式</w:t>
        </w:r>
      </w:ins>
      <w:r>
        <w:rPr/>
        <w:t>受領役または</w:t>
      </w:r>
      <w:del w:id="4402" w:author="安藤裕" w:date="2017-08-30T11:09:00Z">
        <w:r>
          <w:rPr/>
          <w:delText>用紙</w:delText>
        </w:r>
      </w:del>
      <w:ins w:id="4403" w:author="安藤裕" w:date="2017-08-30T11:09:00Z">
        <w:r>
          <w:rPr/>
          <w:t>書式</w:t>
        </w:r>
      </w:ins>
      <w:r>
        <w:rPr/>
        <w:t>保管役からの応答結果を表示できる。</w:t>
      </w:r>
    </w:p>
    <w:p>
      <w:pPr>
        <w:pStyle w:val="Normal"/>
        <w:rPr/>
      </w:pPr>
      <w:r>
        <w:rPr/>
      </w:r>
    </w:p>
    <w:p>
      <w:pPr>
        <w:pStyle w:val="Normal"/>
        <w:rPr>
          <w:ins w:id="4408" w:author="Norinari Honda" w:date="2017-08-31T00:12:00Z"/>
        </w:rPr>
      </w:pPr>
      <w:del w:id="4404" w:author="安藤裕" w:date="2017-08-30T11:09:00Z">
        <w:r>
          <w:rPr/>
          <w:delText>用紙</w:delText>
        </w:r>
      </w:del>
      <w:ins w:id="4405" w:author="安藤裕" w:date="2017-08-30T11:09:00Z">
        <w:r>
          <w:rPr/>
          <w:t>書式</w:t>
        </w:r>
      </w:ins>
      <w:r>
        <w:rPr/>
        <w:t>保管役は、適切な場合には、表</w:t>
      </w:r>
      <w:r>
        <w:rPr/>
        <w:t>8.36.4.1.3-1</w:t>
      </w:r>
      <w:r>
        <w:rPr/>
        <w:t>に定める</w:t>
      </w:r>
      <w:r>
        <w:rPr/>
        <w:t>SOAP Faults</w:t>
      </w:r>
      <w:r>
        <w:rPr/>
        <w:t>を使用せねばならない。</w:t>
      </w:r>
      <w:del w:id="4406" w:author="安藤裕" w:date="2017-08-30T11:09:00Z">
        <w:r>
          <w:rPr/>
          <w:delText>用紙</w:delText>
        </w:r>
      </w:del>
      <w:ins w:id="4407" w:author="安藤裕" w:date="2017-08-30T11:09:00Z">
        <w:r>
          <w:rPr/>
          <w:t>書式</w:t>
        </w:r>
      </w:ins>
      <w:r>
        <w:rPr/>
        <w:t>記入役はここに記した以外の値を受け付けられねばならない。</w:t>
      </w:r>
    </w:p>
    <w:p>
      <w:pPr>
        <w:pStyle w:val="Normal"/>
        <w:rPr/>
      </w:pPr>
      <w:r>
        <w:rPr/>
      </w:r>
    </w:p>
    <w:p>
      <w:pPr>
        <w:pStyle w:val="Normal"/>
        <w:jc w:val="center"/>
        <w:rPr>
          <w:b/>
          <w:b/>
          <w:bCs/>
        </w:rPr>
      </w:pPr>
      <w:ins w:id="4409" w:author="Norinari Honda" w:date="2017-10-27T21:44:00Z">
        <w:r>
          <w:rPr>
            <w:b/>
            <w:bCs/>
          </w:rPr>
          <w:t>表</w:t>
        </w:r>
      </w:ins>
      <w:ins w:id="4410" w:author="Norinari Honda" w:date="2017-10-27T21:44:00Z">
        <w:r>
          <w:rPr>
            <w:b/>
            <w:bCs/>
          </w:rPr>
          <w:t>8.36.4.1.3-1</w:t>
        </w:r>
      </w:ins>
      <w:ins w:id="4411" w:author="Norinari Honda" w:date="2017-10-27T21:44:00Z">
        <w:r>
          <w:rPr>
            <w:b/>
            <w:bCs/>
          </w:rPr>
          <w:t>：</w:t>
        </w:r>
      </w:ins>
      <w:ins w:id="4412" w:author="Norinari Honda" w:date="2017-10-27T21:44:00Z">
        <w:r>
          <w:rPr>
            <w:rFonts w:eastAsia="Century"/>
            <w:b/>
            <w:bCs/>
          </w:rPr>
          <w:t xml:space="preserve"> </w:t>
        </w:r>
      </w:ins>
      <w:ins w:id="4413" w:author="Norinari Honda" w:date="2017-10-27T21:44:00Z">
        <w:r>
          <w:rPr>
            <w:b/>
            <w:bCs/>
          </w:rPr>
          <w:t>SOAP Faults</w:t>
        </w:r>
      </w:ins>
    </w:p>
    <w:tbl>
      <w:tblPr>
        <w:tblW w:w="8702" w:type="dxa"/>
        <w:jc w:val="left"/>
        <w:tblInd w:w="0" w:type="dxa"/>
        <w:tblLayout w:type="fixed"/>
        <w:tblCellMar>
          <w:top w:w="0" w:type="dxa"/>
          <w:left w:w="108" w:type="dxa"/>
          <w:bottom w:w="0" w:type="dxa"/>
          <w:right w:w="108" w:type="dxa"/>
        </w:tblCellMar>
      </w:tblPr>
      <w:tblGrid>
        <w:gridCol w:w="3652"/>
        <w:gridCol w:w="1701"/>
        <w:gridCol w:w="33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414" w:author="Norinari Honda" w:date="2017-10-27T21:45:00Z">
              <w:r>
                <w:rPr>
                  <w:b/>
                  <w:bCs/>
                </w:rPr>
                <w:t>エラーの説明</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415" w:author="Norinari Honda" w:date="2017-10-27T21:45:00Z">
              <w:r>
                <w:rPr>
                  <w:b/>
                  <w:bCs/>
                </w:rPr>
                <w:t>コード</w:t>
              </w:r>
            </w:ins>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416" w:author="Norinari Honda" w:date="2017-10-27T21:45:00Z">
              <w:r>
                <w:rPr>
                  <w:b/>
                  <w:bCs/>
                </w:rPr>
                <w:t>理由を示す文</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4417" w:author="Norinari Honda" w:date="2017-10-27T21:45:00Z">
              <w:r>
                <w:rPr>
                  <w:bCs/>
                </w:rPr>
                <w:t>提出されたデータを認識できない</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ins w:id="4418" w:author="Norinari Honda" w:date="2017-10-27T21:46:00Z">
              <w:r>
                <w:rPr>
                  <w:rFonts w:cs="Times New Roman" w:ascii="Times New Roman" w:hAnsi="Times New Roman"/>
                  <w:bCs/>
                </w:rPr>
                <w:t>Sender</w:t>
              </w:r>
            </w:ins>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ins w:id="4419" w:author="Norinari Honda" w:date="2017-10-27T21:46:00Z">
              <w:r>
                <w:rPr>
                  <w:rFonts w:cs="Times New Roman" w:ascii="Times New Roman" w:hAnsi="Times New Roman"/>
                  <w:bCs/>
                </w:rPr>
                <w:t>Required Information Missing</w:t>
              </w:r>
            </w:ins>
          </w:p>
        </w:tc>
      </w:tr>
    </w:tbl>
    <w:p>
      <w:pPr>
        <w:pStyle w:val="Normal"/>
        <w:jc w:val="center"/>
        <w:rPr>
          <w:b/>
          <w:b/>
          <w:bCs/>
        </w:rPr>
      </w:pPr>
      <w:r>
        <w:rPr>
          <w:b/>
          <w:bCs/>
        </w:rPr>
      </w:r>
    </w:p>
    <w:p>
      <w:pPr>
        <w:pStyle w:val="Normal"/>
        <w:jc w:val="center"/>
        <w:rPr>
          <w:b/>
          <w:b/>
          <w:bCs/>
        </w:rPr>
      </w:pPr>
      <w:del w:id="4420" w:author="Norinari Honda" w:date="2017-10-27T21:46:00Z">
        <w:r>
          <w:rPr>
            <w:b/>
            <w:bCs/>
          </w:rPr>
          <w:drawing>
            <wp:inline distT="0" distB="0" distL="0" distR="0">
              <wp:extent cx="6104255" cy="5784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6"/>
                      <a:stretch>
                        <a:fillRect/>
                      </a:stretch>
                    </pic:blipFill>
                    <pic:spPr bwMode="auto">
                      <a:xfrm>
                        <a:off x="0" y="0"/>
                        <a:ext cx="6104255" cy="578485"/>
                      </a:xfrm>
                      <a:prstGeom prst="rect">
                        <a:avLst/>
                      </a:prstGeom>
                    </pic:spPr>
                  </pic:pic>
                </a:graphicData>
              </a:graphic>
            </wp:inline>
          </w:drawing>
        </w:r>
      </w:del>
    </w:p>
    <w:p>
      <w:pPr>
        <w:pStyle w:val="Normal"/>
        <w:rPr>
          <w:b/>
          <w:b/>
          <w:bCs/>
        </w:rPr>
      </w:pPr>
      <w:r>
        <w:rPr>
          <w:b/>
          <w:bCs/>
        </w:rPr>
      </w:r>
    </w:p>
    <w:p>
      <w:pPr>
        <w:pStyle w:val="Normal"/>
        <w:rPr>
          <w:ins w:id="4422" w:author="Norinari Honda" w:date="2017-08-31T10:12:00Z"/>
        </w:rPr>
      </w:pPr>
      <w:r>
        <w:rPr/>
        <w:t>SOAP Faults</w:t>
      </w:r>
      <w:r>
        <w:rPr/>
        <w:t>の例は以下であ</w:t>
      </w:r>
      <w:ins w:id="4421" w:author="Norinari Honda" w:date="2017-08-31T10:12:00Z">
        <w:r>
          <w:rPr/>
          <w:t>る</w:t>
        </w:r>
      </w:ins>
    </w:p>
    <w:p>
      <w:pPr>
        <w:pStyle w:val="Normal"/>
        <w:rPr/>
      </w:pPr>
      <w:del w:id="4423" w:author="Norinari Honda" w:date="2017-08-31T08:13:00Z">
        <w:r>
          <w:rPr/>
          <w:delText>る：</w:delText>
        </w:r>
      </w:del>
    </w:p>
    <w:p>
      <w:pPr>
        <w:pStyle w:val="Normal"/>
        <w:autoSpaceDE w:val="false"/>
        <w:snapToGrid w:val="false"/>
        <w:rPr/>
      </w:pPr>
      <w:r>
        <w:rPr>
          <w:rFonts w:cs="Courier New" w:ascii="Courier New" w:hAnsi="Courier New"/>
          <w:color w:val="000000"/>
          <w:szCs w:val="21"/>
          <w:lang w:val="en-US"/>
        </w:rPr>
        <w:t>&lt;env:Envelope xmlns:env="http://www.w3.org/2003/05/</w:t>
      </w:r>
      <w:ins w:id="4424" w:author="Norinari Honda" w:date="2017-08-31T10:13:00Z">
        <w:r>
          <w:rPr>
            <w:rFonts w:cs="Courier New" w:ascii="Courier New" w:hAnsi="Courier New"/>
            <w:color w:val="000000"/>
            <w:szCs w:val="21"/>
            <w:lang w:val="en-US"/>
          </w:rPr>
          <w:t>soap</w:t>
        </w:r>
      </w:ins>
      <w:del w:id="4425" w:author="Norinari Honda" w:date="2017-08-31T10:13:00Z">
        <w:r>
          <w:rPr>
            <w:rFonts w:cs="Courier New" w:ascii="Courier New" w:hAnsi="Courier New"/>
            <w:color w:val="000000"/>
            <w:szCs w:val="21"/>
            <w:lang w:val="en-US"/>
          </w:rPr>
          <w:delText>SOAP</w:delText>
        </w:r>
      </w:del>
      <w:r>
        <w:rPr>
          <w:rFonts w:cs="Courier New" w:ascii="Courier New" w:hAnsi="Courier New"/>
          <w:color w:val="000000"/>
          <w:szCs w:val="21"/>
          <w:lang w:val="en-US"/>
        </w:rPr>
        <w:t>-envelope"</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ab/>
        <w:t>xmlns:xml="http://www.w3.org/XML/1998/namespace"&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lt;env:Body&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ab/>
        <w:t>&lt;env:Fault&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ab/>
        <w:tab/>
        <w:t>&lt;env:Code&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ab/>
        <w:tab/>
        <w:t>&lt;env:Value&gt;env:Sender&lt;/env:Value&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ab/>
        <w:t>&lt;/env:Code&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ab/>
        <w:t>&lt;env:Reason&gt;</w:t>
      </w:r>
    </w:p>
    <w:p>
      <w:pPr>
        <w:pStyle w:val="Normal"/>
        <w:autoSpaceDE w:val="false"/>
        <w:snapToGrid w:val="false"/>
        <w:jc w:val="left"/>
        <w:rPr>
          <w:rFonts w:ascii="Courier New" w:hAnsi="Courier New" w:cs="Courier New"/>
          <w:color w:val="000000"/>
          <w:szCs w:val="21"/>
          <w:lang w:val="en-US"/>
        </w:rPr>
      </w:pPr>
      <w:r>
        <w:rPr>
          <w:rFonts w:cs="Courier New" w:ascii="Courier New" w:hAnsi="Courier New"/>
          <w:color w:val="000000"/>
          <w:szCs w:val="21"/>
          <w:lang w:val="en-US"/>
        </w:rPr>
        <w:tab/>
        <w:tab/>
        <w:t>&lt;env:Text xml:lang="en"&gt;Required Information Missing&lt;/env:Text&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ab/>
        <w:t>&lt;/env:Reason&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ab/>
        <w:t>&lt;/env:Fault&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ab/>
        <w:t>&lt;/env:Body&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lt;/env:Envelope&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r>
    </w:p>
    <w:p>
      <w:pPr>
        <w:pStyle w:val="Heading4"/>
        <w:rPr>
          <w:ins w:id="4428" w:author="Norinari Honda" w:date="2017-08-31T00:12:00Z"/>
        </w:rPr>
      </w:pPr>
      <w:r>
        <w:rPr/>
        <w:t xml:space="preserve">8.36.4.2 </w:t>
      </w:r>
      <w:del w:id="4426" w:author="安藤裕" w:date="2017-08-30T11:09:00Z">
        <w:r>
          <w:rPr/>
          <w:delText>用紙</w:delText>
        </w:r>
      </w:del>
      <w:ins w:id="4427" w:author="安藤裕" w:date="2017-08-30T11:09:00Z">
        <w:r>
          <w:rPr/>
          <w:t>書式</w:t>
        </w:r>
      </w:ins>
      <w:r>
        <w:rPr/>
        <w:t>保管応答</w:t>
      </w:r>
    </w:p>
    <w:p>
      <w:pPr>
        <w:pStyle w:val="Normal"/>
        <w:rPr/>
      </w:pPr>
      <w:r>
        <w:rPr/>
      </w:r>
    </w:p>
    <w:p>
      <w:pPr>
        <w:pStyle w:val="Normal"/>
        <w:rPr>
          <w:b/>
          <w:b/>
          <w:ins w:id="4431" w:author="Norinari Honda" w:date="2017-08-31T00:12:00Z"/>
        </w:rPr>
      </w:pPr>
      <w:r>
        <w:rPr>
          <w:b/>
        </w:rPr>
        <w:t xml:space="preserve">8.36.4.2.1 </w:t>
      </w:r>
      <w:del w:id="4429" w:author="Norinari Honda" w:date="2017-10-26T17:36:00Z">
        <w:r>
          <w:rPr>
            <w:b/>
          </w:rPr>
          <w:delText>きっかけ事象</w:delText>
        </w:r>
      </w:del>
      <w:ins w:id="4430" w:author="Norinari Honda" w:date="2017-10-26T17:36:00Z">
        <w:r>
          <w:rPr>
            <w:b/>
          </w:rPr>
          <w:t>トリガーイベント</w:t>
        </w:r>
      </w:ins>
    </w:p>
    <w:p>
      <w:pPr>
        <w:pStyle w:val="Normal"/>
        <w:rPr>
          <w:b/>
          <w:b/>
        </w:rPr>
      </w:pPr>
      <w:r>
        <w:rPr>
          <w:b/>
        </w:rPr>
      </w:r>
    </w:p>
    <w:p>
      <w:pPr>
        <w:pStyle w:val="Normal"/>
        <w:rPr/>
      </w:pPr>
      <w:r>
        <w:rPr/>
        <w:t>この通信文は</w:t>
      </w:r>
      <w:del w:id="4432" w:author="安藤裕" w:date="2017-08-30T11:09:00Z">
        <w:r>
          <w:rPr/>
          <w:delText>用紙</w:delText>
        </w:r>
      </w:del>
      <w:ins w:id="4433" w:author="安藤裕" w:date="2017-08-30T11:09:00Z">
        <w:r>
          <w:rPr/>
          <w:t>書式</w:t>
        </w:r>
      </w:ins>
      <w:r>
        <w:rPr/>
        <w:t>記入役による</w:t>
      </w:r>
      <w:del w:id="4434" w:author="安藤裕" w:date="2017-08-30T11:09:00Z">
        <w:r>
          <w:rPr/>
          <w:delText>用紙</w:delText>
        </w:r>
      </w:del>
      <w:ins w:id="4435" w:author="安藤裕" w:date="2017-08-30T11:09:00Z">
        <w:r>
          <w:rPr/>
          <w:t>書式</w:t>
        </w:r>
      </w:ins>
      <w:r>
        <w:rPr/>
        <w:t>事例データの保管によりきっかけを得</w:t>
      </w:r>
      <w:ins w:id="4436" w:author="Norinari Honda" w:date="2017-08-31T08:13:00Z">
        <w:r>
          <w:rPr/>
          <w:t>る</w:t>
        </w:r>
      </w:ins>
      <w:del w:id="4437" w:author="Norinari Honda" w:date="2017-08-31T08:13:00Z">
        <w:r>
          <w:rPr/>
          <w:delText>ます</w:delText>
        </w:r>
      </w:del>
      <w:r>
        <w:rPr/>
        <w:t>。</w:t>
      </w:r>
    </w:p>
    <w:p>
      <w:pPr>
        <w:pStyle w:val="Normal"/>
        <w:rPr/>
      </w:pPr>
      <w:r>
        <w:rPr/>
      </w:r>
    </w:p>
    <w:p>
      <w:pPr>
        <w:pStyle w:val="Normal"/>
        <w:rPr>
          <w:b/>
          <w:b/>
          <w:ins w:id="4438" w:author="Norinari Honda" w:date="2017-08-31T00:12:00Z"/>
        </w:rPr>
      </w:pPr>
      <w:r>
        <w:rPr>
          <w:b/>
        </w:rPr>
        <w:t xml:space="preserve">8.36.4.2.2 </w:t>
      </w:r>
      <w:r>
        <w:rPr>
          <w:b/>
        </w:rPr>
        <w:t>通信文の意味</w:t>
      </w:r>
    </w:p>
    <w:p>
      <w:pPr>
        <w:pStyle w:val="Normal"/>
        <w:rPr>
          <w:b/>
          <w:b/>
        </w:rPr>
      </w:pPr>
      <w:r>
        <w:rPr>
          <w:b/>
        </w:rPr>
      </w:r>
    </w:p>
    <w:p>
      <w:pPr>
        <w:pStyle w:val="Normal"/>
        <w:rPr>
          <w:ins w:id="4439" w:author="Norinari Honda" w:date="2017-08-31T10:13:00Z"/>
        </w:rPr>
      </w:pPr>
      <w:r>
        <w:rPr/>
        <w:t>ArchiveFormResponse</w:t>
      </w:r>
      <w:r>
        <w:rPr/>
        <w:t>要素は、以下を含む時に、返される。</w:t>
      </w:r>
    </w:p>
    <w:p>
      <w:pPr>
        <w:pStyle w:val="Normal"/>
        <w:rPr/>
      </w:pPr>
      <w:r>
        <w:rPr/>
      </w:r>
    </w:p>
    <w:p>
      <w:pPr>
        <w:pStyle w:val="Normal"/>
        <w:widowControl/>
        <w:numPr>
          <w:ilvl w:val="0"/>
          <w:numId w:val="11"/>
        </w:numPr>
        <w:suppressAutoHyphens w:val="false"/>
        <w:rPr/>
      </w:pPr>
      <w:del w:id="4440" w:author="Norinari Honda" w:date="2017-10-27T10:03:00Z">
        <w:r>
          <w:rPr/>
          <w:delText>内容プロファイル</w:delText>
        </w:r>
      </w:del>
      <w:ins w:id="4441" w:author="Norinari Honda" w:date="2017-10-27T10:03:00Z">
        <w:r>
          <w:rPr/>
          <w:t>コンテンツプロファイル</w:t>
        </w:r>
      </w:ins>
      <w:r>
        <w:rPr/>
        <w:t>により制限されることのある</w:t>
      </w:r>
      <w:r>
        <w:rPr/>
        <w:t>responseCode</w:t>
      </w:r>
      <w:r>
        <w:rPr/>
        <w:t>文字列</w:t>
      </w:r>
    </w:p>
    <w:p>
      <w:pPr>
        <w:pStyle w:val="Normal"/>
        <w:ind w:left="1266" w:hanging="0"/>
        <w:rPr/>
      </w:pPr>
      <w:r>
        <w:rPr/>
      </w:r>
    </w:p>
    <w:p>
      <w:pPr>
        <w:pStyle w:val="Normal"/>
        <w:rPr/>
      </w:pPr>
      <w:r>
        <w:rPr/>
        <w:t>追加資料</w:t>
      </w:r>
      <w:del w:id="4442" w:author="Norinari Honda" w:date="2017-10-29T11:51:00Z">
        <w:r>
          <w:rPr/>
          <w:delText>の説明を見ること</w:delText>
        </w:r>
      </w:del>
      <w:r>
        <w:rPr/>
        <w:t>（</w:t>
      </w:r>
      <w:ins w:id="4443" w:author="Norinari Honda" w:date="2017-08-31T08:13:00Z">
        <w:r>
          <w:rPr/>
          <w:t>ITI</w:t>
        </w:r>
      </w:ins>
      <w:ins w:id="4444" w:author="Norinari Honda" w:date="2017-10-27T22:09:00Z">
        <w:r>
          <w:rPr/>
          <w:t>ftp://ftp.ihe.net/TF_Implementation_Material/</w:t>
        </w:r>
      </w:ins>
      <w:del w:id="4445" w:author="Norinari Honda" w:date="2017-08-31T08:13:00Z">
        <w:r>
          <w:rPr>
            <w:color w:val="0000FF"/>
          </w:rPr>
          <w:delText>Ftp://ftp.ihe.net/TF_Implementation_Material/ITI/</w:delText>
        </w:r>
      </w:del>
      <w:del w:id="4446" w:author="Norinari Honda" w:date="2017-08-31T08:13:00Z">
        <w:r>
          <w:rPr/>
          <w:delText>以下</w:delText>
        </w:r>
      </w:del>
      <w:del w:id="4447" w:author="Norinari Honda" w:date="2017-10-27T22:09:00Z">
        <w:r>
          <w:rPr/>
          <w:delText>を見る</w:delText>
        </w:r>
      </w:del>
      <w:del w:id="4448" w:author="Norinari Honda" w:date="2017-08-31T08:14:00Z">
        <w:r>
          <w:rPr/>
          <w:delText>こと</w:delText>
        </w:r>
      </w:del>
      <w:r>
        <w:rPr/>
        <w:t>）</w:t>
      </w:r>
      <w:ins w:id="4449" w:author="Norinari Honda" w:date="2017-10-29T11:51:00Z">
        <w:r>
          <w:rPr/>
          <w:t>の説明を見ること</w:t>
        </w:r>
      </w:ins>
      <w:ins w:id="4450" w:author="Norinari Honda" w:date="2017-08-31T08:13:00Z">
        <w:r>
          <w:rPr/>
          <w:t>。</w:t>
        </w:r>
      </w:ins>
    </w:p>
    <w:p>
      <w:pPr>
        <w:pStyle w:val="Normal"/>
        <w:rPr/>
      </w:pPr>
      <w:r>
        <w:rPr/>
      </w:r>
    </w:p>
    <w:p>
      <w:pPr>
        <w:pStyle w:val="Normal"/>
        <w:rPr>
          <w:b/>
          <w:b/>
          <w:ins w:id="4453" w:author="Norinari Honda" w:date="2017-08-31T00:12:00Z"/>
        </w:rPr>
      </w:pPr>
      <w:r>
        <w:rPr>
          <w:b/>
        </w:rPr>
        <w:t xml:space="preserve">8.36.4.2.3 </w:t>
      </w:r>
      <w:del w:id="4451" w:author="Norinari Honda" w:date="2017-10-26T17:43:00Z">
        <w:r>
          <w:rPr>
            <w:b/>
          </w:rPr>
          <w:delText>予期される動作</w:delText>
        </w:r>
      </w:del>
      <w:ins w:id="4452" w:author="Norinari Honda" w:date="2017-10-26T17:43:00Z">
        <w:r>
          <w:rPr>
            <w:b/>
          </w:rPr>
          <w:t>期待される動作</w:t>
        </w:r>
      </w:ins>
    </w:p>
    <w:p>
      <w:pPr>
        <w:pStyle w:val="Normal"/>
        <w:rPr>
          <w:b/>
          <w:b/>
        </w:rPr>
      </w:pPr>
      <w:r>
        <w:rPr>
          <w:b/>
        </w:rPr>
      </w:r>
    </w:p>
    <w:p>
      <w:pPr>
        <w:pStyle w:val="Normal"/>
        <w:rPr/>
      </w:pPr>
      <w:del w:id="4454" w:author="安藤裕" w:date="2017-08-30T11:09:00Z">
        <w:r>
          <w:rPr/>
          <w:delText>用紙</w:delText>
        </w:r>
      </w:del>
      <w:ins w:id="4455" w:author="安藤裕" w:date="2017-08-30T11:09:00Z">
        <w:r>
          <w:rPr/>
          <w:t>書式</w:t>
        </w:r>
      </w:ins>
      <w:r>
        <w:rPr/>
        <w:t>記入役は</w:t>
      </w:r>
      <w:del w:id="4456" w:author="安藤裕" w:date="2017-08-30T11:09:00Z">
        <w:r>
          <w:rPr/>
          <w:delText>用紙</w:delText>
        </w:r>
      </w:del>
      <w:ins w:id="4457" w:author="安藤裕" w:date="2017-08-30T11:09:00Z">
        <w:r>
          <w:rPr/>
          <w:t>書式</w:t>
        </w:r>
      </w:ins>
      <w:r>
        <w:rPr/>
        <w:t>保管役からの応答を表</w:t>
      </w:r>
      <w:del w:id="4458" w:author="Norinari Honda" w:date="2017-08-31T08:07:00Z">
        <w:r>
          <w:rPr/>
          <w:delText>示する</w:delText>
        </w:r>
      </w:del>
      <w:ins w:id="4459" w:author="Norinari Honda" w:date="2017-08-31T08:07:00Z">
        <w:r>
          <w:rPr/>
          <w:t>示す</w:t>
        </w:r>
      </w:ins>
      <w:r>
        <w:rPr/>
        <w:t>ことができる。</w:t>
      </w:r>
      <w:del w:id="4460" w:author="安藤裕" w:date="2017-08-30T11:09:00Z">
        <w:r>
          <w:rPr/>
          <w:delText>用紙</w:delText>
        </w:r>
      </w:del>
      <w:ins w:id="4461" w:author="安藤裕" w:date="2017-08-30T11:09:00Z">
        <w:r>
          <w:rPr/>
          <w:t>書式</w:t>
        </w:r>
      </w:ins>
      <w:r>
        <w:rPr/>
        <w:t>の振る舞いは、内容領域のプロファイルによりさらに特徴付けられることがある。</w:t>
      </w:r>
    </w:p>
    <w:p>
      <w:pPr>
        <w:pStyle w:val="Normal"/>
        <w:rPr/>
      </w:pPr>
      <w:r>
        <w:rPr/>
      </w:r>
    </w:p>
    <w:p>
      <w:pPr>
        <w:pStyle w:val="Heading3"/>
        <w:rPr>
          <w:ins w:id="4462" w:author="Norinari Honda" w:date="2017-08-31T00:12:00Z"/>
        </w:rPr>
      </w:pPr>
      <w:bookmarkStart w:id="80" w:name="__RefHeading___Toc491939164"/>
      <w:bookmarkEnd w:id="80"/>
      <w:r>
        <w:rPr/>
        <w:t xml:space="preserve">8.36.5 </w:t>
      </w:r>
      <w:r>
        <w:rPr/>
        <w:t>プロトコル要求事項</w:t>
      </w:r>
    </w:p>
    <w:p>
      <w:pPr>
        <w:pStyle w:val="Normal"/>
        <w:rPr/>
      </w:pPr>
      <w:r>
        <w:rPr/>
      </w:r>
    </w:p>
    <w:p>
      <w:pPr>
        <w:pStyle w:val="Normal"/>
        <w:rPr/>
      </w:pPr>
      <w:del w:id="4463" w:author="安藤裕" w:date="2017-08-30T11:09:00Z">
        <w:r>
          <w:rPr/>
          <w:delText>用紙</w:delText>
        </w:r>
      </w:del>
      <w:ins w:id="4464" w:author="安藤裕" w:date="2017-08-30T11:09:00Z">
        <w:r>
          <w:rPr/>
          <w:t>書式</w:t>
        </w:r>
      </w:ins>
      <w:r>
        <w:rPr/>
        <w:t>保管要求と応答は、</w:t>
      </w:r>
      <w:r>
        <w:rPr/>
        <w:t>ITI TF-2x: Appendix V</w:t>
      </w:r>
      <w:r>
        <w:rPr/>
        <w:t>に定める要求事項に従って、同期</w:t>
      </w:r>
      <w:del w:id="4465" w:author="Norinari Honda" w:date="2017-10-26T17:46:00Z">
        <w:r>
          <w:rPr/>
          <w:delText>ウェッブサービス</w:delText>
        </w:r>
      </w:del>
      <w:ins w:id="4466" w:author="Norinari Honda" w:date="2017-10-26T17:46:00Z">
        <w:r>
          <w:rPr/>
          <w:t>ウェブサービス</w:t>
        </w:r>
      </w:ins>
      <w:r>
        <w:rPr/>
        <w:t>交換を使用して伝達されねばならない。</w:t>
      </w:r>
    </w:p>
    <w:p>
      <w:pPr>
        <w:pStyle w:val="Normal"/>
        <w:rPr/>
      </w:pPr>
      <w:r>
        <w:rPr/>
      </w:r>
    </w:p>
    <w:p>
      <w:pPr>
        <w:pStyle w:val="Normal"/>
        <w:rPr/>
      </w:pPr>
      <w:del w:id="4467" w:author="安藤裕" w:date="2017-08-30T11:09:00Z">
        <w:r>
          <w:rPr/>
          <w:delText>用紙</w:delText>
        </w:r>
      </w:del>
      <w:ins w:id="4468" w:author="安藤裕" w:date="2017-08-30T11:09:00Z">
        <w:r>
          <w:rPr/>
          <w:t>書式</w:t>
        </w:r>
      </w:ins>
      <w:r>
        <w:rPr/>
        <w:t>保管トランザクションは</w:t>
      </w:r>
      <w:r>
        <w:rPr/>
        <w:t>SOAP 1.2</w:t>
      </w:r>
      <w:r>
        <w:rPr/>
        <w:t>を使用せねばならない。</w:t>
      </w:r>
    </w:p>
    <w:p>
      <w:pPr>
        <w:pStyle w:val="Normal"/>
        <w:rPr/>
      </w:pPr>
      <w:r>
        <w:rPr/>
      </w:r>
    </w:p>
    <w:p>
      <w:pPr>
        <w:pStyle w:val="Normal"/>
        <w:jc w:val="center"/>
        <w:rPr>
          <w:b/>
          <w:b/>
          <w:bCs/>
        </w:rPr>
      </w:pPr>
      <w:r>
        <w:rPr>
          <w:b/>
          <w:bCs/>
        </w:rPr>
        <w:t>WDSL</w:t>
      </w:r>
      <w:del w:id="4469" w:author="Norinari Honda" w:date="2017-10-26T17:47:00Z">
        <w:r>
          <w:rPr>
            <w:b/>
            <w:bCs/>
          </w:rPr>
          <w:delText>名称空間定義</w:delText>
        </w:r>
      </w:del>
      <w:ins w:id="4470" w:author="Norinari Honda" w:date="2017-10-26T17:47:00Z">
        <w:r>
          <w:rPr>
            <w:b/>
            <w:bCs/>
          </w:rPr>
          <w:t>名前空間定義</w:t>
        </w:r>
      </w:ins>
    </w:p>
    <w:p>
      <w:pPr>
        <w:pStyle w:val="Normal"/>
        <w:jc w:val="center"/>
        <w:rPr/>
      </w:pPr>
      <w:r>
        <w:rPr/>
        <w:drawing>
          <wp:inline distT="0" distB="0" distL="0" distR="0">
            <wp:extent cx="6114415" cy="279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7"/>
                    <a:srcRect l="-3" t="31555" r="-3" b="-37"/>
                    <a:stretch>
                      <a:fillRect/>
                    </a:stretch>
                  </pic:blipFill>
                  <pic:spPr bwMode="auto">
                    <a:xfrm>
                      <a:off x="0" y="0"/>
                      <a:ext cx="6114415" cy="279400"/>
                    </a:xfrm>
                    <a:prstGeom prst="rect">
                      <a:avLst/>
                    </a:prstGeom>
                  </pic:spPr>
                </pic:pic>
              </a:graphicData>
            </a:graphic>
          </wp:inline>
        </w:drawing>
      </w:r>
      <w:r>
        <w:rPr/>
        <w:drawing>
          <wp:inline distT="0" distB="0" distL="0" distR="0">
            <wp:extent cx="6105525" cy="6584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8"/>
                    <a:srcRect l="-3" t="-23" r="-3" b="-23"/>
                    <a:stretch>
                      <a:fillRect/>
                    </a:stretch>
                  </pic:blipFill>
                  <pic:spPr bwMode="auto">
                    <a:xfrm>
                      <a:off x="0" y="0"/>
                      <a:ext cx="6105525" cy="658495"/>
                    </a:xfrm>
                    <a:prstGeom prst="rect">
                      <a:avLst/>
                    </a:prstGeom>
                  </pic:spPr>
                </pic:pic>
              </a:graphicData>
            </a:graphic>
          </wp:inline>
        </w:drawing>
      </w:r>
    </w:p>
    <w:p>
      <w:pPr>
        <w:pStyle w:val="Normal"/>
        <w:jc w:val="center"/>
        <w:rPr/>
      </w:pPr>
      <w:r>
        <w:rPr/>
      </w:r>
    </w:p>
    <w:p>
      <w:pPr>
        <w:pStyle w:val="Normal"/>
        <w:rPr/>
      </w:pPr>
      <w:r>
        <w:rPr/>
        <w:t>これは、</w:t>
      </w:r>
      <w:del w:id="4471" w:author="安藤裕" w:date="2017-08-30T11:09:00Z">
        <w:r>
          <w:rPr/>
          <w:delText>用紙</w:delText>
        </w:r>
      </w:del>
      <w:ins w:id="4472" w:author="安藤裕" w:date="2017-08-30T11:09:00Z">
        <w:r>
          <w:rPr/>
          <w:t>書式</w:t>
        </w:r>
      </w:ins>
      <w:r>
        <w:rPr/>
        <w:t>取得</w:t>
      </w:r>
      <w:r>
        <w:rPr/>
        <w:t>WSDL</w:t>
      </w:r>
      <w:r>
        <w:rPr/>
        <w:t>定義に現れる順番に並べた、</w:t>
      </w:r>
      <w:del w:id="4473" w:author="安藤裕" w:date="2017-08-30T11:09:00Z">
        <w:r>
          <w:rPr/>
          <w:delText>用紙</w:delText>
        </w:r>
      </w:del>
      <w:ins w:id="4474" w:author="安藤裕" w:date="2017-08-30T11:09:00Z">
        <w:r>
          <w:rPr/>
          <w:t>書式</w:t>
        </w:r>
      </w:ins>
      <w:r>
        <w:rPr/>
        <w:t>保管トランザクションの要求事項である。</w:t>
      </w:r>
    </w:p>
    <w:p>
      <w:pPr>
        <w:pStyle w:val="Normal"/>
        <w:widowControl/>
        <w:numPr>
          <w:ilvl w:val="0"/>
          <w:numId w:val="8"/>
        </w:numPr>
        <w:suppressAutoHyphens w:val="false"/>
        <w:rPr/>
      </w:pPr>
      <w:r>
        <w:rPr/>
        <w:t>以下のデータ型が</w:t>
      </w:r>
      <w:r>
        <w:rPr/>
        <w:t>/definitions/types</w:t>
      </w:r>
      <w:r>
        <w:rPr/>
        <w:t>節に読み込まれ（</w:t>
      </w:r>
      <w:r>
        <w:rPr/>
        <w:t>xds:import</w:t>
      </w:r>
      <w:r>
        <w:rPr/>
        <w:t>）ねばならない。</w:t>
      </w:r>
    </w:p>
    <w:p>
      <w:pPr>
        <w:pStyle w:val="Normal"/>
        <w:widowControl/>
        <w:numPr>
          <w:ilvl w:val="0"/>
          <w:numId w:val="8"/>
        </w:numPr>
        <w:tabs>
          <w:tab w:val="clear" w:pos="840"/>
          <w:tab w:val="left" w:pos="2410" w:leader="none"/>
        </w:tabs>
        <w:suppressAutoHyphens w:val="false"/>
        <w:ind w:left="2410" w:hanging="283"/>
        <w:rPr/>
      </w:pPr>
      <w:r>
        <w:rPr/>
        <w:t>Namespace="urn:ihe:iti:rfd:2007", schema="RFD.xsd"</w:t>
      </w:r>
    </w:p>
    <w:p>
      <w:pPr>
        <w:pStyle w:val="Normal"/>
        <w:widowControl/>
        <w:numPr>
          <w:ilvl w:val="0"/>
          <w:numId w:val="8"/>
        </w:numPr>
        <w:suppressAutoHyphens w:val="false"/>
        <w:rPr/>
      </w:pPr>
      <w:del w:id="4475" w:author="安藤裕" w:date="2017-08-30T11:09:00Z">
        <w:r>
          <w:rPr/>
          <w:delText>用紙</w:delText>
        </w:r>
      </w:del>
      <w:ins w:id="4476" w:author="安藤裕" w:date="2017-08-30T11:09:00Z">
        <w:r>
          <w:rPr/>
          <w:t>書式</w:t>
        </w:r>
      </w:ins>
      <w:r>
        <w:rPr/>
        <w:t>保管要求通信文の</w:t>
      </w:r>
      <w:r>
        <w:rPr/>
        <w:t>/definitions/message/part/@element</w:t>
      </w:r>
      <w:r>
        <w:rPr/>
        <w:t>属性は、</w:t>
      </w:r>
      <w:r>
        <w:rPr/>
        <w:t>"ihe:ArchiveFormRequest"</w:t>
      </w:r>
      <w:r>
        <w:rPr/>
        <w:t>として定義されねばならない。</w:t>
      </w:r>
    </w:p>
    <w:p>
      <w:pPr>
        <w:pStyle w:val="Normal"/>
        <w:widowControl/>
        <w:numPr>
          <w:ilvl w:val="0"/>
          <w:numId w:val="8"/>
        </w:numPr>
        <w:suppressAutoHyphens w:val="false"/>
        <w:rPr/>
      </w:pPr>
      <w:del w:id="4477" w:author="安藤裕" w:date="2017-08-30T11:09:00Z">
        <w:r>
          <w:rPr/>
          <w:delText>用紙</w:delText>
        </w:r>
      </w:del>
      <w:ins w:id="4478" w:author="安藤裕" w:date="2017-08-30T11:09:00Z">
        <w:r>
          <w:rPr/>
          <w:t>書式</w:t>
        </w:r>
      </w:ins>
      <w:r>
        <w:rPr/>
        <w:t>保管要求通信文の</w:t>
      </w:r>
      <w:r>
        <w:rPr/>
        <w:t>/definitions/message/part/@element</w:t>
      </w:r>
      <w:r>
        <w:rPr/>
        <w:t>属性は、</w:t>
      </w:r>
      <w:r>
        <w:rPr/>
        <w:t>"ihe:ArchiveFormResponse"</w:t>
      </w:r>
      <w:r>
        <w:rPr/>
        <w:t>として定義されねばならない。</w:t>
      </w:r>
    </w:p>
    <w:p>
      <w:pPr>
        <w:pStyle w:val="Normal"/>
        <w:widowControl/>
        <w:numPr>
          <w:ilvl w:val="0"/>
          <w:numId w:val="8"/>
        </w:numPr>
        <w:suppressAutoHyphens w:val="false"/>
        <w:rPr/>
      </w:pPr>
      <w:r>
        <w:rPr/>
        <w:t>追加の属性要求事項は表</w:t>
      </w:r>
      <w:r>
        <w:rPr/>
        <w:t xml:space="preserve">3.36.5: </w:t>
      </w:r>
      <w:r>
        <w:rPr/>
        <w:t>追加の属性要求事項を見ること。</w:t>
      </w:r>
    </w:p>
    <w:p>
      <w:pPr>
        <w:pStyle w:val="Normal"/>
        <w:ind w:left="1697" w:hanging="0"/>
        <w:rPr/>
      </w:pPr>
      <w:r>
        <w:rPr/>
      </w:r>
    </w:p>
    <w:p>
      <w:pPr>
        <w:pStyle w:val="Normal"/>
        <w:jc w:val="center"/>
        <w:rPr/>
      </w:pPr>
      <w:r>
        <w:rPr>
          <w:b/>
          <w:bCs/>
        </w:rPr>
        <w:t>表</w:t>
      </w:r>
      <w:r>
        <w:rPr>
          <w:b/>
          <w:bCs/>
        </w:rPr>
        <w:t xml:space="preserve">8.36.5: </w:t>
      </w:r>
      <w:r>
        <w:rPr>
          <w:b/>
          <w:bCs/>
        </w:rPr>
        <w:t>追加の属性要求事項</w:t>
      </w:r>
    </w:p>
    <w:p>
      <w:pPr>
        <w:pStyle w:val="Normal"/>
        <w:jc w:val="center"/>
        <w:rPr/>
      </w:pPr>
      <w:r>
        <w:rPr/>
        <w:drawing>
          <wp:inline distT="0" distB="0" distL="0" distR="0">
            <wp:extent cx="6114415" cy="15246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9"/>
                    <a:srcRect l="-2" t="10384" r="-2" b="-8"/>
                    <a:stretch>
                      <a:fillRect/>
                    </a:stretch>
                  </pic:blipFill>
                  <pic:spPr bwMode="auto">
                    <a:xfrm>
                      <a:off x="0" y="0"/>
                      <a:ext cx="6114415" cy="1524635"/>
                    </a:xfrm>
                    <a:prstGeom prst="rect">
                      <a:avLst/>
                    </a:prstGeom>
                  </pic:spPr>
                </pic:pic>
              </a:graphicData>
            </a:graphic>
          </wp:inline>
        </w:drawing>
      </w:r>
    </w:p>
    <w:p>
      <w:pPr>
        <w:pStyle w:val="Normal"/>
        <w:jc w:val="center"/>
        <w:rPr/>
      </w:pPr>
      <w:r>
        <w:rPr/>
      </w:r>
    </w:p>
    <w:p>
      <w:pPr>
        <w:pStyle w:val="Normal"/>
        <w:rPr/>
      </w:pPr>
      <w:r>
        <w:rPr/>
        <w:t>これらは</w:t>
      </w:r>
      <w:r>
        <w:rPr/>
        <w:t>SOAP</w:t>
      </w:r>
      <w:r>
        <w:rPr/>
        <w:t>通信文の</w:t>
      </w:r>
      <w:del w:id="4479" w:author="Norinari Honda" w:date="2017-10-26T17:48:00Z">
        <w:r>
          <w:rPr/>
          <w:delText>ワイア書式</w:delText>
        </w:r>
      </w:del>
      <w:ins w:id="4480" w:author="Norinari Honda" w:date="2017-10-26T17:48:00Z">
        <w:r>
          <w:rPr/>
          <w:t>ワイヤフォーマット</w:t>
        </w:r>
      </w:ins>
      <w:r>
        <w:rPr/>
        <w:t>に影響する要求事項である。その他の</w:t>
      </w:r>
      <w:r>
        <w:rPr/>
        <w:t>WSDL</w:t>
      </w:r>
      <w:r>
        <w:rPr/>
        <w:t>属性は</w:t>
      </w:r>
      <w:r>
        <w:rPr/>
        <w:t>WSDL</w:t>
      </w:r>
      <w:r>
        <w:rPr/>
        <w:t>内でのみ使用され、相互運用性に影響しない。要求と応答の完全なサンプルは</w:t>
      </w:r>
      <w:r>
        <w:rPr/>
        <w:t>8.36.5.1</w:t>
      </w:r>
      <w:r>
        <w:rPr/>
        <w:t>節</w:t>
      </w:r>
      <w:r>
        <w:rPr>
          <w:rFonts w:eastAsia="Century"/>
        </w:rPr>
        <w:t xml:space="preserve"> </w:t>
      </w:r>
      <w:r>
        <w:rPr/>
        <w:t>「</w:t>
      </w:r>
      <w:r>
        <w:rPr/>
        <w:t>SOAP</w:t>
      </w:r>
      <w:r>
        <w:rPr/>
        <w:t>通信文の例」にある。</w:t>
      </w:r>
    </w:p>
    <w:p>
      <w:pPr>
        <w:pStyle w:val="Normal"/>
        <w:rPr/>
      </w:pPr>
      <w:r>
        <w:rPr/>
      </w:r>
    </w:p>
    <w:p>
      <w:pPr>
        <w:pStyle w:val="Normal"/>
        <w:rPr/>
      </w:pPr>
      <w:del w:id="4481" w:author="安藤裕" w:date="2017-08-30T11:09:00Z">
        <w:r>
          <w:rPr/>
          <w:delText>用紙</w:delText>
        </w:r>
      </w:del>
      <w:ins w:id="4482" w:author="安藤裕" w:date="2017-08-30T11:09:00Z">
        <w:r>
          <w:rPr/>
          <w:t>書式</w:t>
        </w:r>
      </w:ins>
      <w:r>
        <w:rPr/>
        <w:t>管理役の</w:t>
      </w:r>
      <w:r>
        <w:rPr/>
        <w:t>WSDL</w:t>
      </w:r>
      <w:r>
        <w:rPr/>
        <w:t>の情報提供は</w:t>
      </w:r>
      <w:ins w:id="4483" w:author="Norinari Honda" w:date="2017-10-27T22:10:00Z">
        <w:r>
          <w:rPr/>
          <w:t>ftp://ftp.ihe.net/TF_Implementation_Material/</w:t>
        </w:r>
      </w:ins>
      <w:del w:id="4484" w:author="Norinari Honda" w:date="2017-08-31T08:15:00Z">
        <w:r>
          <w:rPr/>
          <w:delText>Ftp://ftp.ihe.net/TF_Implementation_Material/ITI/</w:delText>
        </w:r>
      </w:del>
      <w:del w:id="4485" w:author="Norinari Honda" w:date="2017-08-31T08:15:00Z">
        <w:r>
          <w:rPr/>
          <w:delText>以下</w:delText>
        </w:r>
      </w:del>
      <w:r>
        <w:rPr/>
        <w:t>を見ること。</w:t>
      </w:r>
    </w:p>
    <w:p>
      <w:pPr>
        <w:pStyle w:val="Normal"/>
        <w:rPr/>
      </w:pPr>
      <w:r>
        <w:rPr/>
      </w:r>
    </w:p>
    <w:p>
      <w:pPr>
        <w:pStyle w:val="Normal"/>
        <w:rPr>
          <w:ins w:id="4486" w:author="Norinari Honda" w:date="2017-08-31T10:14:00Z"/>
        </w:rPr>
      </w:pPr>
      <w:r>
        <w:rPr/>
        <w:t>&lt;ihe:ArchiveDrrmRequest&gt;</w:t>
      </w:r>
      <w:r>
        <w:rPr/>
        <w:t>要素は、以下の様に定義される：</w:t>
      </w:r>
    </w:p>
    <w:p>
      <w:pPr>
        <w:pStyle w:val="Normal"/>
        <w:rPr/>
      </w:pPr>
      <w:r>
        <w:rPr/>
      </w:r>
    </w:p>
    <w:p>
      <w:pPr>
        <w:pStyle w:val="Normal"/>
        <w:widowControl/>
        <w:numPr>
          <w:ilvl w:val="0"/>
          <w:numId w:val="15"/>
        </w:numPr>
        <w:suppressAutoHyphens w:val="false"/>
        <w:rPr/>
      </w:pPr>
      <w:r>
        <w:rPr/>
        <w:t>一個以上の</w:t>
      </w:r>
      <w:r>
        <w:rPr/>
        <w:t>&lt;xs:any&gt;</w:t>
      </w:r>
      <w:r>
        <w:rPr/>
        <w:t>要素</w:t>
      </w:r>
    </w:p>
    <w:p>
      <w:pPr>
        <w:pStyle w:val="Normal"/>
        <w:ind w:left="1266" w:hanging="0"/>
        <w:rPr/>
      </w:pPr>
      <w:r>
        <w:rPr/>
      </w:r>
    </w:p>
    <w:p>
      <w:pPr>
        <w:pStyle w:val="Normal"/>
        <w:rPr>
          <w:del w:id="4493" w:author="Norinari Honda" w:date="2017-08-31T08:49:00Z"/>
        </w:rPr>
      </w:pPr>
      <w:r>
        <w:rPr/>
        <w:t>これにより</w:t>
      </w:r>
      <w:del w:id="4487" w:author="安藤裕" w:date="2017-08-30T11:09:00Z">
        <w:r>
          <w:rPr/>
          <w:delText>用紙</w:delText>
        </w:r>
      </w:del>
      <w:ins w:id="4488" w:author="安藤裕" w:date="2017-08-30T11:09:00Z">
        <w:r>
          <w:rPr/>
          <w:t>書式</w:t>
        </w:r>
      </w:ins>
      <w:r>
        <w:rPr/>
        <w:t>管理役は、いかなる</w:t>
      </w:r>
      <w:r>
        <w:rPr/>
        <w:t>XML</w:t>
      </w:r>
      <w:r>
        <w:rPr/>
        <w:t>表現を使用した</w:t>
      </w:r>
      <w:del w:id="4489" w:author="安藤裕" w:date="2017-08-30T11:09:00Z">
        <w:r>
          <w:rPr/>
          <w:delText>用紙</w:delText>
        </w:r>
      </w:del>
      <w:ins w:id="4490" w:author="安藤裕" w:date="2017-08-30T11:09:00Z">
        <w:r>
          <w:rPr/>
          <w:t>書式</w:t>
        </w:r>
      </w:ins>
      <w:r>
        <w:rPr/>
        <w:t>データも保管する</w:t>
      </w:r>
      <w:del w:id="4491" w:author="安藤裕" w:date="2017-08-30T11:09:00Z">
        <w:r>
          <w:rPr/>
          <w:delText>用紙</w:delText>
        </w:r>
      </w:del>
      <w:ins w:id="4492" w:author="安藤裕" w:date="2017-08-30T11:09:00Z">
        <w:r>
          <w:rPr/>
          <w:t>書式</w:t>
        </w:r>
      </w:ins>
      <w:r>
        <w:rPr/>
        <w:t>を構成出来るようになる。</w:t>
      </w:r>
    </w:p>
    <w:p>
      <w:pPr>
        <w:pStyle w:val="Normal"/>
        <w:widowControl w:val="false"/>
        <w:numPr>
          <w:ilvl w:val="0"/>
          <w:numId w:val="0"/>
        </w:numPr>
        <w:suppressAutoHyphens w:val="true"/>
        <w:bidi w:val="0"/>
        <w:ind w:hanging="0"/>
        <w:jc w:val="both"/>
        <w:rPr>
          <w:ins w:id="4495" w:author="Norinari Honda" w:date="2017-08-31T08:49:00Z"/>
        </w:rPr>
      </w:pPr>
      <w:ins w:id="4494" w:author="Norinari Honda" w:date="2017-08-31T08:49:00Z">
        <w:r>
          <w:rPr/>
        </w:r>
      </w:ins>
    </w:p>
    <w:p>
      <w:pPr>
        <w:pStyle w:val="Normal"/>
        <w:rPr>
          <w:ins w:id="4497" w:author="Norinari Honda" w:date="2017-08-31T08:49:00Z"/>
        </w:rPr>
      </w:pPr>
      <w:ins w:id="4496" w:author="Norinari Honda" w:date="2017-08-31T08:49:00Z">
        <w:r>
          <w:rPr/>
        </w:r>
      </w:ins>
    </w:p>
    <w:p>
      <w:pPr>
        <w:pStyle w:val="Normal"/>
        <w:widowControl w:val="false"/>
        <w:numPr>
          <w:ilvl w:val="0"/>
          <w:numId w:val="0"/>
        </w:numPr>
        <w:suppressAutoHyphens w:val="true"/>
        <w:ind w:left="1276" w:hanging="425"/>
        <w:rPr>
          <w:ins w:id="4498" w:author="Norinari Honda" w:date="2017-08-31T10:14:00Z"/>
        </w:rPr>
      </w:pPr>
      <w:r>
        <w:rPr/>
        <w:t>xs:string</w:t>
      </w:r>
      <w:r>
        <w:rPr/>
        <w:t>型の</w:t>
      </w:r>
      <w:r>
        <w:rPr/>
        <w:t>&lt;ihe:responseCode&gt;</w:t>
      </w:r>
      <w:r>
        <w:rPr/>
        <w:t>要素は以下の様に定義される：</w:t>
      </w:r>
    </w:p>
    <w:p>
      <w:pPr>
        <w:pStyle w:val="Normal"/>
        <w:widowControl w:val="false"/>
        <w:numPr>
          <w:ilvl w:val="0"/>
          <w:numId w:val="0"/>
        </w:numPr>
        <w:suppressAutoHyphens w:val="true"/>
        <w:ind w:left="1276" w:hanging="425"/>
        <w:rPr/>
      </w:pPr>
      <w:r>
        <w:rPr/>
      </w:r>
    </w:p>
    <w:p>
      <w:pPr>
        <w:pStyle w:val="Normal"/>
        <w:numPr>
          <w:ilvl w:val="0"/>
          <w:numId w:val="7"/>
        </w:numPr>
        <w:rPr/>
      </w:pPr>
      <w:r>
        <w:rPr/>
        <w:t>必須の、</w:t>
      </w:r>
      <w:r>
        <w:rPr/>
        <w:t>xs:string</w:t>
      </w:r>
      <w:r>
        <w:rPr/>
        <w:t>型の</w:t>
      </w:r>
      <w:r>
        <w:rPr/>
        <w:t>&lt;ihe:responseCode&gt;</w:t>
      </w:r>
      <w:r>
        <w:rPr/>
        <w:t>要素</w:t>
      </w:r>
    </w:p>
    <w:p>
      <w:pPr>
        <w:pStyle w:val="Normal"/>
        <w:rPr/>
      </w:pPr>
      <w:r>
        <w:rPr/>
      </w:r>
    </w:p>
    <w:p>
      <w:pPr>
        <w:pStyle w:val="Heading4"/>
        <w:rPr>
          <w:ins w:id="4499" w:author="Norinari Honda" w:date="2017-08-31T00:13:00Z"/>
        </w:rPr>
      </w:pPr>
      <w:r>
        <w:rPr/>
        <w:t>8.36.5.1 SOAP</w:t>
      </w:r>
      <w:r>
        <w:rPr/>
        <w:t>通信文の例</w:t>
      </w:r>
    </w:p>
    <w:p>
      <w:pPr>
        <w:pStyle w:val="Normal"/>
        <w:rPr/>
      </w:pPr>
      <w:r>
        <w:rPr/>
      </w:r>
    </w:p>
    <w:p>
      <w:pPr>
        <w:pStyle w:val="Normal"/>
        <w:rPr/>
      </w:pPr>
      <w:r>
        <w:rPr/>
        <w:t>以下の二つの節の例に典型的な</w:t>
      </w:r>
      <w:r>
        <w:rPr/>
        <w:t>SOAP</w:t>
      </w:r>
      <w:r>
        <w:rPr/>
        <w:t>要求とその関連</w:t>
      </w:r>
      <w:r>
        <w:rPr/>
        <w:t>SOAP</w:t>
      </w:r>
      <w:r>
        <w:rPr/>
        <w:t>応答を</w:t>
      </w:r>
      <w:del w:id="4500" w:author="Norinari Honda" w:date="2017-08-31T08:07:00Z">
        <w:r>
          <w:rPr/>
          <w:delText>示する</w:delText>
        </w:r>
      </w:del>
      <w:ins w:id="4501" w:author="Norinari Honda" w:date="2017-08-31T08:07:00Z">
        <w:r>
          <w:rPr/>
          <w:t>示す</w:t>
        </w:r>
      </w:ins>
      <w:r>
        <w:rPr/>
        <w:t>。通信文例は</w:t>
      </w:r>
      <w:r>
        <w:rPr/>
        <w:t>WS-Addressing</w:t>
      </w:r>
      <w:r>
        <w:rPr/>
        <w:t>ヘッダ</w:t>
      </w:r>
      <w:r>
        <w:rPr/>
        <w:t>&lt;Action/&gt;, &lt;MessageID&gt;</w:t>
      </w:r>
      <w:r>
        <w:rPr/>
        <w:t>,.;</w:t>
      </w:r>
      <w:r>
        <w:rPr/>
        <w:t>も</w:t>
      </w:r>
      <w:del w:id="4502" w:author="Norinari Honda" w:date="2017-08-31T08:07:00Z">
        <w:r>
          <w:rPr/>
          <w:delText>示する</w:delText>
        </w:r>
      </w:del>
      <w:ins w:id="4503" w:author="Norinari Honda" w:date="2017-08-31T08:07:00Z">
        <w:r>
          <w:rPr/>
          <w:t>示す</w:t>
        </w:r>
      </w:ins>
      <w:r>
        <w:rPr/>
        <w:t>。これら</w:t>
      </w:r>
      <w:r>
        <w:rPr/>
        <w:t>WS-Addressing</w:t>
      </w:r>
      <w:r>
        <w:rPr/>
        <w:t>ヘッダは</w:t>
      </w:r>
      <w:r>
        <w:rPr/>
        <w:t>ITI TF-2x: Appendix V: Web Services for IHE Transactions</w:t>
      </w:r>
      <w:r>
        <w:rPr/>
        <w:t>に従って値が入れられている。短縮化のため、</w:t>
      </w:r>
      <w:r>
        <w:rPr/>
        <w:t>SOAP</w:t>
      </w:r>
      <w:r>
        <w:rPr/>
        <w:t>通信文の一部は省略されている。</w:t>
      </w:r>
    </w:p>
    <w:p>
      <w:pPr>
        <w:pStyle w:val="Normal"/>
        <w:rPr/>
      </w:pPr>
      <w:r>
        <w:rPr/>
      </w:r>
    </w:p>
    <w:p>
      <w:pPr>
        <w:pStyle w:val="Normal"/>
        <w:rPr>
          <w:b/>
          <w:b/>
          <w:ins w:id="4506" w:author="Norinari Honda" w:date="2017-08-31T00:13:00Z"/>
        </w:rPr>
      </w:pPr>
      <w:r>
        <w:rPr>
          <w:b/>
        </w:rPr>
        <w:t>8</w:t>
      </w:r>
      <w:r>
        <w:rPr>
          <w:b/>
        </w:rPr>
        <w:t xml:space="preserve">.36.5.1.1 </w:t>
      </w:r>
      <w:del w:id="4504" w:author="安藤裕" w:date="2017-08-30T11:09:00Z">
        <w:r>
          <w:rPr>
            <w:b/>
          </w:rPr>
          <w:delText>用紙</w:delText>
        </w:r>
      </w:del>
      <w:ins w:id="4505" w:author="安藤裕" w:date="2017-08-30T11:09:00Z">
        <w:r>
          <w:rPr>
            <w:b/>
          </w:rPr>
          <w:t>書式</w:t>
        </w:r>
      </w:ins>
      <w:r>
        <w:rPr>
          <w:b/>
        </w:rPr>
        <w:t>保存</w:t>
      </w:r>
      <w:r>
        <w:rPr>
          <w:b/>
        </w:rPr>
        <w:t>SOAP</w:t>
      </w:r>
      <w:r>
        <w:rPr>
          <w:b/>
        </w:rPr>
        <w:t>要求</w:t>
      </w:r>
      <w:r>
        <w:rPr>
          <w:b/>
        </w:rPr>
        <w:t>例</w:t>
      </w:r>
    </w:p>
    <w:p>
      <w:pPr>
        <w:pStyle w:val="Normal"/>
        <w:rPr>
          <w:b/>
          <w:b/>
        </w:rPr>
      </w:pPr>
      <w:r>
        <w:rPr>
          <w:b/>
        </w:rPr>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lt;?xml version='1.0' encoding='UTF-8'?&gt;</w:t>
      </w:r>
    </w:p>
    <w:p>
      <w:pPr>
        <w:pStyle w:val="Normal"/>
        <w:autoSpaceDE w:val="false"/>
        <w:snapToGrid w:val="false"/>
        <w:rPr/>
      </w:pPr>
      <w:r>
        <w:rPr>
          <w:rFonts w:cs="Courier New" w:ascii="Courier New" w:hAnsi="Courier New"/>
          <w:color w:val="000000"/>
          <w:sz w:val="18"/>
          <w:szCs w:val="18"/>
          <w:lang w:val="en-US"/>
        </w:rPr>
        <w:t>&lt;</w:t>
      </w:r>
      <w:ins w:id="4507" w:author="Norinari Honda" w:date="2017-08-31T10:14:00Z">
        <w:r>
          <w:rPr>
            <w:rFonts w:cs="Courier New" w:ascii="Courier New" w:hAnsi="Courier New"/>
            <w:color w:val="000000"/>
            <w:sz w:val="18"/>
            <w:szCs w:val="18"/>
            <w:lang w:val="en-US"/>
          </w:rPr>
          <w:t>soap</w:t>
        </w:r>
      </w:ins>
      <w:del w:id="4508" w:author="Norinari Honda" w:date="2017-08-31T10:14: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Envelope xmlns:SOAP="http://www.w3.org/2003/05/</w:t>
      </w:r>
      <w:ins w:id="4509" w:author="Norinari Honda" w:date="2017-08-31T10:14:00Z">
        <w:r>
          <w:rPr>
            <w:rFonts w:cs="Courier New" w:ascii="Courier New" w:hAnsi="Courier New"/>
            <w:color w:val="000000"/>
            <w:sz w:val="18"/>
            <w:szCs w:val="18"/>
            <w:lang w:val="en-US"/>
          </w:rPr>
          <w:t>soap</w:t>
        </w:r>
      </w:ins>
      <w:del w:id="4510" w:author="Norinari Honda" w:date="2017-08-31T10:14: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envelope"</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xmlns:xsi="http://www.w3.org/2001/XMLSchema-instance"</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xmlns:xsd="http://www.w3.org/2001/XMLSchema"&gt;</w:t>
      </w:r>
    </w:p>
    <w:p>
      <w:pPr>
        <w:pStyle w:val="Normal"/>
        <w:autoSpaceDE w:val="false"/>
        <w:snapToGrid w:val="false"/>
        <w:rPr/>
      </w:pPr>
      <w:r>
        <w:rPr>
          <w:rFonts w:ascii="Courier New" w:hAnsi="Courier New" w:cs="Courier New"/>
          <w:color w:val="000000"/>
          <w:sz w:val="18"/>
          <w:szCs w:val="18"/>
          <w:lang w:val="en-US"/>
        </w:rPr>
        <w:t>　　　　</w:t>
      </w:r>
      <w:r>
        <w:rPr>
          <w:rFonts w:cs="Courier New" w:ascii="Courier New" w:hAnsi="Courier New"/>
          <w:color w:val="000000"/>
          <w:sz w:val="18"/>
          <w:szCs w:val="18"/>
          <w:lang w:val="en-US"/>
        </w:rPr>
        <w:t>&lt;</w:t>
      </w:r>
      <w:ins w:id="4511" w:author="Norinari Honda" w:date="2017-08-31T10:14:00Z">
        <w:r>
          <w:rPr>
            <w:rFonts w:cs="Courier New" w:ascii="Courier New" w:hAnsi="Courier New"/>
            <w:color w:val="000000"/>
            <w:sz w:val="18"/>
            <w:szCs w:val="18"/>
            <w:lang w:val="en-US"/>
          </w:rPr>
          <w:t>soap</w:t>
        </w:r>
      </w:ins>
      <w:del w:id="4512" w:author="Norinari Honda" w:date="2017-08-31T10:14: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Header&gt;</w:t>
      </w:r>
    </w:p>
    <w:p>
      <w:pPr>
        <w:pStyle w:val="Normal"/>
        <w:autoSpaceDE w:val="false"/>
        <w:snapToGrid w:val="false"/>
        <w:rPr/>
      </w:pPr>
      <w:r>
        <w:rPr>
          <w:rFonts w:ascii="Courier New" w:hAnsi="Courier New" w:cs="Courier New"/>
          <w:color w:val="000000"/>
          <w:sz w:val="18"/>
          <w:szCs w:val="18"/>
          <w:lang w:val="en-US"/>
        </w:rPr>
        <w:t>　　　　</w:t>
      </w:r>
      <w:r>
        <w:rPr>
          <w:rFonts w:cs="Courier New" w:ascii="Courier New" w:hAnsi="Courier New"/>
          <w:color w:val="000000"/>
          <w:sz w:val="18"/>
          <w:szCs w:val="18"/>
          <w:lang w:val="en-US"/>
        </w:rPr>
        <w:t>&lt;wsa:To&gt;http://localhost:4040/axis2/services/someservice&lt;/wsa:To&gt;</w:t>
      </w:r>
    </w:p>
    <w:p>
      <w:pPr>
        <w:pStyle w:val="Normal"/>
        <w:autoSpaceDE w:val="false"/>
        <w:snapToGrid w:val="false"/>
        <w:rPr/>
      </w:pPr>
      <w:r>
        <w:rPr>
          <w:rFonts w:ascii="Courier New" w:hAnsi="Courier New" w:cs="Courier New"/>
          <w:color w:val="000000"/>
          <w:sz w:val="18"/>
          <w:szCs w:val="18"/>
          <w:lang w:val="en-US"/>
        </w:rPr>
        <w:t>　　　　</w:t>
      </w:r>
      <w:r>
        <w:rPr>
          <w:rFonts w:cs="Courier New" w:ascii="Courier New" w:hAnsi="Courier New"/>
          <w:color w:val="000000"/>
          <w:sz w:val="18"/>
          <w:szCs w:val="18"/>
          <w:lang w:val="en-US"/>
        </w:rPr>
        <w:t>&lt;wsa:MessageID&gt;urn:uuid:76A2C3D9BCD3AECFF31217932910053&lt;/wsa:MessageID&gt;</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ab/>
        <w:t>&lt;wsa:Action</w:t>
      </w:r>
      <w:r>
        <w:rPr>
          <w:rFonts w:cs="Courier New" w:ascii="Courier New" w:hAnsi="Courier New"/>
          <w:color w:val="000000"/>
          <w:sz w:val="18"/>
          <w:szCs w:val="18"/>
          <w:lang w:val="en-US"/>
        </w:rPr>
        <w:t xml:space="preserve"> </w:t>
      </w:r>
      <w:r>
        <w:rPr>
          <w:rFonts w:cs="Courier New" w:ascii="Courier New" w:hAnsi="Courier New"/>
          <w:color w:val="000000"/>
          <w:sz w:val="18"/>
          <w:szCs w:val="18"/>
          <w:lang w:val="en-US"/>
        </w:rPr>
        <w:t>SOAP:mustUnderstand="1"&gt;urn:ihe:iti:</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2007:ArchiveForm&lt;/wsa:Action&gt;</w:t>
      </w:r>
    </w:p>
    <w:p>
      <w:pPr>
        <w:pStyle w:val="Normal"/>
        <w:autoSpaceDE w:val="false"/>
        <w:snapToGrid w:val="false"/>
        <w:rPr/>
      </w:pPr>
      <w:r>
        <w:rPr>
          <w:rFonts w:cs="Courier New" w:ascii="Courier New" w:hAnsi="Courier New"/>
          <w:color w:val="000000"/>
          <w:sz w:val="18"/>
          <w:szCs w:val="18"/>
          <w:lang w:val="en-US"/>
        </w:rPr>
        <w:tab/>
        <w:t>&lt;/</w:t>
      </w:r>
      <w:ins w:id="4513" w:author="Norinari Honda" w:date="2017-08-31T10:15:00Z">
        <w:r>
          <w:rPr>
            <w:rFonts w:cs="Courier New" w:ascii="Courier New" w:hAnsi="Courier New"/>
            <w:color w:val="000000"/>
            <w:sz w:val="18"/>
            <w:szCs w:val="18"/>
            <w:lang w:val="en-US"/>
          </w:rPr>
          <w:t>soap</w:t>
        </w:r>
      </w:ins>
      <w:del w:id="4514" w:author="Norinari Honda" w:date="2017-08-31T10:15: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Header&gt;</w:t>
      </w:r>
    </w:p>
    <w:p>
      <w:pPr>
        <w:pStyle w:val="Normal"/>
        <w:autoSpaceDE w:val="false"/>
        <w:snapToGrid w:val="false"/>
        <w:rPr/>
      </w:pPr>
      <w:r>
        <w:rPr>
          <w:rFonts w:cs="Courier New" w:ascii="Courier New" w:hAnsi="Courier New"/>
          <w:color w:val="000000"/>
          <w:sz w:val="18"/>
          <w:szCs w:val="18"/>
          <w:lang w:val="en-US"/>
        </w:rPr>
        <w:tab/>
        <w:t>&lt;</w:t>
      </w:r>
      <w:ins w:id="4515" w:author="Norinari Honda" w:date="2017-08-31T10:15:00Z">
        <w:r>
          <w:rPr>
            <w:rFonts w:cs="Courier New" w:ascii="Courier New" w:hAnsi="Courier New"/>
            <w:color w:val="000000"/>
            <w:sz w:val="18"/>
            <w:szCs w:val="18"/>
            <w:lang w:val="en-US"/>
          </w:rPr>
          <w:t>soap</w:t>
        </w:r>
      </w:ins>
      <w:del w:id="4516" w:author="Norinari Honda" w:date="2017-08-31T10:15: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Body&gt;</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lt;ArchiveFormRequest xmlns="urn:ihe:iti:rfd:2007"&gt;</w:t>
      </w:r>
    </w:p>
    <w:p>
      <w:pPr>
        <w:pStyle w:val="Normal"/>
        <w:autoSpaceDE w:val="false"/>
        <w:snapToGrid w:val="false"/>
        <w:rPr/>
      </w:pPr>
      <w:r>
        <w:rPr>
          <w:rFonts w:cs="Courier New" w:ascii="Courier New" w:hAnsi="Courier New"/>
          <w:color w:val="000000"/>
          <w:sz w:val="18"/>
          <w:szCs w:val="18"/>
          <w:lang w:val="en-US"/>
        </w:rPr>
        <w:tab/>
        <w:tab/>
      </w:r>
      <w:ins w:id="4517" w:author="Norinari Honda" w:date="2017-08-31T10:15:00Z">
        <w:r>
          <w:rPr>
            <w:rFonts w:cs="Courier New" w:ascii="Courier New" w:hAnsi="Courier New"/>
            <w:color w:val="000000"/>
            <w:sz w:val="18"/>
            <w:szCs w:val="18"/>
            <w:lang w:val="en-US"/>
          </w:rPr>
          <w:t xml:space="preserve">          </w:t>
        </w:r>
      </w:ins>
      <w:r>
        <w:rPr>
          <w:rFonts w:cs="Courier New" w:ascii="Courier New" w:hAnsi="Courier New"/>
          <w:color w:val="000000"/>
          <w:sz w:val="18"/>
          <w:szCs w:val="18"/>
          <w:lang w:val="en-US"/>
        </w:rPr>
        <w:t>…</w:t>
      </w:r>
    </w:p>
    <w:p>
      <w:pPr>
        <w:pStyle w:val="Normal"/>
        <w:autoSpaceDE w:val="false"/>
        <w:snapToGrid w:val="false"/>
        <w:rPr/>
      </w:pPr>
      <w:r>
        <w:rPr>
          <w:rFonts w:cs="Courier New" w:ascii="Courier New" w:hAnsi="Courier New"/>
          <w:color w:val="000000"/>
          <w:sz w:val="18"/>
          <w:szCs w:val="18"/>
          <w:lang w:val="en-US"/>
        </w:rPr>
        <w:tab/>
      </w:r>
      <w:ins w:id="4518" w:author="Norinari Honda" w:date="2017-08-31T10:15:00Z">
        <w:r>
          <w:rPr>
            <w:rFonts w:cs="Courier New" w:ascii="Courier New" w:hAnsi="Courier New"/>
            <w:color w:val="000000"/>
            <w:sz w:val="18"/>
            <w:szCs w:val="18"/>
            <w:lang w:val="en-US"/>
          </w:rPr>
          <w:t xml:space="preserve">         </w:t>
        </w:r>
      </w:ins>
      <w:r>
        <w:rPr>
          <w:rFonts w:cs="Courier New" w:ascii="Courier New" w:hAnsi="Courier New"/>
          <w:color w:val="000000"/>
          <w:sz w:val="18"/>
          <w:szCs w:val="18"/>
          <w:lang w:val="en-US"/>
        </w:rPr>
        <w:t>&lt;/ArchiveFormRequest&gt;</w:t>
      </w:r>
    </w:p>
    <w:p>
      <w:pPr>
        <w:pStyle w:val="Normal"/>
        <w:autoSpaceDE w:val="false"/>
        <w:snapToGrid w:val="false"/>
        <w:rPr/>
      </w:pPr>
      <w:r>
        <w:rPr>
          <w:rFonts w:cs="Courier New" w:ascii="Courier New" w:hAnsi="Courier New"/>
          <w:color w:val="000000"/>
          <w:sz w:val="18"/>
          <w:szCs w:val="18"/>
          <w:lang w:val="en-US"/>
        </w:rPr>
        <w:tab/>
        <w:t>&lt;/</w:t>
      </w:r>
      <w:ins w:id="4519" w:author="Norinari Honda" w:date="2017-08-31T10:15:00Z">
        <w:r>
          <w:rPr>
            <w:rFonts w:cs="Courier New" w:ascii="Courier New" w:hAnsi="Courier New"/>
            <w:color w:val="000000"/>
            <w:sz w:val="18"/>
            <w:szCs w:val="18"/>
            <w:lang w:val="en-US"/>
          </w:rPr>
          <w:t>soap</w:t>
        </w:r>
      </w:ins>
      <w:del w:id="4520" w:author="Norinari Honda" w:date="2017-08-31T10:15: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Body&gt;</w:t>
      </w:r>
    </w:p>
    <w:p>
      <w:pPr>
        <w:pStyle w:val="Normal"/>
        <w:autoSpaceDE w:val="false"/>
        <w:snapToGrid w:val="false"/>
        <w:rPr>
          <w:rFonts w:ascii="Courier New" w:hAnsi="Courier New" w:cs="Courier New"/>
          <w:color w:val="000000"/>
          <w:sz w:val="18"/>
          <w:szCs w:val="18"/>
          <w:lang w:val="en-US"/>
        </w:rPr>
      </w:pPr>
      <w:del w:id="4521" w:author="Norinari Honda" w:date="2017-08-31T10:15:00Z">
        <w:r>
          <w:rPr>
            <w:rFonts w:cs="Courier New" w:ascii="Courier New" w:hAnsi="Courier New"/>
            <w:color w:val="000000"/>
            <w:sz w:val="18"/>
            <w:szCs w:val="18"/>
            <w:lang w:val="en-US"/>
          </w:rPr>
          <w:tab/>
        </w:r>
      </w:del>
      <w:r>
        <w:rPr>
          <w:rFonts w:cs="Courier New" w:ascii="Courier New" w:hAnsi="Courier New"/>
          <w:color w:val="000000"/>
          <w:sz w:val="18"/>
          <w:szCs w:val="18"/>
          <w:lang w:val="en-US"/>
        </w:rPr>
        <w:t>&lt;/</w:t>
      </w:r>
      <w:ins w:id="4522" w:author="Norinari Honda" w:date="2017-08-31T10:15:00Z">
        <w:r>
          <w:rPr>
            <w:rFonts w:cs="Courier New" w:ascii="Courier New" w:hAnsi="Courier New"/>
            <w:color w:val="000000"/>
            <w:sz w:val="18"/>
            <w:szCs w:val="18"/>
            <w:lang w:val="en-US"/>
          </w:rPr>
          <w:t>soap</w:t>
        </w:r>
      </w:ins>
      <w:del w:id="4523" w:author="Norinari Honda" w:date="2017-08-31T10:15: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Envelope&gt;</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rPr>
          <w:b/>
          <w:b/>
          <w:ins w:id="4526" w:author="Norinari Honda" w:date="2017-08-31T00:13:00Z"/>
        </w:rPr>
      </w:pPr>
      <w:r>
        <w:rPr>
          <w:b/>
        </w:rPr>
        <w:t xml:space="preserve">8.36.5.1.2 </w:t>
      </w:r>
      <w:del w:id="4524" w:author="安藤裕" w:date="2017-08-30T11:09:00Z">
        <w:r>
          <w:rPr>
            <w:b/>
          </w:rPr>
          <w:delText>用紙</w:delText>
        </w:r>
      </w:del>
      <w:ins w:id="4525" w:author="安藤裕" w:date="2017-08-30T11:09:00Z">
        <w:r>
          <w:rPr>
            <w:b/>
          </w:rPr>
          <w:t>書式</w:t>
        </w:r>
      </w:ins>
      <w:r>
        <w:rPr>
          <w:b/>
        </w:rPr>
        <w:t>保存</w:t>
      </w:r>
      <w:r>
        <w:rPr>
          <w:b/>
        </w:rPr>
        <w:t>SOAP</w:t>
      </w:r>
      <w:r>
        <w:rPr>
          <w:b/>
        </w:rPr>
        <w:t>応答例</w:t>
      </w:r>
    </w:p>
    <w:p>
      <w:pPr>
        <w:pStyle w:val="Normal"/>
        <w:rPr>
          <w:b/>
          <w:b/>
        </w:rPr>
      </w:pPr>
      <w:r>
        <w:rPr>
          <w:b/>
        </w:rPr>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lt;?xml version='1.0' encoding='UTF-8'?&gt;</w:t>
      </w:r>
    </w:p>
    <w:p>
      <w:pPr>
        <w:pStyle w:val="Normal"/>
        <w:autoSpaceDE w:val="false"/>
        <w:snapToGrid w:val="false"/>
        <w:rPr/>
      </w:pPr>
      <w:r>
        <w:rPr>
          <w:rFonts w:cs="Courier New" w:ascii="Courier New" w:hAnsi="Courier New"/>
          <w:color w:val="000000"/>
          <w:sz w:val="18"/>
          <w:szCs w:val="18"/>
          <w:lang w:val="en-US"/>
        </w:rPr>
        <w:t>&lt;</w:t>
      </w:r>
      <w:ins w:id="4527" w:author="Norinari Honda" w:date="2017-08-31T10:16:00Z">
        <w:r>
          <w:rPr>
            <w:rFonts w:cs="Courier New" w:ascii="Courier New" w:hAnsi="Courier New"/>
            <w:color w:val="000000"/>
            <w:sz w:val="18"/>
            <w:szCs w:val="18"/>
            <w:lang w:val="en-US"/>
          </w:rPr>
          <w:t>soap</w:t>
        </w:r>
      </w:ins>
      <w:del w:id="4528" w:author="Norinari Honda" w:date="2017-08-31T10:16: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Envelope xmlns:SOAP="http://www.w3.org/2003/05/</w:t>
      </w:r>
      <w:ins w:id="4529" w:author="Norinari Honda" w:date="2017-08-31T10:16:00Z">
        <w:r>
          <w:rPr>
            <w:rFonts w:cs="Courier New" w:ascii="Courier New" w:hAnsi="Courier New"/>
            <w:color w:val="000000"/>
            <w:sz w:val="18"/>
            <w:szCs w:val="18"/>
            <w:lang w:val="en-US"/>
          </w:rPr>
          <w:t>soap</w:t>
        </w:r>
      </w:ins>
      <w:del w:id="4530" w:author="Norinari Honda" w:date="2017-08-31T10:16: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envelope"</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xmlns:xsi="http://www.w3.org/2001/XMLSchema-instance"</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xmlns:xsd="http://www.w3.org/2001/XMLSchema"&gt;</w:t>
      </w:r>
    </w:p>
    <w:p>
      <w:pPr>
        <w:pStyle w:val="Normal"/>
        <w:autoSpaceDE w:val="false"/>
        <w:snapToGrid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w:t>
      </w:r>
      <w:ins w:id="4531" w:author="Norinari Honda" w:date="2017-08-31T10:16:00Z">
        <w:r>
          <w:rPr>
            <w:rFonts w:cs="Courier New" w:ascii="Courier New" w:hAnsi="Courier New"/>
            <w:color w:val="000000"/>
            <w:sz w:val="18"/>
            <w:szCs w:val="18"/>
            <w:lang w:val="en-US"/>
          </w:rPr>
          <w:t>soap</w:t>
        </w:r>
      </w:ins>
      <w:del w:id="4532" w:author="Norinari Honda" w:date="2017-08-31T10:16: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Header&gt;</w:t>
      </w:r>
    </w:p>
    <w:p>
      <w:pPr>
        <w:pStyle w:val="Normal"/>
        <w:autoSpaceDE w:val="false"/>
        <w:snapToGrid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wsa:To&gt;http://localhost:4040/axis2/services/someservice&lt;/wsa:To&gt;</w:t>
      </w:r>
    </w:p>
    <w:p>
      <w:pPr>
        <w:pStyle w:val="Normal"/>
        <w:autoSpaceDE w:val="false"/>
        <w:snapToGrid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lt;wsa:MessageID&gt;urn:uuid:76A2C3D9BCD3AECFF31217932910053&lt;/wsa:MessageID&gt;</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lt;wsa:Action SOAP:mustUnderstand="1"&gt;urn:ihe:iti:</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2007:ArchiveFormResponse&lt;/wsa:Action&gt;</w:t>
      </w:r>
    </w:p>
    <w:p>
      <w:pPr>
        <w:pStyle w:val="Normal"/>
        <w:autoSpaceDE w:val="false"/>
        <w:snapToGrid w:val="false"/>
        <w:rPr/>
      </w:pPr>
      <w:r>
        <w:rPr>
          <w:rFonts w:cs="Courier New" w:ascii="Courier New" w:hAnsi="Courier New"/>
          <w:color w:val="000000"/>
          <w:sz w:val="18"/>
          <w:szCs w:val="18"/>
          <w:lang w:val="en-US"/>
        </w:rPr>
        <w:tab/>
        <w:t>&lt;/</w:t>
      </w:r>
      <w:ins w:id="4533" w:author="Norinari Honda" w:date="2017-08-31T10:16:00Z">
        <w:r>
          <w:rPr>
            <w:rFonts w:cs="Courier New" w:ascii="Courier New" w:hAnsi="Courier New"/>
            <w:color w:val="000000"/>
            <w:sz w:val="18"/>
            <w:szCs w:val="18"/>
            <w:lang w:val="en-US"/>
          </w:rPr>
          <w:t>soap</w:t>
        </w:r>
      </w:ins>
      <w:del w:id="4534" w:author="Norinari Honda" w:date="2017-08-31T10:16: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Header&gt;</w:t>
      </w:r>
    </w:p>
    <w:p>
      <w:pPr>
        <w:pStyle w:val="Normal"/>
        <w:autoSpaceDE w:val="false"/>
        <w:snapToGrid w:val="false"/>
        <w:rPr/>
      </w:pPr>
      <w:r>
        <w:rPr>
          <w:rFonts w:cs="Courier New" w:ascii="Courier New" w:hAnsi="Courier New"/>
          <w:color w:val="000000"/>
          <w:sz w:val="18"/>
          <w:szCs w:val="18"/>
          <w:lang w:val="en-US"/>
        </w:rPr>
        <w:tab/>
        <w:t>&lt;</w:t>
      </w:r>
      <w:ins w:id="4535" w:author="Norinari Honda" w:date="2017-08-31T10:16:00Z">
        <w:r>
          <w:rPr>
            <w:rFonts w:cs="Courier New" w:ascii="Courier New" w:hAnsi="Courier New"/>
            <w:color w:val="000000"/>
            <w:sz w:val="18"/>
            <w:szCs w:val="18"/>
            <w:lang w:val="en-US"/>
          </w:rPr>
          <w:t>soap</w:t>
        </w:r>
      </w:ins>
      <w:del w:id="4536" w:author="Norinari Honda" w:date="2017-08-31T10:16: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Body&gt;</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lt;ArchiveResponse xmlns="urn:ihe:iti:rfd:2007"&gt;</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lt;responseCode /&gt;</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lt;/ArchiveFormResponse&gt;</w:t>
      </w:r>
    </w:p>
    <w:p>
      <w:pPr>
        <w:pStyle w:val="Normal"/>
        <w:autoSpaceDE w:val="false"/>
        <w:snapToGrid w:val="false"/>
        <w:rPr/>
      </w:pPr>
      <w:r>
        <w:rPr>
          <w:rFonts w:cs="Courier New" w:ascii="Courier New" w:hAnsi="Courier New"/>
          <w:color w:val="000000"/>
          <w:sz w:val="18"/>
          <w:szCs w:val="18"/>
          <w:lang w:val="en-US"/>
        </w:rPr>
        <w:tab/>
        <w:t>&lt;/</w:t>
      </w:r>
      <w:ins w:id="4537" w:author="Norinari Honda" w:date="2017-08-31T10:16:00Z">
        <w:r>
          <w:rPr>
            <w:rFonts w:cs="Courier New" w:ascii="Courier New" w:hAnsi="Courier New"/>
            <w:color w:val="000000"/>
            <w:sz w:val="18"/>
            <w:szCs w:val="18"/>
            <w:lang w:val="en-US"/>
          </w:rPr>
          <w:t>soap</w:t>
        </w:r>
      </w:ins>
      <w:del w:id="4538" w:author="Norinari Honda" w:date="2017-08-31T10:16: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Body&gt;</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t>&lt;/</w:t>
      </w:r>
      <w:ins w:id="4539" w:author="Norinari Honda" w:date="2017-08-31T10:16:00Z">
        <w:r>
          <w:rPr>
            <w:rFonts w:cs="Courier New" w:ascii="Courier New" w:hAnsi="Courier New"/>
            <w:color w:val="000000"/>
            <w:sz w:val="18"/>
            <w:szCs w:val="18"/>
            <w:lang w:val="en-US"/>
          </w:rPr>
          <w:t>soap</w:t>
        </w:r>
      </w:ins>
      <w:del w:id="4540" w:author="Norinari Honda" w:date="2017-08-31T10:16:00Z">
        <w:r>
          <w:rPr>
            <w:rFonts w:cs="Courier New" w:ascii="Courier New" w:hAnsi="Courier New"/>
            <w:color w:val="000000"/>
            <w:sz w:val="18"/>
            <w:szCs w:val="18"/>
            <w:lang w:val="en-US"/>
          </w:rPr>
          <w:delText>SOAP</w:delText>
        </w:r>
      </w:del>
      <w:r>
        <w:rPr>
          <w:rFonts w:cs="Courier New" w:ascii="Courier New" w:hAnsi="Courier New"/>
          <w:color w:val="000000"/>
          <w:sz w:val="18"/>
          <w:szCs w:val="18"/>
          <w:lang w:val="en-US"/>
        </w:rPr>
        <w:t>:Envelope&gt;</w:t>
      </w:r>
    </w:p>
    <w:p>
      <w:pPr>
        <w:pStyle w:val="Normal"/>
        <w:autoSpaceDE w:val="false"/>
        <w:snapToGrid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Heading3"/>
        <w:rPr>
          <w:ins w:id="4541" w:author="Norinari Honda" w:date="2017-08-31T00:13:00Z"/>
        </w:rPr>
      </w:pPr>
      <w:bookmarkStart w:id="81" w:name="__RefHeading___Toc491939165"/>
      <w:bookmarkEnd w:id="81"/>
      <w:r>
        <w:rPr/>
        <w:t xml:space="preserve">8.36.6 </w:t>
      </w:r>
      <w:r>
        <w:rPr/>
        <w:t>安全の考慮</w:t>
      </w:r>
    </w:p>
    <w:p>
      <w:pPr>
        <w:pStyle w:val="Normal"/>
        <w:rPr/>
      </w:pPr>
      <w:r>
        <w:rPr/>
      </w:r>
    </w:p>
    <w:p>
      <w:pPr>
        <w:pStyle w:val="Normal"/>
        <w:rPr/>
      </w:pPr>
      <w:r>
        <w:rPr/>
        <w:t>本書</w:t>
      </w:r>
      <w:r>
        <w:rPr/>
        <w:t>7.6.2</w:t>
      </w:r>
      <w:r>
        <w:rPr/>
        <w:t>の緩和策の節に記す様に、追加のプライバシと保護のため、終着点は自由に必要に応じて</w:t>
      </w:r>
      <w:r>
        <w:rPr/>
        <w:t>TLS</w:t>
      </w:r>
      <w:r>
        <w:rPr/>
        <w:t>を実装できる。</w:t>
      </w:r>
      <w:del w:id="4542" w:author="Norinari Honda" w:date="2017-10-27T10:03:00Z">
        <w:r>
          <w:rPr/>
          <w:delText>内容プロファイル</w:delText>
        </w:r>
      </w:del>
      <w:ins w:id="4543" w:author="Norinari Honda" w:date="2017-10-27T10:03:00Z">
        <w:r>
          <w:rPr/>
          <w:t>コンテンツプロファイル</w:t>
        </w:r>
      </w:ins>
      <w:r>
        <w:rPr/>
        <w:t>はデータの特質に応じて、</w:t>
      </w:r>
      <w:r>
        <w:rPr/>
        <w:t>ATNA</w:t>
      </w:r>
      <w:r>
        <w:rPr/>
        <w:t>の使用を要求することがある。</w:t>
      </w:r>
    </w:p>
    <w:p>
      <w:pPr>
        <w:pStyle w:val="Normal"/>
        <w:rPr/>
      </w:pPr>
      <w:r>
        <w:rPr/>
      </w:r>
    </w:p>
    <w:p>
      <w:pPr>
        <w:pStyle w:val="Heading2"/>
        <w:ind w:left="0" w:hanging="0"/>
        <w:rPr>
          <w:b/>
          <w:b/>
          <w:ins w:id="4544" w:author="Norinari Honda" w:date="2017-08-31T00:13:00Z"/>
        </w:rPr>
      </w:pPr>
      <w:bookmarkStart w:id="82" w:name="__RefHeading___Toc491939166"/>
      <w:bookmarkEnd w:id="82"/>
      <w:r>
        <w:rPr/>
        <w:t xml:space="preserve">8.37 </w:t>
      </w:r>
      <w:r>
        <w:rPr/>
        <w:t>明確化情報取得（</w:t>
      </w:r>
      <w:r>
        <w:rPr/>
        <w:t>Retrieve Clarifications</w:t>
      </w:r>
      <w:r>
        <w:rPr/>
        <w:t>）</w:t>
      </w:r>
      <w:r>
        <w:rPr>
          <w:b/>
        </w:rPr>
        <w:t>[</w:t>
      </w:r>
      <w:r>
        <w:rPr>
          <w:rFonts w:eastAsia="ＭＳ 明朝;MS Mincho"/>
          <w:b/>
        </w:rPr>
        <w:t>ITI-37</w:t>
      </w:r>
      <w:r>
        <w:rPr>
          <w:b/>
        </w:rPr>
        <w:t>]</w:t>
      </w:r>
    </w:p>
    <w:p>
      <w:pPr>
        <w:pStyle w:val="Normal"/>
        <w:rPr>
          <w:b/>
          <w:b/>
          <w:lang w:val="zxx" w:bidi="hi-IN"/>
        </w:rPr>
      </w:pPr>
      <w:r>
        <w:rPr>
          <w:b/>
          <w:lang w:val="zxx" w:bidi="hi-IN"/>
        </w:rPr>
      </w:r>
    </w:p>
    <w:p>
      <w:pPr>
        <w:pStyle w:val="Normal"/>
        <w:rPr>
          <w:ins w:id="4551" w:author="Norinari Honda" w:date="2017-08-31T00:13:00Z"/>
        </w:rPr>
      </w:pPr>
      <w:r>
        <w:rPr/>
        <w:t>この節は</w:t>
      </w:r>
      <w:r>
        <w:rPr/>
        <w:t>IHE ITI</w:t>
      </w:r>
      <w:r>
        <w:rPr/>
        <w:t>テクニカルフレームワークの</w:t>
      </w:r>
      <w:r>
        <w:rPr/>
        <w:t>ITI-37</w:t>
      </w:r>
      <w:r>
        <w:rPr/>
        <w:t>に対応する。</w:t>
      </w:r>
      <w:r>
        <w:rPr/>
        <w:t>ITI-37</w:t>
      </w:r>
      <w:r>
        <w:rPr/>
        <w:t>トランザクションは</w:t>
      </w:r>
      <w:del w:id="4545" w:author="安藤裕" w:date="2017-08-30T11:09:00Z">
        <w:r>
          <w:rPr/>
          <w:delText>用紙</w:delText>
        </w:r>
      </w:del>
      <w:ins w:id="4546" w:author="安藤裕" w:date="2017-08-30T11:09:00Z">
        <w:r>
          <w:rPr/>
          <w:t>書式</w:t>
        </w:r>
      </w:ins>
      <w:r>
        <w:rPr/>
        <w:t>記入役、</w:t>
      </w:r>
      <w:del w:id="4547" w:author="安藤裕" w:date="2017-08-30T11:09:00Z">
        <w:r>
          <w:rPr/>
          <w:delText>用紙</w:delText>
        </w:r>
      </w:del>
      <w:ins w:id="4548" w:author="安藤裕" w:date="2017-08-30T11:09:00Z">
        <w:r>
          <w:rPr/>
          <w:t>書式</w:t>
        </w:r>
      </w:ins>
      <w:r>
        <w:rPr/>
        <w:t>管理役あるいは</w:t>
      </w:r>
      <w:del w:id="4549" w:author="安藤裕" w:date="2017-08-30T11:09:00Z">
        <w:r>
          <w:rPr/>
          <w:delText>用紙</w:delText>
        </w:r>
      </w:del>
      <w:ins w:id="4550" w:author="安藤裕" w:date="2017-08-30T11:09:00Z">
        <w:r>
          <w:rPr/>
          <w:t>書式</w:t>
        </w:r>
      </w:ins>
      <w:r>
        <w:rPr/>
        <w:t>処理役に使用される。</w:t>
      </w:r>
    </w:p>
    <w:p>
      <w:pPr>
        <w:pStyle w:val="Normal"/>
        <w:rPr/>
      </w:pPr>
      <w:r>
        <w:rPr/>
      </w:r>
    </w:p>
    <w:p>
      <w:pPr>
        <w:pStyle w:val="Heading3"/>
        <w:rPr>
          <w:ins w:id="4552" w:author="Norinari Honda" w:date="2017-08-31T00:13:00Z"/>
        </w:rPr>
      </w:pPr>
      <w:bookmarkStart w:id="83" w:name="__RefHeading___Toc491939167"/>
      <w:bookmarkEnd w:id="83"/>
      <w:r>
        <w:rPr/>
        <w:t xml:space="preserve">8.37.1 </w:t>
      </w:r>
      <w:r>
        <w:rPr/>
        <w:t>範囲</w:t>
      </w:r>
    </w:p>
    <w:p>
      <w:pPr>
        <w:pStyle w:val="Normal"/>
        <w:rPr/>
      </w:pPr>
      <w:r>
        <w:rPr/>
      </w:r>
    </w:p>
    <w:p>
      <w:pPr>
        <w:pStyle w:val="Normal"/>
        <w:rPr/>
      </w:pPr>
      <w:r>
        <w:rPr/>
        <w:t>このトランザクションには、</w:t>
      </w:r>
      <w:del w:id="4553" w:author="安藤裕" w:date="2017-08-30T11:09:00Z">
        <w:r>
          <w:rPr/>
          <w:delText>用紙</w:delText>
        </w:r>
      </w:del>
      <w:ins w:id="4554" w:author="安藤裕" w:date="2017-08-30T11:09:00Z">
        <w:r>
          <w:rPr/>
          <w:t>書式</w:t>
        </w:r>
      </w:ins>
      <w:r>
        <w:rPr/>
        <w:t>管理役あるいは</w:t>
      </w:r>
      <w:del w:id="4555" w:author="安藤裕" w:date="2017-08-30T11:09:00Z">
        <w:r>
          <w:rPr/>
          <w:delText>用紙</w:delText>
        </w:r>
      </w:del>
      <w:ins w:id="4556" w:author="安藤裕" w:date="2017-08-30T11:09:00Z">
        <w:r>
          <w:rPr/>
          <w:t>書式</w:t>
        </w:r>
      </w:ins>
      <w:r>
        <w:rPr/>
        <w:t>処理役から一組の明確化情報を要求する、</w:t>
      </w:r>
      <w:del w:id="4557" w:author="安藤裕" w:date="2017-08-30T11:09:00Z">
        <w:r>
          <w:rPr/>
          <w:delText>用紙</w:delText>
        </w:r>
      </w:del>
      <w:ins w:id="4558" w:author="安藤裕" w:date="2017-08-30T11:09:00Z">
        <w:r>
          <w:rPr/>
          <w:t>書式</w:t>
        </w:r>
      </w:ins>
      <w:r>
        <w:rPr/>
        <w:t>記入役が含まれる。明確化情報取得オプションを使用可能とする</w:t>
      </w:r>
      <w:del w:id="4559" w:author="安藤裕" w:date="2017-08-30T11:09:00Z">
        <w:r>
          <w:rPr/>
          <w:delText>用紙</w:delText>
        </w:r>
      </w:del>
      <w:ins w:id="4560" w:author="安藤裕" w:date="2017-08-30T11:09:00Z">
        <w:r>
          <w:rPr/>
          <w:t>書式</w:t>
        </w:r>
      </w:ins>
      <w:r>
        <w:rPr/>
        <w:t>記入役はこの要求を、</w:t>
      </w:r>
      <w:del w:id="4561" w:author="安藤裕" w:date="2017-08-30T11:09:00Z">
        <w:r>
          <w:rPr/>
          <w:delText>用紙</w:delText>
        </w:r>
      </w:del>
      <w:ins w:id="4562" w:author="安藤裕" w:date="2017-08-30T11:09:00Z">
        <w:r>
          <w:rPr/>
          <w:t>書式</w:t>
        </w:r>
      </w:ins>
      <w:r>
        <w:rPr/>
        <w:t>管理役、</w:t>
      </w:r>
      <w:del w:id="4563" w:author="安藤裕" w:date="2017-08-30T11:09:00Z">
        <w:r>
          <w:rPr/>
          <w:delText>用紙</w:delText>
        </w:r>
      </w:del>
      <w:ins w:id="4564" w:author="安藤裕" w:date="2017-08-30T11:09:00Z">
        <w:r>
          <w:rPr/>
          <w:t>書式</w:t>
        </w:r>
      </w:ins>
      <w:r>
        <w:rPr/>
        <w:t>受領役、あるいは</w:t>
      </w:r>
      <w:del w:id="4565" w:author="安藤裕" w:date="2017-08-30T11:09:00Z">
        <w:r>
          <w:rPr/>
          <w:delText>用紙</w:delText>
        </w:r>
      </w:del>
      <w:ins w:id="4566" w:author="安藤裕" w:date="2017-08-30T11:09:00Z">
        <w:r>
          <w:rPr/>
          <w:t>書式</w:t>
        </w:r>
      </w:ins>
      <w:r>
        <w:rPr/>
        <w:t>処理役が定めた、あるいは、合意した期間に基づいて、定期的に出さねばならない。すべての使用例がこのオプションを可能するわけではないことに注意する。</w:t>
      </w:r>
    </w:p>
    <w:p>
      <w:pPr>
        <w:pStyle w:val="Normal"/>
        <w:rPr/>
      </w:pPr>
      <w:r>
        <w:rPr/>
      </w:r>
    </w:p>
    <w:p>
      <w:pPr>
        <w:pStyle w:val="Normal"/>
        <w:rPr/>
      </w:pPr>
      <w:del w:id="4567" w:author="安藤裕" w:date="2017-08-30T11:09:00Z">
        <w:r>
          <w:rPr/>
          <w:delText>用紙</w:delText>
        </w:r>
      </w:del>
      <w:ins w:id="4568" w:author="安藤裕" w:date="2017-08-30T11:09:00Z">
        <w:r>
          <w:rPr/>
          <w:t>書式</w:t>
        </w:r>
      </w:ins>
      <w:r>
        <w:rPr/>
        <w:t>記入役はこのトランザクション外の手段により取得した</w:t>
      </w:r>
      <w:r>
        <w:rPr/>
        <w:t>orgID</w:t>
      </w:r>
      <w:r>
        <w:rPr/>
        <w:t>を持っており、</w:t>
      </w:r>
      <w:del w:id="4569" w:author="安藤裕" w:date="2017-08-30T11:09:00Z">
        <w:r>
          <w:rPr/>
          <w:delText>用紙</w:delText>
        </w:r>
      </w:del>
      <w:ins w:id="4570" w:author="安藤裕" w:date="2017-08-30T11:09:00Z">
        <w:r>
          <w:rPr/>
          <w:t>書式</w:t>
        </w:r>
      </w:ins>
      <w:r>
        <w:rPr/>
        <w:t>管理役あるいは</w:t>
      </w:r>
      <w:del w:id="4571" w:author="安藤裕" w:date="2017-08-30T11:09:00Z">
        <w:r>
          <w:rPr/>
          <w:delText>用紙</w:delText>
        </w:r>
      </w:del>
      <w:ins w:id="4572" w:author="安藤裕" w:date="2017-08-30T11:09:00Z">
        <w:r>
          <w:rPr/>
          <w:t>書式</w:t>
        </w:r>
      </w:ins>
      <w:r>
        <w:rPr/>
        <w:t>処理役は、明確化せねばならないデータ、あるいは、</w:t>
      </w:r>
      <w:del w:id="4573" w:author="安藤裕" w:date="2017-08-30T11:09:00Z">
        <w:r>
          <w:rPr/>
          <w:delText>用紙</w:delText>
        </w:r>
      </w:del>
      <w:ins w:id="4574" w:author="安藤裕" w:date="2017-08-30T11:09:00Z">
        <w:r>
          <w:rPr/>
          <w:t>書式</w:t>
        </w:r>
      </w:ins>
      <w:r>
        <w:rPr/>
        <w:t>取得トランザクションにより取得可能なその他の</w:t>
      </w:r>
      <w:del w:id="4575" w:author="安藤裕" w:date="2017-08-30T11:09:00Z">
        <w:r>
          <w:rPr/>
          <w:delText>用紙</w:delText>
        </w:r>
      </w:del>
      <w:ins w:id="4576" w:author="安藤裕" w:date="2017-08-30T11:09:00Z">
        <w:r>
          <w:rPr/>
          <w:t>書式</w:t>
        </w:r>
      </w:ins>
      <w:r>
        <w:rPr/>
        <w:t>へのリンクの、いずれかを含む</w:t>
      </w:r>
      <w:del w:id="4577" w:author="安藤裕" w:date="2017-08-30T11:09:00Z">
        <w:r>
          <w:rPr/>
          <w:delText>用紙</w:delText>
        </w:r>
      </w:del>
      <w:ins w:id="4578" w:author="安藤裕" w:date="2017-08-30T11:09:00Z">
        <w:r>
          <w:rPr/>
          <w:t>書式</w:t>
        </w:r>
      </w:ins>
      <w:r>
        <w:rPr/>
        <w:t>を戻</w:t>
      </w:r>
      <w:del w:id="4579" w:author="Norinari Honda" w:date="2017-10-29T11:54:00Z">
        <w:r>
          <w:rPr/>
          <w:delText>しま</w:delText>
        </w:r>
      </w:del>
      <w:r>
        <w:rPr/>
        <w:t>す。すべての更新、明確化、新データは、</w:t>
      </w:r>
      <w:del w:id="4580" w:author="安藤裕" w:date="2017-08-30T11:09:00Z">
        <w:r>
          <w:rPr/>
          <w:delText>用紙</w:delText>
        </w:r>
      </w:del>
      <w:ins w:id="4581" w:author="安藤裕" w:date="2017-08-30T11:09:00Z">
        <w:r>
          <w:rPr/>
          <w:t>書式</w:t>
        </w:r>
      </w:ins>
      <w:r>
        <w:rPr/>
        <w:t>提出トランザクションを用いて</w:t>
      </w:r>
      <w:del w:id="4582" w:author="安藤裕" w:date="2017-08-30T11:09:00Z">
        <w:r>
          <w:rPr/>
          <w:delText>用紙</w:delText>
        </w:r>
      </w:del>
      <w:ins w:id="4583" w:author="安藤裕" w:date="2017-08-30T11:09:00Z">
        <w:r>
          <w:rPr/>
          <w:t>書式</w:t>
        </w:r>
      </w:ins>
      <w:r>
        <w:rPr/>
        <w:t>受取り役に提出される。</w:t>
      </w:r>
    </w:p>
    <w:p>
      <w:pPr>
        <w:pStyle w:val="Normal"/>
        <w:rPr/>
      </w:pPr>
      <w:r>
        <w:rPr/>
      </w:r>
    </w:p>
    <w:p>
      <w:pPr>
        <w:pStyle w:val="Heading3"/>
        <w:rPr/>
      </w:pPr>
      <w:bookmarkStart w:id="84" w:name="__RefHeading___Toc491939168"/>
      <w:bookmarkEnd w:id="84"/>
      <w:r>
        <w:rPr/>
        <w:t xml:space="preserve">8.37.2 </w:t>
      </w:r>
      <w:r>
        <w:rPr/>
        <w:t>使用例役割</w:t>
      </w:r>
    </w:p>
    <w:p>
      <w:pPr>
        <w:pStyle w:val="Normal"/>
        <w:rPr/>
      </w:pPr>
      <w:r>
        <w:rPr/>
        <w:drawing>
          <wp:inline distT="0" distB="0" distL="0" distR="0">
            <wp:extent cx="6112510" cy="14363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0"/>
                    <a:srcRect l="-4" t="-19" r="-4" b="-19"/>
                    <a:stretch>
                      <a:fillRect/>
                    </a:stretch>
                  </pic:blipFill>
                  <pic:spPr bwMode="auto">
                    <a:xfrm>
                      <a:off x="0" y="0"/>
                      <a:ext cx="6112510" cy="1436370"/>
                    </a:xfrm>
                    <a:prstGeom prst="rect">
                      <a:avLst/>
                    </a:prstGeom>
                  </pic:spPr>
                </pic:pic>
              </a:graphicData>
            </a:graphic>
          </wp:inline>
        </w:drawing>
      </w:r>
    </w:p>
    <w:p>
      <w:pPr>
        <w:pStyle w:val="Normal"/>
        <w:rPr/>
      </w:pPr>
      <w:r>
        <w:rPr/>
        <w:t>アクタ：</w:t>
      </w:r>
      <w:del w:id="4584" w:author="安藤裕" w:date="2017-08-30T11:09:00Z">
        <w:r>
          <w:rPr/>
          <w:delText>用紙</w:delText>
        </w:r>
      </w:del>
      <w:ins w:id="4585" w:author="安藤裕" w:date="2017-08-30T11:09:00Z">
        <w:r>
          <w:rPr/>
          <w:t>書式</w:t>
        </w:r>
      </w:ins>
      <w:r>
        <w:rPr/>
        <w:t>記入役</w:t>
      </w:r>
    </w:p>
    <w:p>
      <w:pPr>
        <w:pStyle w:val="Normal"/>
        <w:rPr/>
      </w:pPr>
      <w:r>
        <w:rPr/>
        <w:t>役割：</w:t>
      </w:r>
      <w:del w:id="4586" w:author="安藤裕" w:date="2017-08-30T11:09:00Z">
        <w:r>
          <w:rPr/>
          <w:delText>用紙</w:delText>
        </w:r>
      </w:del>
      <w:ins w:id="4587" w:author="安藤裕" w:date="2017-08-30T11:09:00Z">
        <w:r>
          <w:rPr/>
          <w:t>書式</w:t>
        </w:r>
      </w:ins>
      <w:r>
        <w:rPr/>
        <w:t>のデータ欄への入力完成を可能とする、</w:t>
      </w:r>
      <w:del w:id="4588" w:author="安藤裕" w:date="2017-08-30T11:09:00Z">
        <w:r>
          <w:rPr/>
          <w:delText>用紙</w:delText>
        </w:r>
      </w:del>
      <w:ins w:id="4589" w:author="安藤裕" w:date="2017-08-30T11:09:00Z">
        <w:r>
          <w:rPr/>
          <w:t>書式</w:t>
        </w:r>
      </w:ins>
      <w:r>
        <w:rPr/>
        <w:t>表示と編集システム</w:t>
      </w:r>
    </w:p>
    <w:p>
      <w:pPr>
        <w:pStyle w:val="Normal"/>
        <w:rPr/>
      </w:pPr>
      <w:r>
        <w:rPr/>
        <w:t>アクタ：</w:t>
      </w:r>
      <w:del w:id="4590" w:author="安藤裕" w:date="2017-08-30T11:09:00Z">
        <w:r>
          <w:rPr/>
          <w:delText>用紙</w:delText>
        </w:r>
      </w:del>
      <w:ins w:id="4591" w:author="安藤裕" w:date="2017-08-30T11:09:00Z">
        <w:r>
          <w:rPr/>
          <w:t>書式</w:t>
        </w:r>
      </w:ins>
      <w:r>
        <w:rPr/>
        <w:t>管理役</w:t>
      </w:r>
    </w:p>
    <w:p>
      <w:pPr>
        <w:pStyle w:val="Normal"/>
        <w:rPr/>
      </w:pPr>
      <w:r>
        <w:rPr/>
        <w:t>役割：特定の</w:t>
      </w:r>
      <w:r>
        <w:rPr/>
        <w:t>orgID</w:t>
      </w:r>
      <w:r>
        <w:rPr/>
        <w:t>を提供する要求に応じて、明確化のための情報を提供するシステム</w:t>
      </w:r>
    </w:p>
    <w:p>
      <w:pPr>
        <w:pStyle w:val="Normal"/>
        <w:rPr/>
      </w:pPr>
      <w:r>
        <w:rPr/>
        <w:t>アクタ：</w:t>
      </w:r>
      <w:del w:id="4592" w:author="安藤裕" w:date="2017-08-30T11:09:00Z">
        <w:r>
          <w:rPr/>
          <w:delText>用紙</w:delText>
        </w:r>
      </w:del>
      <w:ins w:id="4593" w:author="安藤裕" w:date="2017-08-30T11:09:00Z">
        <w:r>
          <w:rPr/>
          <w:t>書式</w:t>
        </w:r>
      </w:ins>
      <w:r>
        <w:rPr/>
        <w:t>処理役</w:t>
      </w:r>
    </w:p>
    <w:p>
      <w:pPr>
        <w:pStyle w:val="Normal"/>
        <w:rPr/>
      </w:pPr>
      <w:r>
        <w:rPr/>
        <w:t>役割：特定の</w:t>
      </w:r>
      <w:r>
        <w:rPr/>
        <w:t>orgID</w:t>
      </w:r>
      <w:r>
        <w:rPr/>
        <w:t>を提供する要求に応じて、明確化のための情報を提供するシステム</w:t>
      </w:r>
    </w:p>
    <w:p>
      <w:pPr>
        <w:pStyle w:val="Normal"/>
        <w:rPr/>
      </w:pPr>
      <w:r>
        <w:rPr/>
      </w:r>
    </w:p>
    <w:p>
      <w:pPr>
        <w:pStyle w:val="Heading3"/>
        <w:rPr>
          <w:ins w:id="4594" w:author="Norinari Honda" w:date="2017-08-31T00:13:00Z"/>
        </w:rPr>
      </w:pPr>
      <w:bookmarkStart w:id="85" w:name="__RefHeading___Toc491939169"/>
      <w:bookmarkEnd w:id="85"/>
      <w:r>
        <w:rPr/>
        <w:t xml:space="preserve">8.37.3 </w:t>
      </w:r>
      <w:r>
        <w:rPr/>
        <w:t>参照する標準</w:t>
      </w:r>
    </w:p>
    <w:p>
      <w:pPr>
        <w:pStyle w:val="Normal"/>
        <w:rPr/>
      </w:pPr>
      <w:r>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IETF RFC1738, Uniform Resource Locators (URL), December 1994,</w:t>
      </w:r>
    </w:p>
    <w:p>
      <w:pPr>
        <w:pStyle w:val="Normal"/>
        <w:autoSpaceDE w:val="false"/>
        <w:snapToGrid w:val="false"/>
        <w:rPr>
          <w:rFonts w:cs="TimesNewRomanPSMT;Times New Roman"/>
          <w:color w:val="0000FF"/>
          <w:sz w:val="24"/>
          <w:szCs w:val="24"/>
          <w:u w:val="single"/>
          <w:lang w:val="en-US"/>
        </w:rPr>
      </w:pPr>
      <w:r>
        <w:rPr>
          <w:rFonts w:cs="TimesNewRomanPSMT;Times New Roman"/>
          <w:color w:val="0000FF"/>
          <w:sz w:val="24"/>
          <w:szCs w:val="24"/>
          <w:u w:val="single"/>
          <w:lang w:val="en-US"/>
        </w:rPr>
        <w:t>http://www.faqs.org/rfcs/rfc1738.html</w:t>
      </w:r>
    </w:p>
    <w:p>
      <w:pPr>
        <w:pStyle w:val="Normal"/>
        <w:autoSpaceDE w:val="false"/>
        <w:snapToGrid w:val="false"/>
        <w:rPr>
          <w:rFonts w:cs="TimesNewRomanPSMT;Times New Roman"/>
          <w:color w:val="0000FF"/>
          <w:sz w:val="24"/>
          <w:szCs w:val="24"/>
          <w:u w:val="single"/>
          <w:lang w:val="en-US"/>
        </w:rPr>
      </w:pPr>
      <w:r>
        <w:rPr>
          <w:rFonts w:cs="TimesNewRomanPSMT;Times New Roman"/>
          <w:color w:val="0000FF"/>
          <w:sz w:val="24"/>
          <w:szCs w:val="24"/>
          <w:u w:val="single"/>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IETF RFC2616 HyperText Transfer Protocol HTTP/1.1</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Extensible Markup Language (XML) 1.0 (Second Edition). W3C Recommendation 6 October</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 xml:space="preserve">2000. </w:t>
      </w:r>
      <w:r>
        <w:rPr>
          <w:rFonts w:cs="TimesNewRomanPSMT;Times New Roman"/>
          <w:color w:val="0000FF"/>
          <w:sz w:val="24"/>
          <w:szCs w:val="24"/>
          <w:lang w:val="en-US"/>
        </w:rPr>
        <w:t>http://www.w3.org/TR/REC-xml.</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t>ITI TF-2x: Appendix V</w:t>
      </w:r>
      <w:r>
        <w:rPr>
          <w:rFonts w:cs="TimesNewRomanPSMT;Times New Roman"/>
          <w:color w:val="000000"/>
          <w:sz w:val="24"/>
          <w:szCs w:val="24"/>
          <w:lang w:val="en-US"/>
        </w:rPr>
        <w:t>:</w:t>
      </w:r>
      <w:r>
        <w:rPr>
          <w:rFonts w:cs="TimesNewRomanPSMT;Times New Roman"/>
          <w:color w:val="000000"/>
          <w:sz w:val="24"/>
          <w:szCs w:val="24"/>
          <w:lang w:val="en-US"/>
        </w:rPr>
        <w:t xml:space="preserve"> Web Services for IHE Transactions</w:t>
      </w:r>
    </w:p>
    <w:p>
      <w:pPr>
        <w:pStyle w:val="Normal"/>
        <w:autoSpaceDE w:val="false"/>
        <w:snapToGrid w:val="false"/>
        <w:rPr>
          <w:rFonts w:cs="TimesNewRomanPSMT;Times New Roman"/>
          <w:color w:val="000000"/>
          <w:sz w:val="24"/>
          <w:szCs w:val="24"/>
          <w:lang w:val="en-US"/>
        </w:rPr>
      </w:pPr>
      <w:r>
        <w:rPr>
          <w:rFonts w:cs="TimesNewRomanPSMT;Times New Roman"/>
          <w:color w:val="000000"/>
          <w:sz w:val="24"/>
          <w:szCs w:val="24"/>
          <w:lang w:val="en-US"/>
        </w:rPr>
      </w:r>
    </w:p>
    <w:p>
      <w:pPr>
        <w:pStyle w:val="Normal"/>
        <w:autoSpaceDE w:val="false"/>
        <w:snapToGrid w:val="false"/>
        <w:jc w:val="left"/>
        <w:rPr>
          <w:rFonts w:cs="TimesNewRomanPSMT;Times New Roman"/>
          <w:color w:val="0000FF"/>
          <w:sz w:val="24"/>
          <w:szCs w:val="24"/>
          <w:u w:val="single"/>
          <w:lang w:val="en-US"/>
        </w:rPr>
      </w:pPr>
      <w:r>
        <w:rPr>
          <w:rFonts w:cs="TimesNewRomanPSMT;Times New Roman"/>
          <w:color w:val="000000"/>
          <w:sz w:val="24"/>
          <w:szCs w:val="24"/>
          <w:lang w:val="en-US"/>
        </w:rPr>
        <w:t xml:space="preserve">XForms 1.1, W3C Working Draft. </w:t>
      </w:r>
      <w:r>
        <w:rPr>
          <w:rFonts w:cs="TimesNewRomanPSMT;Times New Roman"/>
          <w:color w:val="0000FF"/>
          <w:sz w:val="24"/>
          <w:szCs w:val="24"/>
          <w:u w:val="single"/>
          <w:lang w:val="en-US"/>
        </w:rPr>
        <w:t>http://www.w3.org/TR/2004/WD-xforms11-20041115/</w:t>
      </w:r>
    </w:p>
    <w:p>
      <w:pPr>
        <w:pStyle w:val="Normal"/>
        <w:autoSpaceDE w:val="false"/>
        <w:snapToGrid w:val="false"/>
        <w:rPr>
          <w:rFonts w:cs="TimesNewRomanPSMT;Times New Roman"/>
          <w:color w:val="0000FF"/>
          <w:sz w:val="24"/>
          <w:szCs w:val="24"/>
          <w:u w:val="single"/>
          <w:lang w:val="en-US"/>
        </w:rPr>
      </w:pPr>
      <w:r>
        <w:rPr>
          <w:rFonts w:cs="TimesNewRomanPSMT;Times New Roman"/>
          <w:color w:val="0000FF"/>
          <w:sz w:val="24"/>
          <w:szCs w:val="24"/>
          <w:u w:val="single"/>
          <w:lang w:val="en-US"/>
        </w:rPr>
      </w:r>
    </w:p>
    <w:p>
      <w:pPr>
        <w:pStyle w:val="Heading3"/>
        <w:rPr/>
      </w:pPr>
      <w:bookmarkStart w:id="86" w:name="__RefHeading___Toc491939170"/>
      <w:bookmarkEnd w:id="86"/>
      <w:r>
        <w:rPr/>
        <w:t xml:space="preserve">8.37.4 </w:t>
      </w:r>
      <w:r>
        <w:rPr/>
        <w:t>相互作用図</w:t>
      </w:r>
    </w:p>
    <w:p>
      <w:pPr>
        <w:pStyle w:val="Normal"/>
        <w:rPr/>
      </w:pPr>
      <w:r>
        <w:rPr/>
      </w:r>
    </w:p>
    <w:p>
      <w:pPr>
        <w:pStyle w:val="Normal"/>
        <w:rPr/>
      </w:pPr>
      <w:r>
        <w:rPr/>
        <w:drawing>
          <wp:inline distT="0" distB="0" distL="0" distR="0">
            <wp:extent cx="6117590" cy="22453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1"/>
                    <a:srcRect l="-4" t="-12" r="-4" b="-12"/>
                    <a:stretch>
                      <a:fillRect/>
                    </a:stretch>
                  </pic:blipFill>
                  <pic:spPr bwMode="auto">
                    <a:xfrm>
                      <a:off x="0" y="0"/>
                      <a:ext cx="6117590" cy="2245360"/>
                    </a:xfrm>
                    <a:prstGeom prst="rect">
                      <a:avLst/>
                    </a:prstGeom>
                  </pic:spPr>
                </pic:pic>
              </a:graphicData>
            </a:graphic>
          </wp:inline>
        </w:drawing>
      </w:r>
    </w:p>
    <w:p>
      <w:pPr>
        <w:pStyle w:val="Normal"/>
        <w:rPr/>
      </w:pPr>
      <w:r>
        <w:rPr/>
      </w:r>
    </w:p>
    <w:p>
      <w:pPr>
        <w:pStyle w:val="Heading4"/>
        <w:rPr>
          <w:lang w:eastAsia="ja-JP"/>
          <w:ins w:id="4595" w:author="Norinari Honda" w:date="2017-08-31T08:56:00Z"/>
        </w:rPr>
      </w:pPr>
      <w:r>
        <w:rPr/>
        <w:t xml:space="preserve">8.37.4.1 </w:t>
      </w:r>
      <w:r>
        <w:rPr/>
        <w:t>明確化情報取得要求</w:t>
      </w:r>
    </w:p>
    <w:p>
      <w:pPr>
        <w:pStyle w:val="Normal"/>
        <w:rPr>
          <w:lang w:val="en-US" w:eastAsia="ja-JP"/>
        </w:rPr>
      </w:pPr>
      <w:r>
        <w:rPr>
          <w:lang w:val="en-US" w:eastAsia="ja-JP"/>
        </w:rPr>
      </w:r>
    </w:p>
    <w:p>
      <w:pPr>
        <w:pStyle w:val="Normal"/>
        <w:rPr/>
      </w:pPr>
      <w:r>
        <w:rPr/>
        <w:t>明確化情報取得オプションが使用可能な</w:t>
      </w:r>
      <w:del w:id="4596" w:author="安藤裕" w:date="2017-08-30T11:09:00Z">
        <w:r>
          <w:rPr/>
          <w:delText>用紙</w:delText>
        </w:r>
      </w:del>
      <w:ins w:id="4597" w:author="安藤裕" w:date="2017-08-30T11:09:00Z">
        <w:r>
          <w:rPr/>
          <w:t>書式</w:t>
        </w:r>
      </w:ins>
      <w:r>
        <w:rPr/>
        <w:t>記入役が機関、あるいは、サイトに関係する明確化のための情報を取得する必要が生じた時に、このトランザクションが開始される。</w:t>
      </w:r>
    </w:p>
    <w:p>
      <w:pPr>
        <w:pStyle w:val="Normal"/>
        <w:rPr/>
      </w:pPr>
      <w:r>
        <w:rPr/>
      </w:r>
    </w:p>
    <w:p>
      <w:pPr>
        <w:pStyle w:val="Normal"/>
        <w:rPr>
          <w:b/>
          <w:b/>
          <w:ins w:id="4600" w:author="Norinari Honda" w:date="2017-08-31T08:57:00Z"/>
        </w:rPr>
      </w:pPr>
      <w:r>
        <w:rPr>
          <w:b/>
        </w:rPr>
        <w:t xml:space="preserve">8.37.4.1.1 </w:t>
      </w:r>
      <w:del w:id="4598" w:author="Norinari Honda" w:date="2017-10-26T17:36:00Z">
        <w:r>
          <w:rPr>
            <w:b/>
          </w:rPr>
          <w:delText>きっかけ事象</w:delText>
        </w:r>
      </w:del>
      <w:ins w:id="4599" w:author="Norinari Honda" w:date="2017-10-26T17:36:00Z">
        <w:r>
          <w:rPr>
            <w:b/>
          </w:rPr>
          <w:t>トリガーイベント</w:t>
        </w:r>
      </w:ins>
    </w:p>
    <w:p>
      <w:pPr>
        <w:pStyle w:val="Normal"/>
        <w:rPr>
          <w:b/>
          <w:b/>
        </w:rPr>
      </w:pPr>
      <w:r>
        <w:rPr>
          <w:b/>
        </w:rPr>
      </w:r>
    </w:p>
    <w:p>
      <w:pPr>
        <w:pStyle w:val="Normal"/>
        <w:rPr/>
      </w:pPr>
      <w:r>
        <w:rPr/>
        <w:t>明確化情報取得事象は、</w:t>
      </w:r>
      <w:r>
        <w:rPr/>
        <w:t>EHR</w:t>
      </w:r>
      <w:r>
        <w:rPr/>
        <w:t>（電子健康録）システム内で使用可能にすべき現行の明確化情報の必要が生じたときをきっかけにして起生する。このトランザクションは、いつ明確化情報取得を始めるかは定めず、</w:t>
      </w:r>
      <w:del w:id="4601" w:author="安藤裕" w:date="2017-08-30T11:09:00Z">
        <w:r>
          <w:rPr/>
          <w:delText>用紙</w:delText>
        </w:r>
      </w:del>
      <w:ins w:id="4602" w:author="安藤裕" w:date="2017-08-30T11:09:00Z">
        <w:r>
          <w:rPr/>
          <w:t>書式</w:t>
        </w:r>
      </w:ins>
      <w:r>
        <w:rPr/>
        <w:t>管理役あるいは</w:t>
      </w:r>
      <w:del w:id="4603" w:author="安藤裕" w:date="2017-08-30T11:09:00Z">
        <w:r>
          <w:rPr/>
          <w:delText>用紙</w:delText>
        </w:r>
      </w:del>
      <w:ins w:id="4604" w:author="安藤裕" w:date="2017-08-30T11:09:00Z">
        <w:r>
          <w:rPr/>
          <w:t>書式</w:t>
        </w:r>
      </w:ins>
      <w:r>
        <w:rPr/>
        <w:t>処理役から明確化の情報を必要とするときに使用できる様にする事のみを定めている。このオプションを使用可能とし、これを周期的に実行するのは、</w:t>
      </w:r>
      <w:del w:id="4605" w:author="安藤裕" w:date="2017-08-30T11:09:00Z">
        <w:r>
          <w:rPr/>
          <w:delText>用紙</w:delText>
        </w:r>
      </w:del>
      <w:ins w:id="4606" w:author="安藤裕" w:date="2017-08-30T11:09:00Z">
        <w:r>
          <w:rPr/>
          <w:t>書式</w:t>
        </w:r>
      </w:ins>
      <w:r>
        <w:rPr/>
        <w:t>記入役の責任である。</w:t>
      </w:r>
    </w:p>
    <w:p>
      <w:pPr>
        <w:pStyle w:val="Normal"/>
        <w:rPr/>
      </w:pPr>
      <w:r>
        <w:rPr/>
      </w:r>
    </w:p>
    <w:p>
      <w:pPr>
        <w:pStyle w:val="Normal"/>
        <w:rPr>
          <w:b/>
          <w:b/>
          <w:ins w:id="4607" w:author="Norinari Honda" w:date="2017-08-31T08:57:00Z"/>
        </w:rPr>
      </w:pPr>
      <w:r>
        <w:rPr>
          <w:b/>
        </w:rPr>
        <w:t xml:space="preserve">8.37.4.1.2 </w:t>
      </w:r>
      <w:r>
        <w:rPr>
          <w:b/>
        </w:rPr>
        <w:t>通信文の意味</w:t>
      </w:r>
    </w:p>
    <w:p>
      <w:pPr>
        <w:pStyle w:val="Normal"/>
        <w:rPr>
          <w:b/>
          <w:b/>
        </w:rPr>
      </w:pPr>
      <w:r>
        <w:rPr>
          <w:b/>
        </w:rPr>
      </w:r>
    </w:p>
    <w:p>
      <w:pPr>
        <w:pStyle w:val="Normal"/>
        <w:rPr/>
      </w:pPr>
      <w:r>
        <w:rPr/>
        <w:t>このトランザクションの実装者は、</w:t>
      </w:r>
      <w:r>
        <w:rPr/>
        <w:t>ITI TF-2x: Appendix V: Web Services for IHE Transactions</w:t>
      </w:r>
      <w:ins w:id="4608" w:author="Norinari Honda" w:date="2017-08-31T08:57:00Z">
        <w:r>
          <w:rPr/>
          <w:t>（「</w:t>
        </w:r>
      </w:ins>
      <w:ins w:id="4609" w:author="Norinari Honda" w:date="2017-08-31T08:57:00Z">
        <w:r>
          <w:rPr/>
          <w:t>IHE</w:t>
        </w:r>
      </w:ins>
      <w:ins w:id="4610" w:author="Norinari Honda" w:date="2017-08-31T08:57:00Z">
        <w:r>
          <w:rPr/>
          <w:t>トランザクション用の</w:t>
        </w:r>
      </w:ins>
      <w:ins w:id="4611" w:author="Norinari Honda" w:date="2017-10-26T17:46:00Z">
        <w:r>
          <w:rPr/>
          <w:t>ウェブサービス</w:t>
        </w:r>
      </w:ins>
      <w:ins w:id="4612" w:author="Norinari Honda" w:date="2017-08-31T08:58:00Z">
        <w:r>
          <w:rPr/>
          <w:t>」）</w:t>
        </w:r>
      </w:ins>
      <w:r>
        <w:rPr/>
        <w:t>を参照すること。</w:t>
      </w:r>
    </w:p>
    <w:p>
      <w:pPr>
        <w:pStyle w:val="Normal"/>
        <w:rPr/>
      </w:pPr>
      <w:r>
        <w:rPr/>
      </w:r>
    </w:p>
    <w:p>
      <w:pPr>
        <w:pStyle w:val="Normal"/>
        <w:rPr>
          <w:ins w:id="4613" w:author="Norinari Honda" w:date="2017-10-27T21:57:00Z"/>
        </w:rPr>
      </w:pPr>
      <w:r>
        <w:rPr/>
        <w:t>以下のパラメータがこのトランザクションに定められてい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768"/>
        <w:gridCol w:w="2977"/>
        <w:gridCol w:w="2782"/>
      </w:tblGrid>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ins w:id="4614" w:author="Norinari Honda" w:date="2017-10-27T21:49:00Z">
              <w:r>
                <w:rPr/>
                <w:t>パラメータ名</w:t>
              </w:r>
            </w:ins>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ins w:id="4615" w:author="Norinari Honda" w:date="2017-10-27T21:49:00Z">
              <w:r>
                <w:rPr/>
                <w:t>REQ</w:t>
              </w:r>
            </w:ins>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ins w:id="4616" w:author="Norinari Honda" w:date="2017-10-27T21:49:00Z">
              <w:r>
                <w:rPr/>
                <w:t>説明</w:t>
              </w:r>
            </w:ins>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ins w:id="4617" w:author="Norinari Honda" w:date="2017-10-27T21:49:00Z">
              <w:r>
                <w:rPr/>
                <w:t>値</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ns w:id="4619" w:author="Norinari Honda" w:date="2017-10-27T21:49:00Z"/>
              </w:rPr>
            </w:pPr>
            <w:ins w:id="4618" w:author="Norinari Honda" w:date="2017-10-27T21:49:00Z">
              <w:r>
                <w:rPr>
                  <w:rFonts w:cs="Times New Roman" w:ascii="Times New Roman" w:hAnsi="Times New Roman"/>
                </w:rPr>
                <w:t xml:space="preserve">clarificationData </w:t>
              </w:r>
            </w:ins>
          </w:p>
          <w:p>
            <w:pPr>
              <w:pStyle w:val="Normal"/>
              <w:jc w:val="left"/>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4620" w:author="Norinari Honda" w:date="2017-10-27T21:50:00Z">
              <w:r>
                <w:rPr>
                  <w:rFonts w:cs="Times New Roman" w:ascii="Times New Roman" w:hAnsi="Times New Roman"/>
                </w:rPr>
                <w:t>R</w:t>
              </w:r>
            </w:ins>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del w:id="4622" w:author="関昌佳" w:date="2017-10-28T21:56:00Z"/>
              </w:rPr>
            </w:pPr>
            <w:del w:id="4621" w:author="関昌佳" w:date="2017-10-28T22:08:00Z">
              <w:r>
                <w:rPr>
                  <w:rFonts w:cs="Times New Roman" w:ascii="Times New Roman" w:hAnsi="Times New Roman"/>
                </w:rPr>
                <w:delText>The xml representation of</w:delText>
              </w:r>
            </w:del>
          </w:p>
          <w:p>
            <w:pPr>
              <w:pStyle w:val="Normal"/>
              <w:jc w:val="left"/>
              <w:rPr>
                <w:rFonts w:ascii="Times New Roman" w:hAnsi="Times New Roman" w:cs="Times New Roman"/>
              </w:rPr>
            </w:pPr>
            <w:ins w:id="4623" w:author="Norinari Honda" w:date="2017-10-27T21:50:00Z">
              <w:del w:id="4624" w:author="関昌佳" w:date="2017-10-28T22:08:00Z">
                <w:r>
                  <w:rPr>
                    <w:rFonts w:cs="Times New Roman" w:ascii="Times New Roman" w:hAnsi="Times New Roman"/>
                  </w:rPr>
                  <w:delText>clarification specific values.</w:delText>
                </w:r>
              </w:del>
            </w:ins>
            <w:ins w:id="4625" w:author="関昌佳" w:date="2017-10-28T21:57:00Z">
              <w:r>
                <w:rPr>
                  <w:rFonts w:ascii="Times New Roman" w:hAnsi="Times New Roman" w:cs="Times New Roman"/>
                </w:rPr>
                <w:t>明確化で特定する値の</w:t>
              </w:r>
            </w:ins>
            <w:ins w:id="4626" w:author="関昌佳" w:date="2017-10-28T21:57:00Z">
              <w:r>
                <w:rPr>
                  <w:rFonts w:cs="Times New Roman" w:ascii="Times New Roman" w:hAnsi="Times New Roman"/>
                </w:rPr>
                <w:t>xml</w:t>
              </w:r>
            </w:ins>
            <w:ins w:id="4627" w:author="関昌佳" w:date="2017-10-28T21:57:00Z">
              <w:r>
                <w:rPr>
                  <w:rFonts w:ascii="Times New Roman" w:hAnsi="Times New Roman" w:cs="Times New Roman"/>
                </w:rPr>
                <w:t>表現</w:t>
              </w:r>
            </w:ins>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del w:id="4629" w:author="関昌佳" w:date="2017-10-28T22:08:00Z"/>
              </w:rPr>
            </w:pPr>
            <w:del w:id="4628" w:author="関昌佳" w:date="2017-10-28T22:08:00Z">
              <w:r>
                <w:rPr>
                  <w:rFonts w:cs="Times New Roman" w:ascii="Times New Roman" w:hAnsi="Times New Roman"/>
                </w:rPr>
                <w:delText xml:space="preserve">This value is a well-formed </w:delText>
              </w:r>
            </w:del>
          </w:p>
          <w:p>
            <w:pPr>
              <w:pStyle w:val="Normal"/>
              <w:jc w:val="left"/>
              <w:rPr>
                <w:rFonts w:ascii="Times New Roman" w:hAnsi="Times New Roman" w:cs="Times New Roman"/>
                <w:del w:id="4631" w:author="関昌佳" w:date="2017-10-28T22:08:00Z"/>
              </w:rPr>
            </w:pPr>
            <w:del w:id="4630" w:author="関昌佳" w:date="2017-10-28T22:08:00Z">
              <w:r>
                <w:rPr>
                  <w:rFonts w:cs="Times New Roman" w:ascii="Times New Roman" w:hAnsi="Times New Roman"/>
                </w:rPr>
                <w:delText xml:space="preserve">xml document.as defined </w:delText>
              </w:r>
            </w:del>
          </w:p>
          <w:p>
            <w:pPr>
              <w:pStyle w:val="Normal"/>
              <w:jc w:val="left"/>
              <w:rPr>
                <w:rFonts w:ascii="Times New Roman" w:hAnsi="Times New Roman" w:cs="Times New Roman"/>
                <w:del w:id="4633" w:author="Norinari Honda" w:date="2017-10-29T06:32:00Z"/>
              </w:rPr>
            </w:pPr>
            <w:del w:id="4632" w:author="関昌佳" w:date="2017-10-28T22:08:00Z">
              <w:r>
                <w:rPr>
                  <w:rFonts w:cs="Times New Roman" w:ascii="Times New Roman" w:hAnsi="Times New Roman"/>
                </w:rPr>
                <w:delText>below.</w:delText>
              </w:r>
            </w:del>
          </w:p>
          <w:p>
            <w:pPr>
              <w:pStyle w:val="Normal"/>
              <w:jc w:val="left"/>
              <w:rPr>
                <w:rFonts w:ascii="Times New Roman" w:hAnsi="Times New Roman" w:cs="Times New Roman"/>
              </w:rPr>
            </w:pPr>
            <w:ins w:id="4634" w:author="関昌佳" w:date="2017-10-28T21:58:00Z">
              <w:r>
                <w:rPr>
                  <w:rFonts w:ascii="Times New Roman" w:hAnsi="Times New Roman" w:cs="Times New Roman"/>
                </w:rPr>
                <w:t>この値は、以下で定義される</w:t>
              </w:r>
            </w:ins>
            <w:ins w:id="4635" w:author="関昌佳" w:date="2017-10-28T22:30:00Z">
              <w:r>
                <w:rPr>
                  <w:rFonts w:ascii="Times New Roman" w:hAnsi="Times New Roman" w:cs="Times New Roman"/>
                </w:rPr>
                <w:t>整形</w:t>
              </w:r>
            </w:ins>
            <w:ins w:id="4636" w:author="関昌佳" w:date="2017-10-28T21:58:00Z">
              <w:r>
                <w:rPr>
                  <w:rFonts w:ascii="Times New Roman" w:hAnsi="Times New Roman" w:cs="Times New Roman"/>
                </w:rPr>
                <w:t>式の</w:t>
              </w:r>
            </w:ins>
            <w:ins w:id="4637" w:author="関昌佳" w:date="2017-10-28T21:58:00Z">
              <w:r>
                <w:rPr>
                  <w:rFonts w:cs="Times New Roman" w:ascii="Times New Roman" w:hAnsi="Times New Roman"/>
                </w:rPr>
                <w:t>XML</w:t>
              </w:r>
            </w:ins>
            <w:ins w:id="4638" w:author="関昌佳" w:date="2017-10-28T21:58:00Z">
              <w:r>
                <w:rPr>
                  <w:rFonts w:ascii="Times New Roman" w:hAnsi="Times New Roman" w:cs="Times New Roman"/>
                </w:rPr>
                <w:t>ドキュメントです。</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639" w:author="Norinari Honda" w:date="2017-10-27T21:51:00Z">
              <w:r>
                <w:rPr>
                  <w:rFonts w:cs="Times New Roman" w:ascii="Times New Roman" w:hAnsi="Times New Roman"/>
                </w:rPr>
                <w:t xml:space="preserve">orgID </w:t>
              </w:r>
            </w:ins>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4640" w:author="Norinari Honda" w:date="2017-10-27T21:51:00Z">
              <w:r>
                <w:rPr>
                  <w:rFonts w:cs="Times New Roman" w:ascii="Times New Roman" w:hAnsi="Times New Roman"/>
                </w:rPr>
                <w:t>R</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4642" w:author="関昌佳" w:date="2017-10-28T22:09:00Z"/>
              </w:rPr>
            </w:pPr>
            <w:del w:id="4641" w:author="関昌佳" w:date="2017-10-28T22:09:00Z">
              <w:r>
                <w:rPr>
                  <w:rFonts w:cs="Times New Roman" w:ascii="Times New Roman" w:hAnsi="Times New Roman"/>
                </w:rPr>
                <w:delText xml:space="preserve">A string identifying the </w:delText>
              </w:r>
            </w:del>
          </w:p>
          <w:p>
            <w:pPr>
              <w:pStyle w:val="Normal"/>
              <w:rPr>
                <w:rFonts w:ascii="Times New Roman" w:hAnsi="Times New Roman" w:cs="Times New Roman"/>
                <w:del w:id="4644" w:author="Norinari Honda" w:date="2017-10-29T06:33:00Z"/>
              </w:rPr>
            </w:pPr>
            <w:del w:id="4643" w:author="関昌佳" w:date="2017-10-28T22:09:00Z">
              <w:r>
                <w:rPr>
                  <w:rFonts w:cs="Times New Roman" w:ascii="Times New Roman" w:hAnsi="Times New Roman"/>
                </w:rPr>
                <w:delText>Organization</w:delText>
              </w:r>
            </w:del>
          </w:p>
          <w:p>
            <w:pPr>
              <w:pStyle w:val="Normal"/>
              <w:widowControl w:val="false"/>
              <w:suppressAutoHyphens w:val="true"/>
              <w:bidi w:val="0"/>
              <w:jc w:val="both"/>
              <w:rPr>
                <w:rFonts w:ascii="Times New Roman" w:hAnsi="Times New Roman" w:cs="Times New Roman"/>
              </w:rPr>
            </w:pPr>
            <w:ins w:id="4645" w:author="関昌佳" w:date="2017-10-28T22:03:00Z">
              <w:r>
                <w:rPr>
                  <w:rFonts w:ascii="Times New Roman" w:hAnsi="Times New Roman" w:cs="Times New Roman"/>
                </w:rPr>
                <w:t>組織を識別する文字列</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646" w:author="Norinari Honda" w:date="2017-10-27T21:52:00Z">
              <w:r>
                <w:rPr>
                  <w:rFonts w:cs="Times New Roman" w:ascii="Times New Roman" w:hAnsi="Times New Roman"/>
                </w:rPr>
                <w:t xml:space="preserve">encodedResponse </w:t>
              </w:r>
            </w:ins>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4647" w:author="Norinari Honda" w:date="2017-10-27T21:52:00Z">
              <w:r>
                <w:rPr>
                  <w:rFonts w:cs="Times New Roman" w:ascii="Times New Roman" w:hAnsi="Times New Roman"/>
                </w:rPr>
                <w:t>R</w:t>
              </w:r>
            </w:ins>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del w:id="4649" w:author="関昌佳" w:date="2017-10-28T22:09:00Z"/>
              </w:rPr>
            </w:pPr>
            <w:del w:id="4648" w:author="関昌佳" w:date="2017-10-28T22:09:00Z">
              <w:r>
                <w:rPr>
                  <w:rFonts w:cs="Times New Roman" w:ascii="Times New Roman" w:hAnsi="Times New Roman"/>
                </w:rPr>
                <w:delText>Tells the Form Manager whether</w:delText>
              </w:r>
            </w:del>
          </w:p>
          <w:p>
            <w:pPr>
              <w:pStyle w:val="Normal"/>
              <w:jc w:val="left"/>
              <w:rPr>
                <w:rFonts w:ascii="Times New Roman" w:hAnsi="Times New Roman" w:cs="Times New Roman"/>
                <w:del w:id="4651" w:author="関昌佳" w:date="2017-10-28T22:09:00Z"/>
              </w:rPr>
            </w:pPr>
            <w:del w:id="4650" w:author="関昌佳" w:date="2017-10-28T22:09:00Z">
              <w:r>
                <w:rPr>
                  <w:rFonts w:cs="Times New Roman" w:ascii="Times New Roman" w:hAnsi="Times New Roman"/>
                </w:rPr>
                <w:delText>or not to return an encoded</w:delText>
              </w:r>
            </w:del>
          </w:p>
          <w:p>
            <w:pPr>
              <w:pStyle w:val="Normal"/>
              <w:jc w:val="left"/>
              <w:rPr>
                <w:rFonts w:ascii="Times New Roman" w:hAnsi="Times New Roman" w:cs="Times New Roman"/>
              </w:rPr>
            </w:pPr>
            <w:ins w:id="4652" w:author="Norinari Honda" w:date="2017-10-27T21:52:00Z">
              <w:del w:id="4653" w:author="関昌佳" w:date="2017-10-28T22:09:00Z">
                <w:r>
                  <w:rPr>
                    <w:rFonts w:cs="Times New Roman" w:ascii="Times New Roman" w:hAnsi="Times New Roman"/>
                  </w:rPr>
                  <w:delText>response</w:delText>
                </w:r>
              </w:del>
            </w:ins>
            <w:ins w:id="4654" w:author="関昌佳" w:date="2017-10-28T22:04:00Z">
              <w:r>
                <w:rPr>
                  <w:rFonts w:ascii="Times New Roman" w:hAnsi="Times New Roman" w:cs="Times New Roman"/>
                </w:rPr>
                <w:t>エンコードされたレスポンスを返すかどうかを</w:t>
              </w:r>
            </w:ins>
            <w:ins w:id="4655" w:author="関昌佳" w:date="2017-10-28T22:04:00Z">
              <w:r>
                <w:rPr/>
                <w:t>書式管理役</w:t>
              </w:r>
            </w:ins>
            <w:ins w:id="4656" w:author="関昌佳" w:date="2017-10-28T22:04:00Z">
              <w:r>
                <w:rPr>
                  <w:rFonts w:ascii="Times New Roman" w:hAnsi="Times New Roman" w:cs="Times New Roman"/>
                </w:rPr>
                <w:t>に通知する</w:t>
              </w:r>
            </w:ins>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657" w:author="Norinari Honda" w:date="2017-10-27T21:53:00Z">
              <w:r>
                <w:rPr>
                  <w:rFonts w:cs="Times New Roman" w:ascii="Times New Roman" w:hAnsi="Times New Roman"/>
                </w:rPr>
                <w:t>{true,false}</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4659" w:author="Norinari Honda" w:date="2017-10-27T21:53:00Z"/>
              </w:rPr>
            </w:pPr>
            <w:ins w:id="4658" w:author="Norinari Honda" w:date="2017-10-27T21:53:00Z">
              <w:r>
                <w:rPr>
                  <w:rFonts w:cs="Times New Roman" w:ascii="Times New Roman" w:hAnsi="Times New Roman"/>
                </w:rPr>
                <w:t xml:space="preserve">archiveURL </w:t>
              </w:r>
            </w:ins>
          </w:p>
          <w:p>
            <w:pPr>
              <w:pStyle w:val="Normal"/>
              <w:rPr>
                <w:rFonts w:ascii="Times New Roman" w:hAnsi="Times New Roman" w:cs="Times New Roman"/>
                <w:del w:id="4661" w:author="関昌佳" w:date="2017-10-28T22:24:00Z"/>
              </w:rPr>
            </w:pPr>
            <w:del w:id="4660" w:author="関昌佳" w:date="2017-10-28T22:24:00Z">
              <w:r>
                <w:rPr>
                  <w:rFonts w:cs="Times New Roman" w:ascii="Times New Roman" w:hAnsi="Times New Roman"/>
                </w:rPr>
                <w:delText xml:space="preserve">the URL of any Form Filler </w:delText>
              </w:r>
            </w:del>
          </w:p>
          <w:p>
            <w:pPr>
              <w:pStyle w:val="Normal"/>
              <w:rPr>
                <w:rFonts w:ascii="Times New Roman" w:hAnsi="Times New Roman" w:cs="Times New Roman"/>
              </w:rPr>
            </w:pPr>
            <w:del w:id="4662" w:author="関昌佳" w:date="2017-10-28T22:24:00Z">
              <w:r>
                <w:rPr>
                  <w:rFonts w:cs="Times New Roman" w:ascii="Times New Roman" w:hAnsi="Times New Roman"/>
                </w:rPr>
                <w:delText xml:space="preserve">identified Form </w:delText>
              </w:r>
            </w:del>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4663" w:author="Norinari Honda" w:date="2017-10-27T21:53:00Z">
              <w:r>
                <w:rPr>
                  <w:rFonts w:cs="Times New Roman" w:ascii="Times New Roman" w:hAnsi="Times New Roman"/>
                </w:rPr>
                <w:t>R</w:t>
              </w:r>
            </w:ins>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del w:id="4665" w:author="関昌佳" w:date="2017-10-28T22:09:00Z"/>
              </w:rPr>
            </w:pPr>
            <w:del w:id="4664" w:author="関昌佳" w:date="2017-10-28T22:09:00Z">
              <w:r>
                <w:rPr>
                  <w:rFonts w:cs="Times New Roman" w:ascii="Times New Roman" w:hAnsi="Times New Roman"/>
                </w:rPr>
                <w:delText>Tells the Form Manager whether</w:delText>
              </w:r>
            </w:del>
          </w:p>
          <w:p>
            <w:pPr>
              <w:pStyle w:val="Normal"/>
              <w:jc w:val="left"/>
              <w:rPr>
                <w:rFonts w:ascii="Times New Roman" w:hAnsi="Times New Roman" w:cs="Times New Roman"/>
                <w:del w:id="4667" w:author="関昌佳" w:date="2017-10-28T22:09:00Z"/>
              </w:rPr>
            </w:pPr>
            <w:del w:id="4666" w:author="関昌佳" w:date="2017-10-28T22:09:00Z">
              <w:r>
                <w:rPr>
                  <w:rFonts w:cs="Times New Roman" w:ascii="Times New Roman" w:hAnsi="Times New Roman"/>
                </w:rPr>
                <w:delText>or not the Form Filler is</w:delText>
              </w:r>
            </w:del>
          </w:p>
          <w:p>
            <w:pPr>
              <w:pStyle w:val="Normal"/>
              <w:jc w:val="left"/>
              <w:rPr>
                <w:rFonts w:ascii="Times New Roman" w:hAnsi="Times New Roman" w:cs="Times New Roman"/>
                <w:del w:id="4671" w:author="関昌佳" w:date="2017-10-28T22:09:00Z"/>
              </w:rPr>
            </w:pPr>
            <w:ins w:id="4668" w:author="Norinari Honda" w:date="2017-10-27T21:53:00Z">
              <w:del w:id="4669" w:author="関昌佳" w:date="2017-10-28T22:09:00Z">
                <w:r>
                  <w:rPr>
                    <w:rFonts w:cs="Times New Roman" w:ascii="Times New Roman" w:hAnsi="Times New Roman"/>
                  </w:rPr>
                  <w:delText>exercising the Archive Opti</w:delText>
                </w:r>
              </w:del>
            </w:ins>
            <w:del w:id="4670" w:author="関昌佳" w:date="2017-10-28T22:09:00Z">
              <w:r>
                <w:rPr>
                  <w:rFonts w:cs="Times New Roman" w:ascii="Times New Roman" w:hAnsi="Times New Roman"/>
                </w:rPr>
                <w:delText>on</w:delText>
              </w:r>
            </w:del>
          </w:p>
          <w:p>
            <w:pPr>
              <w:pStyle w:val="Normal"/>
              <w:jc w:val="left"/>
              <w:rPr>
                <w:rFonts w:ascii="Times New Roman" w:hAnsi="Times New Roman" w:cs="Times New Roman"/>
              </w:rPr>
            </w:pPr>
            <w:ins w:id="4672" w:author="関昌佳" w:date="2017-10-28T22:06:00Z">
              <w:r>
                <w:rPr/>
                <w:t>書式記入役</w:t>
              </w:r>
            </w:ins>
            <w:ins w:id="4673" w:author="関昌佳" w:date="2017-10-28T22:06:00Z">
              <w:r>
                <w:rPr>
                  <w:rFonts w:ascii="Times New Roman" w:hAnsi="Times New Roman" w:cs="Times New Roman"/>
                </w:rPr>
                <w:t>が</w:t>
              </w:r>
            </w:ins>
            <w:ins w:id="4674" w:author="関昌佳" w:date="2017-10-28T22:08:00Z">
              <w:r>
                <w:rPr/>
                <w:t>保存オプション</w:t>
              </w:r>
            </w:ins>
            <w:ins w:id="4675" w:author="関昌佳" w:date="2017-10-28T22:05:00Z">
              <w:r>
                <w:rPr>
                  <w:rFonts w:ascii="Times New Roman" w:hAnsi="Times New Roman" w:cs="Times New Roman"/>
                </w:rPr>
                <w:t>を使用しているかどうかを</w:t>
              </w:r>
            </w:ins>
            <w:ins w:id="4676" w:author="関昌佳" w:date="2017-10-28T22:08:00Z">
              <w:r>
                <w:rPr/>
                <w:t>書式管理役</w:t>
              </w:r>
            </w:ins>
            <w:ins w:id="4677" w:author="関昌佳" w:date="2017-10-28T22:05:00Z">
              <w:r>
                <w:rPr>
                  <w:rFonts w:ascii="Times New Roman" w:hAnsi="Times New Roman" w:cs="Times New Roman"/>
                </w:rPr>
                <w:t>に通知</w:t>
              </w:r>
            </w:ins>
            <w:ins w:id="4678" w:author="関昌佳" w:date="2017-10-28T22:08:00Z">
              <w:r>
                <w:rPr>
                  <w:rFonts w:ascii="Times New Roman" w:hAnsi="Times New Roman" w:cs="Times New Roman"/>
                </w:rPr>
                <w:t>する</w:t>
              </w:r>
            </w:ins>
            <w:ins w:id="4679" w:author="関昌佳" w:date="2017-10-28T22:05:00Z">
              <w:r>
                <w:rPr>
                  <w:rFonts w:ascii="Times New Roman" w:hAnsi="Times New Roman" w:cs="Times New Roman"/>
                </w:rPr>
                <w:t>。</w:t>
              </w:r>
            </w:ins>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del w:id="4681" w:author="関昌佳" w:date="2017-10-28T22:21:00Z"/>
              </w:rPr>
            </w:pPr>
            <w:del w:id="4680" w:author="関昌佳" w:date="2017-10-28T22:21:00Z">
              <w:r>
                <w:rPr>
                  <w:rFonts w:cs="Times New Roman" w:ascii="Times New Roman" w:hAnsi="Times New Roman"/>
                  <w:szCs w:val="21"/>
                </w:rPr>
                <w:delText xml:space="preserve">the URL of any Form Filler </w:delText>
              </w:r>
            </w:del>
          </w:p>
          <w:p>
            <w:pPr>
              <w:pStyle w:val="Normal"/>
              <w:rPr>
                <w:rFonts w:ascii="Times New Roman" w:hAnsi="Times New Roman" w:cs="Times New Roman"/>
                <w:szCs w:val="21"/>
                <w:del w:id="4683" w:author="関昌佳" w:date="2017-10-28T22:21:00Z"/>
              </w:rPr>
            </w:pPr>
            <w:del w:id="4682" w:author="関昌佳" w:date="2017-10-28T22:21:00Z">
              <w:r>
                <w:rPr>
                  <w:rFonts w:cs="Times New Roman" w:ascii="Times New Roman" w:hAnsi="Times New Roman"/>
                  <w:szCs w:val="21"/>
                </w:rPr>
                <w:delText xml:space="preserve">identified Form Archiver; may </w:delText>
              </w:r>
            </w:del>
          </w:p>
          <w:p>
            <w:pPr>
              <w:pStyle w:val="Normal"/>
              <w:rPr>
                <w:rFonts w:ascii="Times New Roman" w:hAnsi="Times New Roman" w:cs="Times New Roman"/>
                <w:szCs w:val="21"/>
                <w:del w:id="4685" w:author="Norinari Honda" w:date="2017-10-29T06:33:00Z"/>
              </w:rPr>
            </w:pPr>
            <w:del w:id="4684" w:author="関昌佳" w:date="2017-10-28T22:21:00Z">
              <w:r>
                <w:rPr>
                  <w:rFonts w:cs="Times New Roman" w:ascii="Times New Roman" w:hAnsi="Times New Roman"/>
                  <w:szCs w:val="21"/>
                </w:rPr>
                <w:delText>be nil</w:delText>
              </w:r>
            </w:del>
          </w:p>
          <w:p>
            <w:pPr>
              <w:pStyle w:val="Normal"/>
              <w:widowControl w:val="false"/>
              <w:suppressAutoHyphens w:val="true"/>
              <w:bidi w:val="0"/>
              <w:jc w:val="both"/>
              <w:rPr>
                <w:rFonts w:ascii="Times New Roman" w:hAnsi="Times New Roman" w:cs="Times New Roman"/>
              </w:rPr>
            </w:pPr>
            <w:ins w:id="4686" w:author="関昌佳" w:date="2017-10-28T22:10:00Z">
              <w:r>
                <w:rPr>
                  <w:rFonts w:ascii="Times New Roman" w:hAnsi="Times New Roman" w:cs="Times New Roman"/>
                  <w:szCs w:val="21"/>
                </w:rPr>
                <w:t>任意の</w:t>
              </w:r>
            </w:ins>
            <w:ins w:id="4687" w:author="関昌佳" w:date="2017-10-28T22:10:00Z">
              <w:r>
                <w:rPr>
                  <w:szCs w:val="21"/>
                </w:rPr>
                <w:t>書式記入役</w:t>
              </w:r>
            </w:ins>
            <w:ins w:id="4688" w:author="関昌佳" w:date="2017-10-28T22:10:00Z">
              <w:r>
                <w:rPr>
                  <w:rFonts w:ascii="Times New Roman" w:hAnsi="Times New Roman" w:cs="Times New Roman"/>
                  <w:szCs w:val="21"/>
                </w:rPr>
                <w:t>の</w:t>
              </w:r>
            </w:ins>
            <w:ins w:id="4689" w:author="関昌佳" w:date="2017-10-28T22:10:00Z">
              <w:r>
                <w:rPr>
                  <w:rFonts w:cs="Times New Roman" w:ascii="Times New Roman" w:hAnsi="Times New Roman"/>
                  <w:szCs w:val="21"/>
                </w:rPr>
                <w:t>URL</w:t>
              </w:r>
            </w:ins>
            <w:ins w:id="4690" w:author="関昌佳" w:date="2017-10-28T22:10:00Z">
              <w:r>
                <w:rPr>
                  <w:rFonts w:ascii="Times New Roman" w:hAnsi="Times New Roman" w:cs="Times New Roman"/>
                  <w:szCs w:val="21"/>
                </w:rPr>
                <w:t>は、</w:t>
              </w:r>
            </w:ins>
            <w:ins w:id="4691" w:author="関昌佳" w:date="2017-10-28T22:12:00Z">
              <w:r>
                <w:rPr>
                  <w:bCs/>
                  <w:sz w:val="21"/>
                  <w:szCs w:val="21"/>
                </w:rPr>
                <w:t>書式保存役</w:t>
              </w:r>
            </w:ins>
            <w:ins w:id="4692" w:author="関昌佳" w:date="2017-10-28T22:10:00Z">
              <w:r>
                <w:rPr>
                  <w:rFonts w:ascii="Times New Roman" w:hAnsi="Times New Roman" w:cs="Times New Roman"/>
                  <w:szCs w:val="21"/>
                </w:rPr>
                <w:t>を識別</w:t>
              </w:r>
            </w:ins>
            <w:ins w:id="4693" w:author="関昌佳" w:date="2017-10-28T22:13:00Z">
              <w:r>
                <w:rPr>
                  <w:rFonts w:ascii="Times New Roman" w:hAnsi="Times New Roman" w:cs="Times New Roman"/>
                  <w:szCs w:val="21"/>
                </w:rPr>
                <w:t>する；ヌルでもよい</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694" w:author="Norinari Honda" w:date="2017-10-27T21:56:00Z">
              <w:r>
                <w:rPr>
                  <w:rFonts w:cs="Times New Roman" w:ascii="Times New Roman" w:hAnsi="Times New Roman"/>
                </w:rPr>
                <w:t xml:space="preserve">context </w:t>
              </w:r>
            </w:ins>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ins w:id="4695" w:author="Norinari Honda" w:date="2017-10-27T21:56:00Z">
              <w:r>
                <w:rPr>
                  <w:rFonts w:cs="Times New Roman" w:ascii="Times New Roman" w:hAnsi="Times New Roman"/>
                </w:rPr>
                <w:t>R</w:t>
              </w:r>
            </w:ins>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del w:id="4697" w:author="関昌佳" w:date="2017-10-28T22:20:00Z"/>
              </w:rPr>
            </w:pPr>
            <w:del w:id="4696" w:author="関昌佳" w:date="2017-10-28T22:20:00Z">
              <w:r>
                <w:rPr>
                  <w:rFonts w:cs="Times New Roman" w:ascii="Times New Roman" w:hAnsi="Times New Roman"/>
                </w:rPr>
                <w:delText>The xml specifics of workflow</w:delText>
              </w:r>
            </w:del>
          </w:p>
          <w:p>
            <w:pPr>
              <w:pStyle w:val="Normal"/>
              <w:jc w:val="left"/>
              <w:rPr>
                <w:rFonts w:ascii="Times New Roman" w:hAnsi="Times New Roman" w:cs="Times New Roman"/>
              </w:rPr>
            </w:pPr>
            <w:ins w:id="4698" w:author="Norinari Honda" w:date="2017-10-27T21:56:00Z">
              <w:del w:id="4699" w:author="関昌佳" w:date="2017-10-28T22:20:00Z">
                <w:r>
                  <w:rPr>
                    <w:rFonts w:cs="Times New Roman" w:ascii="Times New Roman" w:hAnsi="Times New Roman"/>
                  </w:rPr>
                  <w:delText>context</w:delText>
                </w:r>
              </w:del>
            </w:ins>
            <w:ins w:id="4700" w:author="関昌佳" w:date="2017-10-28T22:17:00Z">
              <w:r>
                <w:rPr>
                  <w:rFonts w:ascii="Times New Roman" w:hAnsi="Times New Roman" w:cs="Times New Roman"/>
                </w:rPr>
                <w:t>ワークフローの</w:t>
              </w:r>
            </w:ins>
            <w:ins w:id="4701" w:author="関昌佳" w:date="2017-10-28T22:17:00Z">
              <w:r>
                <w:rPr>
                  <w:rFonts w:cs="Times New Roman" w:ascii="Times New Roman" w:hAnsi="Times New Roman"/>
                </w:rPr>
                <w:t>XML</w:t>
              </w:r>
            </w:ins>
            <w:ins w:id="4702" w:author="関昌佳" w:date="2017-10-28T22:17:00Z">
              <w:r>
                <w:rPr>
                  <w:rFonts w:ascii="Times New Roman" w:hAnsi="Times New Roman" w:cs="Times New Roman"/>
                </w:rPr>
                <w:t>仕様のコンテキスト</w:t>
              </w:r>
            </w:ins>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4704" w:author="関昌佳" w:date="2017-10-28T22:21:00Z"/>
              </w:rPr>
            </w:pPr>
            <w:del w:id="4703" w:author="関昌佳" w:date="2017-10-28T22:21:00Z">
              <w:r>
                <w:rPr>
                  <w:rFonts w:cs="Times New Roman" w:ascii="Times New Roman" w:hAnsi="Times New Roman"/>
                </w:rPr>
                <w:delText xml:space="preserve">Defined by content profiles; </w:delText>
              </w:r>
            </w:del>
          </w:p>
          <w:p>
            <w:pPr>
              <w:pStyle w:val="Normal"/>
              <w:rPr>
                <w:rFonts w:ascii="Times New Roman" w:hAnsi="Times New Roman" w:cs="Times New Roman"/>
                <w:del w:id="4706" w:author="Norinari Honda" w:date="2017-10-29T06:33:00Z"/>
              </w:rPr>
            </w:pPr>
            <w:del w:id="4705" w:author="関昌佳" w:date="2017-10-28T22:21:00Z">
              <w:r>
                <w:rPr>
                  <w:rFonts w:cs="Times New Roman" w:ascii="Times New Roman" w:hAnsi="Times New Roman"/>
                </w:rPr>
                <w:delText>may be nil</w:delText>
              </w:r>
            </w:del>
          </w:p>
          <w:p>
            <w:pPr>
              <w:pStyle w:val="Normal"/>
              <w:rPr>
                <w:rFonts w:ascii="Times New Roman" w:hAnsi="Times New Roman" w:cs="Times New Roman"/>
              </w:rPr>
            </w:pPr>
            <w:ins w:id="4707" w:author="関昌佳" w:date="2017-10-28T22:18:00Z">
              <w:r>
                <w:rPr>
                  <w:rFonts w:ascii="Times New Roman" w:hAnsi="Times New Roman" w:cs="Times New Roman"/>
                </w:rPr>
                <w:t>コンテンツプロファイルで定義される；ヌルでもよい。</w:t>
              </w:r>
            </w:ins>
          </w:p>
        </w:tc>
      </w:tr>
    </w:tbl>
    <w:p>
      <w:pPr>
        <w:pStyle w:val="Normal"/>
        <w:rPr/>
      </w:pPr>
      <w:r>
        <w:rPr/>
      </w:r>
    </w:p>
    <w:p>
      <w:pPr>
        <w:pStyle w:val="Normal"/>
        <w:rPr>
          <w:del w:id="4709" w:author="Norinari Honda" w:date="2017-10-27T22:00:00Z"/>
        </w:rPr>
      </w:pPr>
      <w:del w:id="4708" w:author="Norinari Honda" w:date="2017-10-27T21:57:00Z">
        <w:r>
          <w:rPr/>
          <w:drawing>
            <wp:inline distT="0" distB="0" distL="0" distR="0">
              <wp:extent cx="6115685" cy="23869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2"/>
                      <a:stretch>
                        <a:fillRect/>
                      </a:stretch>
                    </pic:blipFill>
                    <pic:spPr bwMode="auto">
                      <a:xfrm>
                        <a:off x="0" y="0"/>
                        <a:ext cx="6115685" cy="2386965"/>
                      </a:xfrm>
                      <a:prstGeom prst="rect">
                        <a:avLst/>
                      </a:prstGeom>
                    </pic:spPr>
                  </pic:pic>
                </a:graphicData>
              </a:graphic>
            </wp:inline>
          </w:drawing>
        </w:r>
      </w:del>
    </w:p>
    <w:p>
      <w:pPr>
        <w:pStyle w:val="Normal"/>
        <w:rPr/>
      </w:pPr>
      <w:r>
        <w:rPr/>
      </w:r>
    </w:p>
    <w:p>
      <w:pPr>
        <w:pStyle w:val="Normal"/>
        <w:rPr>
          <w:ins w:id="4714" w:author="Norinari Honda" w:date="2017-08-31T08:58:00Z"/>
        </w:rPr>
      </w:pPr>
      <w:r>
        <w:rPr/>
        <w:t>clarificationData</w:t>
      </w:r>
      <w:r>
        <w:rPr/>
        <w:t>は</w:t>
      </w:r>
      <w:r>
        <w:rPr/>
        <w:t>&lt;content&gt;</w:t>
      </w:r>
      <w:r>
        <w:rPr/>
        <w:t>要素のさらなる定義で、</w:t>
      </w:r>
      <w:del w:id="4710" w:author="Norinari Honda" w:date="2017-10-26T17:38:00Z">
        <w:r>
          <w:rPr/>
          <w:delText>IHE</w:delText>
        </w:r>
      </w:del>
      <w:del w:id="4711" w:author="Norinari Honda" w:date="2017-10-26T17:38:00Z">
        <w:r>
          <w:rPr/>
          <w:delText>内容プロファイル</w:delText>
        </w:r>
      </w:del>
      <w:ins w:id="4712" w:author="Norinari Honda" w:date="2017-10-26T17:38:00Z">
        <w:r>
          <w:rPr/>
          <w:t>IHE</w:t>
        </w:r>
      </w:ins>
      <w:ins w:id="4713" w:author="Norinari Honda" w:date="2017-10-26T17:38:00Z">
        <w:r>
          <w:rPr/>
          <w:t>コンテンツプロファイル</w:t>
        </w:r>
      </w:ins>
      <w:r>
        <w:rPr/>
        <w:t>により拡張される。</w:t>
      </w:r>
      <w:r>
        <w:rPr/>
        <w:t>clarificationData</w:t>
      </w:r>
      <w:r>
        <w:rPr/>
        <w:t>内容は最小で以下の通りである：</w:t>
      </w:r>
    </w:p>
    <w:p>
      <w:pPr>
        <w:pStyle w:val="Normal"/>
        <w:rPr/>
      </w:pPr>
      <w:r>
        <w:rPr/>
      </w:r>
    </w:p>
    <w:p>
      <w:pPr>
        <w:pStyle w:val="Normal"/>
        <w:autoSpaceDE w:val="false"/>
        <w:snapToGrid w:val="false"/>
        <w:rPr>
          <w:rFonts w:ascii="TimesNewRomanPSMT;Times New Roman" w:hAnsi="TimesNewRomanPSMT;Times New Roman" w:cs="TimesNewRomanPSMT;Times New Roman"/>
          <w:color w:val="000000"/>
          <w:szCs w:val="21"/>
          <w:lang w:val="en-US"/>
        </w:rPr>
      </w:pPr>
      <w:r>
        <w:rPr>
          <w:rFonts w:cs="TimesNewRomanPSMT;Times New Roman" w:ascii="TimesNewRomanPSMT;Times New Roman" w:hAnsi="TimesNewRomanPSMT;Times New Roman"/>
          <w:color w:val="000000"/>
          <w:szCs w:val="21"/>
          <w:lang w:val="en-US"/>
        </w:rPr>
        <w:t>&lt;clarificationData&gt;</w:t>
      </w:r>
    </w:p>
    <w:p>
      <w:pPr>
        <w:pStyle w:val="Normal"/>
        <w:autoSpaceDE w:val="false"/>
        <w:snapToGrid w:val="false"/>
        <w:rPr/>
      </w:pPr>
      <w:r>
        <w:rPr>
          <w:rFonts w:cs="TimesNewRomanPSMT;Times New Roman" w:ascii="TimesNewRomanPSMT;Times New Roman" w:hAnsi="TimesNewRomanPSMT;Times New Roman"/>
          <w:color w:val="000000"/>
          <w:szCs w:val="21"/>
          <w:lang w:val="en-US"/>
        </w:rPr>
        <w:tab/>
      </w:r>
      <w:r>
        <w:rPr>
          <w:rFonts w:cs="TimesNewRomanPSMT;Times New Roman" w:ascii="TimesNewRomanPSMT;Times New Roman" w:hAnsi="TimesNewRomanPSMT;Times New Roman"/>
          <w:color w:val="000000"/>
          <w:szCs w:val="21"/>
          <w:lang w:val="en-US"/>
        </w:rPr>
        <w:t>&lt;orgID&gt;a String identifying the form&lt;/orgID&gt;</w:t>
      </w:r>
    </w:p>
    <w:p>
      <w:pPr>
        <w:pStyle w:val="Normal"/>
        <w:autoSpaceDE w:val="false"/>
        <w:snapToGrid w:val="false"/>
        <w:rPr/>
      </w:pPr>
      <w:r>
        <w:rPr>
          <w:rFonts w:cs="TimesNewRomanPSMT;Times New Roman" w:ascii="TimesNewRomanPSMT;Times New Roman" w:hAnsi="TimesNewRomanPSMT;Times New Roman"/>
          <w:color w:val="000000"/>
          <w:szCs w:val="21"/>
          <w:lang w:val="en-US"/>
        </w:rPr>
        <w:tab/>
      </w:r>
      <w:r>
        <w:rPr>
          <w:rFonts w:cs="TimesNewRomanPSMT;Times New Roman" w:ascii="TimesNewRomanPSMT;Times New Roman" w:hAnsi="TimesNewRomanPSMT;Times New Roman"/>
          <w:color w:val="000000"/>
          <w:szCs w:val="21"/>
          <w:lang w:val="en-US"/>
        </w:rPr>
        <w:t>&lt;encodedResponse&gt;false&lt;/encodedResponse&gt;</w:t>
      </w:r>
    </w:p>
    <w:p>
      <w:pPr>
        <w:pStyle w:val="Normal"/>
        <w:autoSpaceDE w:val="false"/>
        <w:snapToGrid w:val="false"/>
        <w:rPr/>
      </w:pPr>
      <w:r>
        <w:rPr>
          <w:rFonts w:cs="TimesNewRomanPSMT;Times New Roman" w:ascii="TimesNewRomanPSMT;Times New Roman" w:hAnsi="TimesNewRomanPSMT;Times New Roman"/>
          <w:color w:val="000000"/>
          <w:szCs w:val="21"/>
          <w:lang w:val="en-US"/>
        </w:rPr>
        <w:tab/>
      </w:r>
      <w:r>
        <w:rPr>
          <w:rFonts w:cs="TimesNewRomanPSMT;Times New Roman" w:ascii="TimesNewRomanPSMT;Times New Roman" w:hAnsi="TimesNewRomanPSMT;Times New Roman"/>
          <w:color w:val="000000"/>
          <w:szCs w:val="21"/>
          <w:lang w:val="en-US"/>
        </w:rPr>
        <w:t>&lt;archiveURL /&gt;</w:t>
      </w:r>
    </w:p>
    <w:p>
      <w:pPr>
        <w:pStyle w:val="Normal"/>
        <w:autoSpaceDE w:val="false"/>
        <w:snapToGrid w:val="false"/>
        <w:rPr>
          <w:ins w:id="4716" w:author="Norinari Honda" w:date="2017-08-31T10:18:00Z"/>
        </w:rPr>
      </w:pPr>
      <w:ins w:id="4715" w:author="Norinari Honda" w:date="2017-08-31T10:18:00Z">
        <w:r>
          <w:rPr/>
          <w:tab/>
        </w:r>
      </w:ins>
      <w:r>
        <w:rPr/>
        <w:t xml:space="preserve">&lt;context/&gt; </w:t>
      </w:r>
    </w:p>
    <w:p>
      <w:pPr>
        <w:pStyle w:val="Normal"/>
        <w:autoSpaceDE w:val="false"/>
        <w:snapToGrid w:val="false"/>
        <w:rPr/>
      </w:pPr>
      <w:r>
        <w:rPr/>
        <w:t>&lt;/clarificationData&gt;</w:t>
      </w:r>
    </w:p>
    <w:p>
      <w:pPr>
        <w:pStyle w:val="Normal"/>
        <w:autoSpaceDE w:val="false"/>
        <w:snapToGrid w:val="false"/>
        <w:rPr>
          <w:rFonts w:ascii="TimesNewRomanPSMT;Times New Roman" w:hAnsi="TimesNewRomanPSMT;Times New Roman" w:cs="TimesNewRomanPSMT;Times New Roman"/>
          <w:color w:val="000000"/>
          <w:szCs w:val="21"/>
          <w:lang w:val="en-US"/>
        </w:rPr>
      </w:pPr>
      <w:r>
        <w:rPr>
          <w:rFonts w:cs="TimesNewRomanPSMT;Times New Roman" w:ascii="TimesNewRomanPSMT;Times New Roman" w:hAnsi="TimesNewRomanPSMT;Times New Roman"/>
          <w:color w:val="000000"/>
          <w:szCs w:val="21"/>
          <w:lang w:val="en-US"/>
        </w:rPr>
      </w:r>
    </w:p>
    <w:p>
      <w:pPr>
        <w:pStyle w:val="Normal"/>
        <w:rPr>
          <w:b/>
          <w:b/>
          <w:ins w:id="4719" w:author="Norinari Honda" w:date="2017-08-31T00:13:00Z"/>
        </w:rPr>
      </w:pPr>
      <w:r>
        <w:rPr>
          <w:b/>
        </w:rPr>
        <w:t xml:space="preserve">8.37.4.1.3 </w:t>
      </w:r>
      <w:del w:id="4717" w:author="Norinari Honda" w:date="2017-10-26T17:43:00Z">
        <w:r>
          <w:rPr>
            <w:b/>
          </w:rPr>
          <w:delText>予期される動作</w:delText>
        </w:r>
      </w:del>
      <w:ins w:id="4718" w:author="Norinari Honda" w:date="2017-10-26T17:43:00Z">
        <w:r>
          <w:rPr>
            <w:b/>
          </w:rPr>
          <w:t>期待される動作</w:t>
        </w:r>
      </w:ins>
    </w:p>
    <w:p>
      <w:pPr>
        <w:pStyle w:val="Normal"/>
        <w:rPr>
          <w:b/>
          <w:b/>
        </w:rPr>
      </w:pPr>
      <w:r>
        <w:rPr>
          <w:b/>
        </w:rPr>
      </w:r>
    </w:p>
    <w:p>
      <w:pPr>
        <w:pStyle w:val="Normal"/>
        <w:rPr/>
      </w:pPr>
      <w:r>
        <w:rPr/>
        <w:t>明確化情報取得情報を受け取ったら、</w:t>
      </w:r>
      <w:del w:id="4720" w:author="安藤裕" w:date="2017-08-30T11:09:00Z">
        <w:r>
          <w:rPr/>
          <w:delText>用紙</w:delText>
        </w:r>
      </w:del>
      <w:ins w:id="4721" w:author="安藤裕" w:date="2017-08-30T11:09:00Z">
        <w:r>
          <w:rPr/>
          <w:t>書式</w:t>
        </w:r>
      </w:ins>
      <w:r>
        <w:rPr/>
        <w:t>管理役あるいは</w:t>
      </w:r>
      <w:del w:id="4722" w:author="安藤裕" w:date="2017-08-30T11:09:00Z">
        <w:r>
          <w:rPr/>
          <w:delText>用紙</w:delText>
        </w:r>
      </w:del>
      <w:ins w:id="4723" w:author="安藤裕" w:date="2017-08-30T11:09:00Z">
        <w:r>
          <w:rPr/>
          <w:t>書式</w:t>
        </w:r>
      </w:ins>
      <w:r>
        <w:rPr/>
        <w:t>処理役は要求を構文解析し、</w:t>
      </w:r>
      <w:r>
        <w:rPr/>
        <w:t>RetrieveClarificationResponse</w:t>
      </w:r>
      <w:r>
        <w:rPr/>
        <w:t>要素内に要求された応答を返すか、</w:t>
      </w:r>
      <w:r>
        <w:rPr/>
        <w:t>SOAP</w:t>
      </w:r>
      <w:r>
        <w:rPr/>
        <w:t>エラーを返さねばならない。</w:t>
      </w:r>
    </w:p>
    <w:p>
      <w:pPr>
        <w:pStyle w:val="Normal"/>
        <w:rPr/>
      </w:pPr>
      <w:r>
        <w:rPr/>
      </w:r>
    </w:p>
    <w:p>
      <w:pPr>
        <w:pStyle w:val="Normal"/>
        <w:rPr/>
      </w:pPr>
      <w:del w:id="4724" w:author="安藤裕" w:date="2017-08-30T11:09:00Z">
        <w:r>
          <w:rPr/>
          <w:delText>用紙</w:delText>
        </w:r>
      </w:del>
      <w:ins w:id="4725" w:author="安藤裕" w:date="2017-08-30T11:09:00Z">
        <w:r>
          <w:rPr/>
          <w:t>書式</w:t>
        </w:r>
      </w:ins>
      <w:r>
        <w:rPr/>
        <w:t>管理役あるいは</w:t>
      </w:r>
      <w:del w:id="4726" w:author="安藤裕" w:date="2017-08-30T11:09:00Z">
        <w:r>
          <w:rPr/>
          <w:delText>用紙</w:delText>
        </w:r>
      </w:del>
      <w:ins w:id="4727" w:author="安藤裕" w:date="2017-08-30T11:09:00Z">
        <w:r>
          <w:rPr/>
          <w:t>書式</w:t>
        </w:r>
      </w:ins>
      <w:r>
        <w:rPr/>
        <w:t>処理役は</w:t>
      </w:r>
      <w:del w:id="4728" w:author="安藤裕" w:date="2017-08-30T11:09:00Z">
        <w:r>
          <w:rPr/>
          <w:delText>用紙</w:delText>
        </w:r>
      </w:del>
      <w:ins w:id="4729" w:author="安藤裕" w:date="2017-08-30T11:09:00Z">
        <w:r>
          <w:rPr/>
          <w:t>書式</w:t>
        </w:r>
      </w:ins>
      <w:r>
        <w:rPr/>
        <w:t>あるいは、</w:t>
      </w:r>
      <w:r>
        <w:rPr/>
        <w:t>URL</w:t>
      </w:r>
      <w:r>
        <w:rPr/>
        <w:t>を、</w:t>
      </w:r>
      <w:r>
        <w:rPr/>
        <w:t xml:space="preserve">a) encodedResponse; b) orgID; c) </w:t>
      </w:r>
      <w:r>
        <w:rPr/>
        <w:t>追加の</w:t>
      </w:r>
      <w:r>
        <w:rPr/>
        <w:t>clarificationData</w:t>
      </w:r>
      <w:r>
        <w:rPr/>
        <w:t>の値にもとづいて、返さねばならない。</w:t>
      </w:r>
    </w:p>
    <w:p>
      <w:pPr>
        <w:pStyle w:val="Normal"/>
        <w:rPr/>
      </w:pPr>
      <w:r>
        <w:rPr/>
      </w:r>
    </w:p>
    <w:p>
      <w:pPr>
        <w:pStyle w:val="Normal"/>
        <w:rPr/>
      </w:pPr>
      <w:r>
        <w:rPr/>
        <w:t>明確化情報が手に入らないなら、明確化のための説明が無いことを示す</w:t>
      </w:r>
      <w:del w:id="4730" w:author="安藤裕" w:date="2017-08-30T11:09:00Z">
        <w:r>
          <w:rPr/>
          <w:delText>用紙</w:delText>
        </w:r>
      </w:del>
      <w:ins w:id="4731" w:author="安藤裕" w:date="2017-08-30T11:09:00Z">
        <w:r>
          <w:rPr/>
          <w:t>書式</w:t>
        </w:r>
      </w:ins>
      <w:r>
        <w:rPr/>
        <w:t>で、情報がないことを示さねばならない。</w:t>
      </w:r>
    </w:p>
    <w:p>
      <w:pPr>
        <w:pStyle w:val="Normal"/>
        <w:rPr/>
      </w:pPr>
      <w:r>
        <w:rPr/>
      </w:r>
    </w:p>
    <w:p>
      <w:pPr>
        <w:pStyle w:val="Normal"/>
        <w:rPr>
          <w:ins w:id="4736" w:author="Norinari Honda" w:date="2017-08-31T08:59:00Z"/>
        </w:rPr>
      </w:pPr>
      <w:r>
        <w:rPr/>
        <w:t>encodedResponse</w:t>
      </w:r>
      <w:r>
        <w:rPr/>
        <w:t>が</w:t>
      </w:r>
      <w:r>
        <w:rPr/>
        <w:t>"true"</w:t>
      </w:r>
      <w:r>
        <w:rPr/>
        <w:t>なら、</w:t>
      </w:r>
      <w:del w:id="4732" w:author="安藤裕" w:date="2017-08-30T11:09:00Z">
        <w:r>
          <w:rPr/>
          <w:delText>用紙</w:delText>
        </w:r>
      </w:del>
      <w:ins w:id="4733" w:author="安藤裕" w:date="2017-08-30T11:09:00Z">
        <w:r>
          <w:rPr/>
          <w:t>書式</w:t>
        </w:r>
      </w:ins>
      <w:r>
        <w:rPr/>
        <w:t>管理役あるいは</w:t>
      </w:r>
      <w:del w:id="4734" w:author="安藤裕" w:date="2017-08-30T11:09:00Z">
        <w:r>
          <w:rPr/>
          <w:delText>用紙</w:delText>
        </w:r>
      </w:del>
      <w:ins w:id="4735" w:author="安藤裕" w:date="2017-08-30T11:09:00Z">
        <w:r>
          <w:rPr/>
          <w:t>書式</w:t>
        </w:r>
      </w:ins>
      <w:r>
        <w:rPr/>
        <w:t>処理役の応答は、構造化（</w:t>
      </w:r>
      <w:r>
        <w:rPr/>
        <w:t>XML</w:t>
      </w:r>
      <w:r>
        <w:rPr/>
        <w:t>）あるいは非構造化（</w:t>
      </w:r>
      <w:r>
        <w:rPr/>
        <w:t>non-XML</w:t>
      </w:r>
      <w:r>
        <w:rPr/>
        <w:t>）要素のいずれか一方でなければならない。</w:t>
      </w:r>
    </w:p>
    <w:p>
      <w:pPr>
        <w:pStyle w:val="Normal"/>
        <w:rPr/>
      </w:pPr>
      <w:r>
        <w:rPr/>
      </w:r>
    </w:p>
    <w:p>
      <w:pPr>
        <w:pStyle w:val="Normal"/>
        <w:rPr/>
      </w:pPr>
      <w:r>
        <w:rPr/>
        <w:t>encodedResponse</w:t>
      </w:r>
      <w:r>
        <w:rPr/>
        <w:t>が</w:t>
      </w:r>
      <w:r>
        <w:rPr/>
        <w:t>"false"</w:t>
      </w:r>
      <w:r>
        <w:rPr/>
        <w:t>なら、</w:t>
      </w:r>
      <w:del w:id="4737" w:author="安藤裕" w:date="2017-08-30T11:09:00Z">
        <w:r>
          <w:rPr/>
          <w:delText>用紙</w:delText>
        </w:r>
      </w:del>
      <w:ins w:id="4738" w:author="安藤裕" w:date="2017-08-30T11:09:00Z">
        <w:r>
          <w:rPr/>
          <w:t>書式</w:t>
        </w:r>
      </w:ins>
      <w:r>
        <w:rPr/>
        <w:t>管理役あるいは</w:t>
      </w:r>
      <w:del w:id="4739" w:author="安藤裕" w:date="2017-08-30T11:09:00Z">
        <w:r>
          <w:rPr/>
          <w:delText>用紙</w:delText>
        </w:r>
      </w:del>
      <w:ins w:id="4740" w:author="安藤裕" w:date="2017-08-30T11:09:00Z">
        <w:r>
          <w:rPr/>
          <w:t>書式</w:t>
        </w:r>
      </w:ins>
      <w:r>
        <w:rPr/>
        <w:t>処理役の応答は、</w:t>
      </w:r>
      <w:del w:id="4741" w:author="安藤裕" w:date="2017-08-30T11:09:00Z">
        <w:r>
          <w:rPr/>
          <w:delText>用紙</w:delText>
        </w:r>
      </w:del>
      <w:ins w:id="4742" w:author="安藤裕" w:date="2017-08-30T11:09:00Z">
        <w:r>
          <w:rPr/>
          <w:t>書式</w:t>
        </w:r>
      </w:ins>
      <w:r>
        <w:rPr/>
        <w:t>の取得と操作に直接ブラウザで使用できる</w:t>
      </w:r>
      <w:r>
        <w:rPr/>
        <w:t>URL</w:t>
      </w:r>
      <w:r>
        <w:rPr/>
        <w:t>要素でなければならない。</w:t>
      </w:r>
    </w:p>
    <w:p>
      <w:pPr>
        <w:pStyle w:val="Normal"/>
        <w:rPr/>
      </w:pPr>
      <w:r>
        <w:rPr/>
      </w:r>
    </w:p>
    <w:p>
      <w:pPr>
        <w:pStyle w:val="Normal"/>
        <w:rPr/>
      </w:pPr>
      <w:r>
        <w:rPr/>
        <w:t>orgID</w:t>
      </w:r>
      <w:r>
        <w:rPr/>
        <w:t>の値は</w:t>
      </w:r>
      <w:del w:id="4743" w:author="安藤裕" w:date="2017-08-30T11:09:00Z">
        <w:r>
          <w:rPr/>
          <w:delText>用紙</w:delText>
        </w:r>
      </w:del>
      <w:ins w:id="4744" w:author="安藤裕" w:date="2017-08-30T11:09:00Z">
        <w:r>
          <w:rPr/>
          <w:t>書式</w:t>
        </w:r>
      </w:ins>
      <w:r>
        <w:rPr/>
        <w:t>管理役あるいは</w:t>
      </w:r>
      <w:del w:id="4745" w:author="安藤裕" w:date="2017-08-30T11:09:00Z">
        <w:r>
          <w:rPr/>
          <w:delText>用紙</w:delText>
        </w:r>
      </w:del>
      <w:ins w:id="4746" w:author="安藤裕" w:date="2017-08-30T11:09:00Z">
        <w:r>
          <w:rPr/>
          <w:t>書式</w:t>
        </w:r>
      </w:ins>
      <w:r>
        <w:rPr/>
        <w:t>処理役から以前から割り付けられており、これは命名されたオプションの一つを識別する。</w:t>
      </w:r>
      <w:del w:id="4747" w:author="安藤裕" w:date="2017-08-30T11:09:00Z">
        <w:r>
          <w:rPr/>
          <w:delText>用紙</w:delText>
        </w:r>
      </w:del>
      <w:ins w:id="4748" w:author="安藤裕" w:date="2017-08-30T11:09:00Z">
        <w:r>
          <w:rPr/>
          <w:t>書式</w:t>
        </w:r>
      </w:ins>
      <w:r>
        <w:rPr/>
        <w:t>管理役は複数の命名オプションを使用可能に出来るが、一個の</w:t>
      </w:r>
      <w:r>
        <w:rPr/>
        <w:t>orgID</w:t>
      </w:r>
      <w:r>
        <w:rPr/>
        <w:t>には一個の命名オプションしか使用可能でない。</w:t>
      </w:r>
    </w:p>
    <w:p>
      <w:pPr>
        <w:pStyle w:val="Normal"/>
        <w:rPr/>
      </w:pPr>
      <w:r>
        <w:rPr/>
      </w:r>
    </w:p>
    <w:p>
      <w:pPr>
        <w:pStyle w:val="Normal"/>
        <w:rPr>
          <w:ins w:id="4753" w:author="Norinari Honda" w:date="2017-08-31T09:00:00Z"/>
        </w:rPr>
      </w:pPr>
      <w:del w:id="4749" w:author="安藤裕" w:date="2017-08-30T11:09:00Z">
        <w:r>
          <w:rPr/>
          <w:delText>用紙</w:delText>
        </w:r>
      </w:del>
      <w:ins w:id="4750" w:author="安藤裕" w:date="2017-08-30T11:09:00Z">
        <w:r>
          <w:rPr/>
          <w:t>書式</w:t>
        </w:r>
      </w:ins>
      <w:r>
        <w:rPr/>
        <w:t>管理役は、適切な場合には、表</w:t>
      </w:r>
      <w:r>
        <w:rPr/>
        <w:t>3.37.4.1.3-1</w:t>
      </w:r>
      <w:r>
        <w:rPr/>
        <w:t>に定める</w:t>
      </w:r>
      <w:r>
        <w:rPr/>
        <w:t>SOAP Faults</w:t>
      </w:r>
      <w:r>
        <w:rPr/>
        <w:t>を使用せねばならない。</w:t>
      </w:r>
      <w:del w:id="4751" w:author="安藤裕" w:date="2017-08-30T11:09:00Z">
        <w:r>
          <w:rPr/>
          <w:delText>用紙</w:delText>
        </w:r>
      </w:del>
      <w:ins w:id="4752" w:author="安藤裕" w:date="2017-08-30T11:09:00Z">
        <w:r>
          <w:rPr/>
          <w:t>書式</w:t>
        </w:r>
      </w:ins>
      <w:r>
        <w:rPr/>
        <w:t>記入役はここに定める値を超える値を受け取れねばならない。</w:t>
      </w:r>
    </w:p>
    <w:p>
      <w:pPr>
        <w:pStyle w:val="Normal"/>
        <w:rPr/>
      </w:pPr>
      <w:r>
        <w:rPr/>
      </w:r>
    </w:p>
    <w:p>
      <w:pPr>
        <w:pStyle w:val="Normal"/>
        <w:jc w:val="center"/>
        <w:rPr>
          <w:b/>
          <w:b/>
          <w:bCs/>
        </w:rPr>
      </w:pPr>
      <w:ins w:id="4754" w:author="Norinari Honda" w:date="2017-10-27T22:01:00Z">
        <w:r>
          <w:rPr>
            <w:b/>
            <w:bCs/>
          </w:rPr>
          <w:t>表</w:t>
        </w:r>
      </w:ins>
      <w:ins w:id="4755" w:author="Norinari Honda" w:date="2017-10-27T22:01:00Z">
        <w:r>
          <w:rPr>
            <w:b/>
            <w:bCs/>
          </w:rPr>
          <w:t>8.37.4.1.3-1</w:t>
        </w:r>
      </w:ins>
      <w:ins w:id="4756" w:author="Norinari Honda" w:date="2017-10-27T22:01:00Z">
        <w:r>
          <w:rPr>
            <w:b/>
            <w:bCs/>
          </w:rPr>
          <w:t>：</w:t>
        </w:r>
      </w:ins>
      <w:ins w:id="4757" w:author="Norinari Honda" w:date="2017-10-27T22:01:00Z">
        <w:r>
          <w:rPr>
            <w:b/>
            <w:bCs/>
          </w:rPr>
          <w:t>SOAP Faults</w:t>
        </w:r>
      </w:ins>
    </w:p>
    <w:tbl>
      <w:tblPr>
        <w:tblW w:w="8702" w:type="dxa"/>
        <w:jc w:val="left"/>
        <w:tblInd w:w="0" w:type="dxa"/>
        <w:tblLayout w:type="fixed"/>
        <w:tblCellMar>
          <w:top w:w="0" w:type="dxa"/>
          <w:left w:w="108" w:type="dxa"/>
          <w:bottom w:w="0" w:type="dxa"/>
          <w:right w:w="108" w:type="dxa"/>
        </w:tblCellMar>
      </w:tblPr>
      <w:tblGrid>
        <w:gridCol w:w="3936"/>
        <w:gridCol w:w="1417"/>
        <w:gridCol w:w="33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758" w:author="Norinari Honda" w:date="2017-10-27T22:01:00Z">
              <w:r>
                <w:rPr>
                  <w:b/>
                  <w:bCs/>
                </w:rPr>
                <w:t>エラーの説明</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759" w:author="Norinari Honda" w:date="2017-10-27T22:01:00Z">
              <w:r>
                <w:rPr>
                  <w:b/>
                  <w:bCs/>
                </w:rPr>
                <w:t>コード</w:t>
              </w:r>
            </w:ins>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4760" w:author="Norinari Honda" w:date="2017-10-27T22:01:00Z">
              <w:r>
                <w:rPr>
                  <w:b/>
                  <w:bCs/>
                </w:rPr>
                <w:t>理由を示す文</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4761" w:author="Norinari Honda" w:date="2017-10-27T22:01:00Z">
              <w:r>
                <w:rPr>
                  <w:bCs/>
                </w:rPr>
                <w:t>orgID</w:t>
              </w:r>
            </w:ins>
            <w:ins w:id="4762" w:author="Norinari Honda" w:date="2017-10-27T22:01:00Z">
              <w:r>
                <w:rPr>
                  <w:bCs/>
                </w:rPr>
                <w:t>が無いなど、情報が欠損している</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ins w:id="4763" w:author="Norinari Honda" w:date="2017-10-27T22:02:00Z">
              <w:r>
                <w:rPr>
                  <w:rFonts w:cs="Times New Roman" w:ascii="Times New Roman" w:hAnsi="Times New Roman"/>
                  <w:bCs/>
                </w:rPr>
                <w:t>Sender</w:t>
              </w:r>
            </w:ins>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ins w:id="4764" w:author="Norinari Honda" w:date="2017-10-27T22:03:00Z">
              <w:r>
                <w:rPr>
                  <w:rFonts w:cs="Times New Roman" w:ascii="Times New Roman" w:hAnsi="Times New Roman"/>
                  <w:bCs/>
                </w:rPr>
                <w:t>Required Information Missing</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4765" w:author="Norinari Honda" w:date="2017-10-27T22:02:00Z">
              <w:r>
                <w:rPr>
                  <w:bCs/>
                </w:rPr>
                <w:t>書式が存在しない</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ins w:id="4766" w:author="Norinari Honda" w:date="2017-10-27T22:02:00Z">
              <w:r>
                <w:rPr>
                  <w:rFonts w:cs="Times New Roman" w:ascii="Times New Roman" w:hAnsi="Times New Roman"/>
                  <w:bCs/>
                </w:rPr>
                <w:t>Sender</w:t>
              </w:r>
            </w:ins>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ins w:id="4767" w:author="Norinari Honda" w:date="2017-10-27T22:03:00Z">
              <w:r>
                <w:rPr>
                  <w:rFonts w:cs="Times New Roman" w:ascii="Times New Roman" w:hAnsi="Times New Roman"/>
                  <w:bCs/>
                </w:rPr>
                <w:t>Unknown orgID</w:t>
              </w:r>
            </w:ins>
          </w:p>
        </w:tc>
      </w:tr>
    </w:tbl>
    <w:p>
      <w:pPr>
        <w:pStyle w:val="Normal"/>
        <w:jc w:val="center"/>
        <w:rPr>
          <w:b/>
          <w:b/>
          <w:bCs/>
          <w:del w:id="4769" w:author="Norinari Honda" w:date="2017-10-27T22:04:00Z"/>
        </w:rPr>
      </w:pPr>
      <w:del w:id="4768" w:author="Norinari Honda" w:date="2017-10-27T22:04:00Z">
        <w:r>
          <w:rPr>
            <w:b/>
            <w:bCs/>
          </w:rPr>
        </w:r>
      </w:del>
    </w:p>
    <w:p>
      <w:pPr>
        <w:pStyle w:val="Normal"/>
        <w:jc w:val="center"/>
        <w:rPr/>
      </w:pPr>
      <w:del w:id="4770" w:author="Norinari Honda" w:date="2017-10-27T22:04:00Z">
        <w:r>
          <w:rPr/>
          <w:drawing>
            <wp:inline distT="0" distB="0" distL="0" distR="0">
              <wp:extent cx="6151245" cy="7467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3"/>
                      <a:stretch>
                        <a:fillRect/>
                      </a:stretch>
                    </pic:blipFill>
                    <pic:spPr bwMode="auto">
                      <a:xfrm>
                        <a:off x="0" y="0"/>
                        <a:ext cx="6151245" cy="746760"/>
                      </a:xfrm>
                      <a:prstGeom prst="rect">
                        <a:avLst/>
                      </a:prstGeom>
                    </pic:spPr>
                  </pic:pic>
                </a:graphicData>
              </a:graphic>
            </wp:inline>
          </w:drawing>
        </w:r>
      </w:del>
    </w:p>
    <w:p>
      <w:pPr>
        <w:pStyle w:val="Normal"/>
        <w:rPr>
          <w:b/>
          <w:b/>
          <w:bCs/>
          <w:ins w:id="4771" w:author="Norinari Honda" w:date="2017-10-27T22:04:00Z"/>
        </w:rPr>
      </w:pPr>
      <w:r>
        <w:rPr>
          <w:b/>
          <w:bCs/>
        </w:rPr>
        <w:t>SOAP Fault</w:t>
      </w:r>
      <w:r>
        <w:rPr>
          <w:b/>
          <w:bCs/>
        </w:rPr>
        <w:t>の例は以下である：</w:t>
      </w:r>
      <w:r>
        <w:br w:type="page"/>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67310</wp:posOffset>
                </wp:positionV>
                <wp:extent cx="5981065" cy="2263775"/>
                <wp:effectExtent l="0" t="0" r="0" b="0"/>
                <wp:wrapNone/>
                <wp:docPr id="37" name="Frame1"/>
                <a:graphic xmlns:a="http://schemas.openxmlformats.org/drawingml/2006/main">
                  <a:graphicData uri="http://schemas.microsoft.com/office/word/2010/wordprocessingShape">
                    <wps:wsp>
                      <wps:cNvSpPr txBox="1"/>
                      <wps:spPr>
                        <a:xfrm>
                          <a:off x="0" y="0"/>
                          <a:ext cx="5981065" cy="2263775"/>
                        </a:xfrm>
                        <a:prstGeom prst="rect"/>
                        <a:solidFill>
                          <a:srgbClr val="FFFFFF">
                            <a:alpha val="0"/>
                          </a:srgbClr>
                        </a:solidFill>
                        <a:ln w="9525">
                          <a:solidFill>
                            <a:srgbClr val="000000"/>
                          </a:solidFill>
                        </a:ln>
                      </wps:spPr>
                      <wps:txbx>
                        <w:txbxContent>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lt;env:Envelope xmlns:env="http://www.w3.org/2003/05/soap-envelope"</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xmlns:xml="http://www.w3.org/XML/1998/namespace"&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r>
                          </w:p>
                          <w:p>
                            <w:pPr>
                              <w:pStyle w:val="Normal"/>
                              <w:autoSpaceDE w:val="false"/>
                              <w:snapToGrid w:val="false"/>
                              <w:rPr/>
                            </w:pPr>
                            <w:r>
                              <w:rPr>
                                <w:rFonts w:ascii="Courier New" w:hAnsi="Courier New" w:cs="Courier New"/>
                                <w:color w:val="000000"/>
                                <w:szCs w:val="21"/>
                                <w:lang w:val="en-US"/>
                              </w:rPr>
                              <w:t>　　</w:t>
                            </w:r>
                            <w:r>
                              <w:rPr>
                                <w:rFonts w:cs="Courier New" w:ascii="Courier New" w:hAnsi="Courier New"/>
                                <w:color w:val="000000"/>
                                <w:szCs w:val="21"/>
                                <w:lang w:val="en-US"/>
                              </w:rPr>
                              <w:t>&lt;env:Body&gt;</w:t>
                            </w:r>
                          </w:p>
                          <w:p>
                            <w:pPr>
                              <w:pStyle w:val="Normal"/>
                              <w:autoSpaceDE w:val="false"/>
                              <w:snapToGrid w:val="false"/>
                              <w:rPr/>
                            </w:pPr>
                            <w:r>
                              <w:rPr>
                                <w:rFonts w:cs="Courier New" w:ascii="Courier New" w:hAnsi="Courier New"/>
                                <w:color w:val="000000"/>
                                <w:szCs w:val="21"/>
                                <w:lang w:val="en-US"/>
                              </w:rPr>
                              <w:tab/>
                            </w:r>
                            <w:r>
                              <w:rPr>
                                <w:rFonts w:cs="Courier New" w:ascii="Courier New" w:hAnsi="Courier New"/>
                                <w:color w:val="000000"/>
                                <w:szCs w:val="21"/>
                                <w:lang w:val="en-US"/>
                              </w:rPr>
                              <w:t>&lt;env:Fault&gt;</w:t>
                            </w:r>
                          </w:p>
                          <w:p>
                            <w:pPr>
                              <w:pStyle w:val="Normal"/>
                              <w:autoSpaceDE w:val="false"/>
                              <w:snapToGrid w:val="false"/>
                              <w:rPr/>
                            </w:pPr>
                            <w:r>
                              <w:rPr>
                                <w:rFonts w:cs="Courier New" w:ascii="Courier New" w:hAnsi="Courier New"/>
                                <w:color w:val="000000"/>
                                <w:szCs w:val="21"/>
                                <w:lang w:val="en-US"/>
                              </w:rPr>
                              <w:tab/>
                            </w:r>
                            <w:r>
                              <w:rPr>
                                <w:rFonts w:ascii="Courier New" w:hAnsi="Courier New" w:cs="Courier New"/>
                                <w:color w:val="000000"/>
                                <w:szCs w:val="21"/>
                                <w:lang w:val="en-US"/>
                              </w:rPr>
                              <w:t>　　</w:t>
                            </w:r>
                            <w:r>
                              <w:rPr>
                                <w:rFonts w:cs="Courier New" w:ascii="Courier New" w:hAnsi="Courier New"/>
                                <w:color w:val="000000"/>
                                <w:szCs w:val="21"/>
                                <w:lang w:val="en-US"/>
                              </w:rPr>
                              <w:t>&lt;env:Code&gt;</w:t>
                            </w:r>
                          </w:p>
                          <w:p>
                            <w:pPr>
                              <w:pStyle w:val="Normal"/>
                              <w:autoSpaceDE w:val="false"/>
                              <w:snapToGrid w:val="false"/>
                              <w:rPr/>
                            </w:pPr>
                            <w:r>
                              <w:rPr>
                                <w:rFonts w:cs="Courier New" w:ascii="Courier New" w:hAnsi="Courier New"/>
                                <w:color w:val="000000"/>
                                <w:szCs w:val="21"/>
                                <w:lang w:val="en-US"/>
                              </w:rPr>
                              <w:tab/>
                              <w:tab/>
                            </w:r>
                            <w:r>
                              <w:rPr>
                                <w:rFonts w:cs="Courier New" w:ascii="Courier New" w:hAnsi="Courier New"/>
                                <w:color w:val="000000"/>
                                <w:szCs w:val="21"/>
                                <w:lang w:val="en-US"/>
                              </w:rPr>
                              <w:t>&lt;env:Value&gt;env:Sender&lt;/env:Value&gt;</w:t>
                            </w:r>
                          </w:p>
                          <w:p>
                            <w:pPr>
                              <w:pStyle w:val="Normal"/>
                              <w:autoSpaceDE w:val="false"/>
                              <w:snapToGrid w:val="false"/>
                              <w:rPr/>
                            </w:pPr>
                            <w:r>
                              <w:rPr>
                                <w:rFonts w:cs="Courier New" w:ascii="Courier New" w:hAnsi="Courier New"/>
                                <w:color w:val="000000"/>
                                <w:szCs w:val="21"/>
                                <w:lang w:val="en-US"/>
                              </w:rPr>
                              <w:tab/>
                            </w:r>
                            <w:r>
                              <w:rPr>
                                <w:rFonts w:ascii="Courier New" w:hAnsi="Courier New" w:cs="Courier New"/>
                                <w:color w:val="000000"/>
                                <w:szCs w:val="21"/>
                                <w:lang w:val="en-US"/>
                              </w:rPr>
                              <w:t>　　</w:t>
                            </w:r>
                            <w:r>
                              <w:rPr>
                                <w:rFonts w:cs="Courier New" w:ascii="Courier New" w:hAnsi="Courier New"/>
                                <w:color w:val="000000"/>
                                <w:szCs w:val="21"/>
                                <w:lang w:val="en-US"/>
                              </w:rPr>
                              <w:t>&lt;/env:Code&gt;</w:t>
                            </w:r>
                          </w:p>
                          <w:p>
                            <w:pPr>
                              <w:pStyle w:val="Normal"/>
                              <w:autoSpaceDE w:val="false"/>
                              <w:snapToGrid w:val="false"/>
                              <w:rPr/>
                            </w:pPr>
                            <w:r>
                              <w:rPr>
                                <w:rFonts w:cs="Courier New" w:ascii="Courier New" w:hAnsi="Courier New"/>
                                <w:color w:val="000000"/>
                                <w:szCs w:val="21"/>
                                <w:lang w:val="en-US"/>
                              </w:rPr>
                              <w:tab/>
                            </w:r>
                            <w:r>
                              <w:rPr>
                                <w:rFonts w:ascii="Courier New" w:hAnsi="Courier New" w:cs="Courier New"/>
                                <w:color w:val="000000"/>
                                <w:szCs w:val="21"/>
                                <w:lang w:val="en-US"/>
                              </w:rPr>
                              <w:t>　　</w:t>
                            </w:r>
                            <w:r>
                              <w:rPr>
                                <w:rFonts w:cs="Courier New" w:ascii="Courier New" w:hAnsi="Courier New"/>
                                <w:color w:val="000000"/>
                                <w:szCs w:val="21"/>
                                <w:lang w:val="en-US"/>
                              </w:rPr>
                              <w:t>&lt;env:Reason&gt;</w:t>
                            </w:r>
                          </w:p>
                          <w:p>
                            <w:pPr>
                              <w:pStyle w:val="Normal"/>
                              <w:autoSpaceDE w:val="false"/>
                              <w:snapToGrid w:val="false"/>
                              <w:rPr/>
                            </w:pPr>
                            <w:r>
                              <w:rPr>
                                <w:rFonts w:cs="Courier New" w:ascii="Courier New" w:hAnsi="Courier New"/>
                                <w:color w:val="000000"/>
                                <w:szCs w:val="21"/>
                                <w:lang w:val="en-US"/>
                              </w:rPr>
                              <w:tab/>
                              <w:tab/>
                            </w:r>
                            <w:r>
                              <w:rPr>
                                <w:rFonts w:cs="Courier New" w:ascii="Courier New" w:hAnsi="Courier New"/>
                                <w:color w:val="000000"/>
                                <w:szCs w:val="21"/>
                                <w:lang w:val="en-US"/>
                              </w:rPr>
                              <w:t>&lt;env:Text xml:lang="en"&gt;Unknown orgID&lt;/env:Text&gt;</w:t>
                            </w:r>
                          </w:p>
                          <w:p>
                            <w:pPr>
                              <w:pStyle w:val="Normal"/>
                              <w:autoSpaceDE w:val="false"/>
                              <w:snapToGrid w:val="false"/>
                              <w:rPr/>
                            </w:pPr>
                            <w:r>
                              <w:rPr>
                                <w:rFonts w:cs="Courier New" w:ascii="Courier New" w:hAnsi="Courier New"/>
                                <w:color w:val="000000"/>
                                <w:szCs w:val="21"/>
                                <w:lang w:val="en-US"/>
                              </w:rPr>
                              <w:tab/>
                            </w:r>
                            <w:r>
                              <w:rPr>
                                <w:rFonts w:ascii="Courier New" w:hAnsi="Courier New" w:cs="Courier New"/>
                                <w:color w:val="000000"/>
                                <w:szCs w:val="21"/>
                                <w:lang w:val="en-US"/>
                              </w:rPr>
                              <w:t>　　</w:t>
                            </w:r>
                            <w:r>
                              <w:rPr>
                                <w:rFonts w:cs="Courier New" w:ascii="Courier New" w:hAnsi="Courier New"/>
                                <w:color w:val="000000"/>
                                <w:szCs w:val="21"/>
                                <w:lang w:val="en-US"/>
                              </w:rPr>
                              <w:t>&lt;/env:Reason&gt;</w:t>
                            </w:r>
                          </w:p>
                          <w:p>
                            <w:pPr>
                              <w:pStyle w:val="Normal"/>
                              <w:autoSpaceDE w:val="false"/>
                              <w:snapToGrid w:val="false"/>
                              <w:rPr/>
                            </w:pPr>
                            <w:r>
                              <w:rPr>
                                <w:rFonts w:cs="Courier New" w:ascii="Courier New" w:hAnsi="Courier New"/>
                                <w:color w:val="000000"/>
                                <w:szCs w:val="21"/>
                                <w:lang w:val="en-US"/>
                              </w:rPr>
                              <w:tab/>
                            </w:r>
                            <w:r>
                              <w:rPr>
                                <w:rFonts w:cs="Courier New" w:ascii="Courier New" w:hAnsi="Courier New"/>
                                <w:color w:val="000000"/>
                                <w:szCs w:val="21"/>
                                <w:lang w:val="en-US"/>
                              </w:rPr>
                              <w:t>&lt;/env:Fault&gt;</w:t>
                            </w:r>
                          </w:p>
                          <w:p>
                            <w:pPr>
                              <w:pStyle w:val="Normal"/>
                              <w:autoSpaceDE w:val="false"/>
                              <w:snapToGrid w:val="false"/>
                              <w:rPr/>
                            </w:pPr>
                            <w:r>
                              <w:rPr>
                                <w:rFonts w:ascii="Courier New" w:hAnsi="Courier New" w:cs="Courier New"/>
                                <w:color w:val="000000"/>
                                <w:szCs w:val="21"/>
                                <w:lang w:val="en-US"/>
                              </w:rPr>
                              <w:t>　　</w:t>
                            </w:r>
                            <w:r>
                              <w:rPr>
                                <w:rFonts w:cs="Courier New" w:ascii="Courier New" w:hAnsi="Courier New"/>
                                <w:color w:val="000000"/>
                                <w:szCs w:val="21"/>
                                <w:lang w:val="en-US"/>
                              </w:rPr>
                              <w:t>&lt;/env:Body&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lt;/env:Envelope&gt;</w:t>
                            </w:r>
                          </w:p>
                          <w:p>
                            <w:pPr>
                              <w:pStyle w:val="Normal"/>
                              <w:rPr>
                                <w:rFonts w:ascii="Courier New" w:hAnsi="Courier New" w:cs="Courier New"/>
                                <w:color w:val="000000"/>
                                <w:szCs w:val="21"/>
                                <w:lang w:val="en-US"/>
                              </w:rPr>
                            </w:pPr>
                            <w:r>
                              <w:rPr>
                                <w:rFonts w:cs="Courier New" w:ascii="Courier New" w:hAnsi="Courier New"/>
                                <w:color w:val="000000"/>
                                <w:szCs w:val="21"/>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178.25pt;mso-wrap-distance-left:9.05pt;mso-wrap-distance-right:9.05pt;mso-wrap-distance-top:0pt;mso-wrap-distance-bottom:0pt;margin-top:5.3pt;mso-position-vertical-relative:text;margin-left:1.15pt;mso-position-horizontal-relative:text">
                <v:fill opacity="0f"/>
                <v:textbox inset="0.08125in,0.00972222222222222in,0.08125in,0.00972222222222222in">
                  <w:txbxContent>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lt;env:Envelope xmlns:env="http://www.w3.org/2003/05/soap-envelope"</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xmlns:xml="http://www.w3.org/XML/1998/namespace"&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r>
                    </w:p>
                    <w:p>
                      <w:pPr>
                        <w:pStyle w:val="Normal"/>
                        <w:autoSpaceDE w:val="false"/>
                        <w:snapToGrid w:val="false"/>
                        <w:rPr/>
                      </w:pPr>
                      <w:r>
                        <w:rPr>
                          <w:rFonts w:ascii="Courier New" w:hAnsi="Courier New" w:cs="Courier New"/>
                          <w:color w:val="000000"/>
                          <w:szCs w:val="21"/>
                          <w:lang w:val="en-US"/>
                        </w:rPr>
                        <w:t>　　</w:t>
                      </w:r>
                      <w:r>
                        <w:rPr>
                          <w:rFonts w:cs="Courier New" w:ascii="Courier New" w:hAnsi="Courier New"/>
                          <w:color w:val="000000"/>
                          <w:szCs w:val="21"/>
                          <w:lang w:val="en-US"/>
                        </w:rPr>
                        <w:t>&lt;env:Body&gt;</w:t>
                      </w:r>
                    </w:p>
                    <w:p>
                      <w:pPr>
                        <w:pStyle w:val="Normal"/>
                        <w:autoSpaceDE w:val="false"/>
                        <w:snapToGrid w:val="false"/>
                        <w:rPr/>
                      </w:pPr>
                      <w:r>
                        <w:rPr>
                          <w:rFonts w:cs="Courier New" w:ascii="Courier New" w:hAnsi="Courier New"/>
                          <w:color w:val="000000"/>
                          <w:szCs w:val="21"/>
                          <w:lang w:val="en-US"/>
                        </w:rPr>
                        <w:tab/>
                      </w:r>
                      <w:r>
                        <w:rPr>
                          <w:rFonts w:cs="Courier New" w:ascii="Courier New" w:hAnsi="Courier New"/>
                          <w:color w:val="000000"/>
                          <w:szCs w:val="21"/>
                          <w:lang w:val="en-US"/>
                        </w:rPr>
                        <w:t>&lt;env:Fault&gt;</w:t>
                      </w:r>
                    </w:p>
                    <w:p>
                      <w:pPr>
                        <w:pStyle w:val="Normal"/>
                        <w:autoSpaceDE w:val="false"/>
                        <w:snapToGrid w:val="false"/>
                        <w:rPr/>
                      </w:pPr>
                      <w:r>
                        <w:rPr>
                          <w:rFonts w:cs="Courier New" w:ascii="Courier New" w:hAnsi="Courier New"/>
                          <w:color w:val="000000"/>
                          <w:szCs w:val="21"/>
                          <w:lang w:val="en-US"/>
                        </w:rPr>
                        <w:tab/>
                      </w:r>
                      <w:r>
                        <w:rPr>
                          <w:rFonts w:ascii="Courier New" w:hAnsi="Courier New" w:cs="Courier New"/>
                          <w:color w:val="000000"/>
                          <w:szCs w:val="21"/>
                          <w:lang w:val="en-US"/>
                        </w:rPr>
                        <w:t>　　</w:t>
                      </w:r>
                      <w:r>
                        <w:rPr>
                          <w:rFonts w:cs="Courier New" w:ascii="Courier New" w:hAnsi="Courier New"/>
                          <w:color w:val="000000"/>
                          <w:szCs w:val="21"/>
                          <w:lang w:val="en-US"/>
                        </w:rPr>
                        <w:t>&lt;env:Code&gt;</w:t>
                      </w:r>
                    </w:p>
                    <w:p>
                      <w:pPr>
                        <w:pStyle w:val="Normal"/>
                        <w:autoSpaceDE w:val="false"/>
                        <w:snapToGrid w:val="false"/>
                        <w:rPr/>
                      </w:pPr>
                      <w:r>
                        <w:rPr>
                          <w:rFonts w:cs="Courier New" w:ascii="Courier New" w:hAnsi="Courier New"/>
                          <w:color w:val="000000"/>
                          <w:szCs w:val="21"/>
                          <w:lang w:val="en-US"/>
                        </w:rPr>
                        <w:tab/>
                        <w:tab/>
                      </w:r>
                      <w:r>
                        <w:rPr>
                          <w:rFonts w:cs="Courier New" w:ascii="Courier New" w:hAnsi="Courier New"/>
                          <w:color w:val="000000"/>
                          <w:szCs w:val="21"/>
                          <w:lang w:val="en-US"/>
                        </w:rPr>
                        <w:t>&lt;env:Value&gt;env:Sender&lt;/env:Value&gt;</w:t>
                      </w:r>
                    </w:p>
                    <w:p>
                      <w:pPr>
                        <w:pStyle w:val="Normal"/>
                        <w:autoSpaceDE w:val="false"/>
                        <w:snapToGrid w:val="false"/>
                        <w:rPr/>
                      </w:pPr>
                      <w:r>
                        <w:rPr>
                          <w:rFonts w:cs="Courier New" w:ascii="Courier New" w:hAnsi="Courier New"/>
                          <w:color w:val="000000"/>
                          <w:szCs w:val="21"/>
                          <w:lang w:val="en-US"/>
                        </w:rPr>
                        <w:tab/>
                      </w:r>
                      <w:r>
                        <w:rPr>
                          <w:rFonts w:ascii="Courier New" w:hAnsi="Courier New" w:cs="Courier New"/>
                          <w:color w:val="000000"/>
                          <w:szCs w:val="21"/>
                          <w:lang w:val="en-US"/>
                        </w:rPr>
                        <w:t>　　</w:t>
                      </w:r>
                      <w:r>
                        <w:rPr>
                          <w:rFonts w:cs="Courier New" w:ascii="Courier New" w:hAnsi="Courier New"/>
                          <w:color w:val="000000"/>
                          <w:szCs w:val="21"/>
                          <w:lang w:val="en-US"/>
                        </w:rPr>
                        <w:t>&lt;/env:Code&gt;</w:t>
                      </w:r>
                    </w:p>
                    <w:p>
                      <w:pPr>
                        <w:pStyle w:val="Normal"/>
                        <w:autoSpaceDE w:val="false"/>
                        <w:snapToGrid w:val="false"/>
                        <w:rPr/>
                      </w:pPr>
                      <w:r>
                        <w:rPr>
                          <w:rFonts w:cs="Courier New" w:ascii="Courier New" w:hAnsi="Courier New"/>
                          <w:color w:val="000000"/>
                          <w:szCs w:val="21"/>
                          <w:lang w:val="en-US"/>
                        </w:rPr>
                        <w:tab/>
                      </w:r>
                      <w:r>
                        <w:rPr>
                          <w:rFonts w:ascii="Courier New" w:hAnsi="Courier New" w:cs="Courier New"/>
                          <w:color w:val="000000"/>
                          <w:szCs w:val="21"/>
                          <w:lang w:val="en-US"/>
                        </w:rPr>
                        <w:t>　　</w:t>
                      </w:r>
                      <w:r>
                        <w:rPr>
                          <w:rFonts w:cs="Courier New" w:ascii="Courier New" w:hAnsi="Courier New"/>
                          <w:color w:val="000000"/>
                          <w:szCs w:val="21"/>
                          <w:lang w:val="en-US"/>
                        </w:rPr>
                        <w:t>&lt;env:Reason&gt;</w:t>
                      </w:r>
                    </w:p>
                    <w:p>
                      <w:pPr>
                        <w:pStyle w:val="Normal"/>
                        <w:autoSpaceDE w:val="false"/>
                        <w:snapToGrid w:val="false"/>
                        <w:rPr/>
                      </w:pPr>
                      <w:r>
                        <w:rPr>
                          <w:rFonts w:cs="Courier New" w:ascii="Courier New" w:hAnsi="Courier New"/>
                          <w:color w:val="000000"/>
                          <w:szCs w:val="21"/>
                          <w:lang w:val="en-US"/>
                        </w:rPr>
                        <w:tab/>
                        <w:tab/>
                      </w:r>
                      <w:r>
                        <w:rPr>
                          <w:rFonts w:cs="Courier New" w:ascii="Courier New" w:hAnsi="Courier New"/>
                          <w:color w:val="000000"/>
                          <w:szCs w:val="21"/>
                          <w:lang w:val="en-US"/>
                        </w:rPr>
                        <w:t>&lt;env:Text xml:lang="en"&gt;Unknown orgID&lt;/env:Text&gt;</w:t>
                      </w:r>
                    </w:p>
                    <w:p>
                      <w:pPr>
                        <w:pStyle w:val="Normal"/>
                        <w:autoSpaceDE w:val="false"/>
                        <w:snapToGrid w:val="false"/>
                        <w:rPr/>
                      </w:pPr>
                      <w:r>
                        <w:rPr>
                          <w:rFonts w:cs="Courier New" w:ascii="Courier New" w:hAnsi="Courier New"/>
                          <w:color w:val="000000"/>
                          <w:szCs w:val="21"/>
                          <w:lang w:val="en-US"/>
                        </w:rPr>
                        <w:tab/>
                      </w:r>
                      <w:r>
                        <w:rPr>
                          <w:rFonts w:ascii="Courier New" w:hAnsi="Courier New" w:cs="Courier New"/>
                          <w:color w:val="000000"/>
                          <w:szCs w:val="21"/>
                          <w:lang w:val="en-US"/>
                        </w:rPr>
                        <w:t>　　</w:t>
                      </w:r>
                      <w:r>
                        <w:rPr>
                          <w:rFonts w:cs="Courier New" w:ascii="Courier New" w:hAnsi="Courier New"/>
                          <w:color w:val="000000"/>
                          <w:szCs w:val="21"/>
                          <w:lang w:val="en-US"/>
                        </w:rPr>
                        <w:t>&lt;/env:Reason&gt;</w:t>
                      </w:r>
                    </w:p>
                    <w:p>
                      <w:pPr>
                        <w:pStyle w:val="Normal"/>
                        <w:autoSpaceDE w:val="false"/>
                        <w:snapToGrid w:val="false"/>
                        <w:rPr/>
                      </w:pPr>
                      <w:r>
                        <w:rPr>
                          <w:rFonts w:cs="Courier New" w:ascii="Courier New" w:hAnsi="Courier New"/>
                          <w:color w:val="000000"/>
                          <w:szCs w:val="21"/>
                          <w:lang w:val="en-US"/>
                        </w:rPr>
                        <w:tab/>
                      </w:r>
                      <w:r>
                        <w:rPr>
                          <w:rFonts w:cs="Courier New" w:ascii="Courier New" w:hAnsi="Courier New"/>
                          <w:color w:val="000000"/>
                          <w:szCs w:val="21"/>
                          <w:lang w:val="en-US"/>
                        </w:rPr>
                        <w:t>&lt;/env:Fault&gt;</w:t>
                      </w:r>
                    </w:p>
                    <w:p>
                      <w:pPr>
                        <w:pStyle w:val="Normal"/>
                        <w:autoSpaceDE w:val="false"/>
                        <w:snapToGrid w:val="false"/>
                        <w:rPr/>
                      </w:pPr>
                      <w:r>
                        <w:rPr>
                          <w:rFonts w:ascii="Courier New" w:hAnsi="Courier New" w:cs="Courier New"/>
                          <w:color w:val="000000"/>
                          <w:szCs w:val="21"/>
                          <w:lang w:val="en-US"/>
                        </w:rPr>
                        <w:t>　　</w:t>
                      </w:r>
                      <w:r>
                        <w:rPr>
                          <w:rFonts w:cs="Courier New" w:ascii="Courier New" w:hAnsi="Courier New"/>
                          <w:color w:val="000000"/>
                          <w:szCs w:val="21"/>
                          <w:lang w:val="en-US"/>
                        </w:rPr>
                        <w:t>&lt;/env:Body&gt;</w:t>
                      </w:r>
                    </w:p>
                    <w:p>
                      <w:pPr>
                        <w:pStyle w:val="Normal"/>
                        <w:autoSpaceDE w:val="false"/>
                        <w:snapToGrid w:val="false"/>
                        <w:rPr>
                          <w:rFonts w:ascii="Courier New" w:hAnsi="Courier New" w:cs="Courier New"/>
                          <w:color w:val="000000"/>
                          <w:szCs w:val="21"/>
                          <w:lang w:val="en-US"/>
                        </w:rPr>
                      </w:pPr>
                      <w:r>
                        <w:rPr>
                          <w:rFonts w:cs="Courier New" w:ascii="Courier New" w:hAnsi="Courier New"/>
                          <w:color w:val="000000"/>
                          <w:szCs w:val="21"/>
                          <w:lang w:val="en-US"/>
                        </w:rPr>
                        <w:t>&lt;/env:Envelope&gt;</w:t>
                      </w:r>
                    </w:p>
                    <w:p>
                      <w:pPr>
                        <w:pStyle w:val="Normal"/>
                        <w:rPr>
                          <w:rFonts w:ascii="Courier New" w:hAnsi="Courier New" w:cs="Courier New"/>
                          <w:color w:val="000000"/>
                          <w:szCs w:val="21"/>
                          <w:lang w:val="en-US"/>
                        </w:rPr>
                      </w:pPr>
                      <w:r>
                        <w:rPr>
                          <w:rFonts w:cs="Courier New" w:ascii="Courier New" w:hAnsi="Courier New"/>
                          <w:color w:val="000000"/>
                          <w:szCs w:val="21"/>
                          <w:lang w:val="en-U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ns w:id="4773" w:author="Norinari Honda" w:date="2017-08-31T09:00:00Z"/>
        </w:rPr>
      </w:pPr>
      <w:ins w:id="4772" w:author="Norinari Honda" w:date="2017-08-31T09:00:00Z">
        <w:r>
          <w:rPr>
            <w:b/>
            <w:bCs/>
          </w:rPr>
        </w:r>
      </w:ins>
    </w:p>
    <w:p>
      <w:pPr>
        <w:pStyle w:val="Normal"/>
        <w:rPr>
          <w:ins w:id="4775" w:author="Norinari Honda" w:date="2017-08-31T10:22:00Z"/>
        </w:rPr>
      </w:pPr>
      <w:ins w:id="4774" w:author="Norinari Honda" w:date="2017-08-31T10:22:00Z">
        <w:r>
          <w:rPr/>
        </w:r>
      </w:ins>
    </w:p>
    <w:p>
      <w:pPr>
        <w:pStyle w:val="Normal"/>
        <w:rPr>
          <w:ins w:id="4777" w:author="Norinari Honda" w:date="2017-08-31T10:22:00Z"/>
        </w:rPr>
      </w:pPr>
      <w:ins w:id="4776" w:author="Norinari Honda" w:date="2017-08-31T10:22:00Z">
        <w:r>
          <w:rPr/>
        </w:r>
      </w:ins>
    </w:p>
    <w:p>
      <w:pPr>
        <w:pStyle w:val="Normal"/>
        <w:rPr>
          <w:ins w:id="4779" w:author="Norinari Honda" w:date="2017-08-31T10:22:00Z"/>
        </w:rPr>
      </w:pPr>
      <w:ins w:id="4778" w:author="Norinari Honda" w:date="2017-08-31T10:22:00Z">
        <w:r>
          <w:rPr/>
        </w:r>
      </w:ins>
    </w:p>
    <w:p>
      <w:pPr>
        <w:pStyle w:val="Normal"/>
        <w:rPr>
          <w:ins w:id="4781" w:author="Norinari Honda" w:date="2017-08-31T10:22:00Z"/>
        </w:rPr>
      </w:pPr>
      <w:ins w:id="4780" w:author="Norinari Honda" w:date="2017-08-31T10:22:00Z">
        <w:r>
          <w:rPr/>
        </w:r>
      </w:ins>
    </w:p>
    <w:p>
      <w:pPr>
        <w:pStyle w:val="Normal"/>
        <w:rPr/>
      </w:pPr>
      <w:del w:id="4782" w:author="安藤裕" w:date="2017-08-30T11:09:00Z">
        <w:r>
          <w:rPr/>
          <w:delText>用紙</w:delText>
        </w:r>
      </w:del>
      <w:ins w:id="4783" w:author="安藤裕" w:date="2017-08-30T11:09:00Z">
        <w:r>
          <w:rPr/>
          <w:t>書式</w:t>
        </w:r>
      </w:ins>
      <w:r>
        <w:rPr/>
        <w:t>管理役あるいは</w:t>
      </w:r>
      <w:del w:id="4784" w:author="安藤裕" w:date="2017-08-30T11:09:00Z">
        <w:r>
          <w:rPr/>
          <w:delText>用紙</w:delText>
        </w:r>
      </w:del>
      <w:ins w:id="4785" w:author="安藤裕" w:date="2017-08-30T11:09:00Z">
        <w:r>
          <w:rPr/>
          <w:t>書式</w:t>
        </w:r>
      </w:ins>
      <w:r>
        <w:rPr/>
        <w:t>処理役が割り付けた</w:t>
      </w:r>
      <w:r>
        <w:rPr>
          <w:bCs/>
        </w:rPr>
        <w:t>orgID</w:t>
      </w:r>
      <w:r>
        <w:rPr>
          <w:bCs/>
        </w:rPr>
        <w:t>は、命名</w:t>
      </w:r>
      <w:ins w:id="4786" w:author="Norinari Honda" w:date="2017-08-31T10:24:00Z">
        <w:r>
          <w:rPr>
            <w:bCs/>
          </w:rPr>
          <w:t>された</w:t>
        </w:r>
      </w:ins>
      <w:del w:id="4787" w:author="安藤裕" w:date="2017-08-30T11:09:00Z">
        <w:r>
          <w:rPr>
            <w:bCs/>
          </w:rPr>
          <w:delText>用紙</w:delText>
        </w:r>
      </w:del>
      <w:ins w:id="4788" w:author="安藤裕" w:date="2017-08-30T11:09:00Z">
        <w:r>
          <w:rPr>
            <w:bCs/>
          </w:rPr>
          <w:t>書式</w:t>
        </w:r>
      </w:ins>
      <w:r>
        <w:rPr>
          <w:bCs/>
        </w:rPr>
        <w:t>オプションの一つを使用する。</w:t>
      </w:r>
      <w:del w:id="4789" w:author="安藤裕" w:date="2017-08-30T11:09:00Z">
        <w:r>
          <w:rPr/>
          <w:delText>用紙</w:delText>
        </w:r>
      </w:del>
      <w:ins w:id="4790" w:author="安藤裕" w:date="2017-08-30T11:09:00Z">
        <w:r>
          <w:rPr/>
          <w:t>書式</w:t>
        </w:r>
      </w:ins>
      <w:r>
        <w:rPr/>
        <w:t>管理役あるいは</w:t>
      </w:r>
      <w:del w:id="4791" w:author="安藤裕" w:date="2017-08-30T11:09:00Z">
        <w:r>
          <w:rPr/>
          <w:delText>用紙</w:delText>
        </w:r>
      </w:del>
      <w:ins w:id="4792" w:author="安藤裕" w:date="2017-08-30T11:09:00Z">
        <w:r>
          <w:rPr/>
          <w:t>書式</w:t>
        </w:r>
      </w:ins>
      <w:r>
        <w:rPr/>
        <w:t>処理役は複数の命名オプションを使用可能だが、一個の</w:t>
      </w:r>
      <w:r>
        <w:rPr/>
        <w:t>orgID</w:t>
      </w:r>
      <w:r>
        <w:rPr/>
        <w:t>には一個の命名オプションしか使用可能でない。</w:t>
      </w:r>
    </w:p>
    <w:p>
      <w:pPr>
        <w:pStyle w:val="Normal"/>
        <w:rPr/>
      </w:pPr>
      <w:r>
        <w:rPr/>
      </w:r>
    </w:p>
    <w:p>
      <w:pPr>
        <w:pStyle w:val="Normal"/>
        <w:rPr>
          <w:b/>
          <w:b/>
          <w:ins w:id="4793" w:author="Norinari Honda" w:date="2017-08-31T00:14:00Z"/>
        </w:rPr>
      </w:pPr>
      <w:r>
        <w:rPr>
          <w:b/>
        </w:rPr>
        <w:t xml:space="preserve">8.37.4.1.4 </w:t>
      </w:r>
      <w:r>
        <w:rPr>
          <w:b/>
        </w:rPr>
        <w:t>安全の考慮</w:t>
      </w:r>
    </w:p>
    <w:p>
      <w:pPr>
        <w:pStyle w:val="Normal"/>
        <w:rPr>
          <w:b/>
          <w:b/>
        </w:rPr>
      </w:pPr>
      <w:r>
        <w:rPr>
          <w:b/>
        </w:rPr>
      </w:r>
    </w:p>
    <w:p>
      <w:pPr>
        <w:pStyle w:val="Normal"/>
        <w:rPr>
          <w:del w:id="4797" w:author="Norinari Honda" w:date="2017-08-31T09:01:00Z"/>
        </w:rPr>
      </w:pPr>
      <w:r>
        <w:rPr/>
        <w:t>明確化情報取得要求通信文の安全考慮は、</w:t>
      </w:r>
      <w:del w:id="4794" w:author="安藤裕" w:date="2017-08-30T11:09:00Z">
        <w:r>
          <w:rPr/>
          <w:delText>用紙</w:delText>
        </w:r>
      </w:del>
      <w:ins w:id="4795" w:author="安藤裕" w:date="2017-08-30T11:09:00Z">
        <w:r>
          <w:rPr/>
          <w:t>書式</w:t>
        </w:r>
      </w:ins>
      <w:r>
        <w:rPr/>
        <w:t>取得要求通信文となんらかわらない</w:t>
      </w:r>
      <w:r>
        <w:rPr/>
        <w:t>: 8.</w:t>
      </w:r>
      <w:ins w:id="4796" w:author="Norinari Honda" w:date="2017-08-31T09:01:00Z">
        <w:r>
          <w:rPr/>
          <w:t>3</w:t>
        </w:r>
      </w:ins>
    </w:p>
    <w:p>
      <w:pPr>
        <w:pStyle w:val="Normal"/>
        <w:rPr/>
      </w:pPr>
      <w:r>
        <w:rPr/>
        <w:t>4.4.1.4</w:t>
      </w:r>
      <w:r>
        <w:rPr/>
        <w:t>節を見ること。</w:t>
      </w:r>
    </w:p>
    <w:p>
      <w:pPr>
        <w:pStyle w:val="Normal"/>
        <w:rPr/>
      </w:pPr>
      <w:r>
        <w:rPr/>
      </w:r>
    </w:p>
    <w:p>
      <w:pPr>
        <w:pStyle w:val="Heading4"/>
        <w:rPr>
          <w:ins w:id="4798" w:author="Norinari Honda" w:date="2017-08-31T00:14:00Z"/>
        </w:rPr>
      </w:pPr>
      <w:r>
        <w:rPr/>
        <w:t xml:space="preserve">8.37.4.2 </w:t>
      </w:r>
      <w:r>
        <w:rPr/>
        <w:t>明確化要求応答</w:t>
      </w:r>
    </w:p>
    <w:p>
      <w:pPr>
        <w:pStyle w:val="Normal"/>
        <w:rPr/>
      </w:pPr>
      <w:r>
        <w:rPr/>
      </w:r>
    </w:p>
    <w:p>
      <w:pPr>
        <w:pStyle w:val="Normal"/>
        <w:rPr>
          <w:b/>
          <w:b/>
          <w:ins w:id="4801" w:author="Norinari Honda" w:date="2017-08-31T00:14:00Z"/>
        </w:rPr>
      </w:pPr>
      <w:r>
        <w:rPr>
          <w:b/>
        </w:rPr>
        <w:t xml:space="preserve">8.37.4.2.1 </w:t>
      </w:r>
      <w:del w:id="4799" w:author="Norinari Honda" w:date="2017-10-26T17:36:00Z">
        <w:r>
          <w:rPr>
            <w:b/>
          </w:rPr>
          <w:delText>きっかけ事象</w:delText>
        </w:r>
      </w:del>
      <w:ins w:id="4800" w:author="Norinari Honda" w:date="2017-10-26T17:36:00Z">
        <w:r>
          <w:rPr>
            <w:b/>
          </w:rPr>
          <w:t>トリガーイベント</w:t>
        </w:r>
      </w:ins>
    </w:p>
    <w:p>
      <w:pPr>
        <w:pStyle w:val="Normal"/>
        <w:rPr>
          <w:b/>
          <w:b/>
        </w:rPr>
      </w:pPr>
      <w:r>
        <w:rPr>
          <w:b/>
        </w:rPr>
      </w:r>
    </w:p>
    <w:p>
      <w:pPr>
        <w:pStyle w:val="Normal"/>
        <w:rPr/>
      </w:pPr>
      <w:r>
        <w:rPr/>
        <w:t>明確化情報取得トランザクションで提供された</w:t>
      </w:r>
      <w:r>
        <w:rPr/>
        <w:t>orgID</w:t>
      </w:r>
      <w:r>
        <w:rPr/>
        <w:t>にもとづいて、</w:t>
      </w:r>
      <w:del w:id="4802" w:author="安藤裕" w:date="2017-08-30T11:09:00Z">
        <w:r>
          <w:rPr/>
          <w:delText>用紙</w:delText>
        </w:r>
      </w:del>
      <w:ins w:id="4803" w:author="安藤裕" w:date="2017-08-30T11:09:00Z">
        <w:r>
          <w:rPr/>
          <w:t>書式</w:t>
        </w:r>
      </w:ins>
      <w:r>
        <w:rPr/>
        <w:t>を提供する</w:t>
      </w:r>
      <w:del w:id="4804" w:author="安藤裕" w:date="2017-08-30T11:09:00Z">
        <w:r>
          <w:rPr/>
          <w:delText>用紙</w:delText>
        </w:r>
      </w:del>
      <w:ins w:id="4805" w:author="安藤裕" w:date="2017-08-30T11:09:00Z">
        <w:r>
          <w:rPr/>
          <w:t>書式</w:t>
        </w:r>
      </w:ins>
      <w:r>
        <w:rPr/>
        <w:t>管理役あるいは</w:t>
      </w:r>
      <w:del w:id="4806" w:author="安藤裕" w:date="2017-08-30T11:09:00Z">
        <w:r>
          <w:rPr/>
          <w:delText>用紙</w:delText>
        </w:r>
      </w:del>
      <w:ins w:id="4807" w:author="安藤裕" w:date="2017-08-30T11:09:00Z">
        <w:r>
          <w:rPr/>
          <w:t>書式</w:t>
        </w:r>
      </w:ins>
      <w:r>
        <w:rPr/>
        <w:t>処理役が、</w:t>
      </w:r>
      <w:del w:id="4808" w:author="安藤裕" w:date="2017-08-30T11:09:00Z">
        <w:r>
          <w:rPr/>
          <w:delText>用紙</w:delText>
        </w:r>
      </w:del>
      <w:ins w:id="4809" w:author="安藤裕" w:date="2017-08-30T11:09:00Z">
        <w:r>
          <w:rPr/>
          <w:t>書式</w:t>
        </w:r>
      </w:ins>
      <w:r>
        <w:rPr/>
        <w:t>配達（</w:t>
      </w:r>
      <w:r>
        <w:rPr/>
        <w:t>Deliverry of a Form</w:t>
      </w:r>
      <w:r>
        <w:rPr/>
        <w:t>）のきっかけになる。</w:t>
      </w:r>
    </w:p>
    <w:p>
      <w:pPr>
        <w:pStyle w:val="Normal"/>
        <w:rPr/>
      </w:pPr>
      <w:r>
        <w:rPr/>
      </w:r>
    </w:p>
    <w:p>
      <w:pPr>
        <w:pStyle w:val="Normal"/>
        <w:rPr>
          <w:b/>
          <w:b/>
          <w:sz w:val="22"/>
          <w:ins w:id="4810" w:author="Norinari Honda" w:date="2017-08-31T00:14:00Z"/>
        </w:rPr>
      </w:pPr>
      <w:r>
        <w:rPr>
          <w:b/>
          <w:sz w:val="22"/>
        </w:rPr>
        <w:t xml:space="preserve">8.37.4.2.2 </w:t>
      </w:r>
      <w:r>
        <w:rPr>
          <w:b/>
          <w:sz w:val="22"/>
        </w:rPr>
        <w:t>通信文の意味</w:t>
      </w:r>
    </w:p>
    <w:p>
      <w:pPr>
        <w:pStyle w:val="Normal"/>
        <w:rPr>
          <w:b/>
          <w:b/>
          <w:sz w:val="22"/>
        </w:rPr>
      </w:pPr>
      <w:r>
        <w:rPr>
          <w:b/>
          <w:sz w:val="22"/>
        </w:rPr>
      </w:r>
    </w:p>
    <w:p>
      <w:pPr>
        <w:pStyle w:val="Normal"/>
        <w:rPr/>
      </w:pPr>
      <w:r>
        <w:rPr/>
        <w:t>明確化情報取得に応答して、</w:t>
      </w:r>
      <w:del w:id="4811" w:author="安藤裕" w:date="2017-08-30T11:09:00Z">
        <w:r>
          <w:rPr/>
          <w:delText>用紙</w:delText>
        </w:r>
      </w:del>
      <w:ins w:id="4812" w:author="安藤裕" w:date="2017-08-30T11:09:00Z">
        <w:r>
          <w:rPr/>
          <w:t>書式</w:t>
        </w:r>
      </w:ins>
      <w:r>
        <w:rPr/>
        <w:t>あるいは</w:t>
      </w:r>
      <w:r>
        <w:rPr/>
        <w:t>URL</w:t>
      </w:r>
      <w:r>
        <w:rPr/>
        <w:t>が返される。</w:t>
      </w:r>
    </w:p>
    <w:p>
      <w:pPr>
        <w:pStyle w:val="Normal"/>
        <w:rPr/>
      </w:pPr>
      <w:r>
        <w:rPr/>
      </w:r>
    </w:p>
    <w:p>
      <w:pPr>
        <w:pStyle w:val="Normal"/>
        <w:rPr>
          <w:b/>
          <w:b/>
          <w:bCs/>
          <w:ins w:id="4815" w:author="Norinari Honda" w:date="2017-08-31T00:14:00Z"/>
        </w:rPr>
      </w:pPr>
      <w:r>
        <w:rPr>
          <w:b/>
          <w:bCs/>
        </w:rPr>
        <w:t xml:space="preserve">8.37.4.2.3 </w:t>
      </w:r>
      <w:del w:id="4813" w:author="Norinari Honda" w:date="2017-10-26T17:43:00Z">
        <w:r>
          <w:rPr>
            <w:b/>
            <w:bCs/>
          </w:rPr>
          <w:delText>予期される動作</w:delText>
        </w:r>
      </w:del>
      <w:ins w:id="4814" w:author="Norinari Honda" w:date="2017-10-26T17:43:00Z">
        <w:r>
          <w:rPr>
            <w:b/>
            <w:bCs/>
          </w:rPr>
          <w:t>期待される動作</w:t>
        </w:r>
      </w:ins>
    </w:p>
    <w:p>
      <w:pPr>
        <w:pStyle w:val="Normal"/>
        <w:rPr>
          <w:b/>
          <w:b/>
          <w:bCs/>
        </w:rPr>
      </w:pPr>
      <w:r>
        <w:rPr>
          <w:b/>
          <w:bCs/>
        </w:rPr>
      </w:r>
    </w:p>
    <w:p>
      <w:pPr>
        <w:pStyle w:val="Normal"/>
        <w:rPr/>
      </w:pPr>
      <w:del w:id="4816" w:author="安藤裕" w:date="2017-08-30T11:09:00Z">
        <w:r>
          <w:rPr/>
          <w:delText>用紙</w:delText>
        </w:r>
      </w:del>
      <w:ins w:id="4817" w:author="安藤裕" w:date="2017-08-30T11:09:00Z">
        <w:r>
          <w:rPr/>
          <w:t>書式</w:t>
        </w:r>
      </w:ins>
      <w:r>
        <w:rPr/>
        <w:t>記入役は</w:t>
      </w:r>
      <w:del w:id="4818" w:author="安藤裕" w:date="2017-08-30T11:09:00Z">
        <w:r>
          <w:rPr/>
          <w:delText>用紙</w:delText>
        </w:r>
      </w:del>
      <w:ins w:id="4819" w:author="安藤裕" w:date="2017-08-30T11:09:00Z">
        <w:r>
          <w:rPr/>
          <w:t>書式</w:t>
        </w:r>
      </w:ins>
      <w:r>
        <w:rPr/>
        <w:t>を表示したり、</w:t>
      </w:r>
      <w:del w:id="4820" w:author="安藤裕" w:date="2017-08-30T11:09:00Z">
        <w:r>
          <w:rPr/>
          <w:delText>用紙</w:delText>
        </w:r>
      </w:del>
      <w:ins w:id="4821" w:author="安藤裕" w:date="2017-08-30T11:09:00Z">
        <w:r>
          <w:rPr/>
          <w:t>書式</w:t>
        </w:r>
      </w:ins>
      <w:r>
        <w:rPr/>
        <w:t>を取得するため返された</w:t>
      </w:r>
      <w:r>
        <w:rPr/>
        <w:t>URL</w:t>
      </w:r>
      <w:r>
        <w:rPr/>
        <w:t>へ導く。</w:t>
      </w:r>
    </w:p>
    <w:p>
      <w:pPr>
        <w:pStyle w:val="Normal"/>
        <w:rPr/>
      </w:pPr>
      <w:r>
        <w:rPr/>
      </w:r>
    </w:p>
    <w:p>
      <w:pPr>
        <w:pStyle w:val="Normal"/>
        <w:rPr>
          <w:b/>
          <w:b/>
          <w:ins w:id="4822" w:author="Norinari Honda" w:date="2017-08-31T09:03:00Z"/>
        </w:rPr>
      </w:pPr>
      <w:r>
        <w:rPr>
          <w:b/>
        </w:rPr>
        <w:t>8.37.4.2.3.1 HTML</w:t>
      </w:r>
      <w:r>
        <w:rPr>
          <w:b/>
        </w:rPr>
        <w:t>取扱</w:t>
      </w:r>
    </w:p>
    <w:p>
      <w:pPr>
        <w:pStyle w:val="Normal"/>
        <w:rPr>
          <w:b/>
          <w:b/>
        </w:rPr>
      </w:pPr>
      <w:r>
        <w:rPr>
          <w:b/>
        </w:rPr>
      </w:r>
    </w:p>
    <w:p>
      <w:pPr>
        <w:pStyle w:val="Normal"/>
        <w:rPr/>
      </w:pPr>
      <w:del w:id="4823" w:author="安藤裕" w:date="2017-08-30T11:09:00Z">
        <w:r>
          <w:rPr/>
          <w:delText>用紙</w:delText>
        </w:r>
      </w:del>
      <w:ins w:id="4824" w:author="安藤裕" w:date="2017-08-30T11:09:00Z">
        <w:r>
          <w:rPr/>
          <w:t>書式</w:t>
        </w:r>
      </w:ins>
      <w:r>
        <w:rPr/>
        <w:t>管理役あるいは</w:t>
      </w:r>
      <w:del w:id="4825" w:author="安藤裕" w:date="2017-08-30T11:09:00Z">
        <w:r>
          <w:rPr/>
          <w:delText>用紙</w:delText>
        </w:r>
      </w:del>
      <w:ins w:id="4826" w:author="安藤裕" w:date="2017-08-30T11:09:00Z">
        <w:r>
          <w:rPr/>
          <w:t>書式</w:t>
        </w:r>
      </w:ins>
      <w:r>
        <w:rPr/>
        <w:t>処理役は、応答として返された</w:t>
      </w:r>
      <w:del w:id="4827" w:author="安藤裕" w:date="2017-08-30T11:09:00Z">
        <w:r>
          <w:rPr/>
          <w:delText>用紙</w:delText>
        </w:r>
      </w:del>
      <w:ins w:id="4828" w:author="安藤裕" w:date="2017-08-30T11:09:00Z">
        <w:r>
          <w:rPr/>
          <w:t>書式</w:t>
        </w:r>
      </w:ins>
      <w:r>
        <w:rPr/>
        <w:t>であれ、返された</w:t>
      </w:r>
      <w:r>
        <w:rPr/>
        <w:t>URL</w:t>
      </w:r>
      <w:r>
        <w:rPr/>
        <w:t>に参照された</w:t>
      </w:r>
      <w:del w:id="4829" w:author="安藤裕" w:date="2017-08-30T11:09:00Z">
        <w:r>
          <w:rPr/>
          <w:delText>用紙</w:delText>
        </w:r>
      </w:del>
      <w:ins w:id="4830" w:author="安藤裕" w:date="2017-08-30T11:09:00Z">
        <w:r>
          <w:rPr/>
          <w:t>書式</w:t>
        </w:r>
      </w:ins>
      <w:r>
        <w:rPr/>
        <w:t>であれ、</w:t>
      </w:r>
      <w:r>
        <w:rPr/>
        <w:t>W3C HTML1.0</w:t>
      </w:r>
      <w:r>
        <w:rPr/>
        <w:t>推奨の付録</w:t>
      </w:r>
      <w:r>
        <w:rPr/>
        <w:t>C</w:t>
      </w:r>
      <w:r>
        <w:rPr/>
        <w:t>にある、</w:t>
      </w:r>
      <w:r>
        <w:rPr/>
        <w:t>XHTML</w:t>
      </w:r>
      <w:r>
        <w:rPr/>
        <w:t>基礎および、</w:t>
      </w:r>
      <w:r>
        <w:rPr/>
        <w:t>W3C HTML</w:t>
      </w:r>
      <w:r>
        <w:rPr/>
        <w:t>適合性ガイドラインを使用して</w:t>
      </w:r>
      <w:del w:id="4831" w:author="安藤裕" w:date="2017-08-30T11:09:00Z">
        <w:r>
          <w:rPr/>
          <w:delText>用紙</w:delText>
        </w:r>
      </w:del>
      <w:ins w:id="4832" w:author="安藤裕" w:date="2017-08-30T11:09:00Z">
        <w:r>
          <w:rPr/>
          <w:t>書式</w:t>
        </w:r>
      </w:ins>
      <w:r>
        <w:rPr/>
        <w:t>化された</w:t>
      </w:r>
      <w:del w:id="4833" w:author="安藤裕" w:date="2017-08-30T11:09:00Z">
        <w:r>
          <w:rPr/>
          <w:delText>用紙</w:delText>
        </w:r>
      </w:del>
      <w:ins w:id="4834" w:author="安藤裕" w:date="2017-08-30T11:09:00Z">
        <w:r>
          <w:rPr/>
          <w:t>書式</w:t>
        </w:r>
      </w:ins>
      <w:r>
        <w:rPr/>
        <w:t>を返さねばならない。返された</w:t>
      </w:r>
      <w:del w:id="4835" w:author="安藤裕" w:date="2017-08-30T11:09:00Z">
        <w:r>
          <w:rPr/>
          <w:delText>用紙</w:delText>
        </w:r>
      </w:del>
      <w:ins w:id="4836" w:author="安藤裕" w:date="2017-08-30T11:09:00Z">
        <w:r>
          <w:rPr/>
          <w:t>書式</w:t>
        </w:r>
      </w:ins>
      <w:r>
        <w:rPr/>
        <w:t>では提出と全ての必須の保存トランザクションを使用可能とせねばならない。</w:t>
      </w:r>
    </w:p>
    <w:p>
      <w:pPr>
        <w:pStyle w:val="Normal"/>
        <w:rPr/>
      </w:pPr>
      <w:r>
        <w:rPr/>
      </w:r>
    </w:p>
    <w:p>
      <w:pPr>
        <w:pStyle w:val="Normal"/>
        <w:rPr>
          <w:b/>
          <w:b/>
          <w:ins w:id="4837" w:author="Norinari Honda" w:date="2017-08-31T00:14:00Z"/>
        </w:rPr>
      </w:pPr>
      <w:r>
        <w:rPr>
          <w:b/>
        </w:rPr>
        <w:t xml:space="preserve">8.37.4.2.3.2 XForm </w:t>
      </w:r>
      <w:r>
        <w:rPr>
          <w:b/>
        </w:rPr>
        <w:t>オプション</w:t>
      </w:r>
    </w:p>
    <w:p>
      <w:pPr>
        <w:pStyle w:val="Normal"/>
        <w:rPr>
          <w:b/>
          <w:b/>
        </w:rPr>
      </w:pPr>
      <w:r>
        <w:rPr>
          <w:b/>
        </w:rPr>
      </w:r>
    </w:p>
    <w:p>
      <w:pPr>
        <w:pStyle w:val="Normal"/>
        <w:rPr/>
      </w:pPr>
      <w:r>
        <w:rPr/>
        <w:t>XForm</w:t>
      </w:r>
      <w:r>
        <w:rPr/>
        <w:t>オプションを使用可能とする</w:t>
      </w:r>
      <w:del w:id="4838" w:author="安藤裕" w:date="2017-08-30T11:09:00Z">
        <w:r>
          <w:rPr/>
          <w:delText>用紙</w:delText>
        </w:r>
      </w:del>
      <w:ins w:id="4839" w:author="安藤裕" w:date="2017-08-30T11:09:00Z">
        <w:r>
          <w:rPr/>
          <w:t>書式</w:t>
        </w:r>
      </w:ins>
      <w:r>
        <w:rPr/>
        <w:t>管理役あるいは</w:t>
      </w:r>
      <w:del w:id="4840" w:author="安藤裕" w:date="2017-08-30T11:09:00Z">
        <w:r>
          <w:rPr/>
          <w:delText>用紙</w:delText>
        </w:r>
      </w:del>
      <w:ins w:id="4841" w:author="安藤裕" w:date="2017-08-30T11:09:00Z">
        <w:r>
          <w:rPr/>
          <w:t>書式</w:t>
        </w:r>
      </w:ins>
      <w:r>
        <w:rPr/>
        <w:t>処理役は、応答として返された</w:t>
      </w:r>
      <w:del w:id="4842" w:author="安藤裕" w:date="2017-08-30T11:09:00Z">
        <w:r>
          <w:rPr/>
          <w:delText>用紙</w:delText>
        </w:r>
      </w:del>
      <w:ins w:id="4843" w:author="安藤裕" w:date="2017-08-30T11:09:00Z">
        <w:r>
          <w:rPr/>
          <w:t>書式</w:t>
        </w:r>
      </w:ins>
      <w:r>
        <w:rPr/>
        <w:t>であれ、返された</w:t>
      </w:r>
      <w:r>
        <w:rPr/>
        <w:t>URL</w:t>
      </w:r>
      <w:r>
        <w:rPr/>
        <w:t>に参照された</w:t>
      </w:r>
      <w:del w:id="4844" w:author="安藤裕" w:date="2017-08-30T11:09:00Z">
        <w:r>
          <w:rPr/>
          <w:delText>用紙</w:delText>
        </w:r>
      </w:del>
      <w:ins w:id="4845" w:author="安藤裕" w:date="2017-08-30T11:09:00Z">
        <w:r>
          <w:rPr/>
          <w:t>書式</w:t>
        </w:r>
      </w:ins>
      <w:r>
        <w:rPr/>
        <w:t>であれ、</w:t>
      </w:r>
      <w:r>
        <w:rPr/>
        <w:t>XForm 1.1</w:t>
      </w:r>
      <w:r>
        <w:rPr/>
        <w:t>に適合するような</w:t>
      </w:r>
      <w:del w:id="4846" w:author="安藤裕" w:date="2017-08-30T11:09:00Z">
        <w:r>
          <w:rPr/>
          <w:delText>用紙</w:delText>
        </w:r>
      </w:del>
      <w:ins w:id="4847" w:author="安藤裕" w:date="2017-08-30T11:09:00Z">
        <w:r>
          <w:rPr/>
          <w:t>書式</w:t>
        </w:r>
      </w:ins>
      <w:r>
        <w:rPr/>
        <w:t>を返す能力を持たねばならない。</w:t>
      </w:r>
      <w:r>
        <w:rPr/>
        <w:t>XHTML Basic</w:t>
      </w:r>
      <w:r>
        <w:rPr/>
        <w:t>および、</w:t>
      </w:r>
      <w:r>
        <w:rPr/>
        <w:t>W3C XHTML 1.0 Recommendation</w:t>
      </w:r>
      <w:r>
        <w:rPr/>
        <w:t>の付録</w:t>
      </w:r>
      <w:r>
        <w:rPr/>
        <w:t>C</w:t>
      </w:r>
      <w:r>
        <w:rPr/>
        <w:t>に記載された</w:t>
      </w:r>
      <w:r>
        <w:rPr/>
        <w:t>W3C</w:t>
      </w:r>
      <w:r>
        <w:rPr/>
        <w:t>適合性ガイドラインに従って、</w:t>
      </w:r>
      <w:r>
        <w:rPr/>
        <w:t>XForm</w:t>
      </w:r>
      <w:r>
        <w:rPr/>
        <w:t>の親言語は</w:t>
      </w:r>
      <w:r>
        <w:rPr/>
        <w:t>XHTML Basic</w:t>
      </w:r>
      <w:r>
        <w:rPr/>
        <w:t>でなければならない。返された</w:t>
      </w:r>
      <w:del w:id="4848" w:author="安藤裕" w:date="2017-08-30T11:09:00Z">
        <w:r>
          <w:rPr/>
          <w:delText>用紙</w:delText>
        </w:r>
      </w:del>
      <w:ins w:id="4849" w:author="安藤裕" w:date="2017-08-30T11:09:00Z">
        <w:r>
          <w:rPr/>
          <w:t>書式</w:t>
        </w:r>
      </w:ins>
      <w:r>
        <w:rPr/>
        <w:t>では提出と全ての必須の保存トランザクションを使用可能とせねばならない。</w:t>
      </w:r>
    </w:p>
    <w:p>
      <w:pPr>
        <w:pStyle w:val="Normal"/>
        <w:rPr/>
      </w:pPr>
      <w:r>
        <w:rPr/>
      </w:r>
    </w:p>
    <w:p>
      <w:pPr>
        <w:pStyle w:val="Heading3"/>
        <w:rPr>
          <w:ins w:id="4850" w:author="Norinari Honda" w:date="2017-08-31T00:14:00Z"/>
        </w:rPr>
      </w:pPr>
      <w:bookmarkStart w:id="87" w:name="__RefHeading___Toc491939171"/>
      <w:bookmarkEnd w:id="87"/>
      <w:r>
        <w:rPr/>
        <w:t>8.37.5</w:t>
      </w:r>
      <w:r>
        <w:rPr/>
        <w:t>プロトコル要求事項</w:t>
      </w:r>
    </w:p>
    <w:p>
      <w:pPr>
        <w:pStyle w:val="Normal"/>
        <w:rPr/>
      </w:pPr>
      <w:r>
        <w:rPr/>
      </w:r>
    </w:p>
    <w:p>
      <w:pPr>
        <w:pStyle w:val="Normal"/>
        <w:rPr/>
      </w:pPr>
      <w:r>
        <w:rPr/>
        <w:t>明確化情報取得要求とその応答は、</w:t>
      </w:r>
      <w:r>
        <w:rPr/>
        <w:t>ITI TF-2x: Appendix V</w:t>
      </w:r>
      <w:r>
        <w:rPr/>
        <w:t>に定められた要求事項に従って、同期</w:t>
      </w:r>
      <w:del w:id="4851" w:author="Norinari Honda" w:date="2017-10-26T17:46:00Z">
        <w:r>
          <w:rPr/>
          <w:delText>ウェッブサービス</w:delText>
        </w:r>
      </w:del>
      <w:ins w:id="4852" w:author="Norinari Honda" w:date="2017-10-26T17:46:00Z">
        <w:r>
          <w:rPr/>
          <w:t>ウェブサービス</w:t>
        </w:r>
      </w:ins>
      <w:r>
        <w:rPr/>
        <w:t>交換を用いて伝達されねばならない。</w:t>
      </w:r>
    </w:p>
    <w:p>
      <w:pPr>
        <w:pStyle w:val="Normal"/>
        <w:rPr/>
      </w:pPr>
      <w:r>
        <w:rPr/>
      </w:r>
    </w:p>
    <w:p>
      <w:pPr>
        <w:pStyle w:val="Normal"/>
        <w:rPr>
          <w:ins w:id="4853" w:author="Norinari Honda" w:date="2017-08-31T09:03:00Z"/>
        </w:rPr>
      </w:pPr>
      <w:r>
        <w:rPr/>
        <w:t>明確化情報取得要求は</w:t>
      </w:r>
      <w:r>
        <w:rPr/>
        <w:t>SOAP 1.2</w:t>
      </w:r>
      <w:r>
        <w:rPr/>
        <w:t>を使用せねばならない。</w:t>
      </w:r>
    </w:p>
    <w:p>
      <w:pPr>
        <w:pStyle w:val="Normal"/>
        <w:rPr/>
      </w:pPr>
      <w:r>
        <w:rPr/>
      </w:r>
    </w:p>
    <w:p>
      <w:pPr>
        <w:pStyle w:val="Normal"/>
        <w:jc w:val="center"/>
        <w:rPr>
          <w:b/>
          <w:b/>
          <w:bCs/>
        </w:rPr>
      </w:pPr>
      <w:r>
        <w:rPr>
          <w:b/>
          <w:bCs/>
        </w:rPr>
        <w:t>WSDL</w:t>
      </w:r>
      <w:del w:id="4854" w:author="Norinari Honda" w:date="2017-10-26T17:47:00Z">
        <w:r>
          <w:rPr>
            <w:b/>
            <w:bCs/>
          </w:rPr>
          <w:delText>名称空間定義</w:delText>
        </w:r>
      </w:del>
      <w:ins w:id="4855" w:author="Norinari Honda" w:date="2017-10-26T17:47:00Z">
        <w:r>
          <w:rPr>
            <w:b/>
            <w:bCs/>
          </w:rPr>
          <w:t>名前空間定義</w:t>
        </w:r>
      </w:ins>
    </w:p>
    <w:p>
      <w:pPr>
        <w:pStyle w:val="Normal"/>
        <w:rPr>
          <w:b/>
          <w:b/>
          <w:bCs/>
        </w:rPr>
      </w:pPr>
      <w:r>
        <w:rPr>
          <w:b/>
          <w:bCs/>
        </w:rPr>
        <w:drawing>
          <wp:inline distT="0" distB="0" distL="0" distR="0">
            <wp:extent cx="6157595" cy="9321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4"/>
                    <a:srcRect l="-782" t="18781" r="-2" b="-12"/>
                    <a:stretch>
                      <a:fillRect/>
                    </a:stretch>
                  </pic:blipFill>
                  <pic:spPr bwMode="auto">
                    <a:xfrm>
                      <a:off x="0" y="0"/>
                      <a:ext cx="6157595" cy="932180"/>
                    </a:xfrm>
                    <a:prstGeom prst="rect">
                      <a:avLst/>
                    </a:prstGeom>
                  </pic:spPr>
                </pic:pic>
              </a:graphicData>
            </a:graphic>
          </wp:inline>
        </w:drawing>
      </w:r>
    </w:p>
    <w:p>
      <w:pPr>
        <w:pStyle w:val="Normal"/>
        <w:rPr>
          <w:b/>
          <w:b/>
          <w:bCs/>
          <w:ins w:id="4857" w:author="Norinari Honda" w:date="2017-08-31T09:03:00Z"/>
        </w:rPr>
      </w:pPr>
      <w:ins w:id="4856" w:author="Norinari Honda" w:date="2017-08-31T09:03:00Z">
        <w:r>
          <w:rPr>
            <w:b/>
            <w:bCs/>
          </w:rPr>
        </w:r>
      </w:ins>
    </w:p>
    <w:p>
      <w:pPr>
        <w:pStyle w:val="Normal"/>
        <w:rPr/>
      </w:pPr>
      <w:r>
        <w:rPr/>
        <w:t>これは、</w:t>
      </w:r>
      <w:r>
        <w:rPr/>
        <w:t>WSDL</w:t>
      </w:r>
      <w:r>
        <w:rPr/>
        <w:t>定義に現れる順番に並べた、明確化情報取得トランザクションの要求事項である。</w:t>
      </w:r>
    </w:p>
    <w:p>
      <w:pPr>
        <w:pStyle w:val="Normal"/>
        <w:widowControl/>
        <w:numPr>
          <w:ilvl w:val="1"/>
          <w:numId w:val="16"/>
        </w:numPr>
        <w:suppressAutoHyphens w:val="false"/>
        <w:rPr/>
      </w:pPr>
      <w:r>
        <w:rPr/>
        <w:t>以下のデータ型が</w:t>
      </w:r>
      <w:r>
        <w:rPr/>
        <w:t>/definitions/types</w:t>
      </w:r>
      <w:r>
        <w:rPr/>
        <w:t>節に読み込まれ（</w:t>
      </w:r>
      <w:r>
        <w:rPr/>
        <w:t>xds:import</w:t>
      </w:r>
      <w:r>
        <w:rPr/>
        <w:t>）ねばならない。</w:t>
      </w:r>
    </w:p>
    <w:p>
      <w:pPr>
        <w:pStyle w:val="Normal"/>
        <w:widowControl/>
        <w:numPr>
          <w:ilvl w:val="0"/>
          <w:numId w:val="9"/>
        </w:numPr>
        <w:suppressAutoHyphens w:val="false"/>
        <w:rPr/>
      </w:pPr>
      <w:r>
        <w:rPr/>
        <w:t>Namespace="urn:ihe:iti:rfd:2007", schema="RFD.xsd"</w:t>
      </w:r>
    </w:p>
    <w:p>
      <w:pPr>
        <w:pStyle w:val="Normal"/>
        <w:widowControl/>
        <w:numPr>
          <w:ilvl w:val="1"/>
          <w:numId w:val="16"/>
        </w:numPr>
        <w:suppressAutoHyphens w:val="false"/>
        <w:rPr/>
      </w:pPr>
      <w:r>
        <w:rPr/>
        <w:t>明確化情報取得通信文の</w:t>
      </w:r>
      <w:r>
        <w:rPr/>
        <w:t>/definitions/message/part/@element</w:t>
      </w:r>
      <w:r>
        <w:rPr/>
        <w:t>属性は、</w:t>
      </w:r>
      <w:r>
        <w:rPr/>
        <w:t>"ihe:RetrieveClarificationRequest"</w:t>
      </w:r>
      <w:r>
        <w:rPr/>
        <w:t>として定義されねばならない。</w:t>
      </w:r>
    </w:p>
    <w:p>
      <w:pPr>
        <w:pStyle w:val="Normal"/>
        <w:widowControl/>
        <w:numPr>
          <w:ilvl w:val="1"/>
          <w:numId w:val="16"/>
        </w:numPr>
        <w:suppressAutoHyphens w:val="false"/>
        <w:rPr/>
      </w:pPr>
      <w:r>
        <w:rPr/>
        <w:t>明確化情報応答通信文の</w:t>
      </w:r>
      <w:r>
        <w:rPr/>
        <w:t>/definitions/message/part/@element</w:t>
      </w:r>
      <w:r>
        <w:rPr/>
        <w:t>属性は、</w:t>
      </w:r>
      <w:r>
        <w:rPr/>
        <w:t>"ihe:RetrieveClarificationResponse"</w:t>
      </w:r>
      <w:r>
        <w:rPr/>
        <w:t>として定義されねばならない。</w:t>
      </w:r>
    </w:p>
    <w:p>
      <w:pPr>
        <w:pStyle w:val="Normal"/>
        <w:widowControl/>
        <w:numPr>
          <w:ilvl w:val="1"/>
          <w:numId w:val="16"/>
        </w:numPr>
        <w:suppressAutoHyphens w:val="false"/>
        <w:jc w:val="left"/>
        <w:rPr/>
      </w:pPr>
      <w:r>
        <w:rPr/>
        <w:t>明確化情報要求通信文の</w:t>
      </w:r>
      <w:r>
        <w:rPr/>
        <w:t>/definitions/</w:t>
      </w:r>
      <w:r>
        <w:rPr/>
        <w:t>portType</w:t>
      </w:r>
      <w:r>
        <w:rPr/>
        <w:t>/</w:t>
      </w:r>
      <w:r>
        <w:rPr/>
        <w:t>operation/input/</w:t>
      </w:r>
      <w:r>
        <w:rPr/>
        <w:t>@</w:t>
      </w:r>
      <w:r>
        <w:rPr/>
        <w:t>wsaw:Action</w:t>
      </w:r>
      <w:r>
        <w:rPr/>
        <w:t>属性は、</w:t>
      </w:r>
      <w:r>
        <w:rPr/>
        <w:t>"urn:ihe:iti:2007:RetrieveClarification"</w:t>
      </w:r>
      <w:r>
        <w:rPr/>
        <w:t>として定義されねばならない。</w:t>
      </w:r>
    </w:p>
    <w:p>
      <w:pPr>
        <w:pStyle w:val="Normal"/>
        <w:widowControl/>
        <w:numPr>
          <w:ilvl w:val="1"/>
          <w:numId w:val="16"/>
        </w:numPr>
        <w:suppressAutoHyphens w:val="false"/>
        <w:jc w:val="left"/>
        <w:rPr/>
      </w:pPr>
      <w:r>
        <w:rPr/>
        <w:t>明確化情報応答通信文の</w:t>
      </w:r>
      <w:r>
        <w:rPr/>
        <w:t>/definitions/</w:t>
      </w:r>
      <w:r>
        <w:rPr/>
        <w:t>portType</w:t>
      </w:r>
      <w:r>
        <w:rPr/>
        <w:t>/</w:t>
      </w:r>
      <w:r>
        <w:rPr/>
        <w:t>operation/output/</w:t>
      </w:r>
      <w:r>
        <w:rPr/>
        <w:t>@</w:t>
      </w:r>
      <w:r>
        <w:rPr/>
        <w:t>wsaw:Action</w:t>
      </w:r>
      <w:r>
        <w:rPr/>
        <w:t>属性は、</w:t>
      </w:r>
      <w:r>
        <w:rPr/>
        <w:t>"urn:ihe:iti:2007:RetrieveClarificationResponse"</w:t>
      </w:r>
      <w:r>
        <w:rPr/>
        <w:t>として定義されねばならない。</w:t>
      </w:r>
    </w:p>
    <w:p>
      <w:pPr>
        <w:pStyle w:val="Normal"/>
        <w:widowControl/>
        <w:numPr>
          <w:ilvl w:val="1"/>
          <w:numId w:val="16"/>
        </w:numPr>
        <w:suppressAutoHyphens w:val="false"/>
        <w:rPr>
          <w:del w:id="4862" w:author="Norinari Honda" w:date="2017-08-31T09:07:00Z"/>
        </w:rPr>
      </w:pPr>
      <w:r>
        <w:rPr/>
        <w:t>/definitions/binding/operation/SOAP12:operation/@SOAPAction</w:t>
      </w:r>
      <w:ins w:id="4858" w:author="Norinari Honda" w:date="2017-08-31T09:05:00Z">
        <w:r>
          <w:rPr/>
          <w:t>Required</w:t>
        </w:r>
      </w:ins>
      <w:r>
        <w:rPr/>
        <w:t>属性は</w:t>
      </w:r>
      <w:r>
        <w:rPr/>
        <w:t>"</w:t>
      </w:r>
      <w:ins w:id="4859" w:author="Norinari Honda" w:date="2017-08-31T09:06:00Z">
        <w:r>
          <w:rPr/>
          <w:t>false</w:t>
        </w:r>
      </w:ins>
      <w:del w:id="4860" w:author="Norinari Honda" w:date="2017-08-31T09:06:00Z">
        <w:r>
          <w:rPr/>
          <w:delText>urn:ihe:iti:2007:Retrieve</w:delText>
        </w:r>
      </w:del>
      <w:del w:id="4861" w:author="Norinari Honda" w:date="2017-08-31T09:06:00Z">
        <w:r>
          <w:rPr/>
          <w:delText>Clarification</w:delText>
        </w:r>
      </w:del>
      <w:r>
        <w:rPr/>
        <w:t>"</w:t>
      </w:r>
      <w:r>
        <w:rPr/>
        <w:t>として定義されねばならない。</w:t>
      </w:r>
    </w:p>
    <w:p>
      <w:pPr>
        <w:pStyle w:val="Normal"/>
        <w:widowControl/>
        <w:numPr>
          <w:ilvl w:val="1"/>
          <w:numId w:val="16"/>
        </w:numPr>
        <w:suppressAutoHyphens w:val="false"/>
        <w:rPr>
          <w:ins w:id="4864" w:author="Norinari Honda" w:date="2017-08-31T09:07:00Z"/>
        </w:rPr>
      </w:pPr>
      <w:ins w:id="4863" w:author="Norinari Honda" w:date="2017-08-31T09:07:00Z">
        <w:r>
          <w:rPr/>
        </w:r>
      </w:ins>
    </w:p>
    <w:p>
      <w:pPr>
        <w:pStyle w:val="Normal"/>
        <w:widowControl/>
        <w:suppressAutoHyphens w:val="false"/>
        <w:ind w:left="1686" w:hanging="0"/>
        <w:rPr>
          <w:ins w:id="4866" w:author="Norinari Honda" w:date="2017-08-31T09:07:00Z"/>
        </w:rPr>
      </w:pPr>
      <w:ins w:id="4865" w:author="Norinari Honda" w:date="2017-08-31T09:07:00Z">
        <w:r>
          <w:rPr/>
        </w:r>
      </w:ins>
    </w:p>
    <w:p>
      <w:pPr>
        <w:pStyle w:val="Normal"/>
        <w:rPr>
          <w:ins w:id="4869" w:author="Norinari Honda" w:date="2017-08-31T09:07:00Z"/>
        </w:rPr>
      </w:pPr>
      <w:r>
        <w:rPr/>
        <w:t>これらは</w:t>
      </w:r>
      <w:r>
        <w:rPr/>
        <w:t>SOAP</w:t>
      </w:r>
      <w:r>
        <w:rPr/>
        <w:t>通信文の</w:t>
      </w:r>
      <w:del w:id="4867" w:author="Norinari Honda" w:date="2017-10-26T17:48:00Z">
        <w:r>
          <w:rPr/>
          <w:delText>ワイア書式</w:delText>
        </w:r>
      </w:del>
      <w:ins w:id="4868" w:author="Norinari Honda" w:date="2017-10-26T17:48:00Z">
        <w:r>
          <w:rPr/>
          <w:t>ワイヤフォーマット</w:t>
        </w:r>
      </w:ins>
      <w:r>
        <w:rPr/>
        <w:t>に影響する要求事項である。その他の</w:t>
      </w:r>
      <w:r>
        <w:rPr/>
        <w:t>WSDL</w:t>
      </w:r>
      <w:r>
        <w:rPr/>
        <w:t>属性は</w:t>
      </w:r>
      <w:r>
        <w:rPr/>
        <w:t>WSDL</w:t>
      </w:r>
      <w:r>
        <w:rPr/>
        <w:t>内でのみ使用され、相互運用性に影響しない。要求と応答の完全なサンプルは</w:t>
      </w:r>
      <w:r>
        <w:rPr/>
        <w:t>8.4.5.1</w:t>
      </w:r>
      <w:r>
        <w:rPr/>
        <w:t>節</w:t>
      </w:r>
      <w:r>
        <w:rPr>
          <w:rFonts w:eastAsia="Century"/>
        </w:rPr>
        <w:t xml:space="preserve"> </w:t>
      </w:r>
      <w:r>
        <w:rPr/>
        <w:t>「</w:t>
      </w:r>
      <w:r>
        <w:rPr/>
        <w:t>SOAP</w:t>
      </w:r>
      <w:r>
        <w:rPr/>
        <w:t>通信文の例」にある。</w:t>
      </w:r>
    </w:p>
    <w:p>
      <w:pPr>
        <w:pStyle w:val="Normal"/>
        <w:rPr/>
      </w:pPr>
      <w:r>
        <w:rPr/>
      </w:r>
    </w:p>
    <w:p>
      <w:pPr>
        <w:pStyle w:val="Normal"/>
        <w:jc w:val="left"/>
        <w:rPr/>
      </w:pPr>
      <w:del w:id="4870" w:author="安藤裕" w:date="2017-08-30T11:09:00Z">
        <w:r>
          <w:rPr/>
          <w:delText>用紙</w:delText>
        </w:r>
      </w:del>
      <w:ins w:id="4871" w:author="安藤裕" w:date="2017-08-30T11:09:00Z">
        <w:r>
          <w:rPr/>
          <w:t>書式</w:t>
        </w:r>
      </w:ins>
      <w:r>
        <w:rPr/>
        <w:t>管理役の</w:t>
      </w:r>
      <w:r>
        <w:rPr/>
        <w:t>WSDL</w:t>
      </w:r>
      <w:r>
        <w:rPr/>
        <w:t>の情報提供は</w:t>
      </w:r>
      <w:r>
        <w:rPr/>
        <w:t>Ftp://ftp.ihe.net/TF_Implementation_Material/ITI/</w:t>
      </w:r>
      <w:r>
        <w:rPr/>
        <w:t>以下を見ること。</w:t>
      </w:r>
      <w:r>
        <w:rPr/>
        <w:t>RFD</w:t>
      </w:r>
      <w:r>
        <w:rPr/>
        <w:t>データ型の</w:t>
      </w:r>
      <w:r>
        <w:rPr/>
        <w:t>XML</w:t>
      </w:r>
      <w:r>
        <w:rPr/>
        <w:t>方式書類は</w:t>
      </w:r>
      <w:r>
        <w:rPr/>
        <w:t>IHE FTP</w:t>
      </w:r>
      <w:r>
        <w:rPr/>
        <w:t>サイト</w:t>
      </w:r>
      <w:del w:id="4872" w:author="Norinari Honda" w:date="2017-08-31T09:08:00Z">
        <w:r>
          <w:rPr/>
          <w:delText>（</w:delText>
        </w:r>
      </w:del>
      <w:del w:id="4873" w:author="Norinari Honda" w:date="2017-08-31T09:08:00Z">
        <w:r>
          <w:rPr>
            <w:color w:val="0000FF"/>
          </w:rPr>
          <w:delText>f</w:delText>
        </w:r>
      </w:del>
      <w:del w:id="4874" w:author="Norinari Honda" w:date="2017-08-31T09:08:00Z">
        <w:r>
          <w:rPr>
            <w:color w:val="0000FF"/>
          </w:rPr>
          <w:delText>tp://ftp.ihe.net/TF_Implementation_Material/ITI/</w:delText>
        </w:r>
      </w:del>
      <w:del w:id="4875" w:author="Norinari Honda" w:date="2017-08-31T09:08:00Z">
        <w:r>
          <w:rPr/>
          <w:delText>）</w:delText>
        </w:r>
      </w:del>
      <w:r>
        <w:rPr/>
        <w:t>から</w:t>
      </w:r>
      <w:ins w:id="4876" w:author="Norinari Honda" w:date="2017-08-31T09:10:00Z">
        <w:r>
          <w:rPr/>
          <w:t>オンラインで</w:t>
        </w:r>
      </w:ins>
      <w:del w:id="4877" w:author="Norinari Honda" w:date="2017-08-31T09:08:00Z">
        <w:r>
          <w:rPr/>
          <w:delText>オンラインで</w:delText>
        </w:r>
      </w:del>
      <w:r>
        <w:rPr/>
        <w:t>得られる。</w:t>
      </w:r>
      <w:ins w:id="4878" w:author="Norinari Honda" w:date="2017-10-27T22:10:00Z">
        <w:r>
          <w:rPr/>
          <w:t>ftp://ftp.ihe.net/TF_Implementation_Material/</w:t>
        </w:r>
      </w:ins>
      <w:ins w:id="4879" w:author="Norinari Honda" w:date="2017-08-31T09:08:00Z">
        <w:r>
          <w:rPr/>
          <w:t>を見ること。</w:t>
        </w:r>
      </w:ins>
    </w:p>
    <w:p>
      <w:pPr>
        <w:pStyle w:val="Normal"/>
        <w:rPr/>
      </w:pPr>
      <w:r>
        <w:rPr/>
      </w:r>
    </w:p>
    <w:p>
      <w:pPr>
        <w:pStyle w:val="Heading4"/>
        <w:rPr>
          <w:ins w:id="4880" w:author="Norinari Honda" w:date="2017-08-31T00:14:00Z"/>
        </w:rPr>
      </w:pPr>
      <w:r>
        <w:rPr/>
        <w:t>8.37.5.1  SOAP</w:t>
      </w:r>
      <w:r>
        <w:rPr/>
        <w:t>通信文の例</w:t>
      </w:r>
    </w:p>
    <w:p>
      <w:pPr>
        <w:pStyle w:val="Normal"/>
        <w:rPr/>
      </w:pPr>
      <w:r>
        <w:rPr/>
      </w:r>
    </w:p>
    <w:p>
      <w:pPr>
        <w:pStyle w:val="Normal"/>
        <w:rPr/>
      </w:pPr>
      <w:r>
        <w:rPr/>
        <w:t>以下の二つの節に</w:t>
      </w:r>
      <w:r>
        <w:rPr/>
        <w:t>SOAP</w:t>
      </w:r>
      <w:r>
        <w:rPr/>
        <w:t>要求とその関連</w:t>
      </w:r>
      <w:r>
        <w:rPr/>
        <w:t>SOAP</w:t>
      </w:r>
      <w:r>
        <w:rPr/>
        <w:t>応答を</w:t>
      </w:r>
      <w:del w:id="4881" w:author="Norinari Honda" w:date="2017-08-31T08:07:00Z">
        <w:r>
          <w:rPr/>
          <w:delText>示する</w:delText>
        </w:r>
      </w:del>
      <w:ins w:id="4882" w:author="Norinari Honda" w:date="2017-08-31T08:07:00Z">
        <w:r>
          <w:rPr/>
          <w:t>示す</w:t>
        </w:r>
      </w:ins>
      <w:r>
        <w:rPr/>
        <w:t>。通信文例は</w:t>
      </w:r>
      <w:r>
        <w:rPr/>
        <w:t>WS-Addressing</w:t>
      </w:r>
      <w:r>
        <w:rPr/>
        <w:t>ヘッダ</w:t>
      </w:r>
      <w:r>
        <w:rPr/>
        <w:t>&lt;Action/&gt;, &lt;MessageID&gt;</w:t>
      </w:r>
      <w:r>
        <w:rPr/>
        <w:t>,.;</w:t>
      </w:r>
      <w:r>
        <w:rPr/>
        <w:t>も</w:t>
      </w:r>
      <w:del w:id="4883" w:author="Norinari Honda" w:date="2017-08-31T08:07:00Z">
        <w:r>
          <w:rPr/>
          <w:delText>示する</w:delText>
        </w:r>
      </w:del>
      <w:ins w:id="4884" w:author="Norinari Honda" w:date="2017-08-31T08:07:00Z">
        <w:r>
          <w:rPr/>
          <w:t>示す</w:t>
        </w:r>
      </w:ins>
      <w:r>
        <w:rPr/>
        <w:t>。これら</w:t>
      </w:r>
      <w:r>
        <w:rPr/>
        <w:t>WS-Addressing</w:t>
      </w:r>
      <w:r>
        <w:rPr/>
        <w:t>ヘッダは</w:t>
      </w:r>
      <w:r>
        <w:rPr/>
        <w:t xml:space="preserve">ITI TF-2x: Appendix X </w:t>
      </w:r>
      <w:r>
        <w:rPr/>
        <w:t>「</w:t>
      </w:r>
      <w:r>
        <w:rPr/>
        <w:t>IHE</w:t>
      </w:r>
      <w:r>
        <w:rPr/>
        <w:t>トランザクション用の</w:t>
      </w:r>
      <w:del w:id="4885" w:author="Norinari Honda" w:date="2017-10-26T17:46:00Z">
        <w:r>
          <w:rPr/>
          <w:delText>ウェッブサービス</w:delText>
        </w:r>
      </w:del>
      <w:ins w:id="4886" w:author="Norinari Honda" w:date="2017-10-26T17:46:00Z">
        <w:r>
          <w:rPr/>
          <w:t>ウェブサービス</w:t>
        </w:r>
      </w:ins>
      <w:r>
        <w:rPr/>
        <w:t>」に従って値が入れられている。短縮化のため、</w:t>
      </w:r>
      <w:r>
        <w:rPr/>
        <w:t>SOAP</w:t>
      </w:r>
      <w:r>
        <w:rPr/>
        <w:t>通信文の一部は省略されている。</w:t>
      </w:r>
    </w:p>
    <w:p>
      <w:pPr>
        <w:pStyle w:val="Normal"/>
        <w:rPr/>
      </w:pPr>
      <w:r>
        <w:rPr/>
      </w:r>
    </w:p>
    <w:p>
      <w:pPr>
        <w:pStyle w:val="Normal"/>
        <w:rPr/>
      </w:pPr>
      <w:r>
        <w:rPr/>
        <w:t xml:space="preserve">8.37.5.1.1 </w:t>
      </w:r>
      <w:r>
        <w:rPr/>
        <w:t>明確化情報取得</w:t>
      </w:r>
      <w:r>
        <w:rPr/>
        <w:t>SOAP</w:t>
      </w:r>
      <w:r>
        <w:rPr/>
        <w:t>要求のサンプル</w:t>
      </w:r>
    </w:p>
    <w:p>
      <w:pPr>
        <w:pStyle w:val="Normal"/>
        <w:rPr/>
      </w:pPr>
      <w:r>
        <w:rPr/>
        <w:drawing>
          <wp:inline distT="0" distB="0" distL="0" distR="0">
            <wp:extent cx="6117590" cy="32296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5"/>
                    <a:srcRect l="-4" t="-8" r="-4" b="-8"/>
                    <a:stretch>
                      <a:fillRect/>
                    </a:stretch>
                  </pic:blipFill>
                  <pic:spPr bwMode="auto">
                    <a:xfrm>
                      <a:off x="0" y="0"/>
                      <a:ext cx="6117590" cy="3229610"/>
                    </a:xfrm>
                    <a:prstGeom prst="rect">
                      <a:avLst/>
                    </a:prstGeom>
                  </pic:spPr>
                </pic:pic>
              </a:graphicData>
            </a:graphic>
          </wp:inline>
        </w:drawing>
      </w:r>
    </w:p>
    <w:p>
      <w:pPr>
        <w:pStyle w:val="Normal"/>
        <w:rPr/>
      </w:pPr>
      <w:r>
        <w:rPr/>
      </w:r>
    </w:p>
    <w:p>
      <w:pPr>
        <w:pStyle w:val="Normal"/>
        <w:rPr/>
      </w:pPr>
      <w:r>
        <w:rPr>
          <w:b/>
        </w:rPr>
        <w:t xml:space="preserve">8.37.5.1.2 </w:t>
      </w:r>
      <w:r>
        <w:rPr>
          <w:b/>
        </w:rPr>
        <w:t>明確化情報取得</w:t>
      </w:r>
      <w:r>
        <w:rPr>
          <w:b/>
        </w:rPr>
        <w:t>SOAP</w:t>
      </w:r>
      <w:r>
        <w:rPr>
          <w:b/>
        </w:rPr>
        <w:t>応答のサンプル</w:t>
      </w:r>
    </w:p>
    <w:p>
      <w:pPr>
        <w:pStyle w:val="Normal"/>
        <w:rPr/>
      </w:pPr>
      <w:r>
        <w:rPr/>
        <w:drawing>
          <wp:inline distT="0" distB="0" distL="0" distR="0">
            <wp:extent cx="6117590" cy="10947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6"/>
                    <a:srcRect l="-4" t="-23" r="-4" b="-23"/>
                    <a:stretch>
                      <a:fillRect/>
                    </a:stretch>
                  </pic:blipFill>
                  <pic:spPr bwMode="auto">
                    <a:xfrm>
                      <a:off x="0" y="0"/>
                      <a:ext cx="6117590" cy="1094740"/>
                    </a:xfrm>
                    <a:prstGeom prst="rect">
                      <a:avLst/>
                    </a:prstGeom>
                  </pic:spPr>
                </pic:pic>
              </a:graphicData>
            </a:graphic>
          </wp:inline>
        </w:drawing>
      </w:r>
    </w:p>
    <w:p>
      <w:pPr>
        <w:pStyle w:val="Normal"/>
        <w:rPr/>
      </w:pPr>
      <w:r>
        <w:rPr/>
        <w:drawing>
          <wp:inline distT="0" distB="0" distL="0" distR="0">
            <wp:extent cx="6117590" cy="19418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7"/>
                    <a:srcRect l="-4" t="-13" r="-4" b="-13"/>
                    <a:stretch>
                      <a:fillRect/>
                    </a:stretch>
                  </pic:blipFill>
                  <pic:spPr bwMode="auto">
                    <a:xfrm>
                      <a:off x="0" y="0"/>
                      <a:ext cx="6117590" cy="1941830"/>
                    </a:xfrm>
                    <a:prstGeom prst="rect">
                      <a:avLst/>
                    </a:prstGeom>
                  </pic:spPr>
                </pic:pic>
              </a:graphicData>
            </a:graphic>
          </wp:inline>
        </w:drawing>
      </w:r>
    </w:p>
    <w:p>
      <w:pPr>
        <w:pStyle w:val="Normal"/>
        <w:rPr/>
      </w:pPr>
      <w:r>
        <w:rPr/>
      </w:r>
    </w:p>
    <w:p>
      <w:pPr>
        <w:pStyle w:val="Normal"/>
        <w:rPr>
          <w:del w:id="4888" w:author="Norinari Honda" w:date="2017-10-27T22:05:00Z"/>
        </w:rPr>
      </w:pPr>
      <w:del w:id="4887" w:author="Norinari Honda" w:date="2017-10-27T22:05:00Z">
        <w:r>
          <w:rPr/>
        </w:r>
      </w:del>
    </w:p>
    <w:p>
      <w:pPr>
        <w:pStyle w:val="Normal"/>
        <w:rPr>
          <w:del w:id="4890" w:author="Norinari Honda" w:date="2017-10-27T22:05:00Z"/>
        </w:rPr>
      </w:pPr>
      <w:del w:id="4889" w:author="Norinari Honda" w:date="2017-10-27T22:05:00Z">
        <w:r>
          <w:rPr/>
        </w:r>
      </w:del>
    </w:p>
    <w:p>
      <w:pPr>
        <w:pStyle w:val="Normal"/>
        <w:rPr>
          <w:del w:id="4892" w:author="Norinari Honda" w:date="2017-10-27T22:05:00Z"/>
        </w:rPr>
      </w:pPr>
      <w:del w:id="4891" w:author="Norinari Honda" w:date="2017-10-27T22:05:00Z">
        <w:r>
          <w:rPr/>
        </w:r>
      </w:del>
    </w:p>
    <w:p>
      <w:pPr>
        <w:pStyle w:val="Normal"/>
        <w:rPr>
          <w:del w:id="4894" w:author="Norinari Honda" w:date="2017-10-27T22:05:00Z"/>
        </w:rPr>
      </w:pPr>
      <w:del w:id="4893" w:author="Norinari Honda" w:date="2017-10-27T22:05:00Z">
        <w:r>
          <w:rPr/>
        </w:r>
      </w:del>
    </w:p>
    <w:p>
      <w:pPr>
        <w:pStyle w:val="Normal"/>
        <w:rPr>
          <w:del w:id="4896" w:author="Norinari Honda" w:date="2017-10-27T22:05:00Z"/>
        </w:rPr>
      </w:pPr>
      <w:del w:id="4895" w:author="Norinari Honda" w:date="2017-10-27T22:05:00Z">
        <w:r>
          <w:rPr/>
        </w:r>
      </w:del>
    </w:p>
    <w:p>
      <w:pPr>
        <w:pStyle w:val="Normal"/>
        <w:rPr>
          <w:del w:id="4898" w:author="Norinari Honda" w:date="2017-10-27T22:05:00Z"/>
        </w:rPr>
      </w:pPr>
      <w:del w:id="4897" w:author="Norinari Honda" w:date="2017-10-27T22:05:00Z">
        <w:r>
          <w:rPr/>
        </w:r>
      </w:del>
    </w:p>
    <w:p>
      <w:pPr>
        <w:pStyle w:val="Normal"/>
        <w:rPr>
          <w:del w:id="4900" w:author="Norinari Honda" w:date="2017-10-27T22:05:00Z"/>
        </w:rPr>
      </w:pPr>
      <w:del w:id="4899" w:author="Norinari Honda" w:date="2017-10-27T22:05:00Z">
        <w:r>
          <w:rPr/>
        </w:r>
      </w:del>
    </w:p>
    <w:p>
      <w:pPr>
        <w:pStyle w:val="Normal"/>
        <w:rPr>
          <w:del w:id="4902" w:author="Norinari Honda" w:date="2017-10-27T22:05:00Z"/>
        </w:rPr>
      </w:pPr>
      <w:del w:id="4901" w:author="Norinari Honda" w:date="2017-10-27T22:05:00Z">
        <w:r>
          <w:rPr/>
        </w:r>
      </w:del>
    </w:p>
    <w:p>
      <w:pPr>
        <w:pStyle w:val="Normal"/>
        <w:rPr>
          <w:del w:id="4904" w:author="Norinari Honda" w:date="2017-10-27T22:05:00Z"/>
        </w:rPr>
      </w:pPr>
      <w:del w:id="4903" w:author="Norinari Honda" w:date="2017-10-27T22:05:00Z">
        <w:r>
          <w:rPr/>
        </w:r>
      </w:del>
    </w:p>
    <w:p>
      <w:pPr>
        <w:pStyle w:val="Normal"/>
        <w:rPr>
          <w:del w:id="4906" w:author="Norinari Honda" w:date="2017-10-27T22:05:00Z"/>
        </w:rPr>
      </w:pPr>
      <w:del w:id="4905" w:author="Norinari Honda" w:date="2017-10-27T22:05:00Z">
        <w:r>
          <w:rPr/>
        </w:r>
      </w:del>
    </w:p>
    <w:p>
      <w:pPr>
        <w:pStyle w:val="Normal"/>
        <w:rPr>
          <w:del w:id="4908" w:author="Norinari Honda" w:date="2017-10-27T22:05:00Z"/>
        </w:rPr>
      </w:pPr>
      <w:del w:id="4907" w:author="Norinari Honda" w:date="2017-10-27T22:05:00Z">
        <w:r>
          <w:rPr/>
        </w:r>
      </w:del>
    </w:p>
    <w:p>
      <w:pPr>
        <w:pStyle w:val="Normal"/>
        <w:rPr>
          <w:del w:id="4910" w:author="Norinari Honda" w:date="2017-10-27T22:05:00Z"/>
        </w:rPr>
      </w:pPr>
      <w:del w:id="4909" w:author="Norinari Honda" w:date="2017-10-27T22:05:00Z">
        <w:r>
          <w:rPr/>
        </w:r>
      </w:del>
    </w:p>
    <w:p>
      <w:pPr>
        <w:pStyle w:val="Normal"/>
        <w:rPr>
          <w:del w:id="4912" w:author="Norinari Honda" w:date="2017-10-27T22:05:00Z"/>
        </w:rPr>
      </w:pPr>
      <w:del w:id="4911" w:author="Norinari Honda" w:date="2017-10-27T22:05:00Z">
        <w:r>
          <w:rPr/>
        </w:r>
      </w:del>
    </w:p>
    <w:p>
      <w:pPr>
        <w:pStyle w:val="Normal"/>
        <w:rPr>
          <w:del w:id="4914" w:author="Norinari Honda" w:date="2017-10-27T22:05:00Z"/>
        </w:rPr>
      </w:pPr>
      <w:del w:id="4913" w:author="Norinari Honda" w:date="2017-10-27T22:05:00Z">
        <w:r>
          <w:rPr/>
        </w:r>
      </w:del>
    </w:p>
    <w:p>
      <w:pPr>
        <w:pStyle w:val="Normal"/>
        <w:rPr>
          <w:del w:id="4916" w:author="Norinari Honda" w:date="2017-10-27T22:05:00Z"/>
        </w:rPr>
      </w:pPr>
      <w:del w:id="4915" w:author="Norinari Honda" w:date="2017-10-27T22:05:00Z">
        <w:r>
          <w:rPr/>
        </w:r>
      </w:del>
    </w:p>
    <w:p>
      <w:pPr>
        <w:pStyle w:val="Normal"/>
        <w:rPr>
          <w:del w:id="4918" w:author="Norinari Honda" w:date="2017-10-27T22:05:00Z"/>
        </w:rPr>
      </w:pPr>
      <w:del w:id="4917" w:author="Norinari Honda" w:date="2017-10-27T22:05:00Z">
        <w:r>
          <w:rPr/>
        </w:r>
      </w:del>
    </w:p>
    <w:p>
      <w:pPr>
        <w:pStyle w:val="Normal"/>
        <w:rPr>
          <w:del w:id="4920" w:author="Norinari Honda" w:date="2017-10-27T22:05:00Z"/>
        </w:rPr>
      </w:pPr>
      <w:del w:id="4919" w:author="Norinari Honda" w:date="2017-10-27T22:05:00Z">
        <w:r>
          <w:rPr/>
        </w:r>
      </w:del>
    </w:p>
    <w:p>
      <w:pPr>
        <w:pStyle w:val="Normal"/>
        <w:rPr>
          <w:del w:id="4922" w:author="Norinari Honda" w:date="2017-10-27T22:05:00Z"/>
        </w:rPr>
      </w:pPr>
      <w:del w:id="4921" w:author="Norinari Honda" w:date="2017-10-27T22:05:00Z">
        <w:r>
          <w:rPr/>
        </w:r>
      </w:del>
    </w:p>
    <w:p>
      <w:pPr>
        <w:pStyle w:val="Normal"/>
        <w:rPr>
          <w:del w:id="4924" w:author="Norinari Honda" w:date="2017-10-27T22:05:00Z"/>
        </w:rPr>
      </w:pPr>
      <w:del w:id="4923" w:author="Norinari Honda" w:date="2017-10-27T22:05:00Z">
        <w:r>
          <w:rPr/>
        </w:r>
      </w:del>
    </w:p>
    <w:p>
      <w:pPr>
        <w:pStyle w:val="Normal"/>
        <w:rPr>
          <w:del w:id="4926" w:author="Norinari Honda" w:date="2017-10-27T22:05:00Z"/>
        </w:rPr>
      </w:pPr>
      <w:del w:id="4925" w:author="Norinari Honda" w:date="2017-10-27T22:05:00Z">
        <w:r>
          <w:rPr/>
        </w:r>
      </w:del>
    </w:p>
    <w:p>
      <w:pPr>
        <w:pStyle w:val="Normal"/>
        <w:rPr>
          <w:del w:id="4928" w:author="Norinari Honda" w:date="2017-10-27T22:05:00Z"/>
        </w:rPr>
      </w:pPr>
      <w:del w:id="4927" w:author="Norinari Honda" w:date="2017-10-27T22:05:00Z">
        <w:r>
          <w:rPr/>
        </w:r>
      </w:del>
    </w:p>
    <w:p>
      <w:pPr>
        <w:pStyle w:val="Normal"/>
        <w:rPr>
          <w:del w:id="4930" w:author="Norinari Honda" w:date="2017-10-27T22:05:00Z"/>
        </w:rPr>
      </w:pPr>
      <w:del w:id="4929" w:author="Norinari Honda" w:date="2017-10-27T22:05:00Z">
        <w:r>
          <w:rPr/>
        </w:r>
      </w:del>
    </w:p>
    <w:p>
      <w:pPr>
        <w:pStyle w:val="Normal"/>
        <w:rPr>
          <w:del w:id="4932" w:author="Norinari Honda" w:date="2017-10-27T22:05:00Z"/>
        </w:rPr>
      </w:pPr>
      <w:del w:id="4931" w:author="Norinari Honda" w:date="2017-10-27T22:05:00Z">
        <w:r>
          <w:rPr/>
        </w:r>
      </w:del>
    </w:p>
    <w:p>
      <w:pPr>
        <w:pStyle w:val="Normal"/>
        <w:rPr>
          <w:del w:id="4934" w:author="Norinari Honda" w:date="2017-10-27T22:05:00Z"/>
        </w:rPr>
      </w:pPr>
      <w:del w:id="4933" w:author="Norinari Honda" w:date="2017-10-27T22:05:00Z">
        <w:r>
          <w:rPr/>
        </w:r>
      </w:del>
    </w:p>
    <w:p>
      <w:pPr>
        <w:pStyle w:val="Normal"/>
        <w:rPr>
          <w:del w:id="4936" w:author="Norinari Honda" w:date="2017-10-27T22:05:00Z"/>
        </w:rPr>
      </w:pPr>
      <w:del w:id="4935" w:author="Norinari Honda" w:date="2017-10-27T22:05:00Z">
        <w:r>
          <w:rPr/>
        </w:r>
      </w:del>
    </w:p>
    <w:p>
      <w:pPr>
        <w:pStyle w:val="Normal"/>
        <w:rPr>
          <w:del w:id="4938" w:author="Norinari Honda" w:date="2017-10-27T22:05:00Z"/>
        </w:rPr>
      </w:pPr>
      <w:del w:id="4937" w:author="Norinari Honda" w:date="2017-10-27T22:05:00Z">
        <w:r>
          <w:rPr/>
        </w:r>
      </w:del>
      <w:r>
        <w:br w:type="page"/>
      </w:r>
    </w:p>
    <w:p>
      <w:pPr>
        <w:pStyle w:val="Normal"/>
        <w:rPr>
          <w:del w:id="4940" w:author="Norinari Honda" w:date="2017-10-27T22:05:00Z"/>
        </w:rPr>
      </w:pPr>
      <w:del w:id="4939" w:author="Norinari Honda" w:date="2017-10-27T22:05:00Z">
        <w:r>
          <w:rPr/>
        </w:r>
      </w:del>
    </w:p>
    <w:p>
      <w:pPr>
        <w:pStyle w:val="Normal"/>
        <w:rPr>
          <w:del w:id="4942" w:author="Norinari Honda" w:date="2017-10-26T18:05:00Z"/>
        </w:rPr>
      </w:pPr>
      <w:del w:id="4941" w:author="Norinari Honda" w:date="2017-10-26T18:05:00Z">
        <w:r>
          <w:rPr/>
        </w:r>
      </w:del>
    </w:p>
    <w:p>
      <w:pPr>
        <w:pStyle w:val="Normal"/>
        <w:rPr>
          <w:del w:id="4944" w:author="Norinari Honda" w:date="2017-10-27T22:05:00Z"/>
        </w:rPr>
      </w:pPr>
      <w:del w:id="4943" w:author="Norinari Honda" w:date="2017-10-27T22:05:00Z">
        <w:r>
          <w:rPr/>
        </w:r>
      </w:del>
      <w:r>
        <w:br w:type="page"/>
      </w:r>
    </w:p>
    <w:p>
      <w:pPr>
        <w:pStyle w:val="Normal"/>
        <w:rPr>
          <w:del w:id="4957" w:author="Norinari Honda" w:date="2017-10-26T18:05:00Z"/>
        </w:rPr>
      </w:pPr>
      <w:del w:id="4945" w:author="Norinari Honda" w:date="2017-10-26T18:05:00Z">
        <w:r>
          <w:rPr/>
          <w:delText>付録</w:delText>
        </w:r>
      </w:del>
      <w:del w:id="4946" w:author="Norinari Honda" w:date="2017-10-26T18:05:00Z">
        <w:r>
          <w:rPr>
            <w:rFonts w:eastAsia="Arial"/>
          </w:rPr>
          <w:delText xml:space="preserve"> </w:delText>
        </w:r>
      </w:del>
      <w:del w:id="4947" w:author="Norinari Honda" w:date="2017-10-26T18:05:00Z">
        <w:r>
          <w:rPr/>
          <w:delText xml:space="preserve">A: </w:delText>
        </w:r>
      </w:del>
      <w:del w:id="4948" w:author="Norinari Honda" w:date="2017-10-26T18:05:00Z">
        <w:r>
          <w:rPr/>
          <w:delText>　</w:delText>
        </w:r>
      </w:del>
      <w:del w:id="4949" w:author="Norinari Honda" w:date="2017-10-26T18:05:00Z">
        <w:r>
          <w:rPr/>
          <w:delText>IHE ITI</w:delText>
        </w:r>
      </w:del>
      <w:del w:id="4950" w:author="Norinari Honda" w:date="2017-10-26T18:05:00Z">
        <w:r>
          <w:rPr/>
          <w:delText>の</w:delText>
        </w:r>
      </w:del>
      <w:del w:id="4951" w:author="Norinari Honda" w:date="2017-10-26T17:58:00Z">
        <w:r>
          <w:rPr/>
          <w:delText>紹介：</w:delText>
        </w:r>
      </w:del>
      <w:del w:id="4952" w:author="Norinari Honda" w:date="2017-10-26T18:05:00Z">
        <w:r>
          <w:rPr/>
          <w:delText>実行役</w:delText>
        </w:r>
      </w:del>
      <w:ins w:id="4953" w:author="安藤裕" w:date="2017-08-16T15:12:00Z">
        <w:del w:id="4954" w:author="Norinari Honda" w:date="2017-10-26T18:05:00Z">
          <w:r>
            <w:rPr/>
            <w:delText>アクタ</w:delText>
          </w:r>
        </w:del>
      </w:ins>
      <w:del w:id="4955" w:author="Norinari Honda" w:date="2017-10-26T17:59:00Z">
        <w:r>
          <w:rPr/>
          <w:delText>の</w:delText>
        </w:r>
      </w:del>
      <w:del w:id="4956" w:author="Norinari Honda" w:date="2017-10-26T18:05:00Z">
        <w:r>
          <w:rPr/>
          <w:delText>一覧</w:delText>
        </w:r>
      </w:del>
    </w:p>
    <w:p>
      <w:pPr>
        <w:pStyle w:val="Normal"/>
        <w:keepNext w:val="true"/>
        <w:widowControl w:val="false"/>
        <w:suppressAutoHyphens w:val="true"/>
        <w:bidi w:val="0"/>
        <w:jc w:val="both"/>
        <w:rPr>
          <w:bCs/>
          <w:szCs w:val="21"/>
          <w:del w:id="4967" w:author="Norinari Honda" w:date="2017-10-26T18:05:00Z"/>
        </w:rPr>
      </w:pPr>
      <w:del w:id="4958" w:author="Norinari Honda" w:date="2017-10-26T18:05:00Z">
        <w:r>
          <w:rPr>
            <w:bCs/>
            <w:szCs w:val="21"/>
          </w:rPr>
          <w:delText>実行役</w:delText>
        </w:r>
      </w:del>
      <w:ins w:id="4959" w:author="安藤裕" w:date="2017-08-16T15:12:00Z">
        <w:del w:id="4960" w:author="Norinari Honda" w:date="2017-10-26T18:05:00Z">
          <w:r>
            <w:rPr>
              <w:bCs/>
              <w:szCs w:val="21"/>
            </w:rPr>
            <w:delText>アクタ</w:delText>
          </w:r>
        </w:del>
      </w:ins>
      <w:del w:id="4961" w:author="Norinari Honda" w:date="2017-10-26T18:05:00Z">
        <w:r>
          <w:rPr>
            <w:bCs/>
            <w:szCs w:val="21"/>
          </w:rPr>
          <w:delText>は、施設の運用活動と関連する情報を、生成、管理、あるいは、作用する情報システムまたは、情報システムの一要素である。以下は、</w:delText>
        </w:r>
      </w:del>
      <w:del w:id="4962" w:author="Norinari Honda" w:date="2017-10-26T18:05:00Z">
        <w:r>
          <w:rPr>
            <w:bCs/>
            <w:szCs w:val="21"/>
          </w:rPr>
          <w:delText>RFD</w:delText>
        </w:r>
      </w:del>
      <w:del w:id="4963" w:author="Norinari Honda" w:date="2017-10-26T18:05:00Z">
        <w:r>
          <w:rPr>
            <w:bCs/>
            <w:szCs w:val="21"/>
          </w:rPr>
          <w:delText>に関連する実行役</w:delText>
        </w:r>
      </w:del>
      <w:ins w:id="4964" w:author="安藤裕" w:date="2017-08-16T15:12:00Z">
        <w:del w:id="4965" w:author="Norinari Honda" w:date="2017-10-26T18:05:00Z">
          <w:r>
            <w:rPr>
              <w:bCs/>
              <w:szCs w:val="21"/>
            </w:rPr>
            <w:delText>アクタ</w:delText>
          </w:r>
        </w:del>
      </w:ins>
      <w:del w:id="4966" w:author="Norinari Honda" w:date="2017-10-26T18:05:00Z">
        <w:r>
          <w:rPr>
            <w:bCs/>
            <w:szCs w:val="21"/>
          </w:rPr>
          <w:delText>の定義である。</w:delText>
        </w:r>
      </w:del>
    </w:p>
    <w:p>
      <w:pPr>
        <w:pStyle w:val="Heading1"/>
        <w:keepNext w:val="true"/>
        <w:widowControl w:val="false"/>
        <w:suppressAutoHyphens w:val="true"/>
        <w:bidi w:val="0"/>
        <w:jc w:val="both"/>
        <w:rPr>
          <w:del w:id="4969" w:author="Norinari Honda" w:date="2017-10-26T18:05:00Z"/>
        </w:rPr>
      </w:pPr>
      <w:del w:id="4968" w:author="Norinari Honda" w:date="2017-10-26T18:05:00Z">
        <w:r>
          <w:rPr/>
        </w:r>
      </w:del>
    </w:p>
    <w:p>
      <w:pPr>
        <w:pStyle w:val="Heading1"/>
        <w:keepNext w:val="true"/>
        <w:widowControl w:val="false"/>
        <w:suppressAutoHyphens w:val="true"/>
        <w:bidi w:val="0"/>
        <w:jc w:val="both"/>
        <w:rPr>
          <w:b/>
          <w:b/>
          <w:szCs w:val="21"/>
          <w:del w:id="4974" w:author="Norinari Honda" w:date="2017-10-26T18:05:00Z"/>
        </w:rPr>
      </w:pPr>
      <w:del w:id="4970" w:author="Norinari Honda" w:date="2017-10-26T18:05:00Z">
        <w:r>
          <w:rPr>
            <w:b/>
            <w:szCs w:val="21"/>
          </w:rPr>
          <w:delText>監査記録転送役（</w:delText>
        </w:r>
      </w:del>
      <w:del w:id="4971" w:author="Norinari Honda" w:date="2017-10-26T18:05:00Z">
        <w:r>
          <w:rPr>
            <w:b/>
            <w:szCs w:val="21"/>
          </w:rPr>
          <w:delText>Audit Record Forwarder</w:delText>
        </w:r>
      </w:del>
      <w:del w:id="4972" w:author="Norinari Honda" w:date="2017-10-26T18:05:00Z">
        <w:r>
          <w:rPr>
            <w:b/>
            <w:szCs w:val="21"/>
          </w:rPr>
          <w:delText>）－　</w:delText>
        </w:r>
      </w:del>
      <w:del w:id="4973" w:author="Norinari Honda" w:date="2017-10-26T18:05:00Z">
        <w:r>
          <w:rPr>
            <w:szCs w:val="21"/>
          </w:rPr>
          <w:delText>受け取った監査記録をフィルターして、選択した監査記録を監査記録保管庫へ転送する。</w:delText>
        </w:r>
      </w:del>
    </w:p>
    <w:p>
      <w:pPr>
        <w:pStyle w:val="Normal"/>
        <w:keepNext w:val="true"/>
        <w:widowControl w:val="false"/>
        <w:suppressAutoHyphens w:val="true"/>
        <w:bidi w:val="0"/>
        <w:jc w:val="both"/>
        <w:rPr>
          <w:bCs/>
          <w:szCs w:val="21"/>
          <w:del w:id="4984" w:author="Norinari Honda" w:date="2017-10-26T18:05:00Z"/>
        </w:rPr>
      </w:pPr>
      <w:del w:id="4975" w:author="Norinari Honda" w:date="2017-10-26T18:05:00Z">
        <w:r>
          <w:rPr>
            <w:b/>
            <w:szCs w:val="21"/>
          </w:rPr>
          <w:delText>監査保管庫（</w:delText>
        </w:r>
      </w:del>
      <w:del w:id="4976" w:author="Norinari Honda" w:date="2017-10-26T18:05:00Z">
        <w:r>
          <w:rPr>
            <w:b/>
            <w:szCs w:val="21"/>
          </w:rPr>
          <w:delText>Audit Repository</w:delText>
        </w:r>
      </w:del>
      <w:del w:id="4977" w:author="Norinari Honda" w:date="2017-10-26T18:05:00Z">
        <w:r>
          <w:rPr>
            <w:b/>
            <w:szCs w:val="21"/>
          </w:rPr>
          <w:delText>）</w:delText>
        </w:r>
      </w:del>
      <w:del w:id="4978" w:author="Norinari Honda" w:date="2017-10-26T18:05:00Z">
        <w:r>
          <w:rPr>
            <w:bCs/>
            <w:szCs w:val="21"/>
          </w:rPr>
          <w:delText>　－　この実行役</w:delText>
        </w:r>
      </w:del>
      <w:ins w:id="4979" w:author="安藤裕" w:date="2017-08-16T15:12:00Z">
        <w:del w:id="4980" w:author="Norinari Honda" w:date="2017-10-26T18:05:00Z">
          <w:r>
            <w:rPr>
              <w:bCs/>
              <w:szCs w:val="21"/>
            </w:rPr>
            <w:delText>アクタ</w:delText>
          </w:r>
        </w:del>
      </w:ins>
      <w:del w:id="4981" w:author="Norinari Honda" w:date="2017-10-26T18:05:00Z">
        <w:r>
          <w:rPr>
            <w:bCs/>
            <w:szCs w:val="21"/>
          </w:rPr>
          <w:delText>は監査記録の保管庫役を提供する。監査保管庫にどのような分析や報告機能が実装されるべきかは</w:delText>
        </w:r>
      </w:del>
      <w:del w:id="4982" w:author="Norinari Honda" w:date="2017-10-26T18:05:00Z">
        <w:r>
          <w:rPr>
            <w:bCs/>
            <w:szCs w:val="21"/>
          </w:rPr>
          <w:delText>IHE</w:delText>
        </w:r>
      </w:del>
      <w:del w:id="4983" w:author="Norinari Honda" w:date="2017-10-26T18:05:00Z">
        <w:r>
          <w:rPr>
            <w:bCs/>
            <w:szCs w:val="21"/>
          </w:rPr>
          <w:delText>は指定しない。</w:delText>
        </w:r>
      </w:del>
    </w:p>
    <w:p>
      <w:pPr>
        <w:pStyle w:val="Heading1"/>
        <w:keepNext w:val="true"/>
        <w:widowControl w:val="false"/>
        <w:suppressAutoHyphens w:val="true"/>
        <w:bidi w:val="0"/>
        <w:jc w:val="both"/>
        <w:rPr>
          <w:del w:id="4989" w:author="Norinari Honda" w:date="2017-10-26T18:05:00Z"/>
        </w:rPr>
      </w:pPr>
      <w:del w:id="4985" w:author="Norinari Honda" w:date="2017-10-26T18:05:00Z">
        <w:r>
          <w:rPr>
            <w:b/>
            <w:szCs w:val="21"/>
          </w:rPr>
          <w:delText>クライアント認証代理役（</w:delText>
        </w:r>
      </w:del>
      <w:del w:id="4986" w:author="Norinari Honda" w:date="2017-10-26T18:05:00Z">
        <w:r>
          <w:rPr>
            <w:b/>
            <w:szCs w:val="21"/>
          </w:rPr>
          <w:delText>Client Authentication Agent</w:delText>
        </w:r>
      </w:del>
      <w:del w:id="4987" w:author="Norinari Honda" w:date="2017-10-26T18:05:00Z">
        <w:r>
          <w:rPr>
            <w:b/>
            <w:szCs w:val="21"/>
          </w:rPr>
          <w:delText>）</w:delText>
        </w:r>
      </w:del>
      <w:del w:id="4988" w:author="Norinari Honda" w:date="2017-10-26T18:05:00Z">
        <w:r>
          <w:rPr>
            <w:bCs/>
            <w:szCs w:val="21"/>
          </w:rPr>
          <w:delText>－　使用者認証の現場管理役を提供する。</w:delText>
        </w:r>
      </w:del>
    </w:p>
    <w:p>
      <w:pPr>
        <w:pStyle w:val="Normal"/>
        <w:keepNext w:val="true"/>
        <w:widowControl w:val="false"/>
        <w:suppressAutoHyphens w:val="true"/>
        <w:bidi w:val="0"/>
        <w:jc w:val="both"/>
        <w:rPr>
          <w:del w:id="4999" w:author="Norinari Honda" w:date="2017-10-26T18:05:00Z"/>
        </w:rPr>
      </w:pPr>
      <w:del w:id="4990" w:author="Norinari Honda" w:date="2017-10-26T18:05:00Z">
        <w:r>
          <w:rPr>
            <w:b/>
            <w:szCs w:val="21"/>
          </w:rPr>
          <w:delText>状況管理役（</w:delText>
        </w:r>
      </w:del>
      <w:del w:id="4991" w:author="Norinari Honda" w:date="2017-10-26T18:05:00Z">
        <w:r>
          <w:rPr>
            <w:b/>
            <w:szCs w:val="21"/>
          </w:rPr>
          <w:delText>Context Manager</w:delText>
        </w:r>
      </w:del>
      <w:del w:id="4992" w:author="Norinari Honda" w:date="2017-10-26T18:05:00Z">
        <w:r>
          <w:rPr>
            <w:b/>
            <w:szCs w:val="21"/>
          </w:rPr>
          <w:delText>）</w:delText>
        </w:r>
      </w:del>
      <w:del w:id="4993" w:author="Norinari Honda" w:date="2017-10-26T18:05:00Z">
        <w:r>
          <w:rPr>
            <w:bCs/>
            <w:szCs w:val="21"/>
          </w:rPr>
          <w:delText>－ある状況に参加する</w:delText>
        </w:r>
      </w:del>
      <w:del w:id="4994" w:author="Norinari Honda" w:date="2017-10-26T18:05:00Z">
        <w:r>
          <w:rPr>
            <w:bCs/>
            <w:szCs w:val="21"/>
          </w:rPr>
          <w:delText>2</w:delText>
        </w:r>
      </w:del>
      <w:del w:id="4995" w:author="Norinari Honda" w:date="2017-10-26T18:05:00Z">
        <w:r>
          <w:rPr>
            <w:bCs/>
            <w:szCs w:val="21"/>
          </w:rPr>
          <w:delText>個以上の実行役</w:delText>
        </w:r>
      </w:del>
      <w:ins w:id="4996" w:author="安藤裕" w:date="2017-08-16T15:12:00Z">
        <w:del w:id="4997" w:author="Norinari Honda" w:date="2017-10-26T18:05:00Z">
          <w:r>
            <w:rPr>
              <w:bCs/>
              <w:szCs w:val="21"/>
            </w:rPr>
            <w:delText>アクタ</w:delText>
          </w:r>
        </w:del>
      </w:ins>
      <w:del w:id="4998" w:author="Norinari Honda" w:date="2017-10-26T18:05:00Z">
        <w:r>
          <w:rPr>
            <w:bCs/>
            <w:szCs w:val="21"/>
          </w:rPr>
          <w:delText>（患者状況参加役あるいは使用者状況参加役）の間の周旋役として働く。　</w:delText>
        </w:r>
      </w:del>
    </w:p>
    <w:p>
      <w:pPr>
        <w:pStyle w:val="Normal"/>
        <w:keepNext w:val="true"/>
        <w:widowControl w:val="false"/>
        <w:suppressAutoHyphens w:val="true"/>
        <w:bidi w:val="0"/>
        <w:jc w:val="both"/>
        <w:rPr>
          <w:bCs/>
          <w:szCs w:val="21"/>
          <w:del w:id="5013" w:author="Norinari Honda" w:date="2017-10-26T18:05:00Z"/>
        </w:rPr>
      </w:pPr>
      <w:del w:id="5000" w:author="Norinari Honda" w:date="2017-10-26T18:05:00Z">
        <w:r>
          <w:rPr>
            <w:b/>
            <w:bCs/>
            <w:szCs w:val="21"/>
          </w:rPr>
          <w:delText>用紙</w:delText>
        </w:r>
      </w:del>
      <w:ins w:id="5001" w:author="安藤裕" w:date="2017-08-30T11:09:00Z">
        <w:del w:id="5002" w:author="Norinari Honda" w:date="2017-10-26T18:05:00Z">
          <w:r>
            <w:rPr>
              <w:b/>
              <w:bCs/>
              <w:szCs w:val="21"/>
            </w:rPr>
            <w:delText>書式</w:delText>
          </w:r>
        </w:del>
      </w:ins>
      <w:del w:id="5003" w:author="Norinari Honda" w:date="2017-10-26T18:05:00Z">
        <w:r>
          <w:rPr>
            <w:b/>
            <w:bCs/>
            <w:szCs w:val="21"/>
          </w:rPr>
          <w:delText>保管役（</w:delText>
        </w:r>
      </w:del>
      <w:del w:id="5004" w:author="Norinari Honda" w:date="2017-10-26T18:05:00Z">
        <w:r>
          <w:rPr>
            <w:b/>
            <w:bCs/>
            <w:szCs w:val="21"/>
          </w:rPr>
          <w:delText>Form Archiver</w:delText>
        </w:r>
      </w:del>
      <w:del w:id="5005" w:author="Norinari Honda" w:date="2017-10-26T18:05:00Z">
        <w:r>
          <w:rPr>
            <w:b/>
            <w:bCs/>
            <w:szCs w:val="21"/>
          </w:rPr>
          <w:delText>）</w:delText>
        </w:r>
      </w:del>
      <w:del w:id="5006" w:author="Norinari Honda" w:date="2017-10-26T18:05:00Z">
        <w:r>
          <w:rPr>
            <w:bCs/>
            <w:szCs w:val="21"/>
          </w:rPr>
          <w:delText>－</w:delText>
        </w:r>
      </w:del>
      <w:del w:id="5007" w:author="Norinari Honda" w:date="2017-10-26T18:05:00Z">
        <w:r>
          <w:rPr>
            <w:rFonts w:eastAsia="Century"/>
            <w:bCs/>
            <w:szCs w:val="21"/>
          </w:rPr>
          <w:delText xml:space="preserve"> </w:delText>
        </w:r>
      </w:del>
      <w:del w:id="5008" w:author="Norinari Honda" w:date="2017-10-26T18:05:00Z">
        <w:r>
          <w:rPr>
            <w:bCs/>
            <w:szCs w:val="21"/>
          </w:rPr>
          <w:delText>保管目的で用紙</w:delText>
        </w:r>
      </w:del>
      <w:ins w:id="5009" w:author="安藤裕" w:date="2017-08-30T11:09:00Z">
        <w:del w:id="5010" w:author="Norinari Honda" w:date="2017-10-26T18:05:00Z">
          <w:r>
            <w:rPr>
              <w:bCs/>
              <w:szCs w:val="21"/>
            </w:rPr>
            <w:delText>書式</w:delText>
          </w:r>
        </w:del>
      </w:ins>
      <w:del w:id="5011" w:author="Norinari Honda" w:date="2017-10-26T18:05:00Z">
        <w:r>
          <w:rPr>
            <w:bCs/>
            <w:szCs w:val="21"/>
          </w:rPr>
          <w:delText>の事例を受け取る責任のある実行役</w:delText>
        </w:r>
      </w:del>
      <w:del w:id="5012" w:author="Norinari Honda" w:date="2017-10-26T18:05:00Z">
        <w:r>
          <w:rPr>
            <w:bCs/>
            <w:szCs w:val="21"/>
          </w:rPr>
          <w:delText>アクタ</w:delText>
        </w:r>
      </w:del>
    </w:p>
    <w:p>
      <w:pPr>
        <w:pStyle w:val="Normal"/>
        <w:keepNext w:val="true"/>
        <w:widowControl w:val="false"/>
        <w:suppressAutoHyphens w:val="true"/>
        <w:bidi w:val="0"/>
        <w:jc w:val="both"/>
        <w:rPr>
          <w:del w:id="5041" w:author="Norinari Honda" w:date="2017-10-26T18:05:00Z"/>
        </w:rPr>
      </w:pPr>
      <w:del w:id="5014" w:author="Norinari Honda" w:date="2017-10-26T18:05:00Z">
        <w:r>
          <w:rPr>
            <w:b/>
            <w:szCs w:val="21"/>
          </w:rPr>
          <w:delText>用紙</w:delText>
        </w:r>
      </w:del>
      <w:ins w:id="5015" w:author="安藤裕" w:date="2017-08-30T11:09:00Z">
        <w:del w:id="5016" w:author="Norinari Honda" w:date="2017-08-31T00:02:00Z">
          <w:r>
            <w:rPr>
              <w:b/>
              <w:szCs w:val="21"/>
            </w:rPr>
            <w:delText>書式</w:delText>
          </w:r>
        </w:del>
      </w:ins>
      <w:del w:id="5017" w:author="Norinari Honda" w:date="2017-08-31T00:02:00Z">
        <w:r>
          <w:rPr>
            <w:b/>
            <w:szCs w:val="21"/>
          </w:rPr>
          <w:delText>記述役</w:delText>
        </w:r>
      </w:del>
      <w:del w:id="5018" w:author="Norinari Honda" w:date="2017-10-26T18:05:00Z">
        <w:r>
          <w:rPr>
            <w:b/>
            <w:szCs w:val="21"/>
          </w:rPr>
          <w:delText>（</w:delText>
        </w:r>
      </w:del>
      <w:del w:id="5019" w:author="Norinari Honda" w:date="2017-10-26T18:05:00Z">
        <w:r>
          <w:rPr>
            <w:b/>
            <w:szCs w:val="21"/>
          </w:rPr>
          <w:delText>Form Filler</w:delText>
        </w:r>
      </w:del>
      <w:del w:id="5020" w:author="Norinari Honda" w:date="2017-10-26T18:05:00Z">
        <w:r>
          <w:rPr>
            <w:b/>
            <w:szCs w:val="21"/>
          </w:rPr>
          <w:delText>）</w:delText>
        </w:r>
      </w:del>
      <w:del w:id="5021" w:author="Norinari Honda" w:date="2017-10-26T18:05:00Z">
        <w:r>
          <w:rPr>
            <w:bCs/>
            <w:szCs w:val="21"/>
          </w:rPr>
          <w:delText>－　用紙</w:delText>
        </w:r>
      </w:del>
      <w:ins w:id="5022" w:author="安藤裕" w:date="2017-08-30T11:09:00Z">
        <w:del w:id="5023" w:author="Norinari Honda" w:date="2017-10-26T18:05:00Z">
          <w:r>
            <w:rPr>
              <w:bCs/>
              <w:szCs w:val="21"/>
            </w:rPr>
            <w:delText>書式</w:delText>
          </w:r>
        </w:del>
      </w:ins>
      <w:del w:id="5024" w:author="Norinari Honda" w:date="2017-10-26T18:05:00Z">
        <w:r>
          <w:rPr>
            <w:bCs/>
            <w:szCs w:val="21"/>
          </w:rPr>
          <w:delText>管理役から用紙</w:delText>
        </w:r>
      </w:del>
      <w:ins w:id="5025" w:author="安藤裕" w:date="2017-08-30T11:09:00Z">
        <w:del w:id="5026" w:author="Norinari Honda" w:date="2017-10-26T18:05:00Z">
          <w:r>
            <w:rPr>
              <w:bCs/>
              <w:szCs w:val="21"/>
            </w:rPr>
            <w:delText>書式</w:delText>
          </w:r>
        </w:del>
      </w:ins>
      <w:del w:id="5027" w:author="Norinari Honda" w:date="2017-10-26T18:05:00Z">
        <w:r>
          <w:rPr>
            <w:bCs/>
            <w:szCs w:val="21"/>
          </w:rPr>
          <w:delText>を取得し、用紙</w:delText>
        </w:r>
      </w:del>
      <w:ins w:id="5028" w:author="安藤裕" w:date="2017-08-30T11:09:00Z">
        <w:del w:id="5029" w:author="Norinari Honda" w:date="2017-10-26T18:05:00Z">
          <w:r>
            <w:rPr>
              <w:bCs/>
              <w:szCs w:val="21"/>
            </w:rPr>
            <w:delText>書式</w:delText>
          </w:r>
        </w:del>
      </w:ins>
      <w:del w:id="5030" w:author="Norinari Honda" w:date="2017-10-26T18:05:00Z">
        <w:r>
          <w:rPr>
            <w:bCs/>
            <w:szCs w:val="21"/>
          </w:rPr>
          <w:delText>受領役に用紙</w:delText>
        </w:r>
      </w:del>
      <w:ins w:id="5031" w:author="安藤裕" w:date="2017-08-30T11:09:00Z">
        <w:del w:id="5032" w:author="Norinari Honda" w:date="2017-10-26T18:05:00Z">
          <w:r>
            <w:rPr>
              <w:bCs/>
              <w:szCs w:val="21"/>
            </w:rPr>
            <w:delText>書式</w:delText>
          </w:r>
        </w:del>
      </w:ins>
      <w:del w:id="5033" w:author="Norinari Honda" w:date="2017-10-26T18:05:00Z">
        <w:r>
          <w:rPr>
            <w:bCs/>
            <w:szCs w:val="21"/>
          </w:rPr>
          <w:delText>の一事例データを提出する責任を持つ。用紙</w:delText>
        </w:r>
      </w:del>
      <w:ins w:id="5034" w:author="安藤裕" w:date="2017-08-30T11:09:00Z">
        <w:del w:id="5035" w:author="Norinari Honda" w:date="2017-08-31T00:02:00Z">
          <w:r>
            <w:rPr>
              <w:bCs/>
              <w:szCs w:val="21"/>
            </w:rPr>
            <w:delText>書式</w:delText>
          </w:r>
        </w:del>
      </w:ins>
      <w:del w:id="5036" w:author="Norinari Honda" w:date="2017-08-31T00:02:00Z">
        <w:r>
          <w:rPr>
            <w:bCs/>
            <w:szCs w:val="21"/>
          </w:rPr>
          <w:delText>記述役</w:delText>
        </w:r>
      </w:del>
      <w:del w:id="5037" w:author="Norinari Honda" w:date="2017-10-26T18:05:00Z">
        <w:r>
          <w:rPr>
            <w:bCs/>
            <w:szCs w:val="21"/>
          </w:rPr>
          <w:delText>はオプションで用紙</w:delText>
        </w:r>
      </w:del>
      <w:ins w:id="5038" w:author="安藤裕" w:date="2017-08-30T11:09:00Z">
        <w:del w:id="5039" w:author="Norinari Honda" w:date="2017-10-26T18:05:00Z">
          <w:r>
            <w:rPr>
              <w:bCs/>
              <w:szCs w:val="21"/>
            </w:rPr>
            <w:delText>書式</w:delText>
          </w:r>
        </w:del>
      </w:ins>
      <w:del w:id="5040" w:author="Norinari Honda" w:date="2017-10-26T18:05:00Z">
        <w:r>
          <w:rPr>
            <w:bCs/>
            <w:szCs w:val="21"/>
          </w:rPr>
          <w:delText>管理役からデータ明確化書類を取得する責任がある。</w:delText>
        </w:r>
      </w:del>
    </w:p>
    <w:p>
      <w:pPr>
        <w:pStyle w:val="Normal"/>
        <w:keepNext w:val="true"/>
        <w:widowControl w:val="false"/>
        <w:suppressAutoHyphens w:val="true"/>
        <w:bidi w:val="0"/>
        <w:jc w:val="both"/>
        <w:rPr>
          <w:del w:id="5061" w:author="Norinari Honda" w:date="2017-10-26T18:05:00Z"/>
        </w:rPr>
      </w:pPr>
      <w:del w:id="5042" w:author="Norinari Honda" w:date="2017-10-26T18:05:00Z">
        <w:r>
          <w:rPr>
            <w:b/>
            <w:szCs w:val="21"/>
          </w:rPr>
          <w:delText>用紙</w:delText>
        </w:r>
      </w:del>
      <w:ins w:id="5043" w:author="安藤裕" w:date="2017-08-30T11:09:00Z">
        <w:del w:id="5044" w:author="Norinari Honda" w:date="2017-10-26T18:05:00Z">
          <w:r>
            <w:rPr>
              <w:b/>
              <w:szCs w:val="21"/>
            </w:rPr>
            <w:delText>書式</w:delText>
          </w:r>
        </w:del>
      </w:ins>
      <w:del w:id="5045" w:author="Norinari Honda" w:date="2017-10-26T18:05:00Z">
        <w:r>
          <w:rPr>
            <w:b/>
            <w:szCs w:val="21"/>
          </w:rPr>
          <w:delText>管理役（</w:delText>
        </w:r>
      </w:del>
      <w:del w:id="5046" w:author="Norinari Honda" w:date="2017-10-26T18:05:00Z">
        <w:r>
          <w:rPr>
            <w:b/>
            <w:szCs w:val="21"/>
          </w:rPr>
          <w:delText>Form Manager</w:delText>
        </w:r>
      </w:del>
      <w:del w:id="5047" w:author="Norinari Honda" w:date="2017-10-26T18:05:00Z">
        <w:r>
          <w:rPr>
            <w:b/>
            <w:szCs w:val="21"/>
          </w:rPr>
          <w:delText>）</w:delText>
        </w:r>
      </w:del>
      <w:del w:id="5048" w:author="Norinari Honda" w:date="2017-10-26T18:05:00Z">
        <w:r>
          <w:rPr>
            <w:bCs/>
            <w:szCs w:val="21"/>
          </w:rPr>
          <w:delText>－用紙</w:delText>
        </w:r>
      </w:del>
      <w:ins w:id="5049" w:author="安藤裕" w:date="2017-08-30T11:09:00Z">
        <w:del w:id="5050" w:author="Norinari Honda" w:date="2017-10-26T18:05:00Z">
          <w:r>
            <w:rPr>
              <w:bCs/>
              <w:szCs w:val="21"/>
            </w:rPr>
            <w:delText>書式</w:delText>
          </w:r>
        </w:del>
      </w:ins>
      <w:del w:id="5051" w:author="Norinari Honda" w:date="2017-10-26T18:05:00Z">
        <w:r>
          <w:rPr>
            <w:bCs/>
            <w:szCs w:val="21"/>
          </w:rPr>
          <w:delText>の識別を提供する要求にもとづいて用紙</w:delText>
        </w:r>
      </w:del>
      <w:ins w:id="5052" w:author="安藤裕" w:date="2017-08-30T11:09:00Z">
        <w:del w:id="5053" w:author="Norinari Honda" w:date="2017-10-26T18:05:00Z">
          <w:r>
            <w:rPr>
              <w:bCs/>
              <w:szCs w:val="21"/>
            </w:rPr>
            <w:delText>書式</w:delText>
          </w:r>
        </w:del>
      </w:ins>
      <w:del w:id="5054" w:author="Norinari Honda" w:date="2017-10-26T18:05:00Z">
        <w:r>
          <w:rPr>
            <w:bCs/>
            <w:szCs w:val="21"/>
          </w:rPr>
          <w:delText>を提供する実行役</w:delText>
        </w:r>
      </w:del>
      <w:ins w:id="5055" w:author="安藤裕" w:date="2017-08-16T15:12:00Z">
        <w:del w:id="5056" w:author="Norinari Honda" w:date="2017-10-26T18:05:00Z">
          <w:r>
            <w:rPr>
              <w:bCs/>
              <w:szCs w:val="21"/>
            </w:rPr>
            <w:delText>アクタ</w:delText>
          </w:r>
        </w:del>
      </w:ins>
      <w:del w:id="5057" w:author="Norinari Honda" w:date="2017-10-26T18:05:00Z">
        <w:r>
          <w:rPr>
            <w:bCs/>
            <w:szCs w:val="21"/>
          </w:rPr>
          <w:delText>である。用紙</w:delText>
        </w:r>
      </w:del>
      <w:ins w:id="5058" w:author="安藤裕" w:date="2017-08-30T11:09:00Z">
        <w:del w:id="5059" w:author="Norinari Honda" w:date="2017-10-26T18:05:00Z">
          <w:r>
            <w:rPr>
              <w:bCs/>
              <w:szCs w:val="21"/>
            </w:rPr>
            <w:delText>書式</w:delText>
          </w:r>
        </w:del>
      </w:ins>
      <w:del w:id="5060" w:author="Norinari Honda" w:date="2017-10-26T18:05:00Z">
        <w:r>
          <w:rPr>
            <w:bCs/>
            <w:szCs w:val="21"/>
          </w:rPr>
          <w:delText>管理役は説明書情報も提供する。</w:delText>
        </w:r>
      </w:del>
    </w:p>
    <w:p>
      <w:pPr>
        <w:pStyle w:val="Normal"/>
        <w:keepNext w:val="true"/>
        <w:widowControl w:val="false"/>
        <w:suppressAutoHyphens w:val="true"/>
        <w:bidi w:val="0"/>
        <w:jc w:val="both"/>
        <w:rPr>
          <w:b/>
          <w:b/>
          <w:szCs w:val="21"/>
          <w:del w:id="5084" w:author="Norinari Honda" w:date="2017-10-26T18:05:00Z"/>
        </w:rPr>
      </w:pPr>
      <w:del w:id="5062" w:author="Norinari Honda" w:date="2017-10-26T18:05:00Z">
        <w:r>
          <w:rPr>
            <w:b/>
            <w:szCs w:val="21"/>
          </w:rPr>
          <w:delText>用紙</w:delText>
        </w:r>
      </w:del>
      <w:ins w:id="5063" w:author="安藤裕" w:date="2017-08-30T11:09:00Z">
        <w:del w:id="5064" w:author="Norinari Honda" w:date="2017-10-26T18:05:00Z">
          <w:r>
            <w:rPr>
              <w:b/>
              <w:szCs w:val="21"/>
            </w:rPr>
            <w:delText>書式</w:delText>
          </w:r>
        </w:del>
      </w:ins>
      <w:del w:id="5065" w:author="Norinari Honda" w:date="2017-10-26T18:05:00Z">
        <w:r>
          <w:rPr>
            <w:b/>
            <w:szCs w:val="21"/>
          </w:rPr>
          <w:delText>処理役（</w:delText>
        </w:r>
      </w:del>
      <w:del w:id="5066" w:author="Norinari Honda" w:date="2017-10-26T18:05:00Z">
        <w:r>
          <w:rPr>
            <w:b/>
            <w:szCs w:val="21"/>
          </w:rPr>
          <w:delText>Form Processor</w:delText>
        </w:r>
      </w:del>
      <w:del w:id="5067" w:author="Norinari Honda" w:date="2017-10-26T18:05:00Z">
        <w:r>
          <w:rPr>
            <w:b/>
            <w:szCs w:val="21"/>
          </w:rPr>
          <w:delText>）</w:delText>
        </w:r>
      </w:del>
      <w:del w:id="5068" w:author="Norinari Honda" w:date="2017-10-26T18:05:00Z">
        <w:r>
          <w:rPr>
            <w:bCs/>
            <w:szCs w:val="21"/>
          </w:rPr>
          <w:delText>－統合された用紙</w:delText>
        </w:r>
      </w:del>
      <w:ins w:id="5069" w:author="安藤裕" w:date="2017-08-30T11:09:00Z">
        <w:del w:id="5070" w:author="Norinari Honda" w:date="2017-10-26T18:05:00Z">
          <w:r>
            <w:rPr>
              <w:bCs/>
              <w:szCs w:val="21"/>
            </w:rPr>
            <w:delText>書式</w:delText>
          </w:r>
        </w:del>
      </w:ins>
      <w:del w:id="5071" w:author="Norinari Honda" w:date="2017-10-26T18:05:00Z">
        <w:r>
          <w:rPr>
            <w:bCs/>
            <w:szCs w:val="21"/>
          </w:rPr>
          <w:delText>管理役と用紙</w:delText>
        </w:r>
      </w:del>
      <w:ins w:id="5072" w:author="安藤裕" w:date="2017-08-30T11:09:00Z">
        <w:del w:id="5073" w:author="Norinari Honda" w:date="2017-10-26T18:05:00Z">
          <w:r>
            <w:rPr>
              <w:bCs/>
              <w:szCs w:val="21"/>
            </w:rPr>
            <w:delText>書式</w:delText>
          </w:r>
        </w:del>
      </w:ins>
      <w:del w:id="5074" w:author="Norinari Honda" w:date="2017-10-26T18:05:00Z">
        <w:r>
          <w:rPr>
            <w:bCs/>
            <w:szCs w:val="21"/>
          </w:rPr>
          <w:delText>受領役で、これらの実行役</w:delText>
        </w:r>
      </w:del>
      <w:ins w:id="5075" w:author="安藤裕" w:date="2017-08-16T15:12:00Z">
        <w:del w:id="5076" w:author="Norinari Honda" w:date="2017-10-26T18:05:00Z">
          <w:r>
            <w:rPr>
              <w:bCs/>
              <w:szCs w:val="21"/>
            </w:rPr>
            <w:delText>アクタ</w:delText>
          </w:r>
        </w:del>
      </w:ins>
      <w:del w:id="5077" w:author="Norinari Honda" w:date="2017-10-26T18:05:00Z">
        <w:r>
          <w:rPr>
            <w:bCs/>
            <w:szCs w:val="21"/>
          </w:rPr>
          <w:delText>が使用するすべてのトランザクシィンとオプションを使用可能とする。用紙</w:delText>
        </w:r>
      </w:del>
      <w:ins w:id="5078" w:author="安藤裕" w:date="2017-08-30T11:09:00Z">
        <w:del w:id="5079" w:author="Norinari Honda" w:date="2017-10-26T18:05:00Z">
          <w:r>
            <w:rPr>
              <w:bCs/>
              <w:szCs w:val="21"/>
            </w:rPr>
            <w:delText>書式</w:delText>
          </w:r>
        </w:del>
      </w:ins>
      <w:del w:id="5080" w:author="Norinari Honda" w:date="2017-10-26T18:05:00Z">
        <w:r>
          <w:rPr>
            <w:bCs/>
            <w:szCs w:val="21"/>
          </w:rPr>
          <w:delText>処理役は自身に提出されたデータから用紙</w:delText>
        </w:r>
      </w:del>
      <w:ins w:id="5081" w:author="安藤裕" w:date="2017-08-30T11:09:00Z">
        <w:del w:id="5082" w:author="Norinari Honda" w:date="2017-10-26T18:05:00Z">
          <w:r>
            <w:rPr>
              <w:bCs/>
              <w:szCs w:val="21"/>
            </w:rPr>
            <w:delText>書式</w:delText>
          </w:r>
        </w:del>
      </w:ins>
      <w:del w:id="5083" w:author="Norinari Honda" w:date="2017-10-26T18:05:00Z">
        <w:r>
          <w:rPr>
            <w:bCs/>
            <w:szCs w:val="21"/>
          </w:rPr>
          <w:delText>を構成する。　</w:delText>
        </w:r>
      </w:del>
    </w:p>
    <w:p>
      <w:pPr>
        <w:pStyle w:val="Normal"/>
        <w:keepNext w:val="true"/>
        <w:widowControl w:val="false"/>
        <w:suppressAutoHyphens w:val="true"/>
        <w:bidi w:val="0"/>
        <w:jc w:val="both"/>
        <w:rPr>
          <w:del w:id="5098" w:author="Norinari Honda" w:date="2017-10-26T18:05:00Z"/>
        </w:rPr>
      </w:pPr>
      <w:del w:id="5085" w:author="Norinari Honda" w:date="2017-10-26T18:05:00Z">
        <w:r>
          <w:rPr>
            <w:b/>
            <w:szCs w:val="21"/>
          </w:rPr>
          <w:delText>用紙</w:delText>
        </w:r>
      </w:del>
      <w:ins w:id="5086" w:author="安藤裕" w:date="2017-08-30T11:09:00Z">
        <w:del w:id="5087" w:author="Norinari Honda" w:date="2017-10-26T18:05:00Z">
          <w:r>
            <w:rPr>
              <w:b/>
              <w:szCs w:val="21"/>
            </w:rPr>
            <w:delText>書式</w:delText>
          </w:r>
        </w:del>
      </w:ins>
      <w:del w:id="5088" w:author="Norinari Honda" w:date="2017-10-26T18:05:00Z">
        <w:r>
          <w:rPr>
            <w:b/>
            <w:szCs w:val="21"/>
          </w:rPr>
          <w:delText>受領役（</w:delText>
        </w:r>
      </w:del>
      <w:del w:id="5089" w:author="Norinari Honda" w:date="2017-10-26T18:05:00Z">
        <w:r>
          <w:rPr>
            <w:b/>
            <w:szCs w:val="21"/>
          </w:rPr>
          <w:delText>Form Receiver</w:delText>
        </w:r>
      </w:del>
      <w:del w:id="5090" w:author="Norinari Honda" w:date="2017-10-26T18:05:00Z">
        <w:r>
          <w:rPr>
            <w:b/>
            <w:szCs w:val="21"/>
          </w:rPr>
          <w:delText>）</w:delText>
        </w:r>
      </w:del>
      <w:del w:id="5091" w:author="Norinari Honda" w:date="2017-10-26T18:05:00Z">
        <w:r>
          <w:rPr>
            <w:bCs/>
            <w:szCs w:val="21"/>
          </w:rPr>
          <w:delText>－用紙</w:delText>
        </w:r>
      </w:del>
      <w:ins w:id="5092" w:author="安藤裕" w:date="2017-08-30T11:09:00Z">
        <w:del w:id="5093" w:author="Norinari Honda" w:date="2017-10-26T18:05:00Z">
          <w:r>
            <w:rPr>
              <w:bCs/>
              <w:szCs w:val="21"/>
            </w:rPr>
            <w:delText>書式</w:delText>
          </w:r>
        </w:del>
      </w:ins>
      <w:del w:id="5094" w:author="Norinari Honda" w:date="2017-10-26T18:05:00Z">
        <w:r>
          <w:rPr>
            <w:bCs/>
            <w:szCs w:val="21"/>
          </w:rPr>
          <w:delText>の一事例データを受け取る実行役</w:delText>
        </w:r>
      </w:del>
      <w:ins w:id="5095" w:author="安藤裕" w:date="2017-08-16T15:12:00Z">
        <w:del w:id="5096" w:author="Norinari Honda" w:date="2017-10-26T18:05:00Z">
          <w:r>
            <w:rPr>
              <w:bCs/>
              <w:szCs w:val="21"/>
            </w:rPr>
            <w:delText>アクタ</w:delText>
          </w:r>
        </w:del>
      </w:ins>
      <w:del w:id="5097" w:author="Norinari Honda" w:date="2017-10-26T18:05:00Z">
        <w:r>
          <w:rPr>
            <w:bCs/>
            <w:szCs w:val="21"/>
          </w:rPr>
          <w:delText>である。</w:delText>
        </w:r>
      </w:del>
    </w:p>
    <w:p>
      <w:pPr>
        <w:pStyle w:val="Heading1"/>
        <w:keepNext w:val="true"/>
        <w:widowControl w:val="false"/>
        <w:suppressAutoHyphens w:val="true"/>
        <w:bidi w:val="0"/>
        <w:jc w:val="both"/>
        <w:rPr>
          <w:del w:id="5104" w:author="Norinari Honda" w:date="2017-10-26T18:05:00Z"/>
        </w:rPr>
      </w:pPr>
      <w:del w:id="5099" w:author="Norinari Honda" w:date="2017-10-26T18:05:00Z">
        <w:r>
          <w:rPr>
            <w:b/>
            <w:szCs w:val="21"/>
          </w:rPr>
          <w:delText>Kerberos</w:delText>
        </w:r>
      </w:del>
      <w:del w:id="5100" w:author="Norinari Honda" w:date="2017-10-26T18:05:00Z">
        <w:r>
          <w:rPr>
            <w:b/>
            <w:szCs w:val="21"/>
          </w:rPr>
          <w:delText>認証サーバ（</w:delText>
        </w:r>
      </w:del>
      <w:del w:id="5101" w:author="Norinari Honda" w:date="2017-10-26T18:05:00Z">
        <w:r>
          <w:rPr>
            <w:b/>
            <w:szCs w:val="21"/>
          </w:rPr>
          <w:delText>Kerberos Authentication Server</w:delText>
        </w:r>
      </w:del>
      <w:del w:id="5102" w:author="Norinari Honda" w:date="2017-10-26T18:05:00Z">
        <w:r>
          <w:rPr>
            <w:b/>
            <w:szCs w:val="21"/>
          </w:rPr>
          <w:delText>）</w:delText>
        </w:r>
      </w:del>
      <w:del w:id="5103" w:author="Norinari Honda" w:date="2017-10-26T18:05:00Z">
        <w:r>
          <w:rPr>
            <w:bCs/>
            <w:szCs w:val="21"/>
          </w:rPr>
          <w:delText>　－　施設内使用者の認証を与える中枢である。</w:delText>
        </w:r>
      </w:del>
    </w:p>
    <w:p>
      <w:pPr>
        <w:pStyle w:val="Normal"/>
        <w:keepNext w:val="true"/>
        <w:widowControl w:val="false"/>
        <w:suppressAutoHyphens w:val="true"/>
        <w:bidi w:val="0"/>
        <w:jc w:val="both"/>
        <w:rPr>
          <w:del w:id="5114" w:author="Norinari Honda" w:date="2017-10-26T18:05:00Z"/>
        </w:rPr>
      </w:pPr>
      <w:del w:id="5105" w:author="Norinari Honda" w:date="2017-10-26T18:05:00Z">
        <w:r>
          <w:rPr>
            <w:b/>
            <w:szCs w:val="21"/>
          </w:rPr>
          <w:delText>Kerberos</w:delText>
        </w:r>
      </w:del>
      <w:del w:id="5106" w:author="Norinari Honda" w:date="2017-10-26T18:05:00Z">
        <w:r>
          <w:rPr>
            <w:b/>
            <w:szCs w:val="21"/>
          </w:rPr>
          <w:delText>化サーバ（</w:delText>
        </w:r>
      </w:del>
      <w:del w:id="5107" w:author="Norinari Honda" w:date="2017-10-26T18:05:00Z">
        <w:r>
          <w:rPr>
            <w:b/>
            <w:szCs w:val="21"/>
          </w:rPr>
          <w:delText>Keroberized Server</w:delText>
        </w:r>
      </w:del>
      <w:del w:id="5108" w:author="Norinari Honda" w:date="2017-10-26T18:05:00Z">
        <w:r>
          <w:rPr>
            <w:b/>
            <w:szCs w:val="21"/>
          </w:rPr>
          <w:delText>）</w:delText>
        </w:r>
      </w:del>
      <w:del w:id="5109" w:author="Norinari Honda" w:date="2017-10-26T18:05:00Z">
        <w:r>
          <w:rPr>
            <w:rFonts w:eastAsia="Century"/>
            <w:bCs/>
            <w:szCs w:val="21"/>
          </w:rPr>
          <w:delText xml:space="preserve"> </w:delText>
        </w:r>
      </w:del>
      <w:del w:id="5110" w:author="Norinari Honda" w:date="2017-10-26T18:05:00Z">
        <w:r>
          <w:rPr>
            <w:bCs/>
            <w:szCs w:val="21"/>
          </w:rPr>
          <w:delText>－使用者認証情報を、この実行役</w:delText>
        </w:r>
      </w:del>
      <w:ins w:id="5111" w:author="安藤裕" w:date="2017-08-16T15:12:00Z">
        <w:del w:id="5112" w:author="Norinari Honda" w:date="2017-10-26T18:05:00Z">
          <w:r>
            <w:rPr>
              <w:bCs/>
              <w:szCs w:val="21"/>
            </w:rPr>
            <w:delText>アクタ</w:delText>
          </w:r>
        </w:del>
      </w:ins>
      <w:del w:id="5113" w:author="Norinari Honda" w:date="2017-10-26T18:05:00Z">
        <w:r>
          <w:rPr>
            <w:bCs/>
            <w:szCs w:val="21"/>
          </w:rPr>
          <w:delText>を含むサービスが行う高度の使用に際して、受け取ります。　</w:delText>
        </w:r>
      </w:del>
    </w:p>
    <w:p>
      <w:pPr>
        <w:pStyle w:val="Normal"/>
        <w:keepNext w:val="true"/>
        <w:widowControl w:val="false"/>
        <w:suppressAutoHyphens w:val="true"/>
        <w:bidi w:val="0"/>
        <w:jc w:val="both"/>
        <w:rPr>
          <w:bCs/>
          <w:szCs w:val="21"/>
          <w:del w:id="5122" w:author="Norinari Honda" w:date="2017-10-26T18:05:00Z"/>
        </w:rPr>
      </w:pPr>
      <w:del w:id="5115" w:author="Norinari Honda" w:date="2017-10-26T18:05:00Z">
        <w:r>
          <w:rPr>
            <w:b/>
            <w:szCs w:val="21"/>
          </w:rPr>
          <w:delText>患者状況参加役（</w:delText>
        </w:r>
      </w:del>
      <w:del w:id="5116" w:author="Norinari Honda" w:date="2017-10-26T18:05:00Z">
        <w:r>
          <w:rPr>
            <w:b/>
            <w:szCs w:val="21"/>
          </w:rPr>
          <w:delText>Patient Context Participant</w:delText>
        </w:r>
      </w:del>
      <w:del w:id="5117" w:author="Norinari Honda" w:date="2017-10-26T18:05:00Z">
        <w:r>
          <w:rPr>
            <w:b/>
            <w:szCs w:val="21"/>
          </w:rPr>
          <w:delText>）</w:delText>
        </w:r>
      </w:del>
      <w:del w:id="5118" w:author="Norinari Honda" w:date="2017-10-26T18:05:00Z">
        <w:r>
          <w:rPr>
            <w:bCs/>
            <w:szCs w:val="21"/>
          </w:rPr>
          <w:delText>－患者状況の設定と、状況管理役により通信された状況変更への対応、との両者による共有状況環境へこの実行役</w:delText>
        </w:r>
      </w:del>
      <w:ins w:id="5119" w:author="安藤裕" w:date="2017-08-16T15:12:00Z">
        <w:del w:id="5120" w:author="Norinari Honda" w:date="2017-10-26T18:05:00Z">
          <w:r>
            <w:rPr>
              <w:bCs/>
              <w:szCs w:val="21"/>
            </w:rPr>
            <w:delText>アクタ</w:delText>
          </w:r>
        </w:del>
      </w:ins>
      <w:del w:id="5121" w:author="Norinari Honda" w:date="2017-10-26T18:05:00Z">
        <w:r>
          <w:rPr>
            <w:bCs/>
            <w:szCs w:val="21"/>
          </w:rPr>
          <w:delText>が参加する。</w:delText>
        </w:r>
      </w:del>
    </w:p>
    <w:p>
      <w:pPr>
        <w:pStyle w:val="Normal"/>
        <w:keepNext w:val="true"/>
        <w:widowControl w:val="false"/>
        <w:suppressAutoHyphens w:val="true"/>
        <w:bidi w:val="0"/>
        <w:jc w:val="both"/>
        <w:rPr>
          <w:del w:id="5134" w:author="Norinari Honda" w:date="2017-10-26T18:05:00Z"/>
        </w:rPr>
      </w:pPr>
      <w:del w:id="5123" w:author="Norinari Honda" w:date="2017-10-26T18:05:00Z">
        <w:r>
          <w:rPr>
            <w:b/>
            <w:szCs w:val="21"/>
          </w:rPr>
          <w:delText>安全アプリケーション（</w:delText>
        </w:r>
      </w:del>
      <w:del w:id="5124" w:author="Norinari Honda" w:date="2017-10-26T18:05:00Z">
        <w:r>
          <w:rPr>
            <w:b/>
            <w:szCs w:val="21"/>
          </w:rPr>
          <w:delText>Secure Application</w:delText>
        </w:r>
      </w:del>
      <w:del w:id="5125" w:author="Norinari Honda" w:date="2017-10-26T18:05:00Z">
        <w:r>
          <w:rPr>
            <w:b/>
            <w:szCs w:val="21"/>
          </w:rPr>
          <w:delText>）</w:delText>
        </w:r>
      </w:del>
      <w:del w:id="5126" w:author="Norinari Honda" w:date="2017-10-26T18:05:00Z">
        <w:r>
          <w:rPr>
            <w:bCs/>
            <w:szCs w:val="21"/>
          </w:rPr>
          <w:delText>－この実行役</w:delText>
        </w:r>
      </w:del>
      <w:ins w:id="5127" w:author="安藤裕" w:date="2017-08-16T15:12:00Z">
        <w:del w:id="5128" w:author="Norinari Honda" w:date="2017-10-26T18:05:00Z">
          <w:r>
            <w:rPr>
              <w:bCs/>
              <w:szCs w:val="21"/>
            </w:rPr>
            <w:delText>アクタ</w:delText>
          </w:r>
        </w:del>
      </w:ins>
      <w:del w:id="5129" w:author="Norinari Honda" w:date="2017-10-26T18:05:00Z">
        <w:r>
          <w:rPr>
            <w:bCs/>
            <w:szCs w:val="21"/>
          </w:rPr>
          <w:delText>は、安全拠点の一部で、安全のための機能（使用者認証、安全通信、安全監査記録、安全方針強制）が、</w:delText>
        </w:r>
      </w:del>
      <w:del w:id="5130" w:author="Norinari Honda" w:date="2017-10-26T18:05:00Z">
        <w:r>
          <w:rPr>
            <w:bCs/>
            <w:szCs w:val="21"/>
          </w:rPr>
          <w:delText>IHE</w:delText>
        </w:r>
      </w:del>
      <w:del w:id="5131" w:author="Norinari Honda" w:date="2017-10-26T18:05:00Z">
        <w:r>
          <w:rPr>
            <w:bCs/>
            <w:szCs w:val="21"/>
          </w:rPr>
          <w:delText>統合宣言書の中に同定できる製品（たとえば</w:delText>
        </w:r>
      </w:del>
      <w:del w:id="5132" w:author="Norinari Honda" w:date="2017-10-26T18:05:00Z">
        <w:r>
          <w:rPr>
            <w:bCs/>
            <w:szCs w:val="21"/>
          </w:rPr>
          <w:delText>Web</w:delText>
        </w:r>
      </w:del>
      <w:del w:id="5133" w:author="Norinari Honda" w:date="2017-10-26T18:05:00Z">
        <w:r>
          <w:rPr>
            <w:bCs/>
            <w:szCs w:val="21"/>
          </w:rPr>
          <w:delText>アプリケーション）を含むのに必要だが、拠点全体を必ずしも含む必要はない。</w:delText>
        </w:r>
      </w:del>
    </w:p>
    <w:p>
      <w:pPr>
        <w:pStyle w:val="Normal"/>
        <w:keepNext w:val="true"/>
        <w:widowControl w:val="false"/>
        <w:suppressAutoHyphens w:val="true"/>
        <w:bidi w:val="0"/>
        <w:jc w:val="both"/>
        <w:rPr>
          <w:del w:id="5149" w:author="Norinari Honda" w:date="2017-10-26T18:05:00Z"/>
        </w:rPr>
      </w:pPr>
      <w:del w:id="5135" w:author="Norinari Honda" w:date="2017-10-26T18:05:00Z">
        <w:r>
          <w:rPr>
            <w:b/>
            <w:szCs w:val="21"/>
          </w:rPr>
          <w:delText>安全拠点（</w:delText>
        </w:r>
      </w:del>
      <w:del w:id="5136" w:author="Norinari Honda" w:date="2017-10-26T18:05:00Z">
        <w:r>
          <w:rPr>
            <w:b/>
            <w:szCs w:val="21"/>
          </w:rPr>
          <w:delText>Secure Node</w:delText>
        </w:r>
      </w:del>
      <w:del w:id="5137" w:author="Norinari Honda" w:date="2017-10-26T18:05:00Z">
        <w:r>
          <w:rPr>
            <w:b/>
            <w:szCs w:val="21"/>
          </w:rPr>
          <w:delText>）</w:delText>
        </w:r>
      </w:del>
      <w:del w:id="5138" w:author="Norinari Honda" w:date="2017-10-26T18:05:00Z">
        <w:r>
          <w:rPr>
            <w:bCs/>
            <w:szCs w:val="21"/>
          </w:rPr>
          <w:delText>－この実行役</w:delText>
        </w:r>
      </w:del>
      <w:ins w:id="5139" w:author="安藤裕" w:date="2017-08-16T15:12:00Z">
        <w:del w:id="5140" w:author="Norinari Honda" w:date="2017-10-26T18:05:00Z">
          <w:r>
            <w:rPr>
              <w:bCs/>
              <w:szCs w:val="21"/>
            </w:rPr>
            <w:delText>アクタ</w:delText>
          </w:r>
        </w:del>
      </w:ins>
      <w:del w:id="5141" w:author="Norinari Honda" w:date="2017-10-26T18:05:00Z">
        <w:r>
          <w:rPr>
            <w:bCs/>
            <w:szCs w:val="21"/>
          </w:rPr>
          <w:delText>がシステムに存在すると、その他の実行役</w:delText>
        </w:r>
      </w:del>
      <w:ins w:id="5142" w:author="安藤裕" w:date="2017-08-16T15:12:00Z">
        <w:del w:id="5143" w:author="Norinari Honda" w:date="2017-10-26T18:05:00Z">
          <w:r>
            <w:rPr>
              <w:bCs/>
              <w:szCs w:val="21"/>
            </w:rPr>
            <w:delText>アクタ</w:delText>
          </w:r>
        </w:del>
      </w:ins>
      <w:del w:id="5144" w:author="Norinari Honda" w:date="2017-10-26T18:05:00Z">
        <w:r>
          <w:rPr>
            <w:bCs/>
            <w:szCs w:val="21"/>
          </w:rPr>
          <w:delText>や非</w:delText>
        </w:r>
      </w:del>
      <w:del w:id="5145" w:author="Norinari Honda" w:date="2017-10-26T18:05:00Z">
        <w:r>
          <w:rPr>
            <w:bCs/>
            <w:szCs w:val="21"/>
          </w:rPr>
          <w:delText>IHE</w:delText>
        </w:r>
      </w:del>
      <w:del w:id="5146" w:author="Norinari Honda" w:date="2017-10-26T18:05:00Z">
        <w:r>
          <w:rPr>
            <w:bCs/>
            <w:szCs w:val="21"/>
          </w:rPr>
          <w:delText>ソフトウェアが</w:delText>
        </w:r>
      </w:del>
      <w:del w:id="5147" w:author="Norinari Honda" w:date="2017-10-26T18:05:00Z">
        <w:r>
          <w:rPr>
            <w:bCs/>
            <w:szCs w:val="21"/>
          </w:rPr>
          <w:delText>IHE</w:delText>
        </w:r>
      </w:del>
      <w:del w:id="5148" w:author="Norinari Honda" w:date="2017-10-26T18:05:00Z">
        <w:r>
          <w:rPr>
            <w:bCs/>
            <w:szCs w:val="21"/>
          </w:rPr>
          <w:delText>の、使用者認証、安全通信、安全監査記録と安全方針の規則に合致するようにできる。</w:delText>
        </w:r>
      </w:del>
    </w:p>
    <w:p>
      <w:pPr>
        <w:pStyle w:val="Heading1"/>
        <w:keepNext w:val="true"/>
        <w:widowControl w:val="false"/>
        <w:suppressAutoHyphens w:val="true"/>
        <w:bidi w:val="0"/>
        <w:jc w:val="both"/>
        <w:rPr>
          <w:del w:id="5159" w:author="Norinari Honda" w:date="2017-10-26T18:05:00Z"/>
        </w:rPr>
      </w:pPr>
      <w:del w:id="5150" w:author="Norinari Honda" w:date="2017-10-26T18:05:00Z">
        <w:r>
          <w:rPr>
            <w:b/>
            <w:szCs w:val="21"/>
          </w:rPr>
          <w:delText>時刻クライアント（</w:delText>
        </w:r>
      </w:del>
      <w:del w:id="5151" w:author="Norinari Honda" w:date="2017-10-26T18:05:00Z">
        <w:r>
          <w:rPr>
            <w:b/>
            <w:szCs w:val="21"/>
          </w:rPr>
          <w:delText>Time Client</w:delText>
        </w:r>
      </w:del>
      <w:del w:id="5152" w:author="Norinari Honda" w:date="2017-10-26T18:05:00Z">
        <w:r>
          <w:rPr>
            <w:bCs/>
            <w:szCs w:val="21"/>
          </w:rPr>
          <w:delText>）－</w:delText>
        </w:r>
      </w:del>
      <w:del w:id="5153" w:author="Norinari Honda" w:date="2017-10-26T18:05:00Z">
        <w:r>
          <w:rPr>
            <w:bCs/>
            <w:szCs w:val="21"/>
          </w:rPr>
          <w:delText>NTO</w:delText>
        </w:r>
      </w:del>
      <w:del w:id="5154" w:author="Norinari Honda" w:date="2017-10-26T18:05:00Z">
        <w:r>
          <w:rPr>
            <w:bCs/>
            <w:szCs w:val="21"/>
          </w:rPr>
          <w:delText>プロトコルに加え、</w:delText>
        </w:r>
      </w:del>
      <w:del w:id="5155" w:author="Norinari Honda" w:date="2017-10-26T18:05:00Z">
        <w:r>
          <w:rPr>
            <w:bCs/>
            <w:szCs w:val="21"/>
          </w:rPr>
          <w:delText>NTP</w:delText>
        </w:r>
      </w:del>
      <w:del w:id="5156" w:author="Norinari Honda" w:date="2017-10-26T18:05:00Z">
        <w:r>
          <w:rPr>
            <w:bCs/>
            <w:szCs w:val="21"/>
          </w:rPr>
          <w:delText>または</w:delText>
        </w:r>
      </w:del>
      <w:del w:id="5157" w:author="Norinari Honda" w:date="2017-10-26T18:05:00Z">
        <w:r>
          <w:rPr>
            <w:bCs/>
            <w:szCs w:val="21"/>
          </w:rPr>
          <w:delText>SNTP</w:delText>
        </w:r>
      </w:del>
      <w:del w:id="5158" w:author="Norinari Honda" w:date="2017-10-26T18:05:00Z">
        <w:r>
          <w:rPr>
            <w:bCs/>
            <w:szCs w:val="21"/>
          </w:rPr>
          <w:delText>アルゴリズムのいずれか一方を使用して、一個以上の時刻サーバにより時刻同期を達成する。現場のコンピュータシステム時計の同期を、時刻サーバとの同期に基づいて、維持する。</w:delText>
        </w:r>
      </w:del>
    </w:p>
    <w:p>
      <w:pPr>
        <w:pStyle w:val="Heading1"/>
        <w:keepNext w:val="true"/>
        <w:widowControl w:val="false"/>
        <w:suppressAutoHyphens w:val="true"/>
        <w:bidi w:val="0"/>
        <w:jc w:val="both"/>
        <w:rPr>
          <w:del w:id="5169" w:author="Norinari Honda" w:date="2017-10-26T18:05:00Z"/>
        </w:rPr>
      </w:pPr>
      <w:del w:id="5160" w:author="Norinari Honda" w:date="2017-10-26T18:05:00Z">
        <w:r>
          <w:rPr>
            <w:b/>
            <w:szCs w:val="21"/>
          </w:rPr>
          <w:delText>時刻サーバ（</w:delText>
        </w:r>
      </w:del>
      <w:del w:id="5161" w:author="Norinari Honda" w:date="2017-10-26T18:05:00Z">
        <w:r>
          <w:rPr>
            <w:b/>
            <w:szCs w:val="21"/>
          </w:rPr>
          <w:delText>Time Server</w:delText>
        </w:r>
      </w:del>
      <w:del w:id="5162" w:author="Norinari Honda" w:date="2017-10-26T18:05:00Z">
        <w:r>
          <w:rPr>
            <w:b/>
            <w:szCs w:val="21"/>
          </w:rPr>
          <w:delText>）</w:delText>
        </w:r>
      </w:del>
      <w:del w:id="5163" w:author="Norinari Honda" w:date="2017-10-26T18:05:00Z">
        <w:r>
          <w:rPr>
            <w:rFonts w:eastAsia="Century"/>
            <w:bCs/>
            <w:szCs w:val="21"/>
          </w:rPr>
          <w:delText xml:space="preserve"> </w:delText>
        </w:r>
      </w:del>
      <w:del w:id="5164" w:author="Norinari Honda" w:date="2017-10-26T18:05:00Z">
        <w:r>
          <w:rPr>
            <w:bCs/>
            <w:szCs w:val="21"/>
          </w:rPr>
          <w:delText>－</w:delText>
        </w:r>
      </w:del>
      <w:del w:id="5165" w:author="Norinari Honda" w:date="2017-10-26T18:05:00Z">
        <w:r>
          <w:rPr>
            <w:rFonts w:eastAsia="Century"/>
            <w:bCs/>
            <w:szCs w:val="21"/>
          </w:rPr>
          <w:delText xml:space="preserve"> </w:delText>
        </w:r>
      </w:del>
      <w:del w:id="5166" w:author="Norinari Honda" w:date="2017-10-26T18:05:00Z">
        <w:r>
          <w:rPr>
            <w:bCs/>
            <w:szCs w:val="21"/>
          </w:rPr>
          <w:delText>時刻クライアントに</w:delText>
        </w:r>
      </w:del>
      <w:del w:id="5167" w:author="Norinari Honda" w:date="2017-10-26T18:05:00Z">
        <w:r>
          <w:rPr>
            <w:bCs/>
            <w:szCs w:val="21"/>
          </w:rPr>
          <w:delText>NTP</w:delText>
        </w:r>
      </w:del>
      <w:del w:id="5168" w:author="Norinari Honda" w:date="2017-10-26T18:05:00Z">
        <w:r>
          <w:rPr>
            <w:bCs/>
            <w:szCs w:val="21"/>
          </w:rPr>
          <w:delText>時刻サービスを供給する。</w:delText>
        </w:r>
      </w:del>
    </w:p>
    <w:p>
      <w:pPr>
        <w:pStyle w:val="Heading1"/>
        <w:keepNext w:val="true"/>
        <w:widowControl w:val="false"/>
        <w:suppressAutoHyphens w:val="true"/>
        <w:bidi w:val="0"/>
        <w:jc w:val="both"/>
        <w:rPr>
          <w:del w:id="5176" w:author="Norinari Honda" w:date="2017-10-26T18:05:00Z"/>
        </w:rPr>
      </w:pPr>
      <w:del w:id="5170" w:author="Norinari Honda" w:date="2017-10-26T18:05:00Z">
        <w:r>
          <w:rPr>
            <w:b/>
            <w:bCs/>
            <w:szCs w:val="21"/>
          </w:rPr>
          <w:delText>使用者状況参加役（</w:delText>
        </w:r>
      </w:del>
      <w:del w:id="5171" w:author="Norinari Honda" w:date="2017-10-26T18:05:00Z">
        <w:r>
          <w:rPr>
            <w:b/>
            <w:bCs/>
            <w:szCs w:val="21"/>
          </w:rPr>
          <w:delText>User Context Participant</w:delText>
        </w:r>
      </w:del>
      <w:del w:id="5172" w:author="Norinari Honda" w:date="2017-10-26T18:05:00Z">
        <w:r>
          <w:rPr>
            <w:b/>
            <w:bCs/>
            <w:szCs w:val="21"/>
          </w:rPr>
          <w:delText>）</w:delText>
        </w:r>
      </w:del>
      <w:del w:id="5173" w:author="Norinari Honda" w:date="2017-10-26T18:05:00Z">
        <w:r>
          <w:rPr>
            <w:bCs/>
            <w:szCs w:val="21"/>
          </w:rPr>
          <w:delText>－</w:delText>
        </w:r>
      </w:del>
      <w:del w:id="5174" w:author="Norinari Honda" w:date="2017-10-26T18:05:00Z">
        <w:r>
          <w:rPr>
            <w:rFonts w:eastAsia="Century"/>
            <w:bCs/>
            <w:szCs w:val="21"/>
          </w:rPr>
          <w:delText xml:space="preserve"> </w:delText>
        </w:r>
      </w:del>
      <w:del w:id="5175" w:author="Norinari Honda" w:date="2017-10-26T18:05:00Z">
        <w:r>
          <w:rPr>
            <w:bCs/>
            <w:szCs w:val="21"/>
          </w:rPr>
          <w:delText>使用者状況変更通知を受けそれを含むアプリケーションについて変更に従う。</w:delText>
        </w:r>
      </w:del>
    </w:p>
    <w:p>
      <w:pPr>
        <w:pStyle w:val="Heading1"/>
        <w:keepNext w:val="true"/>
        <w:widowControl w:val="false"/>
        <w:suppressAutoHyphens w:val="true"/>
        <w:bidi w:val="0"/>
        <w:jc w:val="both"/>
        <w:rPr>
          <w:del w:id="5185" w:author="Norinari Honda" w:date="2017-10-26T18:05:00Z"/>
        </w:rPr>
      </w:pPr>
      <w:del w:id="5177" w:author="Norinari Honda" w:date="2017-10-26T18:05:00Z">
        <w:r>
          <w:rPr>
            <w:b/>
            <w:szCs w:val="21"/>
          </w:rPr>
          <w:delText>X-</w:delText>
        </w:r>
      </w:del>
      <w:del w:id="5178" w:author="Norinari Honda" w:date="2017-10-26T18:05:00Z">
        <w:r>
          <w:rPr>
            <w:b/>
            <w:szCs w:val="21"/>
          </w:rPr>
          <w:delText>サービス供給役（</w:delText>
        </w:r>
      </w:del>
      <w:del w:id="5179" w:author="Norinari Honda" w:date="2017-10-26T18:05:00Z">
        <w:r>
          <w:rPr>
            <w:b/>
            <w:szCs w:val="21"/>
          </w:rPr>
          <w:delText>X-Service Provider</w:delText>
        </w:r>
      </w:del>
      <w:del w:id="5180" w:author="Norinari Honda" w:date="2017-10-26T18:05:00Z">
        <w:r>
          <w:rPr>
            <w:b/>
            <w:szCs w:val="21"/>
          </w:rPr>
          <w:delText>）</w:delText>
        </w:r>
      </w:del>
      <w:del w:id="5181" w:author="Norinari Honda" w:date="2017-10-26T18:05:00Z">
        <w:r>
          <w:rPr>
            <w:bCs/>
            <w:szCs w:val="21"/>
          </w:rPr>
          <w:delText>－</w:delText>
        </w:r>
      </w:del>
      <w:del w:id="5182" w:author="Norinari Honda" w:date="2017-10-26T18:05:00Z">
        <w:r>
          <w:rPr>
            <w:rFonts w:eastAsia="Century"/>
            <w:bCs/>
            <w:szCs w:val="21"/>
          </w:rPr>
          <w:delText xml:space="preserve"> </w:delText>
        </w:r>
      </w:del>
      <w:del w:id="5183" w:author="Norinari Honda" w:date="2017-10-26T18:05:00Z">
        <w:r>
          <w:rPr>
            <w:bCs/>
            <w:szCs w:val="21"/>
          </w:rPr>
          <w:delText>X</w:delText>
        </w:r>
      </w:del>
      <w:del w:id="5184" w:author="Norinari Honda" w:date="2017-10-26T18:05:00Z">
        <w:r>
          <w:rPr>
            <w:bCs/>
            <w:szCs w:val="21"/>
          </w:rPr>
          <w:delText>使用者特定を必要とするサービスを提供するシステム</w:delText>
        </w:r>
      </w:del>
    </w:p>
    <w:p>
      <w:pPr>
        <w:pStyle w:val="Heading1"/>
        <w:keepNext w:val="true"/>
        <w:widowControl w:val="false"/>
        <w:suppressAutoHyphens w:val="true"/>
        <w:bidi w:val="0"/>
        <w:jc w:val="both"/>
        <w:rPr>
          <w:del w:id="5194" w:author="Norinari Honda" w:date="2017-10-26T18:05:00Z"/>
        </w:rPr>
      </w:pPr>
      <w:del w:id="5186" w:author="Norinari Honda" w:date="2017-10-26T18:05:00Z">
        <w:r>
          <w:rPr>
            <w:b/>
            <w:szCs w:val="21"/>
          </w:rPr>
          <w:delText>X-</w:delText>
        </w:r>
      </w:del>
      <w:del w:id="5187" w:author="Norinari Honda" w:date="2017-10-26T18:05:00Z">
        <w:r>
          <w:rPr>
            <w:b/>
            <w:szCs w:val="21"/>
          </w:rPr>
          <w:delText>サービス使用役（</w:delText>
        </w:r>
      </w:del>
      <w:del w:id="5188" w:author="Norinari Honda" w:date="2017-10-26T18:05:00Z">
        <w:r>
          <w:rPr>
            <w:b/>
            <w:szCs w:val="21"/>
          </w:rPr>
          <w:delText>X-Service User</w:delText>
        </w:r>
      </w:del>
      <w:del w:id="5189" w:author="Norinari Honda" w:date="2017-10-26T18:05:00Z">
        <w:r>
          <w:rPr>
            <w:b/>
            <w:szCs w:val="21"/>
          </w:rPr>
          <w:delText>）</w:delText>
        </w:r>
      </w:del>
      <w:del w:id="5190" w:author="Norinari Honda" w:date="2017-10-26T18:05:00Z">
        <w:r>
          <w:rPr>
            <w:bCs/>
            <w:szCs w:val="21"/>
          </w:rPr>
          <w:delText>－</w:delText>
        </w:r>
      </w:del>
      <w:del w:id="5191" w:author="Norinari Honda" w:date="2017-10-26T18:05:00Z">
        <w:r>
          <w:rPr>
            <w:rFonts w:eastAsia="Century"/>
            <w:bCs/>
            <w:szCs w:val="21"/>
          </w:rPr>
          <w:delText xml:space="preserve"> </w:delText>
        </w:r>
      </w:del>
      <w:del w:id="5192" w:author="Norinari Honda" w:date="2017-10-26T18:05:00Z">
        <w:r>
          <w:rPr>
            <w:bCs/>
            <w:szCs w:val="21"/>
          </w:rPr>
          <w:delText>X</w:delText>
        </w:r>
      </w:del>
      <w:del w:id="5193" w:author="Norinari Honda" w:date="2017-10-26T18:05:00Z">
        <w:r>
          <w:rPr>
            <w:bCs/>
            <w:szCs w:val="21"/>
          </w:rPr>
          <w:delText>サービス提供者のサービス要求を作成するシステム</w:delText>
        </w:r>
      </w:del>
      <w:r>
        <w:br w:type="page"/>
      </w:r>
    </w:p>
    <w:p>
      <w:pPr>
        <w:pStyle w:val="Heading1"/>
        <w:rPr>
          <w:del w:id="5196" w:author="Norinari Honda" w:date="2017-10-26T18:05:00Z"/>
        </w:rPr>
      </w:pPr>
      <w:del w:id="5195" w:author="Norinari Honda" w:date="2017-10-26T18:05:00Z">
        <w:r>
          <w:rPr/>
        </w:r>
      </w:del>
    </w:p>
    <w:p>
      <w:pPr>
        <w:pStyle w:val="Normal"/>
        <w:rPr>
          <w:del w:id="5201" w:author="Norinari Honda" w:date="2017-10-26T18:02:00Z"/>
        </w:rPr>
      </w:pPr>
      <w:del w:id="5197" w:author="Norinari Honda" w:date="2017-10-26T18:02:00Z">
        <w:r>
          <w:rPr/>
          <w:delText>付録</w:delText>
        </w:r>
      </w:del>
      <w:del w:id="5198" w:author="Norinari Honda" w:date="2017-10-26T18:02:00Z">
        <w:r>
          <w:rPr>
            <w:rFonts w:eastAsia="Arial"/>
          </w:rPr>
          <w:delText xml:space="preserve"> </w:delText>
        </w:r>
      </w:del>
      <w:del w:id="5199" w:author="Norinari Honda" w:date="2017-10-26T18:02:00Z">
        <w:r>
          <w:rPr/>
          <w:delText>B:  IHE ITI</w:delText>
        </w:r>
      </w:del>
      <w:del w:id="5200" w:author="Norinari Honda" w:date="2017-10-26T18:02:00Z">
        <w:r>
          <w:rPr/>
          <w:delText>の紹介：トランザクションの簡易説明</w:delText>
        </w:r>
      </w:del>
    </w:p>
    <w:p>
      <w:pPr>
        <w:pStyle w:val="Normal"/>
        <w:rPr>
          <w:bCs/>
          <w:szCs w:val="21"/>
          <w:del w:id="5203" w:author="Norinari Honda" w:date="2017-10-26T18:02:00Z"/>
        </w:rPr>
      </w:pPr>
      <w:del w:id="5202" w:author="Norinari Honda" w:date="2017-10-26T18:02:00Z">
        <w:r>
          <w:rPr>
            <w:bCs/>
            <w:szCs w:val="21"/>
          </w:rPr>
        </w:r>
      </w:del>
    </w:p>
    <w:p>
      <w:pPr>
        <w:pStyle w:val="Normal"/>
        <w:rPr>
          <w:bCs/>
          <w:szCs w:val="21"/>
          <w:del w:id="5214" w:author="Norinari Honda" w:date="2017-10-26T18:02:00Z"/>
        </w:rPr>
      </w:pPr>
      <w:del w:id="5204" w:author="Norinari Honda" w:date="2017-10-26T18:02:00Z">
        <w:r>
          <w:rPr>
            <w:bCs/>
            <w:szCs w:val="21"/>
          </w:rPr>
          <w:delText>トランザクションは標準に依拠した通信文により要求された情報を伝達する実行役</w:delText>
        </w:r>
      </w:del>
      <w:ins w:id="5205" w:author="安藤裕" w:date="2017-08-16T15:12:00Z">
        <w:del w:id="5206" w:author="Norinari Honda" w:date="2017-10-26T18:02:00Z">
          <w:r>
            <w:rPr>
              <w:bCs/>
              <w:szCs w:val="21"/>
            </w:rPr>
            <w:delText>アクタ</w:delText>
          </w:r>
        </w:del>
      </w:ins>
      <w:del w:id="5207" w:author="Norinari Honda" w:date="2017-10-26T18:02:00Z">
        <w:r>
          <w:rPr>
            <w:bCs/>
            <w:szCs w:val="21"/>
          </w:rPr>
          <w:delText>の間の相互作用である。以下は、</w:delText>
        </w:r>
      </w:del>
      <w:del w:id="5208" w:author="Norinari Honda" w:date="2017-10-26T18:02:00Z">
        <w:r>
          <w:rPr>
            <w:bCs/>
            <w:szCs w:val="21"/>
          </w:rPr>
          <w:delText>IHE</w:delText>
        </w:r>
      </w:del>
      <w:del w:id="5209" w:author="Norinari Honda" w:date="2017-10-26T18:02:00Z">
        <w:r>
          <w:rPr>
            <w:bCs/>
            <w:szCs w:val="21"/>
          </w:rPr>
          <w:delText>で定義され、</w:delText>
        </w:r>
      </w:del>
      <w:del w:id="5210" w:author="Norinari Honda" w:date="2017-10-26T18:02:00Z">
        <w:r>
          <w:rPr>
            <w:bCs/>
            <w:szCs w:val="21"/>
          </w:rPr>
          <w:delText>RFD</w:delText>
        </w:r>
      </w:del>
      <w:del w:id="5211" w:author="Norinari Honda" w:date="2017-10-26T18:02:00Z">
        <w:r>
          <w:rPr>
            <w:bCs/>
            <w:szCs w:val="21"/>
          </w:rPr>
          <w:delText>に関連するトランザクションの短い説明である。付された文豪は単なる連番で、</w:delText>
        </w:r>
      </w:del>
      <w:del w:id="5212" w:author="Norinari Honda" w:date="2017-10-26T18:02:00Z">
        <w:r>
          <w:rPr>
            <w:bCs/>
            <w:szCs w:val="21"/>
          </w:rPr>
          <w:delText>IHE</w:delText>
        </w:r>
      </w:del>
      <w:del w:id="5213" w:author="Norinari Honda" w:date="2017-10-26T18:02:00Z">
        <w:r>
          <w:rPr>
            <w:bCs/>
            <w:szCs w:val="21"/>
          </w:rPr>
          <w:delText>が定めたトランザクション番号ではない。</w:delText>
        </w:r>
      </w:del>
    </w:p>
    <w:p>
      <w:pPr>
        <w:pStyle w:val="Normal"/>
        <w:widowControl w:val="false"/>
        <w:suppressAutoHyphens w:val="true"/>
        <w:bidi w:val="0"/>
        <w:jc w:val="both"/>
        <w:rPr>
          <w:bCs/>
          <w:szCs w:val="21"/>
          <w:del w:id="5216" w:author="Norinari Honda" w:date="2017-10-26T18:02:00Z"/>
        </w:rPr>
      </w:pPr>
      <w:del w:id="5215" w:author="Norinari Honda" w:date="2017-10-26T18:02:00Z">
        <w:r>
          <w:rPr>
            <w:bCs/>
            <w:szCs w:val="21"/>
          </w:rPr>
        </w:r>
      </w:del>
    </w:p>
    <w:p>
      <w:pPr>
        <w:pStyle w:val="Normal"/>
        <w:widowControl w:val="false"/>
        <w:numPr>
          <w:ilvl w:val="0"/>
          <w:numId w:val="0"/>
        </w:numPr>
        <w:suppressAutoHyphens w:val="true"/>
        <w:bidi w:val="0"/>
        <w:jc w:val="both"/>
        <w:rPr>
          <w:bCs/>
          <w:szCs w:val="21"/>
          <w:lang w:val="fr-FR"/>
          <w:del w:id="5225" w:author="Norinari Honda" w:date="2017-10-26T18:02:00Z"/>
        </w:rPr>
      </w:pPr>
      <w:del w:id="5217" w:author="Norinari Honda" w:date="2017-10-26T18:02:00Z">
        <w:r>
          <w:rPr>
            <w:bCs/>
            <w:szCs w:val="21"/>
          </w:rPr>
          <w:delText>時刻維持</w:delText>
        </w:r>
      </w:del>
      <w:del w:id="5218" w:author="Norinari Honda" w:date="2017-10-26T18:02:00Z">
        <w:r>
          <w:rPr>
            <w:bCs/>
            <w:szCs w:val="21"/>
            <w:lang w:val="fr-FR"/>
          </w:rPr>
          <w:delText>（</w:delText>
        </w:r>
      </w:del>
      <w:del w:id="5219" w:author="Norinari Honda" w:date="2017-10-26T18:02:00Z">
        <w:r>
          <w:rPr>
            <w:bCs/>
            <w:szCs w:val="21"/>
            <w:lang w:val="fr-FR"/>
          </w:rPr>
          <w:delText>Maitain Time</w:delText>
        </w:r>
      </w:del>
      <w:del w:id="5220" w:author="Norinari Honda" w:date="2017-10-26T18:02:00Z">
        <w:r>
          <w:rPr>
            <w:bCs/>
            <w:szCs w:val="21"/>
            <w:lang w:val="fr-FR"/>
          </w:rPr>
          <w:delText>）</w:delText>
        </w:r>
      </w:del>
      <w:del w:id="5221" w:author="Norinari Honda" w:date="2017-10-26T18:02:00Z">
        <w:r>
          <w:rPr>
            <w:bCs/>
            <w:szCs w:val="21"/>
          </w:rPr>
          <w:delText xml:space="preserve">: </w:delText>
        </w:r>
      </w:del>
      <w:del w:id="5222" w:author="Norinari Honda" w:date="2017-10-26T18:02:00Z">
        <w:r>
          <w:rPr>
            <w:bCs/>
            <w:szCs w:val="21"/>
          </w:rPr>
          <w:delText>時刻同期を維持するための</w:delText>
        </w:r>
      </w:del>
      <w:del w:id="5223" w:author="Norinari Honda" w:date="2017-10-26T18:02:00Z">
        <w:r>
          <w:rPr>
            <w:bCs/>
            <w:szCs w:val="21"/>
          </w:rPr>
          <w:delText>NTP</w:delText>
        </w:r>
      </w:del>
      <w:del w:id="5224" w:author="Norinari Honda" w:date="2017-10-26T18:02:00Z">
        <w:r>
          <w:rPr>
            <w:bCs/>
            <w:szCs w:val="21"/>
          </w:rPr>
          <w:delText>トランザクション</w:delText>
        </w:r>
      </w:del>
    </w:p>
    <w:p>
      <w:pPr>
        <w:pStyle w:val="Normal"/>
        <w:widowControl w:val="false"/>
        <w:numPr>
          <w:ilvl w:val="0"/>
          <w:numId w:val="0"/>
        </w:numPr>
        <w:suppressAutoHyphens w:val="true"/>
        <w:bidi w:val="0"/>
        <w:jc w:val="both"/>
        <w:rPr>
          <w:bCs/>
          <w:szCs w:val="21"/>
          <w:lang w:val="fr-FR"/>
          <w:del w:id="5238" w:author="Norinari Honda" w:date="2017-10-26T18:02:00Z"/>
        </w:rPr>
      </w:pPr>
      <w:del w:id="5226" w:author="Norinari Honda" w:date="2017-10-26T18:02:00Z">
        <w:r>
          <w:rPr>
            <w:bCs/>
            <w:szCs w:val="21"/>
          </w:rPr>
          <w:delText>使用者認証取得</w:delText>
        </w:r>
      </w:del>
      <w:del w:id="5227" w:author="Norinari Honda" w:date="2017-10-26T18:02:00Z">
        <w:r>
          <w:rPr>
            <w:bCs/>
            <w:szCs w:val="21"/>
            <w:lang w:val="fr-FR"/>
          </w:rPr>
          <w:delText>（</w:delText>
        </w:r>
      </w:del>
      <w:del w:id="5228" w:author="Norinari Honda" w:date="2017-10-26T18:02:00Z">
        <w:r>
          <w:rPr>
            <w:bCs/>
            <w:szCs w:val="21"/>
            <w:lang w:val="fr-FR"/>
          </w:rPr>
          <w:delText>Get User Authentication</w:delText>
        </w:r>
      </w:del>
      <w:del w:id="5229" w:author="Norinari Honda" w:date="2017-10-26T18:02:00Z">
        <w:r>
          <w:rPr>
            <w:bCs/>
            <w:szCs w:val="21"/>
            <w:lang w:val="fr-FR"/>
          </w:rPr>
          <w:delText>）</w:delText>
        </w:r>
      </w:del>
      <w:del w:id="5230" w:author="Norinari Honda" w:date="2017-10-26T18:02:00Z">
        <w:r>
          <w:rPr>
            <w:bCs/>
            <w:szCs w:val="21"/>
            <w:lang w:val="fr-FR"/>
          </w:rPr>
          <w:delText xml:space="preserve">: </w:delText>
        </w:r>
      </w:del>
      <w:del w:id="5231" w:author="Norinari Honda" w:date="2017-10-26T18:02:00Z">
        <w:r>
          <w:rPr>
            <w:bCs/>
            <w:szCs w:val="21"/>
          </w:rPr>
          <w:delText>認証代理人クライアントが</w:delText>
        </w:r>
      </w:del>
      <w:del w:id="5232" w:author="Norinari Honda" w:date="2017-10-26T18:02:00Z">
        <w:r>
          <w:rPr>
            <w:bCs/>
            <w:szCs w:val="21"/>
            <w:lang w:val="fr-FR"/>
          </w:rPr>
          <w:delText>Kerberos</w:delText>
        </w:r>
      </w:del>
      <w:del w:id="5233" w:author="Norinari Honda" w:date="2017-10-26T18:02:00Z">
        <w:r>
          <w:rPr>
            <w:bCs/>
            <w:szCs w:val="21"/>
          </w:rPr>
          <w:delText>認証サーバから使用者認証を要求する。使用者が認証されると、</w:delText>
        </w:r>
      </w:del>
      <w:del w:id="5234" w:author="Norinari Honda" w:date="2017-10-26T18:02:00Z">
        <w:r>
          <w:rPr>
            <w:bCs/>
            <w:szCs w:val="21"/>
            <w:lang w:val="fr-FR"/>
          </w:rPr>
          <w:delText>Kerberos</w:delText>
        </w:r>
      </w:del>
      <w:del w:id="5235" w:author="Norinari Honda" w:date="2017-10-26T18:02:00Z">
        <w:r>
          <w:rPr>
            <w:bCs/>
            <w:szCs w:val="21"/>
          </w:rPr>
          <w:delText>認証サーバは、以降の活動を最適化するため、切符発行許可切符（</w:delText>
        </w:r>
      </w:del>
      <w:del w:id="5236" w:author="Norinari Honda" w:date="2017-10-26T18:02:00Z">
        <w:r>
          <w:rPr>
            <w:bCs/>
            <w:szCs w:val="21"/>
          </w:rPr>
          <w:delText>Ticket Granting Ticket, TGT</w:delText>
        </w:r>
      </w:del>
      <w:del w:id="5237" w:author="Norinari Honda" w:date="2017-10-26T18:02:00Z">
        <w:r>
          <w:rPr>
            <w:bCs/>
            <w:szCs w:val="21"/>
          </w:rPr>
          <w:delText>）を発行する。</w:delText>
        </w:r>
      </w:del>
    </w:p>
    <w:p>
      <w:pPr>
        <w:pStyle w:val="Normal"/>
        <w:widowControl w:val="false"/>
        <w:numPr>
          <w:ilvl w:val="0"/>
          <w:numId w:val="0"/>
        </w:numPr>
        <w:suppressAutoHyphens w:val="true"/>
        <w:bidi w:val="0"/>
        <w:jc w:val="both"/>
        <w:rPr>
          <w:bCs/>
          <w:szCs w:val="21"/>
          <w:del w:id="5246" w:author="Norinari Honda" w:date="2017-10-26T18:02:00Z"/>
        </w:rPr>
      </w:pPr>
      <w:del w:id="5239" w:author="Norinari Honda" w:date="2017-10-26T18:02:00Z">
        <w:r>
          <w:rPr>
            <w:bCs/>
            <w:szCs w:val="21"/>
          </w:rPr>
          <w:delText>サービスチケット取得（</w:delText>
        </w:r>
      </w:del>
      <w:del w:id="5240" w:author="Norinari Honda" w:date="2017-10-26T18:02:00Z">
        <w:r>
          <w:rPr>
            <w:bCs/>
            <w:szCs w:val="21"/>
          </w:rPr>
          <w:delText>Get Service Ticket</w:delText>
        </w:r>
      </w:del>
      <w:del w:id="5241" w:author="Norinari Honda" w:date="2017-10-26T18:02:00Z">
        <w:r>
          <w:rPr>
            <w:bCs/>
            <w:szCs w:val="21"/>
          </w:rPr>
          <w:delText>）</w:delText>
        </w:r>
      </w:del>
      <w:del w:id="5242" w:author="Norinari Honda" w:date="2017-10-26T18:02:00Z">
        <w:r>
          <w:rPr>
            <w:bCs/>
            <w:szCs w:val="21"/>
          </w:rPr>
          <w:delText xml:space="preserve">: </w:delText>
        </w:r>
      </w:del>
      <w:del w:id="5243" w:author="Norinari Honda" w:date="2017-10-26T18:02:00Z">
        <w:r>
          <w:rPr>
            <w:bCs/>
            <w:szCs w:val="21"/>
          </w:rPr>
          <w:delText>サービスと一緒に使う</w:delText>
        </w:r>
      </w:del>
      <w:del w:id="5244" w:author="Norinari Honda" w:date="2017-10-26T18:02:00Z">
        <w:r>
          <w:rPr>
            <w:bCs/>
            <w:szCs w:val="21"/>
          </w:rPr>
          <w:delText>Kerberos</w:delText>
        </w:r>
      </w:del>
      <w:del w:id="5245" w:author="Norinari Honda" w:date="2017-10-26T18:02:00Z">
        <w:r>
          <w:rPr>
            <w:bCs/>
            <w:szCs w:val="21"/>
          </w:rPr>
          <w:delText>プロトコルを使用する切符を取得する。</w:delText>
        </w:r>
      </w:del>
    </w:p>
    <w:p>
      <w:pPr>
        <w:pStyle w:val="Normal"/>
        <w:widowControl w:val="false"/>
        <w:numPr>
          <w:ilvl w:val="0"/>
          <w:numId w:val="0"/>
        </w:numPr>
        <w:suppressAutoHyphens w:val="true"/>
        <w:bidi w:val="0"/>
        <w:jc w:val="both"/>
        <w:rPr>
          <w:bCs/>
          <w:szCs w:val="21"/>
          <w:del w:id="5252" w:author="Norinari Honda" w:date="2017-10-26T18:02:00Z"/>
        </w:rPr>
      </w:pPr>
      <w:del w:id="5247" w:author="Norinari Honda" w:date="2017-10-26T18:02:00Z">
        <w:r>
          <w:rPr>
            <w:bCs/>
            <w:szCs w:val="21"/>
          </w:rPr>
          <w:delText>ケルベロス暗号化通信（</w:delText>
        </w:r>
      </w:del>
      <w:del w:id="5248" w:author="Norinari Honda" w:date="2017-10-26T18:02:00Z">
        <w:r>
          <w:rPr>
            <w:bCs/>
            <w:szCs w:val="21"/>
          </w:rPr>
          <w:delText>Kerberized Communication</w:delText>
        </w:r>
      </w:del>
      <w:del w:id="5249" w:author="Norinari Honda" w:date="2017-10-26T18:02:00Z">
        <w:r>
          <w:rPr>
            <w:bCs/>
            <w:szCs w:val="21"/>
          </w:rPr>
          <w:delText>）</w:delText>
        </w:r>
      </w:del>
      <w:del w:id="5250" w:author="Norinari Honda" w:date="2017-10-26T18:02:00Z">
        <w:r>
          <w:rPr>
            <w:bCs/>
            <w:szCs w:val="21"/>
          </w:rPr>
          <w:delText xml:space="preserve">: </w:delText>
        </w:r>
      </w:del>
      <w:del w:id="5251" w:author="Norinari Honda" w:date="2017-10-26T18:02:00Z">
        <w:r>
          <w:rPr>
            <w:bCs/>
            <w:szCs w:val="21"/>
          </w:rPr>
          <w:delText>ケルベロス暗号化通信トランザクションは現地クライアントと遠隔地サーバとの接続の一面である。</w:delText>
        </w:r>
      </w:del>
    </w:p>
    <w:p>
      <w:pPr>
        <w:pStyle w:val="Normal"/>
        <w:widowControl w:val="false"/>
        <w:numPr>
          <w:ilvl w:val="0"/>
          <w:numId w:val="0"/>
        </w:numPr>
        <w:suppressAutoHyphens w:val="true"/>
        <w:bidi w:val="0"/>
        <w:jc w:val="both"/>
        <w:rPr>
          <w:del w:id="5259" w:author="Norinari Honda" w:date="2017-10-26T18:02:00Z"/>
        </w:rPr>
      </w:pPr>
      <w:del w:id="5253" w:author="Norinari Honda" w:date="2017-10-26T18:02:00Z">
        <w:r>
          <w:rPr>
            <w:bCs/>
            <w:szCs w:val="21"/>
          </w:rPr>
          <w:delText>状況参加</w:delText>
        </w:r>
      </w:del>
      <w:del w:id="5254" w:author="Norinari Honda" w:date="2017-10-26T18:02:00Z">
        <w:r>
          <w:rPr>
            <w:bCs/>
            <w:szCs w:val="21"/>
            <w:lang w:val="fr-FR"/>
          </w:rPr>
          <w:delText>（</w:delText>
        </w:r>
      </w:del>
      <w:del w:id="5255" w:author="Norinari Honda" w:date="2017-10-26T18:02:00Z">
        <w:r>
          <w:rPr>
            <w:bCs/>
            <w:szCs w:val="21"/>
            <w:lang w:val="fr-FR"/>
          </w:rPr>
          <w:delText>Join Context</w:delText>
        </w:r>
      </w:del>
      <w:del w:id="5256" w:author="Norinari Honda" w:date="2017-10-26T18:02:00Z">
        <w:r>
          <w:rPr>
            <w:bCs/>
            <w:szCs w:val="21"/>
            <w:lang w:val="fr-FR"/>
          </w:rPr>
          <w:delText>）</w:delText>
        </w:r>
      </w:del>
      <w:del w:id="5257" w:author="Norinari Honda" w:date="2017-10-26T18:02:00Z">
        <w:r>
          <w:rPr>
            <w:bCs/>
            <w:szCs w:val="21"/>
            <w:lang w:val="fr-FR"/>
          </w:rPr>
          <w:delText xml:space="preserve">: </w:delText>
        </w:r>
      </w:del>
      <w:del w:id="5258" w:author="Norinari Honda" w:date="2017-10-26T18:02:00Z">
        <w:r>
          <w:rPr>
            <w:bCs/>
            <w:szCs w:val="21"/>
            <w:lang w:val="fr-FR"/>
          </w:rPr>
          <w:delText>状況参加役が状況管理役を見つけ、これと通信を樹立できるようにする。</w:delText>
        </w:r>
      </w:del>
    </w:p>
    <w:p>
      <w:pPr>
        <w:pStyle w:val="Normal"/>
        <w:widowControl w:val="false"/>
        <w:numPr>
          <w:ilvl w:val="0"/>
          <w:numId w:val="0"/>
        </w:numPr>
        <w:suppressAutoHyphens w:val="true"/>
        <w:bidi w:val="0"/>
        <w:jc w:val="both"/>
        <w:rPr>
          <w:bCs/>
          <w:szCs w:val="21"/>
          <w:lang w:val="fr-FR"/>
          <w:del w:id="5265" w:author="Norinari Honda" w:date="2017-10-26T18:02:00Z"/>
        </w:rPr>
      </w:pPr>
      <w:del w:id="5260" w:author="Norinari Honda" w:date="2017-10-26T18:02:00Z">
        <w:r>
          <w:rPr>
            <w:bCs/>
            <w:szCs w:val="21"/>
            <w:lang w:val="fr-FR"/>
          </w:rPr>
          <w:delText>状況変更（</w:delText>
        </w:r>
      </w:del>
      <w:del w:id="5261" w:author="Norinari Honda" w:date="2017-10-26T18:02:00Z">
        <w:r>
          <w:rPr>
            <w:bCs/>
            <w:szCs w:val="21"/>
            <w:lang w:val="fr-FR"/>
          </w:rPr>
          <w:delText>Change Context</w:delText>
        </w:r>
      </w:del>
      <w:del w:id="5262" w:author="Norinari Honda" w:date="2017-10-26T18:02:00Z">
        <w:r>
          <w:rPr>
            <w:bCs/>
            <w:szCs w:val="21"/>
            <w:lang w:val="fr-FR"/>
          </w:rPr>
          <w:delText>）</w:delText>
        </w:r>
      </w:del>
      <w:del w:id="5263" w:author="Norinari Honda" w:date="2017-10-26T18:02:00Z">
        <w:r>
          <w:rPr>
            <w:bCs/>
            <w:szCs w:val="21"/>
            <w:lang w:val="fr-FR"/>
          </w:rPr>
          <w:delText xml:space="preserve">: </w:delText>
        </w:r>
      </w:del>
      <w:del w:id="5264" w:author="Norinari Honda" w:date="2017-10-26T18:02:00Z">
        <w:r>
          <w:rPr>
            <w:bCs/>
            <w:szCs w:val="21"/>
            <w:lang w:val="fr-FR"/>
          </w:rPr>
          <w:delText>状況変更のトランザクションを開始し終了させるのに必要なすべての通信文をふくむ。</w:delText>
        </w:r>
      </w:del>
    </w:p>
    <w:p>
      <w:pPr>
        <w:pStyle w:val="Normal"/>
        <w:widowControl w:val="false"/>
        <w:numPr>
          <w:ilvl w:val="0"/>
          <w:numId w:val="0"/>
        </w:numPr>
        <w:suppressAutoHyphens w:val="true"/>
        <w:bidi w:val="0"/>
        <w:jc w:val="both"/>
        <w:rPr>
          <w:bCs/>
          <w:szCs w:val="21"/>
          <w:lang w:val="fr-FR"/>
          <w:del w:id="5267" w:author="Norinari Honda" w:date="2017-10-26T18:02:00Z"/>
        </w:rPr>
      </w:pPr>
      <w:del w:id="5266" w:author="Norinari Honda" w:date="2017-10-26T18:02:00Z">
        <w:r>
          <w:rPr>
            <w:bCs/>
            <w:szCs w:val="21"/>
            <w:lang w:val="fr-FR"/>
          </w:rPr>
          <w:delText>先導する参加役からの状況変更要求を開始する。</w:delText>
        </w:r>
      </w:del>
    </w:p>
    <w:p>
      <w:pPr>
        <w:pStyle w:val="Normal"/>
        <w:widowControl w:val="false"/>
        <w:numPr>
          <w:ilvl w:val="0"/>
          <w:numId w:val="0"/>
        </w:numPr>
        <w:suppressAutoHyphens w:val="true"/>
        <w:bidi w:val="0"/>
        <w:jc w:val="both"/>
        <w:rPr>
          <w:bCs/>
          <w:szCs w:val="21"/>
          <w:lang w:val="fr-FR"/>
          <w:del w:id="5270" w:author="Norinari Honda" w:date="2017-10-26T18:02:00Z"/>
        </w:rPr>
      </w:pPr>
      <w:del w:id="5268" w:author="Norinari Honda" w:date="2017-10-26T18:02:00Z">
        <w:r>
          <w:rPr>
            <w:bCs/>
            <w:szCs w:val="21"/>
            <w:lang w:val="fr-FR"/>
          </w:rPr>
          <w:delText>先導する参加役に、調査結果を届け、関連する応答を表</w:delText>
        </w:r>
      </w:del>
      <w:del w:id="5269" w:author="Norinari Honda" w:date="2017-08-31T08:07:00Z">
        <w:r>
          <w:rPr>
            <w:bCs/>
            <w:szCs w:val="21"/>
            <w:lang w:val="fr-FR"/>
          </w:rPr>
          <w:delText>示する</w:delText>
        </w:r>
      </w:del>
    </w:p>
    <w:p>
      <w:pPr>
        <w:pStyle w:val="Normal"/>
        <w:widowControl w:val="false"/>
        <w:numPr>
          <w:ilvl w:val="0"/>
          <w:numId w:val="0"/>
        </w:numPr>
        <w:suppressAutoHyphens w:val="true"/>
        <w:bidi w:val="0"/>
        <w:jc w:val="both"/>
        <w:rPr>
          <w:bCs/>
          <w:szCs w:val="21"/>
          <w:lang w:val="fr-FR"/>
          <w:del w:id="5272" w:author="Norinari Honda" w:date="2017-10-26T18:02:00Z"/>
        </w:rPr>
      </w:pPr>
      <w:del w:id="5271" w:author="Norinari Honda" w:date="2017-10-26T18:02:00Z">
        <w:r>
          <w:rPr>
            <w:bCs/>
            <w:szCs w:val="21"/>
            <w:lang w:val="fr-FR"/>
          </w:rPr>
          <w:delText>状況管理役に状況変更の決定を通信する。</w:delText>
        </w:r>
      </w:del>
    </w:p>
    <w:p>
      <w:pPr>
        <w:pStyle w:val="Normal"/>
        <w:widowControl w:val="false"/>
        <w:numPr>
          <w:ilvl w:val="0"/>
          <w:numId w:val="0"/>
        </w:numPr>
        <w:suppressAutoHyphens w:val="true"/>
        <w:bidi w:val="0"/>
        <w:jc w:val="both"/>
        <w:rPr>
          <w:bCs/>
          <w:szCs w:val="21"/>
          <w:lang w:val="fr-FR"/>
          <w:del w:id="5279" w:author="Norinari Honda" w:date="2017-10-26T18:02:00Z"/>
        </w:rPr>
      </w:pPr>
      <w:del w:id="5273" w:author="Norinari Honda" w:date="2017-10-26T18:02:00Z">
        <w:r>
          <w:rPr>
            <w:bCs/>
            <w:szCs w:val="21"/>
          </w:rPr>
          <w:delText>状況退出</w:delText>
        </w:r>
      </w:del>
      <w:del w:id="5274" w:author="Norinari Honda" w:date="2017-10-26T18:02:00Z">
        <w:r>
          <w:rPr>
            <w:bCs/>
            <w:szCs w:val="21"/>
            <w:lang w:val="fr-FR"/>
          </w:rPr>
          <w:delText>（</w:delText>
        </w:r>
      </w:del>
      <w:del w:id="5275" w:author="Norinari Honda" w:date="2017-10-26T18:02:00Z">
        <w:r>
          <w:rPr>
            <w:bCs/>
            <w:szCs w:val="21"/>
            <w:lang w:val="fr-FR"/>
          </w:rPr>
          <w:delText>Leave Context</w:delText>
        </w:r>
      </w:del>
      <w:del w:id="5276" w:author="Norinari Honda" w:date="2017-10-26T18:02:00Z">
        <w:r>
          <w:rPr>
            <w:bCs/>
            <w:szCs w:val="21"/>
            <w:lang w:val="fr-FR"/>
          </w:rPr>
          <w:delText>）</w:delText>
        </w:r>
      </w:del>
      <w:del w:id="5277" w:author="Norinari Honda" w:date="2017-10-26T18:02:00Z">
        <w:r>
          <w:rPr>
            <w:bCs/>
            <w:szCs w:val="21"/>
            <w:lang w:val="fr-FR"/>
          </w:rPr>
          <w:delText xml:space="preserve">: </w:delText>
        </w:r>
      </w:del>
      <w:del w:id="5278" w:author="Norinari Honda" w:date="2017-10-26T18:02:00Z">
        <w:r>
          <w:rPr>
            <w:bCs/>
            <w:szCs w:val="21"/>
            <w:lang w:val="fr-FR"/>
          </w:rPr>
          <w:delText>状況参加役が状況管理役に、通信を断つことを通知する。</w:delText>
        </w:r>
      </w:del>
    </w:p>
    <w:p>
      <w:pPr>
        <w:pStyle w:val="Normal"/>
        <w:widowControl w:val="false"/>
        <w:numPr>
          <w:ilvl w:val="0"/>
          <w:numId w:val="0"/>
        </w:numPr>
        <w:suppressAutoHyphens w:val="true"/>
        <w:bidi w:val="0"/>
        <w:jc w:val="both"/>
        <w:rPr>
          <w:del w:id="5285" w:author="Norinari Honda" w:date="2017-10-26T18:02:00Z"/>
        </w:rPr>
      </w:pPr>
      <w:del w:id="5280" w:author="Norinari Honda" w:date="2017-10-26T18:02:00Z">
        <w:r>
          <w:rPr>
            <w:bCs/>
            <w:szCs w:val="21"/>
          </w:rPr>
          <w:delText>状況追従（</w:delText>
        </w:r>
      </w:del>
      <w:del w:id="5281" w:author="Norinari Honda" w:date="2017-10-26T18:02:00Z">
        <w:r>
          <w:rPr>
            <w:bCs/>
            <w:szCs w:val="21"/>
          </w:rPr>
          <w:delText>Follow Context</w:delText>
        </w:r>
      </w:del>
      <w:del w:id="5282" w:author="Norinari Honda" w:date="2017-10-26T18:02:00Z">
        <w:r>
          <w:rPr>
            <w:bCs/>
            <w:szCs w:val="21"/>
          </w:rPr>
          <w:delText>）</w:delText>
        </w:r>
      </w:del>
      <w:del w:id="5283" w:author="Norinari Honda" w:date="2017-10-26T18:02:00Z">
        <w:r>
          <w:rPr>
            <w:bCs/>
            <w:szCs w:val="21"/>
          </w:rPr>
          <w:delText xml:space="preserve">: </w:delText>
        </w:r>
      </w:del>
      <w:del w:id="5284" w:author="Norinari Honda" w:date="2017-10-26T18:02:00Z">
        <w:r>
          <w:rPr>
            <w:bCs/>
            <w:szCs w:val="21"/>
          </w:rPr>
          <w:delText>応答する参加役に状況の変更を流布するのに必要な全ての通信文を考慮する。</w:delText>
        </w:r>
      </w:del>
    </w:p>
    <w:p>
      <w:pPr>
        <w:pStyle w:val="Normal"/>
        <w:widowControl w:val="false"/>
        <w:numPr>
          <w:ilvl w:val="0"/>
          <w:numId w:val="0"/>
        </w:numPr>
        <w:suppressAutoHyphens w:val="true"/>
        <w:bidi w:val="0"/>
        <w:jc w:val="both"/>
        <w:rPr>
          <w:bCs/>
          <w:szCs w:val="21"/>
          <w:del w:id="5287" w:author="Norinari Honda" w:date="2017-10-26T18:02:00Z"/>
        </w:rPr>
      </w:pPr>
      <w:del w:id="5286" w:author="Norinari Honda" w:date="2017-10-26T18:02:00Z">
        <w:r>
          <w:rPr>
            <w:bCs/>
            <w:szCs w:val="21"/>
          </w:rPr>
          <w:delText>状況管理役による全ての状況参加役の調査と、返答に関連する、変更を先導している参加役による表示</w:delText>
        </w:r>
      </w:del>
    </w:p>
    <w:p>
      <w:pPr>
        <w:pStyle w:val="Normal"/>
        <w:widowControl w:val="false"/>
        <w:numPr>
          <w:ilvl w:val="0"/>
          <w:numId w:val="0"/>
        </w:numPr>
        <w:suppressAutoHyphens w:val="true"/>
        <w:bidi w:val="0"/>
        <w:jc w:val="both"/>
        <w:rPr>
          <w:bCs/>
          <w:szCs w:val="21"/>
          <w:del w:id="5289" w:author="Norinari Honda" w:date="2017-10-26T18:02:00Z"/>
        </w:rPr>
      </w:pPr>
      <w:del w:id="5288" w:author="Norinari Honda" w:date="2017-10-26T18:02:00Z">
        <w:r>
          <w:rPr>
            <w:bCs/>
            <w:szCs w:val="21"/>
          </w:rPr>
          <w:delText>状況管理役から状況参加役への状況変更結果の通知</w:delText>
        </w:r>
      </w:del>
    </w:p>
    <w:p>
      <w:pPr>
        <w:pStyle w:val="Normal"/>
        <w:widowControl w:val="false"/>
        <w:numPr>
          <w:ilvl w:val="0"/>
          <w:numId w:val="0"/>
        </w:numPr>
        <w:suppressAutoHyphens w:val="true"/>
        <w:bidi w:val="0"/>
        <w:jc w:val="both"/>
        <w:rPr>
          <w:bCs/>
          <w:szCs w:val="21"/>
          <w:del w:id="5291" w:author="Norinari Honda" w:date="2017-10-26T18:02:00Z"/>
        </w:rPr>
      </w:pPr>
      <w:del w:id="5290" w:author="Norinari Honda" w:date="2017-10-26T18:02:00Z">
        <w:r>
          <w:rPr>
            <w:bCs/>
            <w:szCs w:val="21"/>
          </w:rPr>
          <w:delText>状況参加役による状況データの取得</w:delText>
        </w:r>
      </w:del>
    </w:p>
    <w:p>
      <w:pPr>
        <w:pStyle w:val="Normal"/>
        <w:widowControl w:val="false"/>
        <w:numPr>
          <w:ilvl w:val="0"/>
          <w:numId w:val="0"/>
        </w:numPr>
        <w:suppressAutoHyphens w:val="true"/>
        <w:bidi w:val="0"/>
        <w:jc w:val="both"/>
        <w:rPr>
          <w:del w:id="5313" w:author="Norinari Honda" w:date="2017-10-26T18:02:00Z"/>
        </w:rPr>
      </w:pPr>
      <w:del w:id="5292" w:author="Norinari Honda" w:date="2017-10-26T18:02:00Z">
        <w:r>
          <w:rPr>
            <w:bCs/>
            <w:szCs w:val="21"/>
          </w:rPr>
          <w:delText>拠点認証（</w:delText>
        </w:r>
      </w:del>
      <w:del w:id="5293" w:author="Norinari Honda" w:date="2017-10-26T18:02:00Z">
        <w:r>
          <w:rPr>
            <w:bCs/>
            <w:szCs w:val="21"/>
          </w:rPr>
          <w:delText>Node Auhentication</w:delText>
        </w:r>
      </w:del>
      <w:del w:id="5294" w:author="Norinari Honda" w:date="2017-10-26T18:02:00Z">
        <w:r>
          <w:rPr>
            <w:bCs/>
            <w:szCs w:val="21"/>
          </w:rPr>
          <w:delText>）</w:delText>
        </w:r>
      </w:del>
      <w:del w:id="5295" w:author="Norinari Honda" w:date="2017-10-26T18:02:00Z">
        <w:r>
          <w:rPr>
            <w:bCs/>
            <w:szCs w:val="21"/>
          </w:rPr>
          <w:delText xml:space="preserve">: </w:delText>
        </w:r>
      </w:del>
      <w:del w:id="5296" w:author="Norinari Honda" w:date="2017-10-26T18:02:00Z">
        <w:r>
          <w:rPr>
            <w:bCs/>
            <w:szCs w:val="21"/>
          </w:rPr>
          <w:delText>このトランザクションは、全てのネットワーク通信活動のなかに含まれている。全ての</w:delText>
        </w:r>
      </w:del>
      <w:del w:id="5297" w:author="Norinari Honda" w:date="2017-10-26T18:02:00Z">
        <w:r>
          <w:rPr>
            <w:bCs/>
            <w:szCs w:val="21"/>
          </w:rPr>
          <w:delText>DICOM</w:delText>
        </w:r>
      </w:del>
      <w:del w:id="5298" w:author="Norinari Honda" w:date="2017-10-26T18:02:00Z">
        <w:r>
          <w:rPr>
            <w:bCs/>
            <w:szCs w:val="21"/>
          </w:rPr>
          <w:delText>、</w:delText>
        </w:r>
      </w:del>
      <w:del w:id="5299" w:author="Norinari Honda" w:date="2017-10-26T18:02:00Z">
        <w:r>
          <w:rPr>
            <w:bCs/>
            <w:szCs w:val="21"/>
          </w:rPr>
          <w:delText>HL7</w:delText>
        </w:r>
      </w:del>
      <w:del w:id="5300" w:author="Norinari Honda" w:date="2017-10-26T18:02:00Z">
        <w:r>
          <w:rPr>
            <w:bCs/>
            <w:szCs w:val="21"/>
          </w:rPr>
          <w:delText>と</w:delText>
        </w:r>
      </w:del>
      <w:del w:id="5301" w:author="Norinari Honda" w:date="2017-10-26T18:02:00Z">
        <w:r>
          <w:rPr>
            <w:bCs/>
            <w:szCs w:val="21"/>
          </w:rPr>
          <w:delText>HTML</w:delText>
        </w:r>
      </w:del>
      <w:del w:id="5302" w:author="Norinari Honda" w:date="2017-10-26T18:02:00Z">
        <w:r>
          <w:rPr>
            <w:bCs/>
            <w:szCs w:val="21"/>
          </w:rPr>
          <w:delText>接続は、</w:delText>
        </w:r>
      </w:del>
      <w:del w:id="5303" w:author="Norinari Honda" w:date="2017-10-26T18:02:00Z">
        <w:r>
          <w:rPr>
            <w:bCs/>
            <w:szCs w:val="21"/>
          </w:rPr>
          <w:delText>IHE</w:delText>
        </w:r>
      </w:del>
      <w:del w:id="5304" w:author="Norinari Honda" w:date="2017-10-26T18:02:00Z">
        <w:r>
          <w:rPr>
            <w:bCs/>
            <w:szCs w:val="21"/>
          </w:rPr>
          <w:delText>の両方向認証と保護医療情報（</w:delText>
        </w:r>
      </w:del>
      <w:del w:id="5305" w:author="Norinari Honda" w:date="2017-10-26T18:02:00Z">
        <w:r>
          <w:rPr>
            <w:bCs/>
            <w:szCs w:val="21"/>
          </w:rPr>
          <w:delText>PHI</w:delText>
        </w:r>
      </w:del>
      <w:del w:id="5306" w:author="Norinari Honda" w:date="2017-10-26T18:02:00Z">
        <w:r>
          <w:rPr>
            <w:bCs/>
            <w:szCs w:val="21"/>
          </w:rPr>
          <w:delText>）の通信権威付与の</w:delText>
        </w:r>
      </w:del>
      <w:del w:id="5307" w:author="Norinari Honda" w:date="2017-10-26T18:02:00Z">
        <w:r>
          <w:rPr>
            <w:bCs/>
            <w:szCs w:val="21"/>
          </w:rPr>
          <w:delText>IHE</w:delText>
        </w:r>
      </w:del>
      <w:del w:id="5308" w:author="Norinari Honda" w:date="2017-10-26T18:02:00Z">
        <w:r>
          <w:rPr>
            <w:bCs/>
            <w:szCs w:val="21"/>
          </w:rPr>
          <w:delText>仕様に合致せねばならない。</w:delText>
        </w:r>
      </w:del>
      <w:del w:id="5309" w:author="Norinari Honda" w:date="2017-10-26T18:02:00Z">
        <w:r>
          <w:rPr>
            <w:bCs/>
            <w:szCs w:val="21"/>
          </w:rPr>
          <w:delText>IHE</w:delText>
        </w:r>
      </w:del>
      <w:del w:id="5310" w:author="Norinari Honda" w:date="2017-10-26T18:02:00Z">
        <w:r>
          <w:rPr>
            <w:bCs/>
            <w:szCs w:val="21"/>
          </w:rPr>
          <w:delText>は、</w:delText>
        </w:r>
      </w:del>
      <w:del w:id="5311" w:author="Norinari Honda" w:date="2017-10-26T18:02:00Z">
        <w:r>
          <w:rPr>
            <w:bCs/>
            <w:szCs w:val="21"/>
          </w:rPr>
          <w:delText>PHI</w:delText>
        </w:r>
      </w:del>
      <w:del w:id="5312" w:author="Norinari Honda" w:date="2017-10-26T18:02:00Z">
        <w:r>
          <w:rPr>
            <w:bCs/>
            <w:szCs w:val="21"/>
          </w:rPr>
          <w:delText>を伝送する他の通信プロトコルが両方向認証と通信権威付与をどの様に行うかを指定しませんが、この両方向認証と通信権威付与を行うことを必須とする。</w:delText>
        </w:r>
      </w:del>
    </w:p>
    <w:p>
      <w:pPr>
        <w:pStyle w:val="Normal"/>
        <w:widowControl w:val="false"/>
        <w:numPr>
          <w:ilvl w:val="0"/>
          <w:numId w:val="0"/>
        </w:numPr>
        <w:suppressAutoHyphens w:val="true"/>
        <w:bidi w:val="0"/>
        <w:jc w:val="both"/>
        <w:rPr>
          <w:del w:id="5319" w:author="Norinari Honda" w:date="2017-10-26T18:02:00Z"/>
        </w:rPr>
      </w:pPr>
      <w:del w:id="5314" w:author="Norinari Honda" w:date="2017-10-26T18:02:00Z">
        <w:r>
          <w:rPr>
            <w:bCs/>
            <w:szCs w:val="21"/>
          </w:rPr>
          <w:delText>監査事例記録（</w:delText>
        </w:r>
      </w:del>
      <w:del w:id="5315" w:author="Norinari Honda" w:date="2017-10-26T18:02:00Z">
        <w:r>
          <w:rPr>
            <w:bCs/>
            <w:szCs w:val="21"/>
          </w:rPr>
          <w:delText>Record Audit Event</w:delText>
        </w:r>
      </w:del>
      <w:del w:id="5316" w:author="Norinari Honda" w:date="2017-10-26T18:02:00Z">
        <w:r>
          <w:rPr>
            <w:bCs/>
            <w:szCs w:val="21"/>
          </w:rPr>
          <w:delText>）</w:delText>
        </w:r>
      </w:del>
      <w:del w:id="5317" w:author="Norinari Honda" w:date="2017-10-26T18:02:00Z">
        <w:r>
          <w:rPr>
            <w:bCs/>
            <w:szCs w:val="21"/>
          </w:rPr>
          <w:delText xml:space="preserve">: </w:delText>
        </w:r>
      </w:del>
      <w:del w:id="5318" w:author="Norinari Honda" w:date="2017-10-26T18:02:00Z">
        <w:r>
          <w:rPr>
            <w:bCs/>
            <w:szCs w:val="21"/>
          </w:rPr>
          <w:delText>安全拠点から監査記録保管庫への監査事例記述の配達を言いる。</w:delText>
        </w:r>
      </w:del>
    </w:p>
    <w:p>
      <w:pPr>
        <w:pStyle w:val="Normal"/>
        <w:widowControl w:val="false"/>
        <w:numPr>
          <w:ilvl w:val="0"/>
          <w:numId w:val="0"/>
        </w:numPr>
        <w:suppressAutoHyphens w:val="true"/>
        <w:bidi w:val="0"/>
        <w:jc w:val="both"/>
        <w:rPr>
          <w:bCs/>
          <w:szCs w:val="21"/>
          <w:del w:id="5325" w:author="Norinari Honda" w:date="2017-10-26T18:02:00Z"/>
        </w:rPr>
      </w:pPr>
      <w:del w:id="5320" w:author="Norinari Honda" w:date="2017-10-26T18:02:00Z">
        <w:r>
          <w:rPr>
            <w:bCs/>
            <w:szCs w:val="21"/>
          </w:rPr>
          <w:delText>患者基本情報問い合わせ（</w:delText>
        </w:r>
      </w:del>
      <w:del w:id="5321" w:author="Norinari Honda" w:date="2017-10-26T18:02:00Z">
        <w:r>
          <w:rPr>
            <w:bCs/>
            <w:szCs w:val="21"/>
          </w:rPr>
          <w:delText>Patient Demographics Query</w:delText>
        </w:r>
      </w:del>
      <w:del w:id="5322" w:author="Norinari Honda" w:date="2017-10-26T18:02:00Z">
        <w:r>
          <w:rPr>
            <w:bCs/>
            <w:szCs w:val="21"/>
          </w:rPr>
          <w:delText>）</w:delText>
        </w:r>
      </w:del>
      <w:del w:id="5323" w:author="Norinari Honda" w:date="2017-10-26T18:02:00Z">
        <w:r>
          <w:rPr>
            <w:bCs/>
            <w:szCs w:val="21"/>
          </w:rPr>
          <w:delText xml:space="preserve">: </w:delText>
        </w:r>
      </w:del>
      <w:del w:id="5324" w:author="Norinari Honda" w:date="2017-10-26T18:02:00Z">
        <w:r>
          <w:rPr>
            <w:bCs/>
            <w:szCs w:val="21"/>
          </w:rPr>
          <w:delText>使用者が入力した完全なあるいは部分的な基本情報との一致に基づいて、一個の患者基本情報源にある患者基本情報を見つけて戻する。</w:delText>
        </w:r>
      </w:del>
    </w:p>
    <w:p>
      <w:pPr>
        <w:pStyle w:val="Normal"/>
        <w:widowControl w:val="false"/>
        <w:numPr>
          <w:ilvl w:val="0"/>
          <w:numId w:val="0"/>
        </w:numPr>
        <w:suppressAutoHyphens w:val="true"/>
        <w:bidi w:val="0"/>
        <w:jc w:val="both"/>
        <w:rPr>
          <w:bCs/>
          <w:szCs w:val="21"/>
          <w:del w:id="5331" w:author="Norinari Honda" w:date="2017-10-26T18:02:00Z"/>
        </w:rPr>
      </w:pPr>
      <w:del w:id="5326" w:author="Norinari Honda" w:date="2017-10-26T18:02:00Z">
        <w:r>
          <w:rPr>
            <w:bCs/>
            <w:szCs w:val="21"/>
          </w:rPr>
          <w:delText>患者基本情報と来院問い合わせ（</w:delText>
        </w:r>
      </w:del>
      <w:del w:id="5327" w:author="Norinari Honda" w:date="2017-10-26T18:02:00Z">
        <w:r>
          <w:rPr>
            <w:bCs/>
            <w:szCs w:val="21"/>
          </w:rPr>
          <w:delText>Patient Demographics and Visit Query</w:delText>
        </w:r>
      </w:del>
      <w:del w:id="5328" w:author="Norinari Honda" w:date="2017-10-26T18:02:00Z">
        <w:r>
          <w:rPr>
            <w:bCs/>
            <w:szCs w:val="21"/>
          </w:rPr>
          <w:delText>）</w:delText>
        </w:r>
      </w:del>
      <w:del w:id="5329" w:author="Norinari Honda" w:date="2017-10-26T18:02:00Z">
        <w:r>
          <w:rPr>
            <w:bCs/>
            <w:szCs w:val="21"/>
          </w:rPr>
          <w:delText xml:space="preserve">: </w:delText>
        </w:r>
      </w:del>
      <w:del w:id="5330" w:author="Norinari Honda" w:date="2017-10-26T18:02:00Z">
        <w:r>
          <w:rPr>
            <w:bCs/>
            <w:szCs w:val="21"/>
          </w:rPr>
          <w:delText>使用者が入力した完全なあるいは部分的な基本情報・来院情報との一致に基づいて、一個の患者基本情報源にある患者基本情報と来院情報を見つけて戻する。</w:delText>
        </w:r>
      </w:del>
    </w:p>
    <w:p>
      <w:pPr>
        <w:pStyle w:val="Normal"/>
        <w:widowControl w:val="false"/>
        <w:numPr>
          <w:ilvl w:val="0"/>
          <w:numId w:val="0"/>
        </w:numPr>
        <w:suppressAutoHyphens w:val="true"/>
        <w:bidi w:val="0"/>
        <w:jc w:val="both"/>
        <w:rPr>
          <w:del w:id="5341" w:author="Norinari Honda" w:date="2017-10-26T18:02:00Z"/>
        </w:rPr>
      </w:pPr>
      <w:del w:id="5332" w:author="Norinari Honda" w:date="2017-10-26T18:02:00Z">
        <w:r>
          <w:rPr>
            <w:bCs/>
            <w:szCs w:val="21"/>
          </w:rPr>
          <w:delText>職員録検索（</w:delText>
        </w:r>
      </w:del>
      <w:del w:id="5333" w:author="Norinari Honda" w:date="2017-10-26T18:02:00Z">
        <w:r>
          <w:rPr>
            <w:bCs/>
            <w:szCs w:val="21"/>
          </w:rPr>
          <w:delText>Find Personnel White Pages</w:delText>
        </w:r>
      </w:del>
      <w:del w:id="5334" w:author="Norinari Honda" w:date="2017-10-26T18:02:00Z">
        <w:r>
          <w:rPr>
            <w:bCs/>
            <w:szCs w:val="21"/>
          </w:rPr>
          <w:delText>）</w:delText>
        </w:r>
      </w:del>
      <w:del w:id="5335" w:author="Norinari Honda" w:date="2017-10-26T18:02:00Z">
        <w:r>
          <w:rPr>
            <w:bCs/>
            <w:szCs w:val="21"/>
          </w:rPr>
          <w:delText xml:space="preserve">: </w:delText>
        </w:r>
      </w:del>
      <w:del w:id="5336" w:author="Norinari Honda" w:date="2017-10-26T18:02:00Z">
        <w:r>
          <w:rPr>
            <w:bCs/>
            <w:szCs w:val="21"/>
          </w:rPr>
          <w:delText>このトランザクションは</w:delText>
        </w:r>
      </w:del>
      <w:del w:id="5337" w:author="Norinari Honda" w:date="2017-10-26T18:02:00Z">
        <w:r>
          <w:rPr>
            <w:bCs/>
            <w:szCs w:val="21"/>
          </w:rPr>
          <w:delText>DNS</w:delText>
        </w:r>
      </w:del>
      <w:del w:id="5338" w:author="Norinari Honda" w:date="2017-10-26T18:02:00Z">
        <w:r>
          <w:rPr>
            <w:bCs/>
            <w:szCs w:val="21"/>
          </w:rPr>
          <w:delText>に問い合わせて</w:delText>
        </w:r>
      </w:del>
      <w:del w:id="5339" w:author="Norinari Honda" w:date="2017-10-26T18:02:00Z">
        <w:r>
          <w:rPr>
            <w:bCs/>
            <w:szCs w:val="21"/>
          </w:rPr>
          <w:delText>LDAP</w:delText>
        </w:r>
      </w:del>
      <w:del w:id="5340" w:author="Norinari Honda" w:date="2017-10-26T18:02:00Z">
        <w:r>
          <w:rPr>
            <w:bCs/>
            <w:szCs w:val="21"/>
          </w:rPr>
          <w:delText>索引を見つけます。</w:delText>
        </w:r>
      </w:del>
    </w:p>
    <w:p>
      <w:pPr>
        <w:pStyle w:val="Normal"/>
        <w:widowControl w:val="false"/>
        <w:numPr>
          <w:ilvl w:val="0"/>
          <w:numId w:val="0"/>
        </w:numPr>
        <w:suppressAutoHyphens w:val="true"/>
        <w:bidi w:val="0"/>
        <w:jc w:val="both"/>
        <w:rPr>
          <w:del w:id="5347" w:author="Norinari Honda" w:date="2017-10-26T18:02:00Z"/>
        </w:rPr>
      </w:pPr>
      <w:del w:id="5342" w:author="Norinari Honda" w:date="2017-10-26T18:02:00Z">
        <w:r>
          <w:rPr>
            <w:bCs/>
            <w:szCs w:val="21"/>
          </w:rPr>
          <w:delText>職員録問い合わせ（</w:delText>
        </w:r>
      </w:del>
      <w:del w:id="5343" w:author="Norinari Honda" w:date="2017-10-26T18:02:00Z">
        <w:r>
          <w:rPr>
            <w:bCs/>
            <w:szCs w:val="21"/>
          </w:rPr>
          <w:delText>Query Personnel White Pages</w:delText>
        </w:r>
      </w:del>
      <w:del w:id="5344" w:author="Norinari Honda" w:date="2017-10-26T18:02:00Z">
        <w:r>
          <w:rPr>
            <w:bCs/>
            <w:szCs w:val="21"/>
          </w:rPr>
          <w:delText>）</w:delText>
        </w:r>
      </w:del>
      <w:del w:id="5345" w:author="Norinari Honda" w:date="2017-10-26T18:02:00Z">
        <w:r>
          <w:rPr>
            <w:bCs/>
            <w:szCs w:val="21"/>
          </w:rPr>
          <w:delText xml:space="preserve">: </w:delText>
        </w:r>
      </w:del>
      <w:del w:id="5346" w:author="Norinari Honda" w:date="2017-10-26T18:02:00Z">
        <w:r>
          <w:rPr>
            <w:bCs/>
            <w:szCs w:val="21"/>
          </w:rPr>
          <w:delText>このトランザクションは職員録索引の読みだしのみの利用を提供する。</w:delText>
        </w:r>
      </w:del>
    </w:p>
    <w:p>
      <w:pPr>
        <w:pStyle w:val="Normal"/>
        <w:widowControl w:val="false"/>
        <w:numPr>
          <w:ilvl w:val="0"/>
          <w:numId w:val="0"/>
        </w:numPr>
        <w:suppressAutoHyphens w:val="true"/>
        <w:bidi w:val="0"/>
        <w:jc w:val="both"/>
        <w:rPr>
          <w:del w:id="5360" w:author="Norinari Honda" w:date="2017-10-26T18:02:00Z"/>
        </w:rPr>
      </w:pPr>
      <w:del w:id="5348" w:author="Norinari Honda" w:date="2017-10-26T18:02:00Z">
        <w:r>
          <w:rPr>
            <w:bCs/>
            <w:szCs w:val="21"/>
          </w:rPr>
          <w:delText>用紙</w:delText>
        </w:r>
      </w:del>
      <w:ins w:id="5349" w:author="安藤裕" w:date="2017-08-30T11:09:00Z">
        <w:del w:id="5350" w:author="Norinari Honda" w:date="2017-10-26T18:02:00Z">
          <w:r>
            <w:rPr>
              <w:bCs/>
              <w:szCs w:val="21"/>
            </w:rPr>
            <w:delText>書式</w:delText>
          </w:r>
        </w:del>
      </w:ins>
      <w:del w:id="5351" w:author="Norinari Honda" w:date="2017-10-26T18:02:00Z">
        <w:r>
          <w:rPr>
            <w:bCs/>
            <w:szCs w:val="21"/>
          </w:rPr>
          <w:delText>取得</w:delText>
        </w:r>
      </w:del>
      <w:del w:id="5352" w:author="Norinari Honda" w:date="2017-10-26T18:02:00Z">
        <w:r>
          <w:rPr>
            <w:bCs/>
            <w:szCs w:val="21"/>
          </w:rPr>
          <w:delText xml:space="preserve">: </w:delText>
        </w:r>
      </w:del>
      <w:del w:id="5353" w:author="Norinari Honda" w:date="2017-10-26T18:02:00Z">
        <w:r>
          <w:rPr>
            <w:bCs/>
            <w:szCs w:val="21"/>
          </w:rPr>
          <w:delText>このトランザクションは用紙</w:delText>
        </w:r>
      </w:del>
      <w:ins w:id="5354" w:author="安藤裕" w:date="2017-08-30T11:09:00Z">
        <w:del w:id="5355" w:author="Norinari Honda" w:date="2017-10-26T18:02:00Z">
          <w:r>
            <w:rPr>
              <w:bCs/>
              <w:szCs w:val="21"/>
            </w:rPr>
            <w:delText>書式</w:delText>
          </w:r>
        </w:del>
      </w:ins>
      <w:del w:id="5356" w:author="Norinari Honda" w:date="2017-10-26T18:02:00Z">
        <w:r>
          <w:rPr>
            <w:bCs/>
            <w:szCs w:val="21"/>
          </w:rPr>
          <w:delText>管理役から、要求した用紙</w:delText>
        </w:r>
      </w:del>
      <w:ins w:id="5357" w:author="安藤裕" w:date="2017-08-30T11:09:00Z">
        <w:del w:id="5358" w:author="Norinari Honda" w:date="2017-10-26T18:02:00Z">
          <w:r>
            <w:rPr>
              <w:bCs/>
              <w:szCs w:val="21"/>
            </w:rPr>
            <w:delText>書式</w:delText>
          </w:r>
        </w:del>
      </w:ins>
      <w:del w:id="5359" w:author="Norinari Honda" w:date="2017-10-26T18:02:00Z">
        <w:r>
          <w:rPr>
            <w:bCs/>
            <w:szCs w:val="21"/>
          </w:rPr>
          <w:delText>を取得する。</w:delText>
        </w:r>
      </w:del>
    </w:p>
    <w:p>
      <w:pPr>
        <w:pStyle w:val="Normal"/>
        <w:widowControl w:val="false"/>
        <w:numPr>
          <w:ilvl w:val="0"/>
          <w:numId w:val="0"/>
        </w:numPr>
        <w:suppressAutoHyphens w:val="true"/>
        <w:bidi w:val="0"/>
        <w:jc w:val="both"/>
        <w:rPr>
          <w:del w:id="5375" w:author="Norinari Honda" w:date="2017-10-26T18:02:00Z"/>
        </w:rPr>
      </w:pPr>
      <w:del w:id="5361" w:author="Norinari Honda" w:date="2017-10-26T18:02:00Z">
        <w:r>
          <w:rPr>
            <w:bCs/>
            <w:szCs w:val="21"/>
          </w:rPr>
          <w:delText>用紙</w:delText>
        </w:r>
      </w:del>
      <w:ins w:id="5362" w:author="安藤裕" w:date="2017-08-30T11:09:00Z">
        <w:del w:id="5363" w:author="Norinari Honda" w:date="2017-10-26T18:02:00Z">
          <w:r>
            <w:rPr>
              <w:bCs/>
              <w:szCs w:val="21"/>
            </w:rPr>
            <w:delText>書式</w:delText>
          </w:r>
        </w:del>
      </w:ins>
      <w:del w:id="5364" w:author="Norinari Honda" w:date="2017-10-26T18:02:00Z">
        <w:r>
          <w:rPr>
            <w:bCs/>
            <w:szCs w:val="21"/>
          </w:rPr>
          <w:delText>提出</w:delText>
        </w:r>
      </w:del>
      <w:del w:id="5365" w:author="Norinari Honda" w:date="2017-10-26T18:02:00Z">
        <w:r>
          <w:rPr>
            <w:bCs/>
            <w:szCs w:val="21"/>
          </w:rPr>
          <w:delText xml:space="preserve">: </w:delText>
        </w:r>
      </w:del>
      <w:del w:id="5366" w:author="Norinari Honda" w:date="2017-10-26T18:02:00Z">
        <w:r>
          <w:rPr>
            <w:bCs/>
            <w:szCs w:val="21"/>
          </w:rPr>
          <w:delText>このトランザクションは用紙</w:delText>
        </w:r>
      </w:del>
      <w:ins w:id="5367" w:author="安藤裕" w:date="2017-08-30T11:09:00Z">
        <w:del w:id="5368" w:author="Norinari Honda" w:date="2017-10-26T18:02:00Z">
          <w:r>
            <w:rPr>
              <w:bCs/>
              <w:szCs w:val="21"/>
            </w:rPr>
            <w:delText>書式</w:delText>
          </w:r>
        </w:del>
      </w:ins>
      <w:del w:id="5369" w:author="Norinari Honda" w:date="2017-10-26T18:02:00Z">
        <w:r>
          <w:rPr>
            <w:bCs/>
            <w:szCs w:val="21"/>
          </w:rPr>
          <w:delText>に書かれた個別事例データを、</w:delText>
        </w:r>
      </w:del>
      <w:del w:id="5370" w:author="Norinari Honda" w:date="2017-10-26T18:02:00Z">
        <w:r>
          <w:rPr>
            <w:bCs/>
            <w:szCs w:val="21"/>
          </w:rPr>
          <w:delText>XML</w:delText>
        </w:r>
      </w:del>
      <w:del w:id="5371" w:author="Norinari Honda" w:date="2017-10-26T18:02:00Z">
        <w:r>
          <w:rPr>
            <w:bCs/>
            <w:szCs w:val="21"/>
          </w:rPr>
          <w:delText>形式で用紙</w:delText>
        </w:r>
      </w:del>
      <w:ins w:id="5372" w:author="安藤裕" w:date="2017-08-30T11:09:00Z">
        <w:del w:id="5373" w:author="Norinari Honda" w:date="2017-10-26T18:02:00Z">
          <w:r>
            <w:rPr>
              <w:bCs/>
              <w:szCs w:val="21"/>
            </w:rPr>
            <w:delText>書式</w:delText>
          </w:r>
        </w:del>
      </w:ins>
      <w:del w:id="5374" w:author="Norinari Honda" w:date="2017-10-26T18:02:00Z">
        <w:r>
          <w:rPr>
            <w:bCs/>
            <w:szCs w:val="21"/>
          </w:rPr>
          <w:delText>受診役に提出する。</w:delText>
        </w:r>
      </w:del>
    </w:p>
    <w:p>
      <w:pPr>
        <w:pStyle w:val="Normal"/>
        <w:widowControl w:val="false"/>
        <w:numPr>
          <w:ilvl w:val="0"/>
          <w:numId w:val="0"/>
        </w:numPr>
        <w:suppressAutoHyphens w:val="true"/>
        <w:bidi w:val="0"/>
        <w:jc w:val="both"/>
        <w:rPr>
          <w:bCs/>
          <w:szCs w:val="21"/>
          <w:del w:id="5390" w:author="Norinari Honda" w:date="2017-10-26T18:02:00Z"/>
        </w:rPr>
      </w:pPr>
      <w:del w:id="5376" w:author="Norinari Honda" w:date="2017-10-26T18:02:00Z">
        <w:r>
          <w:rPr>
            <w:bCs/>
            <w:szCs w:val="21"/>
          </w:rPr>
          <w:delText>用紙</w:delText>
        </w:r>
      </w:del>
      <w:ins w:id="5377" w:author="安藤裕" w:date="2017-08-30T11:09:00Z">
        <w:del w:id="5378" w:author="Norinari Honda" w:date="2017-10-26T18:02:00Z">
          <w:r>
            <w:rPr>
              <w:bCs/>
              <w:szCs w:val="21"/>
            </w:rPr>
            <w:delText>書式</w:delText>
          </w:r>
        </w:del>
      </w:ins>
      <w:del w:id="5379" w:author="Norinari Honda" w:date="2017-10-26T18:02:00Z">
        <w:r>
          <w:rPr>
            <w:bCs/>
            <w:szCs w:val="21"/>
          </w:rPr>
          <w:delText>保存</w:delText>
        </w:r>
      </w:del>
      <w:del w:id="5380" w:author="Norinari Honda" w:date="2017-10-26T18:02:00Z">
        <w:r>
          <w:rPr>
            <w:bCs/>
            <w:szCs w:val="21"/>
          </w:rPr>
          <w:delText xml:space="preserve">: </w:delText>
        </w:r>
      </w:del>
      <w:del w:id="5381" w:author="Norinari Honda" w:date="2017-10-26T18:02:00Z">
        <w:r>
          <w:rPr>
            <w:bCs/>
            <w:szCs w:val="21"/>
          </w:rPr>
          <w:delText>このトランザクションは用紙</w:delText>
        </w:r>
      </w:del>
      <w:ins w:id="5382" w:author="安藤裕" w:date="2017-08-30T11:09:00Z">
        <w:del w:id="5383" w:author="Norinari Honda" w:date="2017-10-26T18:02:00Z">
          <w:r>
            <w:rPr>
              <w:bCs/>
              <w:szCs w:val="21"/>
            </w:rPr>
            <w:delText>書式</w:delText>
          </w:r>
        </w:del>
      </w:ins>
      <w:del w:id="5384" w:author="Norinari Honda" w:date="2017-10-26T18:02:00Z">
        <w:r>
          <w:rPr>
            <w:bCs/>
            <w:szCs w:val="21"/>
          </w:rPr>
          <w:delText>に書かれた個別事例データを、</w:delText>
        </w:r>
      </w:del>
      <w:del w:id="5385" w:author="Norinari Honda" w:date="2017-10-26T18:02:00Z">
        <w:r>
          <w:rPr>
            <w:bCs/>
            <w:szCs w:val="21"/>
          </w:rPr>
          <w:delText>XML</w:delText>
        </w:r>
      </w:del>
      <w:del w:id="5386" w:author="Norinari Honda" w:date="2017-10-26T18:02:00Z">
        <w:r>
          <w:rPr>
            <w:bCs/>
            <w:szCs w:val="21"/>
          </w:rPr>
          <w:delText>形式で用紙</w:delText>
        </w:r>
      </w:del>
      <w:ins w:id="5387" w:author="安藤裕" w:date="2017-08-30T11:09:00Z">
        <w:del w:id="5388" w:author="Norinari Honda" w:date="2017-10-26T18:02:00Z">
          <w:r>
            <w:rPr>
              <w:bCs/>
              <w:szCs w:val="21"/>
            </w:rPr>
            <w:delText>書式</w:delText>
          </w:r>
        </w:del>
      </w:ins>
      <w:del w:id="5389" w:author="Norinari Honda" w:date="2017-10-26T18:02:00Z">
        <w:r>
          <w:rPr>
            <w:bCs/>
            <w:szCs w:val="21"/>
          </w:rPr>
          <w:delText>保管庫に供給する。</w:delText>
        </w:r>
      </w:del>
    </w:p>
    <w:p>
      <w:pPr>
        <w:pStyle w:val="Normal"/>
        <w:widowControl w:val="false"/>
        <w:numPr>
          <w:ilvl w:val="0"/>
          <w:numId w:val="0"/>
        </w:numPr>
        <w:suppressAutoHyphens w:val="true"/>
        <w:bidi w:val="0"/>
        <w:jc w:val="both"/>
        <w:rPr>
          <w:bCs/>
          <w:szCs w:val="21"/>
          <w:del w:id="5397" w:author="Norinari Honda" w:date="2017-10-26T18:02:00Z"/>
        </w:rPr>
      </w:pPr>
      <w:del w:id="5391" w:author="Norinari Honda" w:date="2017-10-26T18:02:00Z">
        <w:r>
          <w:rPr>
            <w:bCs/>
            <w:szCs w:val="21"/>
          </w:rPr>
          <w:delText>明確化情報取得</w:delText>
        </w:r>
      </w:del>
      <w:del w:id="5392" w:author="Norinari Honda" w:date="2017-10-26T18:02:00Z">
        <w:r>
          <w:rPr>
            <w:bCs/>
            <w:szCs w:val="21"/>
          </w:rPr>
          <w:delText xml:space="preserve">: </w:delText>
        </w:r>
      </w:del>
      <w:del w:id="5393" w:author="Norinari Honda" w:date="2017-10-26T18:02:00Z">
        <w:r>
          <w:rPr>
            <w:bCs/>
            <w:szCs w:val="21"/>
          </w:rPr>
          <w:delText>このトランザクションは用紙</w:delText>
        </w:r>
      </w:del>
      <w:ins w:id="5394" w:author="安藤裕" w:date="2017-08-30T11:09:00Z">
        <w:del w:id="5395" w:author="Norinari Honda" w:date="2017-10-26T18:02:00Z">
          <w:r>
            <w:rPr>
              <w:bCs/>
              <w:szCs w:val="21"/>
            </w:rPr>
            <w:delText>書式</w:delText>
          </w:r>
        </w:del>
      </w:ins>
      <w:del w:id="5396" w:author="Norinari Honda" w:date="2017-10-26T18:02:00Z">
        <w:r>
          <w:rPr>
            <w:bCs/>
            <w:szCs w:val="21"/>
          </w:rPr>
          <w:delText>管理役から、データ明確化情報のセットを取得する。</w:delText>
        </w:r>
      </w:del>
    </w:p>
    <w:p>
      <w:pPr>
        <w:pStyle w:val="Normal"/>
        <w:widowControl w:val="false"/>
        <w:numPr>
          <w:ilvl w:val="0"/>
          <w:numId w:val="0"/>
        </w:numPr>
        <w:suppressAutoHyphens w:val="true"/>
        <w:bidi w:val="0"/>
        <w:jc w:val="both"/>
        <w:rPr>
          <w:bCs/>
          <w:szCs w:val="21"/>
          <w:del w:id="5400" w:author="Norinari Honda" w:date="2017-10-26T18:02:00Z"/>
        </w:rPr>
      </w:pPr>
      <w:del w:id="5398" w:author="Norinari Honda" w:date="2017-10-26T18:02:00Z">
        <w:r>
          <w:rPr>
            <w:rFonts w:eastAsia="Century"/>
            <w:bCs/>
            <w:szCs w:val="21"/>
          </w:rPr>
          <w:delText xml:space="preserve"> </w:delText>
        </w:r>
      </w:del>
      <w:del w:id="5399" w:author="Norinari Honda" w:date="2017-10-26T18:02:00Z">
        <w:r>
          <w:rPr>
            <w:bCs/>
            <w:szCs w:val="21"/>
          </w:rPr>
          <w:delText>複数値セット取得－値セット消費役は値セット保管庫から複数の値セットを取得する。取得した値セットは、値セットは取得基準に一致するメタデータを持ちます。取得した値セットは値セットを記述する完全なメタデータと、その値セットの拡張値セット表示を提供する。</w:delText>
        </w:r>
      </w:del>
    </w:p>
    <w:p>
      <w:pPr>
        <w:pStyle w:val="Normal"/>
        <w:widowControl w:val="false"/>
        <w:numPr>
          <w:ilvl w:val="0"/>
          <w:numId w:val="0"/>
        </w:numPr>
        <w:suppressAutoHyphens w:val="true"/>
        <w:bidi w:val="0"/>
        <w:jc w:val="both"/>
        <w:rPr>
          <w:bCs/>
          <w:szCs w:val="21"/>
          <w:del w:id="5402" w:author="Norinari Honda" w:date="2017-10-26T18:02:00Z"/>
        </w:rPr>
      </w:pPr>
      <w:del w:id="5401" w:author="Norinari Honda" w:date="2017-10-26T18:02:00Z">
        <w:r>
          <w:rPr>
            <w:bCs/>
            <w:szCs w:val="21"/>
          </w:rPr>
        </w:r>
      </w:del>
      <w:r>
        <w:br w:type="page"/>
      </w:r>
    </w:p>
    <w:p>
      <w:pPr>
        <w:pStyle w:val="Normal"/>
        <w:widowControl w:val="false"/>
        <w:numPr>
          <w:ilvl w:val="0"/>
          <w:numId w:val="0"/>
        </w:numPr>
        <w:suppressAutoHyphens w:val="true"/>
        <w:bidi w:val="0"/>
        <w:jc w:val="both"/>
        <w:rPr>
          <w:bCs/>
          <w:szCs w:val="21"/>
          <w:del w:id="5404" w:author="Norinari Honda" w:date="2017-10-26T18:03:00Z"/>
        </w:rPr>
      </w:pPr>
      <w:del w:id="5403" w:author="Norinari Honda" w:date="2017-10-26T18:03:00Z">
        <w:r>
          <w:rPr>
            <w:bCs/>
            <w:szCs w:val="21"/>
          </w:rPr>
        </w:r>
      </w:del>
    </w:p>
    <w:p>
      <w:pPr>
        <w:pStyle w:val="Normal"/>
        <w:rPr>
          <w:bCs/>
          <w:szCs w:val="21"/>
          <w:del w:id="5410" w:author="Norinari Honda" w:date="2017-10-26T18:03:00Z"/>
        </w:rPr>
      </w:pPr>
      <w:del w:id="5405" w:author="Norinari Honda" w:date="2017-10-26T18:03:00Z">
        <w:r>
          <w:rPr/>
          <w:delText>付録</w:delText>
        </w:r>
      </w:del>
      <w:del w:id="5406" w:author="Norinari Honda" w:date="2017-10-26T18:03:00Z">
        <w:r>
          <w:rPr>
            <w:rFonts w:eastAsia="Century"/>
          </w:rPr>
          <w:delText xml:space="preserve"> </w:delText>
        </w:r>
      </w:del>
      <w:del w:id="5407" w:author="Norinari Honda" w:date="2017-10-26T18:03:00Z">
        <w:r>
          <w:rPr/>
          <w:delText>C</w:delText>
        </w:r>
      </w:del>
      <w:del w:id="5408" w:author="Norinari Honda" w:date="2017-10-26T18:03:00Z">
        <w:r>
          <w:rPr/>
          <w:delText>:  IHE</w:delText>
        </w:r>
      </w:del>
      <w:del w:id="5409" w:author="Norinari Honda" w:date="2017-10-26T18:03:00Z">
        <w:r>
          <w:rPr/>
          <w:delText>統合宣言</w:delText>
        </w:r>
      </w:del>
    </w:p>
    <w:p>
      <w:pPr>
        <w:pStyle w:val="Normal"/>
        <w:rPr>
          <w:bCs/>
          <w:szCs w:val="21"/>
          <w:del w:id="5412" w:author="Norinari Honda" w:date="2017-10-26T18:03:00Z"/>
        </w:rPr>
      </w:pPr>
      <w:del w:id="5411" w:author="Norinari Honda" w:date="2017-10-26T18:03:00Z">
        <w:r>
          <w:rPr>
            <w:bCs/>
            <w:szCs w:val="21"/>
          </w:rPr>
        </w:r>
      </w:del>
    </w:p>
    <w:p>
      <w:pPr>
        <w:pStyle w:val="Normal"/>
        <w:rPr>
          <w:del w:id="5440" w:author="Norinari Honda" w:date="2017-10-26T18:03:00Z"/>
        </w:rPr>
      </w:pPr>
      <w:del w:id="5413" w:author="Norinari Honda" w:date="2017-10-26T18:03:00Z">
        <w:r>
          <w:rPr>
            <w:rFonts w:eastAsia="ＭＳ Ｐ明朝"/>
          </w:rPr>
          <w:delText>IHE</w:delText>
        </w:r>
      </w:del>
      <w:del w:id="5414" w:author="Norinari Honda" w:date="2017-10-26T18:03:00Z">
        <w:r>
          <w:rPr>
            <w:rFonts w:eastAsia="ＭＳ Ｐ明朝"/>
            <w:bCs/>
            <w:szCs w:val="28"/>
          </w:rPr>
          <w:delText>統合宣言は、</w:delText>
        </w:r>
      </w:del>
      <w:del w:id="5415" w:author="Norinari Honda" w:date="2017-10-26T18:03:00Z">
        <w:r>
          <w:rPr>
            <w:rFonts w:eastAsia="ＭＳ Ｐ明朝"/>
            <w:bCs/>
            <w:szCs w:val="28"/>
          </w:rPr>
          <w:delText>販売</w:delText>
        </w:r>
      </w:del>
      <w:del w:id="5416" w:author="Norinari Honda" w:date="2017-10-26T18:03:00Z">
        <w:r>
          <w:rPr>
            <w:rFonts w:eastAsia="ＭＳ Ｐ明朝"/>
            <w:bCs/>
            <w:szCs w:val="28"/>
          </w:rPr>
          <w:delText>者によって準備され公表された書類で、製品の</w:delText>
        </w:r>
      </w:del>
      <w:del w:id="5417" w:author="Norinari Honda" w:date="2017-10-26T18:03:00Z">
        <w:r>
          <w:rPr>
            <w:rFonts w:eastAsia="ＭＳ Ｐ明朝"/>
            <w:bCs/>
            <w:szCs w:val="28"/>
          </w:rPr>
          <w:delText>IHE</w:delText>
        </w:r>
      </w:del>
      <w:del w:id="5418" w:author="Norinari Honda" w:date="2017-10-26T18:03:00Z">
        <w:r>
          <w:rPr>
            <w:rFonts w:cs="Arial" w:eastAsia="ＭＳ Ｐ明朝"/>
            <w:bCs/>
            <w:szCs w:val="28"/>
          </w:rPr>
          <w:delText>テクニカルフレームワークとの</w:delText>
        </w:r>
      </w:del>
      <w:del w:id="5419" w:author="Norinari Honda" w:date="2017-10-26T18:03:00Z">
        <w:r>
          <w:rPr>
            <w:rFonts w:eastAsia="ＭＳ Ｐ明朝"/>
          </w:rPr>
          <w:delText>適合性を記述したものである。任意の製品</w:delText>
        </w:r>
      </w:del>
      <w:del w:id="5420" w:author="Norinari Honda" w:date="2017-10-26T18:03:00Z">
        <w:r>
          <w:rPr>
            <w:rFonts w:eastAsia="ＭＳ Ｐ明朝"/>
          </w:rPr>
          <w:delText>が</w:delText>
        </w:r>
      </w:del>
      <w:del w:id="5421" w:author="Norinari Honda" w:date="2017-10-26T18:03:00Z">
        <w:r>
          <w:rPr>
            <w:rFonts w:eastAsia="ＭＳ Ｐ明朝"/>
          </w:rPr>
          <w:delText>使用可能と</w:delText>
        </w:r>
      </w:del>
      <w:del w:id="5422" w:author="Norinari Honda" w:date="2017-10-26T18:03:00Z">
        <w:r>
          <w:rPr>
            <w:rFonts w:eastAsia="ＭＳ Ｐ明朝"/>
          </w:rPr>
          <w:delText>する</w:delText>
        </w:r>
      </w:del>
      <w:del w:id="5423" w:author="Norinari Honda" w:date="2017-10-26T18:03:00Z">
        <w:r>
          <w:rPr>
            <w:rFonts w:eastAsia="ＭＳ Ｐ明朝"/>
          </w:rPr>
          <w:delText>特定の</w:delText>
        </w:r>
      </w:del>
      <w:del w:id="5424" w:author="Norinari Honda" w:date="2017-10-26T18:03:00Z">
        <w:r>
          <w:rPr>
            <w:rFonts w:eastAsia="ＭＳ Ｐ明朝"/>
          </w:rPr>
          <w:delText>IHE</w:delText>
        </w:r>
      </w:del>
      <w:del w:id="5425" w:author="Norinari Honda" w:date="2017-10-26T18:03:00Z">
        <w:r>
          <w:rPr>
            <w:rFonts w:eastAsia="ＭＳ Ｐ明朝"/>
          </w:rPr>
          <w:delText>機能</w:delText>
        </w:r>
      </w:del>
      <w:del w:id="5426" w:author="Norinari Honda" w:date="2017-10-26T18:03:00Z">
        <w:r>
          <w:rPr>
            <w:rFonts w:eastAsia="ＭＳ Ｐ明朝"/>
          </w:rPr>
          <w:delText>を、</w:delText>
        </w:r>
      </w:del>
      <w:del w:id="5427" w:author="Norinari Honda" w:date="2017-10-26T18:03:00Z">
        <w:r>
          <w:rPr>
            <w:rFonts w:eastAsia="ＭＳ Ｐ明朝"/>
          </w:rPr>
          <w:delText>IHE</w:delText>
        </w:r>
      </w:del>
      <w:del w:id="5428" w:author="Norinari Honda" w:date="2017-10-26T18:03:00Z">
        <w:r>
          <w:rPr>
            <w:rFonts w:cs="Arial" w:eastAsia="ＭＳ Ｐ明朝"/>
          </w:rPr>
          <w:delText>実行役</w:delText>
        </w:r>
      </w:del>
      <w:ins w:id="5429" w:author="安藤裕" w:date="2017-08-16T15:12:00Z">
        <w:del w:id="5430" w:author="Norinari Honda" w:date="2017-10-26T18:03:00Z">
          <w:r>
            <w:rPr>
              <w:rFonts w:cs="Arial" w:eastAsia="ＭＳ Ｐ明朝"/>
            </w:rPr>
            <w:delText>アクタ</w:delText>
          </w:r>
        </w:del>
      </w:ins>
      <w:del w:id="5431" w:author="Norinari Honda" w:date="2017-10-26T18:03:00Z">
        <w:r>
          <w:rPr>
            <w:rFonts w:cs="Arial" w:eastAsia="ＭＳ Ｐ明朝"/>
          </w:rPr>
          <w:delText>（アクタ）</w:delText>
        </w:r>
      </w:del>
      <w:del w:id="5432" w:author="Norinari Honda" w:date="2017-10-26T18:03:00Z">
        <w:r>
          <w:rPr>
            <w:rFonts w:eastAsia="ＭＳ Ｐ明朝"/>
          </w:rPr>
          <w:delText>と</w:delText>
        </w:r>
      </w:del>
      <w:del w:id="5433" w:author="Norinari Honda" w:date="2017-10-26T18:03:00Z">
        <w:r>
          <w:rPr>
            <w:rFonts w:cs="Arial" w:eastAsia="ＭＳ Ｐ明朝"/>
          </w:rPr>
          <w:delText>想定業務手順</w:delText>
        </w:r>
      </w:del>
      <w:ins w:id="5434" w:author="安藤裕" w:date="2017-08-30T11:15:00Z">
        <w:del w:id="5435" w:author="Norinari Honda" w:date="2017-10-26T18:03:00Z">
          <w:r>
            <w:rPr>
              <w:rFonts w:cs="Arial" w:eastAsia="ＭＳ Ｐ明朝"/>
            </w:rPr>
            <w:delText>統合プロファイル</w:delText>
          </w:r>
        </w:del>
      </w:ins>
      <w:del w:id="5436" w:author="Norinari Honda" w:date="2017-10-26T18:03:00Z">
        <w:r>
          <w:rPr>
            <w:rFonts w:eastAsia="Century"/>
          </w:rPr>
          <w:delText xml:space="preserve"> </w:delText>
        </w:r>
      </w:del>
      <w:del w:id="5437" w:author="Norinari Honda" w:date="2017-10-26T18:03:00Z">
        <w:r>
          <w:rPr>
            <w:rFonts w:eastAsia="ＭＳ Ｐ明朝"/>
          </w:rPr>
          <w:delText>（</w:delText>
        </w:r>
      </w:del>
      <w:del w:id="5438" w:author="Norinari Honda" w:date="2017-10-26T18:03:00Z">
        <w:r>
          <w:rPr>
            <w:rFonts w:eastAsia="ＭＳ Ｐ明朝"/>
          </w:rPr>
          <w:delText>ITI TF-1: 2</w:delText>
        </w:r>
      </w:del>
      <w:del w:id="5439" w:author="Norinari Honda" w:date="2017-10-26T18:03:00Z">
        <w:r>
          <w:rPr>
            <w:rFonts w:eastAsia="ＭＳ Ｐ明朝"/>
          </w:rPr>
          <w:delText>に記述）の面から、特定する。</w:delText>
        </w:r>
      </w:del>
    </w:p>
    <w:p>
      <w:pPr>
        <w:pStyle w:val="Normal"/>
        <w:widowControl w:val="false"/>
        <w:suppressAutoHyphens w:val="true"/>
        <w:bidi w:val="0"/>
        <w:jc w:val="both"/>
        <w:rPr>
          <w:rFonts w:eastAsia="ＭＳ Ｐ明朝"/>
          <w:del w:id="5442" w:author="Norinari Honda" w:date="2017-10-26T18:03:00Z"/>
        </w:rPr>
      </w:pPr>
      <w:del w:id="5441" w:author="Norinari Honda" w:date="2017-10-26T18:03:00Z">
        <w:r>
          <w:rPr>
            <w:rFonts w:eastAsia="ＭＳ Ｐ明朝"/>
          </w:rPr>
        </w:r>
      </w:del>
    </w:p>
    <w:p>
      <w:pPr>
        <w:pStyle w:val="Normal"/>
        <w:rPr>
          <w:rFonts w:eastAsia="ＭＳ Ｐ明朝"/>
          <w:del w:id="5455" w:author="Norinari Honda" w:date="2017-10-26T18:03:00Z"/>
        </w:rPr>
      </w:pPr>
      <w:del w:id="5443" w:author="Norinari Honda" w:date="2017-10-26T18:03:00Z">
        <w:r>
          <w:rPr>
            <w:rFonts w:eastAsia="ＭＳ Ｐ明朝"/>
          </w:rPr>
          <w:delText>この構想になじみのある使用者は統合宣言を、</w:delText>
        </w:r>
      </w:del>
      <w:del w:id="5444" w:author="Norinari Honda" w:date="2017-10-26T18:03:00Z">
        <w:r>
          <w:rPr>
            <w:rFonts w:eastAsia="ＭＳ Ｐ明朝"/>
          </w:rPr>
          <w:delText>販売者</w:delText>
        </w:r>
      </w:del>
      <w:del w:id="5445" w:author="Norinari Honda" w:date="2017-10-26T18:03:00Z">
        <w:r>
          <w:rPr>
            <w:rFonts w:eastAsia="ＭＳ Ｐ明朝"/>
          </w:rPr>
          <w:delText>が製品に主張する統合のどのレベルが付随のシステムを可能にするか、どのような臨床的あるいは運用上の利益をその統合が与えるかを、決める助けに</w:delText>
        </w:r>
      </w:del>
      <w:del w:id="5446" w:author="Norinari Honda" w:date="2017-10-26T18:03:00Z">
        <w:r>
          <w:rPr>
            <w:rFonts w:eastAsia="ＭＳ Ｐ明朝"/>
          </w:rPr>
          <w:delText>できる</w:delText>
        </w:r>
      </w:del>
      <w:del w:id="5447" w:author="Norinari Honda" w:date="2017-10-26T18:03:00Z">
        <w:r>
          <w:rPr>
            <w:rFonts w:eastAsia="ＭＳ Ｐ明朝"/>
          </w:rPr>
          <w:delText>。</w:delText>
        </w:r>
      </w:del>
      <w:del w:id="5448" w:author="Norinari Honda" w:date="2017-10-26T18:03:00Z">
        <w:r>
          <w:rPr>
            <w:rFonts w:eastAsia="ＭＳ Ｐ明朝"/>
            <w:bCs/>
            <w:szCs w:val="28"/>
          </w:rPr>
          <w:delText>統合宣言は、特定の標準</w:delText>
        </w:r>
      </w:del>
      <w:del w:id="5449" w:author="Norinari Honda" w:date="2017-10-26T18:03:00Z">
        <w:r>
          <w:rPr>
            <w:rFonts w:eastAsia="ＭＳ Ｐ明朝"/>
          </w:rPr>
          <w:delText>（例えば、</w:delText>
        </w:r>
      </w:del>
      <w:del w:id="5450" w:author="Norinari Honda" w:date="2017-10-26T18:03:00Z">
        <w:r>
          <w:rPr>
            <w:rFonts w:eastAsia="ＭＳ Ｐ明朝"/>
          </w:rPr>
          <w:delText xml:space="preserve">HL7, </w:delText>
        </w:r>
      </w:del>
      <w:del w:id="5451" w:author="Norinari Honda" w:date="2017-10-26T18:03:00Z">
        <w:r>
          <w:rPr>
            <w:rFonts w:eastAsia="ＭＳ Ｐ明朝"/>
          </w:rPr>
          <w:delText xml:space="preserve">IETF, </w:delText>
        </w:r>
      </w:del>
      <w:del w:id="5452" w:author="Norinari Honda" w:date="2017-10-26T18:03:00Z">
        <w:r>
          <w:rPr>
            <w:rFonts w:eastAsia="ＭＳ Ｐ明朝"/>
          </w:rPr>
          <w:delText xml:space="preserve">DICOM, W3C, </w:delText>
        </w:r>
      </w:del>
      <w:del w:id="5453" w:author="Norinari Honda" w:date="2017-10-26T18:03:00Z">
        <w:r>
          <w:rPr>
            <w:rFonts w:eastAsia="ＭＳ Ｐ明朝"/>
          </w:rPr>
          <w:delText>など）</w:delText>
        </w:r>
      </w:del>
      <w:del w:id="5454" w:author="Norinari Honda" w:date="2017-10-26T18:03:00Z">
        <w:r>
          <w:rPr>
            <w:rFonts w:eastAsia="ＭＳ Ｐ明朝"/>
            <w:bCs/>
            <w:szCs w:val="28"/>
          </w:rPr>
          <w:delText>への適合宣言と関連させて使用する様、意図されている。</w:delText>
        </w:r>
      </w:del>
    </w:p>
    <w:p>
      <w:pPr>
        <w:pStyle w:val="Normal"/>
        <w:widowControl w:val="false"/>
        <w:suppressAutoHyphens w:val="true"/>
        <w:bidi w:val="0"/>
        <w:jc w:val="both"/>
        <w:rPr>
          <w:rFonts w:eastAsia="ＭＳ Ｐ明朝"/>
          <w:del w:id="5457" w:author="Norinari Honda" w:date="2017-10-26T18:03:00Z"/>
        </w:rPr>
      </w:pPr>
      <w:del w:id="5456" w:author="Norinari Honda" w:date="2017-10-26T18:03:00Z">
        <w:r>
          <w:rPr>
            <w:rFonts w:eastAsia="ＭＳ Ｐ明朝"/>
          </w:rPr>
        </w:r>
      </w:del>
    </w:p>
    <w:p>
      <w:pPr>
        <w:pStyle w:val="Normal"/>
        <w:rPr>
          <w:rFonts w:eastAsia="ＭＳ Ｐ明朝"/>
          <w:b/>
          <w:b/>
          <w:del w:id="5484" w:author="Norinari Honda" w:date="2017-10-26T18:03:00Z"/>
        </w:rPr>
      </w:pPr>
      <w:del w:id="5458" w:author="Norinari Honda" w:date="2017-10-26T18:03:00Z">
        <w:r>
          <w:rPr>
            <w:rFonts w:eastAsia="ＭＳ Ｐ明朝"/>
          </w:rPr>
          <w:delText>IHE</w:delText>
        </w:r>
      </w:del>
      <w:del w:id="5459" w:author="Norinari Honda" w:date="2017-10-26T18:03:00Z">
        <w:r>
          <w:rPr>
            <w:rFonts w:eastAsia="ＭＳ Ｐ明朝"/>
          </w:rPr>
          <w:delText>は、</w:delText>
        </w:r>
      </w:del>
      <w:del w:id="5460" w:author="Norinari Honda" w:date="2017-10-26T18:03:00Z">
        <w:r>
          <w:rPr>
            <w:rFonts w:eastAsia="ＭＳ Ｐ明朝"/>
          </w:rPr>
          <w:delText>IHE</w:delText>
        </w:r>
      </w:del>
      <w:del w:id="5461" w:author="Norinari Honda" w:date="2017-10-26T18:03:00Z">
        <w:r>
          <w:rPr>
            <w:rFonts w:eastAsia="ＭＳ Ｐ明朝"/>
          </w:rPr>
          <w:delText>実行役</w:delText>
        </w:r>
      </w:del>
      <w:ins w:id="5462" w:author="安藤裕" w:date="2017-08-16T15:12:00Z">
        <w:del w:id="5463" w:author="Norinari Honda" w:date="2017-10-26T18:03:00Z">
          <w:r>
            <w:rPr>
              <w:rFonts w:eastAsia="ＭＳ Ｐ明朝"/>
            </w:rPr>
            <w:delText>アクタ</w:delText>
          </w:r>
        </w:del>
      </w:ins>
      <w:del w:id="5464" w:author="Norinari Honda" w:date="2017-10-26T18:03:00Z">
        <w:r>
          <w:rPr>
            <w:rFonts w:eastAsia="ＭＳ Ｐ明朝"/>
          </w:rPr>
          <w:delText>（アクタ）と想定業務手順</w:delText>
        </w:r>
      </w:del>
      <w:ins w:id="5465" w:author="安藤裕" w:date="2017-08-30T11:15:00Z">
        <w:del w:id="5466" w:author="Norinari Honda" w:date="2017-10-26T18:03:00Z">
          <w:r>
            <w:rPr>
              <w:rFonts w:eastAsia="ＭＳ Ｐ明朝"/>
            </w:rPr>
            <w:delText>統合プロファイル</w:delText>
          </w:r>
        </w:del>
      </w:ins>
      <w:del w:id="5467" w:author="Norinari Honda" w:date="2017-10-26T18:03:00Z">
        <w:r>
          <w:rPr>
            <w:rFonts w:eastAsia="ＭＳ Ｐ明朝"/>
          </w:rPr>
          <w:delText>を試験する方法を</w:delText>
        </w:r>
      </w:del>
      <w:del w:id="5468" w:author="Norinari Honda" w:date="2017-10-26T18:03:00Z">
        <w:r>
          <w:rPr>
            <w:rFonts w:eastAsia="ＭＳ Ｐ明朝"/>
          </w:rPr>
          <w:delText>販売</w:delText>
        </w:r>
      </w:del>
      <w:del w:id="5469" w:author="Norinari Honda" w:date="2017-10-26T18:03:00Z">
        <w:r>
          <w:rPr>
            <w:rFonts w:eastAsia="ＭＳ Ｐ明朝"/>
          </w:rPr>
          <w:delText>者に提供する。</w:delText>
        </w:r>
      </w:del>
      <w:del w:id="5470" w:author="Norinari Honda" w:date="2017-10-26T18:03:00Z">
        <w:r>
          <w:rPr>
            <w:rFonts w:eastAsia="ＭＳ Ｐ明朝"/>
          </w:rPr>
          <w:delText>IHE</w:delText>
        </w:r>
      </w:del>
      <w:del w:id="5471" w:author="Norinari Honda" w:date="2017-10-26T18:03:00Z">
        <w:r>
          <w:rPr>
            <w:rFonts w:eastAsia="ＭＳ Ｐ明朝"/>
          </w:rPr>
          <w:delText>の試験方法は、コネクタソンと呼ばれる多数集団の相互試験に結実し、</w:delText>
        </w:r>
      </w:del>
      <w:del w:id="5472" w:author="Norinari Honda" w:date="2017-10-26T18:03:00Z">
        <w:r>
          <w:rPr>
            <w:rFonts w:eastAsia="ＭＳ Ｐ明朝"/>
          </w:rPr>
          <w:delText>販売</w:delText>
        </w:r>
      </w:del>
      <w:del w:id="5473" w:author="Norinari Honda" w:date="2017-10-26T18:03:00Z">
        <w:r>
          <w:rPr>
            <w:rFonts w:eastAsia="ＭＳ Ｐ明朝"/>
          </w:rPr>
          <w:delText>者に貴重なフィードバックと実装の適合性についての基礎的指示を与え</w:delText>
        </w:r>
      </w:del>
      <w:del w:id="5474" w:author="Norinari Honda" w:date="2017-10-26T18:03:00Z">
        <w:r>
          <w:rPr>
            <w:rFonts w:eastAsia="ＭＳ Ｐ明朝"/>
          </w:rPr>
          <w:delText>る</w:delText>
        </w:r>
      </w:del>
      <w:del w:id="5475" w:author="Norinari Honda" w:date="2017-10-26T18:03:00Z">
        <w:r>
          <w:rPr>
            <w:rFonts w:eastAsia="ＭＳ Ｐ明朝"/>
          </w:rPr>
          <w:delText>。この方法は製品の適合性を、独立に評価、確認することを意図してい</w:delText>
        </w:r>
      </w:del>
      <w:del w:id="5476" w:author="Norinari Honda" w:date="2017-10-26T18:03:00Z">
        <w:r>
          <w:rPr>
            <w:rFonts w:eastAsia="ＭＳ Ｐ明朝"/>
          </w:rPr>
          <w:delText>ない</w:delText>
        </w:r>
      </w:del>
      <w:del w:id="5477" w:author="Norinari Honda" w:date="2017-10-26T18:03:00Z">
        <w:r>
          <w:rPr>
            <w:rFonts w:eastAsia="ＭＳ Ｐ明朝"/>
          </w:rPr>
          <w:delText>。コネクタソンの結果発表と製造者の</w:delText>
        </w:r>
      </w:del>
      <w:del w:id="5478" w:author="Norinari Honda" w:date="2017-10-26T18:03:00Z">
        <w:r>
          <w:rPr>
            <w:rFonts w:eastAsia="ＭＳ Ｐ明朝"/>
          </w:rPr>
          <w:delText>IHE</w:delText>
        </w:r>
      </w:del>
      <w:del w:id="5479" w:author="Norinari Honda" w:date="2017-10-26T18:03:00Z">
        <w:r>
          <w:rPr>
            <w:rFonts w:eastAsia="ＭＳ Ｐ明朝"/>
          </w:rPr>
          <w:delText>統合宣言の入手を容易にするなかで、</w:delText>
        </w:r>
      </w:del>
      <w:del w:id="5480" w:author="Norinari Honda" w:date="2017-10-26T18:03:00Z">
        <w:r>
          <w:rPr>
            <w:rFonts w:eastAsia="ＭＳ Ｐ明朝"/>
          </w:rPr>
          <w:delText>IHE</w:delText>
        </w:r>
      </w:del>
      <w:del w:id="5481" w:author="Norinari Honda" w:date="2017-10-26T18:03:00Z">
        <w:r>
          <w:rPr>
            <w:rFonts w:eastAsia="ＭＳ Ｐ明朝"/>
          </w:rPr>
          <w:delText>とその支援団体は、いかなる製造者の統合宣言の正確性や有効性、あるいは、製品についての主張を、証明し</w:delText>
        </w:r>
      </w:del>
      <w:del w:id="5482" w:author="Norinari Honda" w:date="2017-10-26T18:03:00Z">
        <w:r>
          <w:rPr>
            <w:rFonts w:eastAsia="ＭＳ Ｐ明朝"/>
          </w:rPr>
          <w:delText>ない</w:delText>
        </w:r>
      </w:del>
      <w:del w:id="5483" w:author="Norinari Honda" w:date="2017-10-26T18:03:00Z">
        <w:r>
          <w:rPr>
            <w:rFonts w:eastAsia="ＭＳ Ｐ明朝"/>
          </w:rPr>
          <w:delText>。</w:delText>
        </w:r>
      </w:del>
    </w:p>
    <w:p>
      <w:pPr>
        <w:pStyle w:val="Normal"/>
        <w:widowControl w:val="false"/>
        <w:suppressAutoHyphens w:val="true"/>
        <w:bidi w:val="0"/>
        <w:jc w:val="both"/>
        <w:rPr>
          <w:rFonts w:eastAsia="ＭＳ Ｐ明朝"/>
          <w:b/>
          <w:b/>
          <w:del w:id="5486" w:author="Norinari Honda" w:date="2017-10-26T18:03:00Z"/>
        </w:rPr>
      </w:pPr>
      <w:del w:id="5485" w:author="Norinari Honda" w:date="2017-10-26T18:03:00Z">
        <w:r>
          <w:rPr>
            <w:rFonts w:eastAsia="ＭＳ Ｐ明朝"/>
            <w:b/>
          </w:rPr>
        </w:r>
      </w:del>
    </w:p>
    <w:p>
      <w:pPr>
        <w:pStyle w:val="Normal"/>
        <w:rPr>
          <w:del w:id="5521" w:author="Norinari Honda" w:date="2017-10-26T18:03:00Z"/>
        </w:rPr>
      </w:pPr>
      <w:del w:id="5487" w:author="Norinari Honda" w:date="2017-10-26T18:03:00Z">
        <w:r>
          <w:rPr>
            <w:rFonts w:eastAsia="ＭＳ Ｐ明朝"/>
            <w:b/>
          </w:rPr>
          <w:delText>重要</w:delText>
        </w:r>
      </w:del>
      <w:del w:id="5488" w:author="Norinari Honda" w:date="2017-10-26T18:03:00Z">
        <w:r>
          <w:rPr>
            <w:rFonts w:eastAsia="Century"/>
            <w:b/>
          </w:rPr>
          <w:delText xml:space="preserve"> </w:delText>
        </w:r>
      </w:del>
      <w:del w:id="5489" w:author="Norinari Honda" w:date="2017-10-26T18:03:00Z">
        <w:r>
          <w:rPr>
            <w:rFonts w:eastAsia="ＭＳ Ｐ明朝"/>
            <w:b/>
          </w:rPr>
          <w:delText xml:space="preserve">-- </w:delText>
        </w:r>
      </w:del>
      <w:del w:id="5490" w:author="Norinari Honda" w:date="2017-10-26T18:03:00Z">
        <w:r>
          <w:rPr>
            <w:rFonts w:eastAsia="ＭＳ Ｐ明朝"/>
            <w:b/>
          </w:rPr>
          <w:delText>注意</w:delText>
        </w:r>
      </w:del>
      <w:del w:id="5491" w:author="Norinari Honda" w:date="2017-10-26T18:03:00Z">
        <w:r>
          <w:rPr>
            <w:rFonts w:eastAsia="ＭＳ Ｐ明朝"/>
            <w:b/>
          </w:rPr>
          <w:delText xml:space="preserve">: </w:delText>
        </w:r>
      </w:del>
      <w:del w:id="5492" w:author="Norinari Honda" w:date="2017-10-26T18:03:00Z">
        <w:r>
          <w:rPr>
            <w:rFonts w:eastAsia="ＭＳ Ｐ明朝"/>
            <w:b/>
          </w:rPr>
          <w:delText>販売</w:delText>
        </w:r>
      </w:del>
      <w:del w:id="5493" w:author="Norinari Honda" w:date="2017-10-26T18:03:00Z">
        <w:r>
          <w:rPr>
            <w:rFonts w:eastAsia="ＭＳ Ｐ明朝"/>
            <w:b/>
          </w:rPr>
          <w:delText>者のみが、</w:delText>
        </w:r>
      </w:del>
      <w:del w:id="5494" w:author="Norinari Honda" w:date="2017-10-26T18:03:00Z">
        <w:r>
          <w:rPr>
            <w:rFonts w:eastAsia="ＭＳ Ｐ明朝"/>
            <w:b/>
          </w:rPr>
          <w:delText>IHE</w:delText>
        </w:r>
      </w:del>
      <w:del w:id="5495" w:author="Norinari Honda" w:date="2017-10-26T18:03:00Z">
        <w:r>
          <w:rPr>
            <w:rFonts w:eastAsia="ＭＳ Ｐ明朝"/>
            <w:b/>
          </w:rPr>
          <w:delText>統合宣言の正確性と有効性に責任を持</w:delText>
        </w:r>
      </w:del>
      <w:del w:id="5496" w:author="Norinari Honda" w:date="2017-10-26T18:03:00Z">
        <w:r>
          <w:rPr>
            <w:rFonts w:eastAsia="ＭＳ Ｐ明朝"/>
            <w:b/>
          </w:rPr>
          <w:delText>つ</w:delText>
        </w:r>
      </w:del>
      <w:del w:id="5497" w:author="Norinari Honda" w:date="2017-10-26T18:03:00Z">
        <w:r>
          <w:rPr>
            <w:rFonts w:eastAsia="ＭＳ Ｐ明朝"/>
            <w:b/>
          </w:rPr>
          <w:delText>。</w:delText>
        </w:r>
      </w:del>
      <w:del w:id="5498" w:author="Norinari Honda" w:date="2017-10-26T18:03:00Z">
        <w:r>
          <w:rPr>
            <w:rFonts w:eastAsia="ＭＳ Ｐ明朝"/>
          </w:rPr>
          <w:delText>販売</w:delText>
        </w:r>
      </w:del>
      <w:del w:id="5499" w:author="Norinari Honda" w:date="2017-10-26T18:03:00Z">
        <w:r>
          <w:rPr>
            <w:rFonts w:eastAsia="ＭＳ Ｐ明朝"/>
          </w:rPr>
          <w:delText>者の</w:delText>
        </w:r>
      </w:del>
      <w:del w:id="5500" w:author="Norinari Honda" w:date="2017-10-26T18:03:00Z">
        <w:r>
          <w:rPr>
            <w:rFonts w:eastAsia="ＭＳ Ｐ明朝"/>
          </w:rPr>
          <w:delText>IHE</w:delText>
        </w:r>
      </w:del>
      <w:del w:id="5501" w:author="Norinari Honda" w:date="2017-10-26T18:03:00Z">
        <w:r>
          <w:rPr>
            <w:rFonts w:eastAsia="ＭＳ Ｐ明朝"/>
          </w:rPr>
          <w:delText>統合宣言</w:delText>
        </w:r>
      </w:del>
      <w:del w:id="5502" w:author="Norinari Honda" w:date="2017-10-26T18:03:00Z">
        <w:r>
          <w:rPr>
            <w:rFonts w:eastAsia="ＭＳ Ｐ明朝"/>
            <w:bCs/>
          </w:rPr>
          <w:delText>は、</w:delText>
        </w:r>
      </w:del>
      <w:del w:id="5503" w:author="Norinari Honda" w:date="2017-10-26T18:03:00Z">
        <w:r>
          <w:rPr>
            <w:rFonts w:eastAsia="ＭＳ Ｐ明朝"/>
            <w:bCs/>
          </w:rPr>
          <w:delText>IHE</w:delText>
        </w:r>
      </w:del>
      <w:del w:id="5504" w:author="Norinari Honda" w:date="2017-10-26T18:03:00Z">
        <w:r>
          <w:rPr>
            <w:rFonts w:eastAsia="ＭＳ Ｐ明朝"/>
            <w:bCs/>
          </w:rPr>
          <w:delText>を通して利用可能にな</w:delText>
        </w:r>
      </w:del>
      <w:del w:id="5505" w:author="Norinari Honda" w:date="2017-10-26T18:03:00Z">
        <w:r>
          <w:rPr>
            <w:rFonts w:eastAsia="ＭＳ Ｐ明朝"/>
            <w:bCs/>
          </w:rPr>
          <w:delText>る</w:delText>
        </w:r>
      </w:del>
      <w:del w:id="5506" w:author="Norinari Honda" w:date="2017-10-26T18:03:00Z">
        <w:r>
          <w:rPr>
            <w:rFonts w:eastAsia="ＭＳ Ｐ明朝"/>
            <w:bCs/>
          </w:rPr>
          <w:delText>が、</w:delText>
        </w:r>
      </w:del>
      <w:del w:id="5507" w:author="Norinari Honda" w:date="2017-10-26T18:03:00Z">
        <w:r>
          <w:rPr>
            <w:rFonts w:eastAsia="ＭＳ Ｐ明朝"/>
            <w:bCs/>
          </w:rPr>
          <w:delText>IHE</w:delText>
        </w:r>
      </w:del>
      <w:del w:id="5508" w:author="Norinari Honda" w:date="2017-10-26T18:03:00Z">
        <w:r>
          <w:rPr>
            <w:rFonts w:eastAsia="ＭＳ Ｐ明朝"/>
            <w:bCs/>
          </w:rPr>
          <w:delText>は単に、特定の製品の統合能力についての情報を求める団体を考慮しているだけである。</w:delText>
        </w:r>
      </w:del>
      <w:del w:id="5509" w:author="Norinari Honda" w:date="2017-10-26T18:03:00Z">
        <w:r>
          <w:rPr>
            <w:rFonts w:eastAsia="ＭＳ Ｐ明朝"/>
          </w:rPr>
          <w:delText>IHE</w:delText>
        </w:r>
      </w:del>
      <w:del w:id="5510" w:author="Norinari Honda" w:date="2017-10-26T18:03:00Z">
        <w:r>
          <w:rPr>
            <w:rFonts w:eastAsia="ＭＳ Ｐ明朝"/>
          </w:rPr>
          <w:delText>とその支援団体は、</w:delText>
        </w:r>
      </w:del>
      <w:del w:id="5511" w:author="Norinari Honda" w:date="2017-10-26T18:03:00Z">
        <w:r>
          <w:rPr>
            <w:rFonts w:eastAsia="ＭＳ Ｐ明朝"/>
          </w:rPr>
          <w:delText>IHE</w:delText>
        </w:r>
      </w:del>
      <w:del w:id="5512" w:author="Norinari Honda" w:date="2017-10-26T18:03:00Z">
        <w:r>
          <w:rPr>
            <w:rFonts w:eastAsia="ＭＳ Ｐ明朝"/>
          </w:rPr>
          <w:delText>統合宣言と関連する製品を評価も、承認もして</w:delText>
        </w:r>
      </w:del>
      <w:del w:id="5513" w:author="Norinari Honda" w:date="2017-10-26T18:03:00Z">
        <w:r>
          <w:rPr>
            <w:rFonts w:eastAsia="ＭＳ Ｐ明朝"/>
          </w:rPr>
          <w:delText>いない</w:delText>
        </w:r>
      </w:del>
      <w:del w:id="5514" w:author="Norinari Honda" w:date="2017-10-26T18:03:00Z">
        <w:r>
          <w:rPr>
            <w:rFonts w:eastAsia="ＭＳ Ｐ明朝"/>
          </w:rPr>
          <w:delText>。</w:delText>
        </w:r>
      </w:del>
      <w:del w:id="5515" w:author="Norinari Honda" w:date="2017-10-26T18:03:00Z">
        <w:r>
          <w:rPr>
            <w:rFonts w:eastAsia="ＭＳ Ｐ明朝"/>
          </w:rPr>
          <w:delText>IHE</w:delText>
        </w:r>
      </w:del>
      <w:del w:id="5516" w:author="Norinari Honda" w:date="2017-10-26T18:03:00Z">
        <w:r>
          <w:rPr>
            <w:rFonts w:eastAsia="ＭＳ Ｐ明朝"/>
          </w:rPr>
          <w:delText>とその支援団体は、</w:delText>
        </w:r>
      </w:del>
      <w:del w:id="5517" w:author="Norinari Honda" w:date="2017-10-26T18:03:00Z">
        <w:r>
          <w:rPr>
            <w:rFonts w:eastAsia="ＭＳ Ｐ明朝"/>
          </w:rPr>
          <w:delText>IHE</w:delText>
        </w:r>
      </w:del>
      <w:del w:id="5518" w:author="Norinari Honda" w:date="2017-10-26T18:03:00Z">
        <w:r>
          <w:rPr>
            <w:rFonts w:eastAsia="ＭＳ Ｐ明朝"/>
          </w:rPr>
          <w:delText>統合宣言の使用や依存による、業務中断、歳入の喪失を含むがこれに限定されない、いかなる団体の要求や損害について、いかなる責も負</w:delText>
        </w:r>
      </w:del>
      <w:del w:id="5519" w:author="Norinari Honda" w:date="2017-10-26T18:03:00Z">
        <w:r>
          <w:rPr>
            <w:rFonts w:eastAsia="ＭＳ Ｐ明朝"/>
          </w:rPr>
          <w:delText>わない</w:delText>
        </w:r>
      </w:del>
      <w:del w:id="5520" w:author="Norinari Honda" w:date="2017-10-26T18:03:00Z">
        <w:r>
          <w:rPr>
            <w:rFonts w:eastAsia="ＭＳ Ｐ明朝"/>
          </w:rPr>
          <w:delText>。</w:delText>
        </w:r>
      </w:del>
    </w:p>
    <w:p>
      <w:pPr>
        <w:pStyle w:val="Normal"/>
        <w:widowControl w:val="false"/>
        <w:suppressAutoHyphens w:val="true"/>
        <w:bidi w:val="0"/>
        <w:jc w:val="both"/>
        <w:rPr>
          <w:rFonts w:eastAsia="ＭＳ Ｐ明朝"/>
          <w:del w:id="5523" w:author="Norinari Honda" w:date="2017-10-26T18:03:00Z"/>
        </w:rPr>
      </w:pPr>
      <w:del w:id="5522" w:author="Norinari Honda" w:date="2017-10-26T18:03:00Z">
        <w:r>
          <w:rPr>
            <w:rFonts w:eastAsia="ＭＳ Ｐ明朝"/>
          </w:rPr>
        </w:r>
      </w:del>
    </w:p>
    <w:p>
      <w:pPr>
        <w:pStyle w:val="Normal"/>
        <w:widowControl w:val="false"/>
        <w:suppressAutoHyphens w:val="true"/>
        <w:bidi w:val="0"/>
        <w:jc w:val="both"/>
        <w:rPr>
          <w:rFonts w:ascii="Times New Roman" w:hAnsi="Times New Roman" w:cs="Times New Roman"/>
          <w:del w:id="5527" w:author="Norinari Honda" w:date="2017-10-26T18:03:00Z"/>
        </w:rPr>
      </w:pPr>
      <w:del w:id="5524" w:author="Norinari Honda" w:date="2017-10-26T18:03:00Z">
        <w:r>
          <w:rPr/>
          <w:delText>C</w:delText>
        </w:r>
      </w:del>
      <w:del w:id="5525" w:author="Norinari Honda" w:date="2017-10-26T18:03:00Z">
        <w:r>
          <w:rPr/>
          <w:delText>.1 IHE</w:delText>
        </w:r>
      </w:del>
      <w:del w:id="5526" w:author="Norinari Honda" w:date="2017-10-26T18:03:00Z">
        <w:r>
          <w:rPr/>
          <w:delText>統合宣言の構造と内容</w:delText>
        </w:r>
      </w:del>
    </w:p>
    <w:p>
      <w:pPr>
        <w:pStyle w:val="Normal"/>
        <w:widowControl w:val="false"/>
        <w:suppressAutoHyphens w:val="true"/>
        <w:bidi w:val="0"/>
        <w:jc w:val="both"/>
        <w:rPr>
          <w:rFonts w:ascii="Times New Roman" w:hAnsi="Times New Roman" w:cs="Times New Roman"/>
          <w:del w:id="5529" w:author="Norinari Honda" w:date="2017-10-26T18:03:00Z"/>
        </w:rPr>
      </w:pPr>
      <w:del w:id="5528" w:author="Norinari Honda" w:date="2017-10-26T18:03:00Z">
        <w:r>
          <w:rPr>
            <w:rFonts w:cs="Times New Roman" w:ascii="Times New Roman" w:hAnsi="Times New Roman"/>
          </w:rPr>
        </w:r>
      </w:del>
    </w:p>
    <w:p>
      <w:pPr>
        <w:pStyle w:val="Normal"/>
        <w:widowControl w:val="false"/>
        <w:suppressAutoHyphens w:val="true"/>
        <w:bidi w:val="0"/>
        <w:jc w:val="both"/>
        <w:rPr>
          <w:rFonts w:eastAsia="ＭＳ Ｐ明朝"/>
          <w:del w:id="5534" w:author="Norinari Honda" w:date="2017-10-26T18:03:00Z"/>
        </w:rPr>
      </w:pPr>
      <w:del w:id="5530" w:author="Norinari Honda" w:date="2017-10-26T18:03:00Z">
        <w:r>
          <w:rPr>
            <w:rFonts w:eastAsia="ＭＳ Ｐ明朝"/>
          </w:rPr>
          <w:delText>製品の</w:delText>
        </w:r>
      </w:del>
      <w:del w:id="5531" w:author="Norinari Honda" w:date="2017-10-26T18:03:00Z">
        <w:r>
          <w:rPr>
            <w:rFonts w:eastAsia="ＭＳ Ｐ明朝"/>
          </w:rPr>
          <w:delText>IHE</w:delText>
        </w:r>
      </w:del>
      <w:del w:id="5532" w:author="Norinari Honda" w:date="2017-10-26T18:03:00Z">
        <w:r>
          <w:rPr>
            <w:rFonts w:eastAsia="ＭＳ Ｐ明朝"/>
          </w:rPr>
          <w:delText>統合宣言は以下を含まねばならない</w:delText>
        </w:r>
      </w:del>
      <w:del w:id="5533" w:author="Norinari Honda" w:date="2017-10-26T18:03:00Z">
        <w:r>
          <w:rPr>
            <w:rFonts w:eastAsia="ＭＳ Ｐ明朝"/>
          </w:rPr>
          <w:delText xml:space="preserve">: </w:delText>
        </w:r>
      </w:del>
    </w:p>
    <w:p>
      <w:pPr>
        <w:pStyle w:val="Normal"/>
        <w:rPr>
          <w:del w:id="5536" w:author="Norinari Honda" w:date="2017-10-26T18:03:00Z"/>
        </w:rPr>
      </w:pPr>
      <w:del w:id="5535" w:author="Norinari Honda" w:date="2017-10-26T18:03:00Z">
        <w:r>
          <w:rPr/>
        </w:r>
      </w:del>
    </w:p>
    <w:p>
      <w:pPr>
        <w:pStyle w:val="Normal"/>
        <w:rPr>
          <w:del w:id="5540" w:author="Norinari Honda" w:date="2017-10-26T18:03:00Z"/>
        </w:rPr>
      </w:pPr>
      <w:del w:id="5537" w:author="Norinari Honda" w:date="2017-10-26T18:03:00Z">
        <w:r>
          <w:rPr>
            <w:rFonts w:eastAsia="ＭＳ Ｐ明朝"/>
          </w:rPr>
          <w:tab/>
          <w:delText xml:space="preserve">1. </w:delText>
        </w:r>
      </w:del>
      <w:del w:id="5538" w:author="Norinari Honda" w:date="2017-10-26T18:03:00Z">
        <w:r>
          <w:rPr>
            <w:rFonts w:eastAsia="ＭＳ Ｐ明朝"/>
          </w:rPr>
          <w:delText>販売</w:delText>
        </w:r>
      </w:del>
      <w:del w:id="5539" w:author="Norinari Honda" w:date="2017-10-26T18:03:00Z">
        <w:r>
          <w:rPr>
            <w:rFonts w:eastAsia="ＭＳ Ｐ明朝"/>
          </w:rPr>
          <w:delText>者名</w:delText>
        </w:r>
      </w:del>
    </w:p>
    <w:p>
      <w:pPr>
        <w:pStyle w:val="Normal"/>
        <w:rPr>
          <w:rFonts w:eastAsia="ＭＳ Ｐ明朝"/>
          <w:del w:id="5548" w:author="Norinari Honda" w:date="2017-10-26T18:03:00Z"/>
        </w:rPr>
      </w:pPr>
      <w:del w:id="5541" w:author="Norinari Honda" w:date="2017-10-26T18:03:00Z">
        <w:r>
          <w:rPr>
            <w:rFonts w:eastAsia="ＭＳ Ｐ明朝"/>
          </w:rPr>
          <w:tab/>
          <w:delText xml:space="preserve">2. </w:delText>
        </w:r>
      </w:del>
      <w:del w:id="5542" w:author="Norinari Honda" w:date="2017-10-26T18:03:00Z">
        <w:r>
          <w:rPr>
            <w:rFonts w:eastAsia="ＭＳ Ｐ明朝"/>
            <w:bCs/>
            <w:szCs w:val="28"/>
          </w:rPr>
          <w:delText>IHE</w:delText>
        </w:r>
      </w:del>
      <w:del w:id="5543" w:author="Norinari Honda" w:date="2017-10-26T18:03:00Z">
        <w:r>
          <w:rPr>
            <w:rFonts w:eastAsia="ＭＳ Ｐ明朝"/>
            <w:bCs/>
            <w:szCs w:val="28"/>
          </w:rPr>
          <w:delText>統合宣言が</w:delText>
        </w:r>
      </w:del>
      <w:del w:id="5544" w:author="Norinari Honda" w:date="2017-10-26T17:01:00Z">
        <w:r>
          <w:rPr>
            <w:rFonts w:eastAsia="ＭＳ Ｐ明朝"/>
            <w:bCs/>
            <w:szCs w:val="28"/>
          </w:rPr>
          <w:delText>適応</w:delText>
        </w:r>
      </w:del>
      <w:del w:id="5545" w:author="Norinari Honda" w:date="2017-10-26T18:03:00Z">
        <w:r>
          <w:rPr>
            <w:rFonts w:eastAsia="ＭＳ Ｐ明朝"/>
            <w:bCs/>
            <w:szCs w:val="28"/>
          </w:rPr>
          <w:delText>される</w:delText>
        </w:r>
      </w:del>
      <w:del w:id="5546" w:author="Norinari Honda" w:date="2017-10-26T18:03:00Z">
        <w:r>
          <w:rPr>
            <w:rFonts w:eastAsia="ＭＳ Ｐ明朝"/>
          </w:rPr>
          <w:delText>製品名（宣伝で使用される名称）</w:delText>
        </w:r>
      </w:del>
      <w:del w:id="5547" w:author="Norinari Honda" w:date="2017-10-26T18:03:00Z">
        <w:r>
          <w:rPr>
            <w:rFonts w:eastAsia="Century"/>
          </w:rPr>
          <w:delText xml:space="preserve"> </w:delText>
        </w:r>
      </w:del>
    </w:p>
    <w:p>
      <w:pPr>
        <w:pStyle w:val="Normal"/>
        <w:rPr>
          <w:del w:id="5553" w:author="Norinari Honda" w:date="2017-10-26T18:03:00Z"/>
        </w:rPr>
      </w:pPr>
      <w:del w:id="5549" w:author="Norinari Honda" w:date="2017-10-26T18:03:00Z">
        <w:r>
          <w:rPr>
            <w:rFonts w:eastAsia="ＭＳ Ｐ明朝"/>
          </w:rPr>
          <w:tab/>
          <w:delText>3. IHE</w:delText>
        </w:r>
      </w:del>
      <w:del w:id="5550" w:author="Norinari Honda" w:date="2017-10-26T18:03:00Z">
        <w:r>
          <w:rPr>
            <w:rFonts w:eastAsia="ＭＳ Ｐ明朝"/>
          </w:rPr>
          <w:delText>統合宣言が</w:delText>
        </w:r>
      </w:del>
      <w:del w:id="5551" w:author="Norinari Honda" w:date="2017-10-26T17:01:00Z">
        <w:r>
          <w:rPr>
            <w:rFonts w:eastAsia="ＭＳ Ｐ明朝"/>
          </w:rPr>
          <w:delText>適応</w:delText>
        </w:r>
      </w:del>
      <w:del w:id="5552" w:author="Norinari Honda" w:date="2017-10-26T18:03:00Z">
        <w:r>
          <w:rPr>
            <w:rFonts w:eastAsia="ＭＳ Ｐ明朝"/>
          </w:rPr>
          <w:delText>される製品の版</w:delText>
        </w:r>
      </w:del>
    </w:p>
    <w:p>
      <w:pPr>
        <w:pStyle w:val="Normal"/>
        <w:rPr>
          <w:del w:id="5559" w:author="Norinari Honda" w:date="2017-10-26T18:03:00Z"/>
        </w:rPr>
      </w:pPr>
      <w:del w:id="5554" w:author="Norinari Honda" w:date="2017-10-26T18:03:00Z">
        <w:r>
          <w:rPr>
            <w:rFonts w:eastAsia="ＭＳ Ｐ明朝"/>
          </w:rPr>
          <w:tab/>
          <w:delText xml:space="preserve">4. </w:delText>
        </w:r>
      </w:del>
      <w:del w:id="5555" w:author="Norinari Honda" w:date="2017-10-26T18:03:00Z">
        <w:r>
          <w:rPr>
            <w:rFonts w:eastAsia="ＭＳ Ｐ明朝"/>
          </w:rPr>
          <w:delText>公表日付</w:delText>
        </w:r>
      </w:del>
      <w:del w:id="5556" w:author="Norinari Honda" w:date="2017-10-26T18:03:00Z">
        <w:r>
          <w:rPr>
            <w:rFonts w:eastAsia="ＭＳ Ｐ明朝"/>
          </w:rPr>
          <w:delText>、オプションで、</w:delText>
        </w:r>
      </w:del>
      <w:del w:id="5557" w:author="Norinari Honda" w:date="2017-10-26T18:03:00Z">
        <w:r>
          <w:rPr>
            <w:rFonts w:eastAsia="ＭＳ Ｐ明朝"/>
          </w:rPr>
          <w:delText>IHE</w:delText>
        </w:r>
      </w:del>
      <w:del w:id="5558" w:author="Norinari Honda" w:date="2017-10-26T18:03:00Z">
        <w:r>
          <w:rPr>
            <w:rFonts w:eastAsia="ＭＳ Ｐ明朝"/>
          </w:rPr>
          <w:delText>統合宣言の改訂名称</w:delText>
        </w:r>
      </w:del>
    </w:p>
    <w:p>
      <w:pPr>
        <w:pStyle w:val="Normal"/>
        <w:widowControl w:val="false"/>
        <w:suppressAutoHyphens w:val="true"/>
        <w:bidi w:val="0"/>
        <w:jc w:val="both"/>
        <w:rPr>
          <w:rFonts w:eastAsia="ＭＳ Ｐ明朝"/>
          <w:del w:id="5563" w:author="Norinari Honda" w:date="2017-10-26T18:03:00Z"/>
        </w:rPr>
      </w:pPr>
      <w:del w:id="5560" w:author="Norinari Honda" w:date="2017-10-26T18:03:00Z">
        <w:r>
          <w:rPr>
            <w:rFonts w:eastAsia="ＭＳ Ｐ明朝"/>
          </w:rPr>
          <w:tab/>
          <w:delText xml:space="preserve">5. </w:delText>
        </w:r>
      </w:del>
      <w:del w:id="5561" w:author="Norinari Honda" w:date="2017-10-26T18:03:00Z">
        <w:r>
          <w:rPr>
            <w:rFonts w:eastAsia="ＭＳ Ｐ明朝"/>
          </w:rPr>
          <w:delText>以下の文言</w:delText>
        </w:r>
      </w:del>
      <w:del w:id="5562" w:author="Norinari Honda" w:date="2017-10-26T18:03:00Z">
        <w:r>
          <w:rPr>
            <w:rFonts w:eastAsia="ＭＳ Ｐ明朝"/>
          </w:rPr>
          <w:delText xml:space="preserve">: </w:delText>
        </w:r>
      </w:del>
    </w:p>
    <w:p>
      <w:pPr>
        <w:pStyle w:val="Normal"/>
        <w:widowControl w:val="false"/>
        <w:suppressAutoHyphens w:val="true"/>
        <w:bidi w:val="0"/>
        <w:jc w:val="both"/>
        <w:rPr>
          <w:rFonts w:eastAsia="ＭＳ Ｐ明朝"/>
          <w:del w:id="5572" w:author="Norinari Honda" w:date="2017-10-26T18:03:00Z"/>
        </w:rPr>
      </w:pPr>
      <w:del w:id="5564" w:author="Norinari Honda" w:date="2017-10-26T18:03:00Z">
        <w:r>
          <w:rPr>
            <w:rFonts w:eastAsia="ＭＳ Ｐ明朝"/>
          </w:rPr>
          <w:tab/>
          <w:delText xml:space="preserve"> “This product </w:delText>
        </w:r>
      </w:del>
      <w:del w:id="5565" w:author="Norinari Honda" w:date="2017-10-26T18:03:00Z">
        <w:r>
          <w:rPr>
            <w:rFonts w:eastAsia="ＭＳ Ｐ明朝"/>
          </w:rPr>
          <w:delText xml:space="preserve">implements </w:delText>
        </w:r>
      </w:del>
      <w:del w:id="5566" w:author="Norinari Honda" w:date="2017-10-26T18:03:00Z">
        <w:r>
          <w:rPr>
            <w:rFonts w:eastAsia="ＭＳ Ｐ明朝"/>
          </w:rPr>
          <w:delText xml:space="preserve">all transactions required in the IHE Technical </w:delText>
        </w:r>
      </w:del>
      <w:del w:id="5567" w:author="Norinari Honda" w:date="2017-10-26T18:03:00Z">
        <w:r>
          <w:rPr>
            <w:rFonts w:eastAsia="ＭＳ Ｐ明朝"/>
          </w:rPr>
          <w:tab/>
        </w:r>
      </w:del>
      <w:del w:id="5568" w:author="Norinari Honda" w:date="2017-10-26T18:03:00Z">
        <w:r>
          <w:rPr>
            <w:rFonts w:eastAsia="ＭＳ Ｐ明朝"/>
          </w:rPr>
          <w:delText>Framework to</w:delText>
        </w:r>
      </w:del>
      <w:del w:id="5569" w:author="Norinari Honda" w:date="2017-10-26T18:03:00Z">
        <w:r>
          <w:rPr>
            <w:rFonts w:eastAsia="ＭＳ Ｐ明朝"/>
          </w:rPr>
          <w:delText xml:space="preserve"> </w:delText>
        </w:r>
      </w:del>
      <w:del w:id="5570" w:author="Norinari Honda" w:date="2017-10-26T18:03:00Z">
        <w:r>
          <w:rPr>
            <w:rFonts w:eastAsia="ＭＳ Ｐ明朝"/>
          </w:rPr>
          <w:delText>support the IHE Integration Profiles, Actors and Options listed</w:delText>
        </w:r>
      </w:del>
      <w:del w:id="5571" w:author="Norinari Honda" w:date="2017-10-26T18:03:00Z">
        <w:r>
          <w:rPr>
            <w:rFonts w:eastAsia="ＭＳ Ｐ明朝"/>
          </w:rPr>
          <w:delText xml:space="preserve"> </w:delText>
        </w:r>
      </w:del>
    </w:p>
    <w:p>
      <w:pPr>
        <w:pStyle w:val="Normal"/>
        <w:widowControl w:val="false"/>
        <w:suppressAutoHyphens w:val="true"/>
        <w:bidi w:val="0"/>
        <w:jc w:val="both"/>
        <w:rPr>
          <w:del w:id="5575" w:author="Norinari Honda" w:date="2017-10-26T18:03:00Z"/>
        </w:rPr>
      </w:pPr>
      <w:del w:id="5573" w:author="Norinari Honda" w:date="2017-10-26T18:03:00Z">
        <w:r>
          <w:rPr>
            <w:rFonts w:eastAsia="ＭＳ Ｐ明朝"/>
          </w:rPr>
          <w:tab/>
        </w:r>
      </w:del>
      <w:del w:id="5574" w:author="Norinari Honda" w:date="2017-10-26T18:03:00Z">
        <w:r>
          <w:rPr>
            <w:rFonts w:eastAsia="ＭＳ Ｐ明朝"/>
          </w:rPr>
          <w:delText>elow: ”</w:delText>
        </w:r>
      </w:del>
    </w:p>
    <w:p>
      <w:pPr>
        <w:pStyle w:val="Normal"/>
        <w:rPr>
          <w:rFonts w:eastAsia="ＭＳ Ｐ明朝"/>
          <w:del w:id="5590" w:author="Norinari Honda" w:date="2017-08-31T00:18:00Z"/>
        </w:rPr>
      </w:pPr>
      <w:del w:id="5576" w:author="Norinari Honda" w:date="2017-10-26T18:03:00Z">
        <w:r>
          <w:rPr>
            <w:rFonts w:eastAsia="ＭＳ Ｐ明朝"/>
          </w:rPr>
          <w:tab/>
        </w:r>
      </w:del>
      <w:del w:id="5577" w:author="Norinari Honda" w:date="2017-10-26T18:03:00Z">
        <w:r>
          <w:rPr>
            <w:rFonts w:eastAsia="ＭＳ Ｐ明朝"/>
          </w:rPr>
          <w:delText>（この製品は、以下に列挙する、</w:delText>
        </w:r>
      </w:del>
      <w:del w:id="5578" w:author="Norinari Honda" w:date="2017-10-26T18:03:00Z">
        <w:r>
          <w:rPr>
            <w:rFonts w:eastAsia="ＭＳ Ｐ明朝"/>
          </w:rPr>
          <w:delText>IHE</w:delText>
        </w:r>
      </w:del>
      <w:del w:id="5579" w:author="Norinari Honda" w:date="2017-10-26T18:03:00Z">
        <w:r>
          <w:rPr>
            <w:rFonts w:eastAsia="ＭＳ Ｐ明朝"/>
          </w:rPr>
          <w:delText>想定業務手順</w:delText>
        </w:r>
      </w:del>
      <w:ins w:id="5580" w:author="安藤裕" w:date="2017-08-30T11:15:00Z">
        <w:del w:id="5581" w:author="Norinari Honda" w:date="2017-10-26T18:03:00Z">
          <w:r>
            <w:rPr>
              <w:rFonts w:eastAsia="ＭＳ Ｐ明朝"/>
            </w:rPr>
            <w:delText>統合プロファイル</w:delText>
          </w:r>
        </w:del>
      </w:ins>
      <w:del w:id="5582" w:author="Norinari Honda" w:date="2017-10-26T18:03:00Z">
        <w:r>
          <w:rPr>
            <w:rFonts w:eastAsia="ＭＳ Ｐ明朝"/>
          </w:rPr>
          <w:delText>、アクタ、およびオプションを使用可</w:delText>
        </w:r>
      </w:del>
      <w:del w:id="5583" w:author="Norinari Honda" w:date="2017-08-31T00:18:00Z">
        <w:r>
          <w:rPr>
            <w:rFonts w:eastAsia="ＭＳ Ｐ明朝"/>
          </w:rPr>
          <w:tab/>
        </w:r>
      </w:del>
      <w:del w:id="5584" w:author="Norinari Honda" w:date="2017-10-26T18:03:00Z">
        <w:r>
          <w:rPr>
            <w:rFonts w:eastAsia="ＭＳ Ｐ明朝"/>
          </w:rPr>
          <w:delText>能とすべく、</w:delText>
        </w:r>
      </w:del>
      <w:del w:id="5585" w:author="Norinari Honda" w:date="2017-10-26T18:03:00Z">
        <w:r>
          <w:rPr>
            <w:rFonts w:eastAsia="ＭＳ Ｐ明朝"/>
          </w:rPr>
          <w:delText>IHE</w:delText>
        </w:r>
      </w:del>
      <w:del w:id="5586" w:author="Norinari Honda" w:date="2017-10-26T18:03:00Z">
        <w:r>
          <w:rPr>
            <w:rFonts w:eastAsia="ＭＳ Ｐ明朝"/>
          </w:rPr>
          <w:delText>テクニカルフレームワークで要求される全てのトランザクショ</w:delText>
        </w:r>
      </w:del>
      <w:del w:id="5587" w:author="Norinari Honda" w:date="2017-10-26T18:03:00Z">
        <w:r>
          <w:rPr>
            <w:rFonts w:eastAsia="ＭＳ Ｐ明朝"/>
          </w:rPr>
          <w:tab/>
        </w:r>
      </w:del>
      <w:del w:id="5588" w:author="Norinari Honda" w:date="2017-10-26T18:03:00Z">
        <w:r>
          <w:rPr>
            <w:rFonts w:eastAsia="ＭＳ Ｐ明朝"/>
          </w:rPr>
          <w:delText>ンを</w:delText>
        </w:r>
      </w:del>
      <w:del w:id="5589" w:author="Norinari Honda" w:date="2017-10-26T18:03:00Z">
        <w:r>
          <w:rPr>
            <w:rFonts w:eastAsia="ＭＳ Ｐ明朝"/>
          </w:rPr>
          <w:delText>実装</w:delText>
        </w:r>
      </w:del>
    </w:p>
    <w:p>
      <w:pPr>
        <w:pStyle w:val="Normal"/>
        <w:rPr>
          <w:rFonts w:eastAsia="ＭＳ Ｐ明朝"/>
          <w:del w:id="5593" w:author="Norinari Honda" w:date="2017-10-26T18:03:00Z"/>
        </w:rPr>
      </w:pPr>
      <w:del w:id="5591" w:author="Norinari Honda" w:date="2017-08-31T00:18:00Z">
        <w:r>
          <w:rPr>
            <w:rFonts w:eastAsia="ＭＳ Ｐ明朝"/>
          </w:rPr>
          <w:tab/>
        </w:r>
      </w:del>
      <w:del w:id="5592" w:author="Norinari Honda" w:date="2017-10-26T18:03:00Z">
        <w:r>
          <w:rPr>
            <w:rFonts w:eastAsia="ＭＳ Ｐ明朝"/>
          </w:rPr>
          <w:delText>ている。）</w:delText>
        </w:r>
      </w:del>
    </w:p>
    <w:p>
      <w:pPr>
        <w:pStyle w:val="Normal"/>
        <w:rPr>
          <w:del w:id="5605" w:author="Norinari Honda" w:date="2017-10-26T18:03:00Z"/>
        </w:rPr>
      </w:pPr>
      <w:del w:id="5594" w:author="Norinari Honda" w:date="2017-10-26T18:03:00Z">
        <w:r>
          <w:rPr>
            <w:rFonts w:eastAsia="ＭＳ Ｐ明朝" w:cs="ＭＳ Ｐ明朝"/>
          </w:rPr>
          <w:tab/>
          <w:delText xml:space="preserve">6. </w:delText>
        </w:r>
      </w:del>
      <w:del w:id="5595" w:author="Norinari Honda" w:date="2017-10-26T18:03:00Z">
        <w:r>
          <w:rPr>
            <w:rFonts w:cs="ＭＳ Ｐ明朝" w:eastAsia="ＭＳ Ｐ明朝"/>
          </w:rPr>
          <w:delText>製品が可能とする</w:delText>
        </w:r>
      </w:del>
      <w:del w:id="5596" w:author="Norinari Honda" w:date="2017-10-26T18:03:00Z">
        <w:r>
          <w:rPr>
            <w:rFonts w:eastAsia="ＭＳ Ｐ明朝" w:cs="ＭＳ Ｐ明朝"/>
          </w:rPr>
          <w:delText>IHE</w:delText>
        </w:r>
      </w:del>
      <w:del w:id="5597" w:author="Norinari Honda" w:date="2017-10-26T18:03:00Z">
        <w:r>
          <w:rPr>
            <w:rFonts w:eastAsia="ＭＳ Ｐ明朝"/>
          </w:rPr>
          <w:delText>想定業務手順</w:delText>
        </w:r>
      </w:del>
      <w:ins w:id="5598" w:author="安藤裕" w:date="2017-08-30T11:15:00Z">
        <w:del w:id="5599" w:author="Norinari Honda" w:date="2017-10-26T18:03:00Z">
          <w:r>
            <w:rPr>
              <w:rFonts w:eastAsia="ＭＳ Ｐ明朝"/>
            </w:rPr>
            <w:delText>統合プロファイル</w:delText>
          </w:r>
        </w:del>
      </w:ins>
      <w:del w:id="5600" w:author="Norinari Honda" w:date="2017-10-26T18:03:00Z">
        <w:r>
          <w:rPr>
            <w:rFonts w:eastAsia="ＭＳ Ｐ明朝"/>
          </w:rPr>
          <w:delText>の一覧と、個々のプロファイルについて使用</w:delText>
        </w:r>
      </w:del>
      <w:del w:id="5601" w:author="Norinari Honda" w:date="2017-08-31T00:18:00Z">
        <w:r>
          <w:rPr>
            <w:rFonts w:eastAsia="ＭＳ Ｐ明朝"/>
          </w:rPr>
          <w:delText>可</w:delText>
        </w:r>
      </w:del>
      <w:del w:id="5602" w:author="Norinari Honda" w:date="2017-08-31T00:18:00Z">
        <w:r>
          <w:rPr>
            <w:rFonts w:eastAsia="ＭＳ Ｐ明朝"/>
          </w:rPr>
          <w:tab/>
        </w:r>
      </w:del>
      <w:del w:id="5603" w:author="Norinari Honda" w:date="2017-08-31T00:18:00Z">
        <w:r>
          <w:rPr>
            <w:rFonts w:eastAsia="ＭＳ Ｐ明朝"/>
          </w:rPr>
          <w:delText>な</w:delText>
        </w:r>
      </w:del>
      <w:del w:id="5604" w:author="Norinari Honda" w:date="2017-10-26T18:03:00Z">
        <w:r>
          <w:rPr>
            <w:rFonts w:eastAsia="ＭＳ Ｐ明朝"/>
          </w:rPr>
          <w:delText>全てのアクタの一覧。</w:delText>
        </w:r>
      </w:del>
    </w:p>
    <w:p>
      <w:pPr>
        <w:pStyle w:val="Normal"/>
        <w:rPr>
          <w:rFonts w:ascii="ＭＳ Ｐ明朝" w:hAnsi="ＭＳ Ｐ明朝" w:eastAsia="ＭＳ Ｐ明朝" w:cs="ＭＳ Ｐ明朝"/>
          <w:sz w:val="18"/>
          <w:szCs w:val="18"/>
          <w:del w:id="5614" w:author="Norinari Honda" w:date="2017-10-26T18:03:00Z"/>
        </w:rPr>
      </w:pPr>
      <w:del w:id="5606" w:author="Norinari Honda" w:date="2017-10-26T18:03:00Z">
        <w:r>
          <w:rPr>
            <w:rFonts w:eastAsia="ＭＳ Ｐ明朝" w:cs="ＭＳ Ｐ明朝"/>
            <w:sz w:val="18"/>
            <w:szCs w:val="18"/>
          </w:rPr>
          <w:tab/>
        </w:r>
      </w:del>
      <w:del w:id="5607" w:author="Norinari Honda" w:date="2017-10-26T18:03:00Z">
        <w:r>
          <w:rPr>
            <w:rFonts w:ascii="ＭＳ Ｐ明朝" w:hAnsi="ＭＳ Ｐ明朝" w:cs="ＭＳ Ｐ明朝" w:eastAsia="ＭＳ Ｐ明朝"/>
            <w:sz w:val="18"/>
            <w:szCs w:val="18"/>
          </w:rPr>
          <w:delText>注</w:delText>
        </w:r>
      </w:del>
      <w:del w:id="5608" w:author="Norinari Honda" w:date="2017-10-26T18:03:00Z">
        <w:r>
          <w:rPr>
            <w:rFonts w:eastAsia="ＭＳ Ｐ明朝" w:cs="ＭＳ Ｐ明朝" w:ascii="ＭＳ Ｐ明朝" w:hAnsi="ＭＳ Ｐ明朝"/>
            <w:sz w:val="18"/>
            <w:szCs w:val="18"/>
          </w:rPr>
          <w:delText xml:space="preserve">:  </w:delText>
        </w:r>
      </w:del>
      <w:del w:id="5609" w:author="Norinari Honda" w:date="2017-10-26T18:03:00Z">
        <w:r>
          <w:rPr>
            <w:rFonts w:ascii="ＭＳ Ｐ明朝" w:hAnsi="ＭＳ Ｐ明朝" w:cs="ＭＳ Ｐ明朝" w:eastAsia="ＭＳ Ｐ明朝"/>
            <w:sz w:val="18"/>
            <w:szCs w:val="18"/>
          </w:rPr>
          <w:delText>販売</w:delText>
        </w:r>
      </w:del>
      <w:del w:id="5610" w:author="Norinari Honda" w:date="2017-10-26T18:03:00Z">
        <w:r>
          <w:rPr>
            <w:rFonts w:ascii="ＭＳ Ｐ明朝" w:hAnsi="ＭＳ Ｐ明朝" w:cs="ＭＳ Ｐ明朝" w:eastAsia="ＭＳ Ｐ明朝"/>
            <w:sz w:val="18"/>
            <w:szCs w:val="18"/>
          </w:rPr>
          <w:delText>者はテクニカルフレームワークの版を、個々の想定業務手順</w:delText>
        </w:r>
      </w:del>
      <w:ins w:id="5611" w:author="安藤裕" w:date="2017-08-30T11:15:00Z">
        <w:del w:id="5612" w:author="Norinari Honda" w:date="2017-10-26T18:03:00Z">
          <w:r>
            <w:rPr>
              <w:rFonts w:ascii="ＭＳ Ｐ明朝" w:hAnsi="ＭＳ Ｐ明朝" w:cs="ＭＳ Ｐ明朝" w:eastAsia="ＭＳ Ｐ明朝"/>
              <w:sz w:val="18"/>
              <w:szCs w:val="18"/>
            </w:rPr>
            <w:delText>統合プロファイル</w:delText>
          </w:r>
        </w:del>
      </w:ins>
      <w:del w:id="5613" w:author="Norinari Honda" w:date="2017-10-26T18:03:00Z">
        <w:r>
          <w:rPr>
            <w:rFonts w:ascii="ＭＳ Ｐ明朝" w:hAnsi="ＭＳ Ｐ明朝" w:cs="ＭＳ Ｐ明朝" w:eastAsia="ＭＳ Ｐ明朝"/>
            <w:sz w:val="18"/>
            <w:szCs w:val="18"/>
          </w:rPr>
          <w:delText xml:space="preserve">に記述することができる。 </w:delText>
        </w:r>
      </w:del>
    </w:p>
    <w:p>
      <w:pPr>
        <w:pStyle w:val="Normal"/>
        <w:widowControl w:val="false"/>
        <w:suppressAutoHyphens w:val="true"/>
        <w:bidi w:val="0"/>
        <w:jc w:val="both"/>
        <w:rPr>
          <w:rFonts w:ascii="ＭＳ Ｐ明朝" w:hAnsi="ＭＳ Ｐ明朝" w:eastAsia="ＭＳ Ｐ明朝" w:cs="ＭＳ Ｐ明朝"/>
          <w:sz w:val="18"/>
          <w:szCs w:val="18"/>
          <w:del w:id="5616" w:author="Norinari Honda" w:date="2017-10-26T18:03:00Z"/>
        </w:rPr>
      </w:pPr>
      <w:del w:id="5615" w:author="Norinari Honda" w:date="2017-10-26T18:03:00Z">
        <w:r>
          <w:rPr>
            <w:rFonts w:eastAsia="ＭＳ Ｐ明朝" w:cs="ＭＳ Ｐ明朝" w:ascii="ＭＳ Ｐ明朝" w:hAnsi="ＭＳ Ｐ明朝"/>
            <w:sz w:val="18"/>
            <w:szCs w:val="18"/>
          </w:rPr>
        </w:r>
      </w:del>
    </w:p>
    <w:p>
      <w:pPr>
        <w:pStyle w:val="Normal"/>
        <w:rPr>
          <w:rFonts w:eastAsia="ＭＳ Ｐ明朝" w:cs="ＭＳ Ｐ明朝"/>
          <w:del w:id="5632" w:author="Norinari Honda" w:date="2017-10-26T18:03:00Z"/>
        </w:rPr>
      </w:pPr>
      <w:del w:id="5617" w:author="Norinari Honda" w:date="2017-10-26T18:03:00Z">
        <w:r>
          <w:rPr>
            <w:rFonts w:cs="ＭＳ Ｐ明朝" w:eastAsia="ＭＳ Ｐ明朝"/>
          </w:rPr>
          <w:delText>個々の</w:delText>
        </w:r>
      </w:del>
      <w:del w:id="5618" w:author="Norinari Honda" w:date="2017-10-26T18:03:00Z">
        <w:r>
          <w:rPr>
            <w:rFonts w:eastAsia="ＭＳ Ｐ明朝"/>
          </w:rPr>
          <w:delText>想定業務手順</w:delText>
        </w:r>
      </w:del>
      <w:ins w:id="5619" w:author="安藤裕" w:date="2017-08-30T11:15:00Z">
        <w:del w:id="5620" w:author="Norinari Honda" w:date="2017-10-26T18:03:00Z">
          <w:r>
            <w:rPr>
              <w:rFonts w:eastAsia="ＭＳ Ｐ明朝"/>
            </w:rPr>
            <w:delText>統合プロファイル</w:delText>
          </w:r>
        </w:del>
      </w:ins>
      <w:del w:id="5621" w:author="Norinari Honda" w:date="2017-10-26T18:03:00Z">
        <w:r>
          <w:rPr>
            <w:rFonts w:eastAsia="ＭＳ Ｐ明朝" w:cs="ＭＳ Ｐ明朝"/>
          </w:rPr>
          <w:delText>/</w:delText>
        </w:r>
      </w:del>
      <w:del w:id="5622" w:author="Norinari Honda" w:date="2017-10-26T18:03:00Z">
        <w:r>
          <w:rPr>
            <w:rFonts w:eastAsia="ＭＳ Ｐ明朝"/>
          </w:rPr>
          <w:delText>実行役</w:delText>
        </w:r>
      </w:del>
      <w:ins w:id="5623" w:author="安藤裕" w:date="2017-08-16T15:12:00Z">
        <w:del w:id="5624" w:author="Norinari Honda" w:date="2017-10-26T18:03:00Z">
          <w:r>
            <w:rPr>
              <w:rFonts w:eastAsia="ＭＳ Ｐ明朝"/>
            </w:rPr>
            <w:delText>アクタ</w:delText>
          </w:r>
        </w:del>
      </w:ins>
      <w:del w:id="5625" w:author="Norinari Honda" w:date="2017-10-26T18:03:00Z">
        <w:r>
          <w:rPr>
            <w:rFonts w:eastAsia="ＭＳ Ｐ明朝"/>
          </w:rPr>
          <w:delText>（アクタ）の組み合わせについて、</w:delText>
        </w:r>
      </w:del>
      <w:del w:id="5626" w:author="Norinari Honda" w:date="2017-10-26T18:03:00Z">
        <w:r>
          <w:rPr>
            <w:rFonts w:eastAsia="Century"/>
          </w:rPr>
          <w:delText xml:space="preserve"> </w:delText>
        </w:r>
      </w:del>
      <w:del w:id="5627" w:author="Norinari Honda" w:date="2017-10-26T18:03:00Z">
        <w:r>
          <w:rPr>
            <w:rFonts w:eastAsia="ＭＳ Ｐ明朝" w:cs="ＭＳ Ｐ明朝"/>
          </w:rPr>
          <w:delText>IHE</w:delText>
        </w:r>
      </w:del>
      <w:del w:id="5628" w:author="Norinari Honda" w:date="2017-10-26T18:03:00Z">
        <w:r>
          <w:rPr>
            <w:rFonts w:eastAsia="ＭＳ Ｐ明朝"/>
          </w:rPr>
          <w:delText>テクニカルフレームワークで定義された、</w:delText>
        </w:r>
      </w:del>
      <w:del w:id="5629" w:author="Norinari Honda" w:date="2017-10-26T18:03:00Z">
        <w:r>
          <w:rPr>
            <w:rFonts w:cs="ＭＳ Ｐ明朝" w:eastAsia="ＭＳ Ｐ明朝"/>
          </w:rPr>
          <w:delText>一個以上の</w:delText>
        </w:r>
      </w:del>
      <w:del w:id="5630" w:author="Norinari Honda" w:date="2017-10-26T18:03:00Z">
        <w:r>
          <w:rPr>
            <w:rFonts w:eastAsia="ＭＳ Ｐ明朝"/>
          </w:rPr>
          <w:delText>オプションも記述できる。</w:delText>
        </w:r>
      </w:del>
      <w:del w:id="5631" w:author="Norinari Honda" w:date="2017-10-26T18:03:00Z">
        <w:r>
          <w:rPr>
            <w:rFonts w:eastAsia="Century"/>
          </w:rPr>
          <w:delText xml:space="preserve"> </w:delText>
        </w:r>
      </w:del>
    </w:p>
    <w:p>
      <w:pPr>
        <w:pStyle w:val="Normal"/>
        <w:rPr>
          <w:del w:id="5641" w:author="Norinari Honda" w:date="2017-10-26T18:03:00Z"/>
        </w:rPr>
      </w:pPr>
      <w:del w:id="5633" w:author="Norinari Honda" w:date="2017-10-26T18:03:00Z">
        <w:r>
          <w:rPr>
            <w:rFonts w:cs="ＭＳ Ｐ明朝" w:eastAsia="ＭＳ Ｐ明朝"/>
          </w:rPr>
          <w:delText>プロファイル、</w:delText>
        </w:r>
      </w:del>
      <w:del w:id="5634" w:author="Norinari Honda" w:date="2017-10-26T18:03:00Z">
        <w:r>
          <w:rPr>
            <w:rFonts w:eastAsia="ＭＳ Ｐ明朝"/>
          </w:rPr>
          <w:delText>実行役</w:delText>
        </w:r>
      </w:del>
      <w:ins w:id="5635" w:author="安藤裕" w:date="2017-08-16T15:12:00Z">
        <w:del w:id="5636" w:author="Norinari Honda" w:date="2017-10-26T18:03:00Z">
          <w:r>
            <w:rPr>
              <w:rFonts w:eastAsia="ＭＳ Ｐ明朝"/>
            </w:rPr>
            <w:delText>アクタ</w:delText>
          </w:r>
        </w:del>
      </w:ins>
      <w:del w:id="5637" w:author="Norinari Honda" w:date="2017-10-26T18:03:00Z">
        <w:r>
          <w:rPr>
            <w:rFonts w:eastAsia="ＭＳ Ｐ明朝"/>
          </w:rPr>
          <w:delText>（アクタ）とオプションには、</w:delText>
        </w:r>
      </w:del>
      <w:del w:id="5638" w:author="Norinari Honda" w:date="2017-10-26T18:03:00Z">
        <w:r>
          <w:rPr>
            <w:rFonts w:eastAsia="Century"/>
          </w:rPr>
          <w:delText xml:space="preserve"> </w:delText>
        </w:r>
      </w:del>
      <w:del w:id="5639" w:author="Norinari Honda" w:date="2017-10-26T18:03:00Z">
        <w:r>
          <w:rPr>
            <w:rFonts w:eastAsia="ＭＳ Ｐ明朝" w:cs="ＭＳ Ｐ明朝"/>
          </w:rPr>
          <w:delText>IHE</w:delText>
        </w:r>
      </w:del>
      <w:del w:id="5640" w:author="Norinari Honda" w:date="2017-10-26T18:03:00Z">
        <w:r>
          <w:rPr>
            <w:rFonts w:eastAsia="ＭＳ Ｐ明朝"/>
          </w:rPr>
          <w:delText>テクニカルフレームワーク第一巻で定められた名称を使わねばならない。</w:delText>
        </w:r>
      </w:del>
    </w:p>
    <w:p>
      <w:pPr>
        <w:pStyle w:val="Normal"/>
        <w:widowControl w:val="false"/>
        <w:suppressAutoHyphens w:val="true"/>
        <w:bidi w:val="0"/>
        <w:jc w:val="both"/>
        <w:rPr>
          <w:rFonts w:eastAsia="ＭＳ Ｐ明朝"/>
          <w:del w:id="5643" w:author="Norinari Honda" w:date="2017-10-26T18:03:00Z"/>
        </w:rPr>
      </w:pPr>
      <w:del w:id="5642" w:author="Norinari Honda" w:date="2017-10-26T18:03:00Z">
        <w:r>
          <w:rPr>
            <w:rFonts w:eastAsia="ＭＳ Ｐ明朝"/>
          </w:rPr>
        </w:r>
      </w:del>
    </w:p>
    <w:p>
      <w:pPr>
        <w:pStyle w:val="Normal"/>
        <w:rPr>
          <w:del w:id="5653" w:author="Norinari Honda" w:date="2017-10-26T18:03:00Z"/>
        </w:rPr>
      </w:pPr>
      <w:del w:id="5644" w:author="Norinari Honda" w:date="2017-10-26T18:03:00Z">
        <w:r>
          <w:rPr>
            <w:rFonts w:eastAsia="ＭＳ Ｐ明朝"/>
          </w:rPr>
          <w:delText>想定業務手順</w:delText>
        </w:r>
      </w:del>
      <w:ins w:id="5645" w:author="安藤裕" w:date="2017-08-30T11:15:00Z">
        <w:del w:id="5646" w:author="Norinari Honda" w:date="2017-10-26T18:03:00Z">
          <w:r>
            <w:rPr>
              <w:rFonts w:eastAsia="ＭＳ Ｐ明朝"/>
            </w:rPr>
            <w:delText>統合プロファイル</w:delText>
          </w:r>
        </w:del>
      </w:ins>
      <w:del w:id="5647" w:author="Norinari Honda" w:date="2017-10-26T18:03:00Z">
        <w:r>
          <w:rPr>
            <w:rFonts w:eastAsia="ＭＳ Ｐ明朝"/>
          </w:rPr>
          <w:delText>の実装は、実行役</w:delText>
        </w:r>
      </w:del>
      <w:ins w:id="5648" w:author="安藤裕" w:date="2017-08-16T15:12:00Z">
        <w:del w:id="5649" w:author="Norinari Honda" w:date="2017-10-26T18:03:00Z">
          <w:r>
            <w:rPr>
              <w:rFonts w:eastAsia="ＭＳ Ｐ明朝"/>
            </w:rPr>
            <w:delText>アクタ</w:delText>
          </w:r>
        </w:del>
      </w:ins>
      <w:del w:id="5650" w:author="Norinari Honda" w:date="2017-10-26T18:03:00Z">
        <w:r>
          <w:rPr>
            <w:rFonts w:eastAsia="ＭＳ Ｐ明朝"/>
          </w:rPr>
          <w:delText>（アクタ）に必要な全てのトランザクション、オプショントランザクションに含まれるトランザクション、必須トランザクションのオプション機能、のすべてを実装すると見なされることに、注意</w:delText>
        </w:r>
      </w:del>
      <w:del w:id="5651" w:author="Norinari Honda" w:date="2017-10-26T18:03:00Z">
        <w:r>
          <w:rPr>
            <w:rFonts w:eastAsia="ＭＳ Ｐ明朝"/>
          </w:rPr>
          <w:delText>されたい</w:delText>
        </w:r>
      </w:del>
      <w:del w:id="5652" w:author="Norinari Honda" w:date="2017-10-26T18:03:00Z">
        <w:r>
          <w:rPr>
            <w:rFonts w:eastAsia="ＭＳ Ｐ明朝"/>
          </w:rPr>
          <w:delText>。</w:delText>
        </w:r>
      </w:del>
    </w:p>
    <w:p>
      <w:pPr>
        <w:pStyle w:val="Normal"/>
        <w:widowControl w:val="false"/>
        <w:suppressAutoHyphens w:val="true"/>
        <w:bidi w:val="0"/>
        <w:jc w:val="both"/>
        <w:rPr>
          <w:rFonts w:eastAsia="ＭＳ Ｐ明朝"/>
          <w:del w:id="5655" w:author="Norinari Honda" w:date="2017-10-26T18:03:00Z"/>
        </w:rPr>
      </w:pPr>
      <w:del w:id="5654" w:author="Norinari Honda" w:date="2017-10-26T18:03:00Z">
        <w:r>
          <w:rPr>
            <w:rFonts w:eastAsia="ＭＳ Ｐ明朝"/>
          </w:rPr>
        </w:r>
      </w:del>
    </w:p>
    <w:p>
      <w:pPr>
        <w:pStyle w:val="Normal"/>
        <w:widowControl w:val="false"/>
        <w:suppressAutoHyphens w:val="true"/>
        <w:bidi w:val="0"/>
        <w:jc w:val="both"/>
        <w:rPr>
          <w:rFonts w:eastAsia="ＭＳ Ｐ明朝"/>
          <w:del w:id="5657" w:author="Norinari Honda" w:date="2017-10-26T18:03:00Z"/>
        </w:rPr>
      </w:pPr>
      <w:del w:id="5656" w:author="Norinari Honda" w:date="2017-10-26T18:03:00Z">
        <w:r>
          <w:rPr>
            <w:rFonts w:eastAsia="ＭＳ Ｐ明朝"/>
          </w:rPr>
          <w:delText>統合宣言は、以下の情報に対する参照やインターネットのリンクを含まねばならない。</w:delText>
        </w:r>
      </w:del>
    </w:p>
    <w:p>
      <w:pPr>
        <w:pStyle w:val="Normal"/>
        <w:widowControl w:val="false"/>
        <w:suppressAutoHyphens w:val="true"/>
        <w:bidi w:val="0"/>
        <w:jc w:val="both"/>
        <w:rPr>
          <w:rFonts w:eastAsia="ＭＳ Ｐ明朝"/>
          <w:del w:id="5659" w:author="Norinari Honda" w:date="2017-10-26T18:03:00Z"/>
        </w:rPr>
      </w:pPr>
      <w:del w:id="5658" w:author="Norinari Honda" w:date="2017-10-26T18:03:00Z">
        <w:r>
          <w:rPr>
            <w:rFonts w:eastAsia="ＭＳ Ｐ明朝"/>
          </w:rPr>
        </w:r>
      </w:del>
    </w:p>
    <w:p>
      <w:pPr>
        <w:pStyle w:val="Normal"/>
        <w:rPr>
          <w:del w:id="5665" w:author="Norinari Honda" w:date="2017-10-26T18:03:00Z"/>
        </w:rPr>
      </w:pPr>
      <w:del w:id="5660" w:author="Norinari Honda" w:date="2017-10-26T18:03:00Z">
        <w:r>
          <w:rPr>
            <w:rFonts w:eastAsia="ＭＳ Ｐ明朝"/>
          </w:rPr>
          <w:tab/>
          <w:delText>1.</w:delText>
        </w:r>
      </w:del>
      <w:del w:id="5661" w:author="Norinari Honda" w:date="2017-10-26T18:03:00Z">
        <w:r>
          <w:rPr>
            <w:rFonts w:eastAsia="ＭＳ Ｐ明朝"/>
          </w:rPr>
          <w:delText>　販売社</w:delText>
        </w:r>
      </w:del>
      <w:del w:id="5662" w:author="Norinari Honda" w:date="2017-10-26T18:03:00Z">
        <w:r>
          <w:rPr>
            <w:rFonts w:eastAsia="ＭＳ Ｐ明朝"/>
          </w:rPr>
          <w:delText>の統合宣言が置かれた、インターネットアドレス（あるいは</w:delText>
        </w:r>
      </w:del>
      <w:del w:id="5663" w:author="Norinari Honda" w:date="2017-10-26T18:03:00Z">
        <w:r>
          <w:rPr>
            <w:rFonts w:eastAsia="ＭＳ Ｐ明朝"/>
          </w:rPr>
          <w:delText>URL</w:delText>
        </w:r>
      </w:del>
      <w:del w:id="5664" w:author="Norinari Honda" w:date="2017-10-26T18:03:00Z">
        <w:r>
          <w:rPr>
            <w:rFonts w:eastAsia="ＭＳ Ｐ明朝"/>
          </w:rPr>
          <w:delText>）。</w:delText>
        </w:r>
      </w:del>
    </w:p>
    <w:p>
      <w:pPr>
        <w:pStyle w:val="Normal"/>
        <w:rPr>
          <w:rFonts w:eastAsia="ＭＳ Ｐ明朝"/>
          <w:del w:id="5677" w:author="Norinari Honda" w:date="2017-10-26T18:03:00Z"/>
        </w:rPr>
      </w:pPr>
      <w:del w:id="5666" w:author="Norinari Honda" w:date="2017-10-26T18:03:00Z">
        <w:r>
          <w:rPr>
            <w:rFonts w:eastAsia="ＭＳ Ｐ明朝"/>
          </w:rPr>
          <w:tab/>
          <w:delText xml:space="preserve">2. </w:delText>
        </w:r>
      </w:del>
      <w:del w:id="5667" w:author="Norinari Honda" w:date="2017-10-26T18:03:00Z">
        <w:r>
          <w:rPr>
            <w:rFonts w:eastAsia="ＭＳ Ｐ明朝"/>
          </w:rPr>
          <w:delText>販売社</w:delText>
        </w:r>
      </w:del>
      <w:del w:id="5668" w:author="Norinari Honda" w:date="2017-10-26T18:03:00Z">
        <w:r>
          <w:rPr>
            <w:rFonts w:eastAsia="ＭＳ Ｐ明朝"/>
          </w:rPr>
          <w:delText>の、製品に実装された</w:delText>
        </w:r>
      </w:del>
      <w:del w:id="5669" w:author="Norinari Honda" w:date="2017-10-26T18:03:00Z">
        <w:r>
          <w:rPr>
            <w:rFonts w:eastAsia="ＭＳ Ｐ明朝"/>
          </w:rPr>
          <w:delText>IHE</w:delText>
        </w:r>
      </w:del>
      <w:del w:id="5670" w:author="Norinari Honda" w:date="2017-10-26T18:03:00Z">
        <w:r>
          <w:rPr>
            <w:rFonts w:eastAsia="ＭＳ Ｐ明朝"/>
          </w:rPr>
          <w:delText>トランザクションに関連する、標準（例えば、</w:delText>
        </w:r>
      </w:del>
      <w:del w:id="5671" w:author="Norinari Honda" w:date="2017-10-26T18:03:00Z">
        <w:r>
          <w:rPr>
            <w:rFonts w:eastAsia="ＭＳ Ｐ明朝"/>
          </w:rPr>
          <w:tab/>
        </w:r>
      </w:del>
      <w:del w:id="5672" w:author="Norinari Honda" w:date="2017-10-26T18:03:00Z">
        <w:r>
          <w:rPr>
            <w:rFonts w:eastAsia="ＭＳ Ｐ明朝"/>
          </w:rPr>
          <w:delText xml:space="preserve">HL7,DICOM, </w:delText>
        </w:r>
      </w:del>
      <w:del w:id="5673" w:author="Norinari Honda" w:date="2017-10-26T18:03:00Z">
        <w:r>
          <w:rPr>
            <w:rFonts w:eastAsia="ＭＳ Ｐ明朝"/>
          </w:rPr>
          <w:delText>等）への適合宣言が置かれた</w:delText>
        </w:r>
      </w:del>
      <w:del w:id="5674" w:author="Norinari Honda" w:date="2017-10-26T18:03:00Z">
        <w:r>
          <w:rPr>
            <w:rFonts w:eastAsia="ＭＳ Ｐ明朝"/>
          </w:rPr>
          <w:delText>URL</w:delText>
        </w:r>
      </w:del>
      <w:del w:id="5675" w:author="Norinari Honda" w:date="2017-10-26T18:03:00Z">
        <w:r>
          <w:rPr>
            <w:rFonts w:eastAsia="ＭＳ Ｐ明朝"/>
          </w:rPr>
          <w:delText>。</w:delText>
        </w:r>
      </w:del>
      <w:del w:id="5676" w:author="Norinari Honda" w:date="2017-10-26T18:03:00Z">
        <w:r>
          <w:rPr>
            <w:rFonts w:eastAsia="Century"/>
          </w:rPr>
          <w:delText xml:space="preserve"> </w:delText>
        </w:r>
      </w:del>
    </w:p>
    <w:p>
      <w:pPr>
        <w:pStyle w:val="Normal"/>
        <w:rPr>
          <w:rFonts w:eastAsia="ＭＳ Ｐ明朝"/>
          <w:del w:id="5687" w:author="Norinari Honda" w:date="2017-10-26T18:03:00Z"/>
        </w:rPr>
      </w:pPr>
      <w:del w:id="5678" w:author="Norinari Honda" w:date="2017-10-26T18:03:00Z">
        <w:r>
          <w:rPr>
            <w:rFonts w:eastAsia="ＭＳ Ｐ明朝"/>
          </w:rPr>
          <w:tab/>
          <w:delText>3. IHE</w:delText>
        </w:r>
      </w:del>
      <w:del w:id="5679" w:author="Norinari Honda" w:date="2017-10-26T18:03:00Z">
        <w:r>
          <w:rPr>
            <w:rFonts w:eastAsia="ＭＳ Ｐ明朝"/>
          </w:rPr>
          <w:delText>についての一般的情報を記述したホームページの</w:delText>
        </w:r>
      </w:del>
      <w:del w:id="5680" w:author="Norinari Honda" w:date="2017-10-26T18:03:00Z">
        <w:r>
          <w:rPr>
            <w:rFonts w:eastAsia="ＭＳ Ｐ明朝"/>
          </w:rPr>
          <w:delText xml:space="preserve">URL </w:delText>
        </w:r>
      </w:del>
      <w:del w:id="5681" w:author="Norinari Honda" w:date="2017-10-26T18:03:00Z">
        <w:r>
          <w:rPr>
            <w:rFonts w:eastAsia="ＭＳ Ｐ明朝"/>
          </w:rPr>
          <w:tab/>
        </w:r>
      </w:del>
      <w:del w:id="5682" w:author="Norinari Honda" w:date="2017-10-26T18:03:00Z">
        <w:r>
          <w:rPr>
            <w:rFonts w:eastAsia="ＭＳ Ｐ明朝"/>
          </w:rPr>
          <w:delText>（</w:delText>
        </w:r>
      </w:del>
      <w:del w:id="5683" w:author="Norinari Honda" w:date="2017-10-26T18:03:00Z">
        <w:r>
          <w:rPr>
            <w:rFonts w:eastAsia="ＭＳ Ｐ明朝"/>
          </w:rPr>
          <w:delText>www.</w:delText>
        </w:r>
      </w:del>
      <w:del w:id="5684" w:author="Norinari Honda" w:date="2017-10-26T18:03:00Z">
        <w:r>
          <w:rPr>
            <w:rFonts w:eastAsia="ＭＳ Ｐ明朝"/>
          </w:rPr>
          <w:delText>ihe.net</w:delText>
        </w:r>
      </w:del>
      <w:del w:id="5685" w:author="Norinari Honda" w:date="2017-10-26T18:03:00Z">
        <w:r>
          <w:rPr>
            <w:rFonts w:eastAsia="ＭＳ Ｐ明朝"/>
          </w:rPr>
          <w:delText>）</w:delText>
        </w:r>
      </w:del>
      <w:del w:id="5686" w:author="Norinari Honda" w:date="2017-10-26T18:03:00Z">
        <w:r>
          <w:rPr>
            <w:rFonts w:eastAsia="ＭＳ Ｐ明朝"/>
          </w:rPr>
          <w:delText>.</w:delText>
        </w:r>
      </w:del>
    </w:p>
    <w:p>
      <w:pPr>
        <w:pStyle w:val="Normal"/>
        <w:rPr>
          <w:del w:id="5694" w:author="Norinari Honda" w:date="2017-10-26T18:03:00Z"/>
        </w:rPr>
      </w:pPr>
      <w:del w:id="5688" w:author="Norinari Honda" w:date="2017-10-26T18:03:00Z">
        <w:r>
          <w:rPr>
            <w:rFonts w:eastAsia="ＭＳ Ｐ明朝"/>
          </w:rPr>
          <w:delText>IHE</w:delText>
        </w:r>
      </w:del>
      <w:del w:id="5689" w:author="Norinari Honda" w:date="2017-10-26T18:03:00Z">
        <w:r>
          <w:rPr>
            <w:rFonts w:eastAsia="ＭＳ Ｐ明朝"/>
          </w:rPr>
          <w:delText>統合宣言は、</w:delText>
        </w:r>
      </w:del>
      <w:del w:id="5690" w:author="Norinari Honda" w:date="2017-10-26T18:03:00Z">
        <w:r>
          <w:rPr>
            <w:rFonts w:eastAsia="ＭＳ Ｐ明朝"/>
          </w:rPr>
          <w:delText>IHE</w:delText>
        </w:r>
      </w:del>
      <w:del w:id="5691" w:author="Norinari Honda" w:date="2017-10-26T18:03:00Z">
        <w:r>
          <w:rPr>
            <w:rFonts w:eastAsia="ＭＳ Ｐ明朝"/>
          </w:rPr>
          <w:delText>機能を直接には実装しない製品を推奨や、広告することを意図してい</w:delText>
        </w:r>
      </w:del>
      <w:del w:id="5692" w:author="Norinari Honda" w:date="2017-10-26T18:03:00Z">
        <w:r>
          <w:rPr>
            <w:rFonts w:eastAsia="ＭＳ Ｐ明朝"/>
          </w:rPr>
          <w:delText>ない</w:delText>
        </w:r>
      </w:del>
      <w:del w:id="5693" w:author="Norinari Honda" w:date="2017-10-26T18:03:00Z">
        <w:r>
          <w:rPr>
            <w:rFonts w:eastAsia="ＭＳ Ｐ明朝"/>
          </w:rPr>
          <w:delText>。</w:delText>
        </w:r>
      </w:del>
    </w:p>
    <w:p>
      <w:pPr>
        <w:pStyle w:val="Normal"/>
        <w:widowControl w:val="false"/>
        <w:suppressAutoHyphens w:val="true"/>
        <w:bidi w:val="0"/>
        <w:jc w:val="both"/>
        <w:rPr>
          <w:rFonts w:ascii="Times New Roman" w:hAnsi="Times New Roman" w:cs="Times New Roman"/>
          <w:del w:id="5699" w:author="Norinari Honda" w:date="2017-10-26T18:03:00Z"/>
        </w:rPr>
      </w:pPr>
      <w:del w:id="5695" w:author="Norinari Honda" w:date="2017-10-26T18:03:00Z">
        <w:r>
          <w:rPr/>
          <w:delText>C</w:delText>
        </w:r>
      </w:del>
      <w:del w:id="5696" w:author="Norinari Honda" w:date="2017-10-26T18:03:00Z">
        <w:r>
          <w:rPr/>
          <w:delText>.2 IHE</w:delText>
        </w:r>
      </w:del>
      <w:del w:id="5697" w:author="Norinari Honda" w:date="2017-10-26T18:03:00Z">
        <w:r>
          <w:rPr/>
          <w:delText>統合宣言の用紙</w:delText>
        </w:r>
      </w:del>
      <w:del w:id="5698" w:author="Norinari Honda" w:date="2017-10-26T18:03:00Z">
        <w:r>
          <w:rPr/>
          <w:delText>書式</w:delText>
        </w:r>
      </w:del>
    </w:p>
    <w:p>
      <w:pPr>
        <w:pStyle w:val="Normal"/>
        <w:rPr>
          <w:rFonts w:ascii="Times New Roman" w:hAnsi="Times New Roman" w:cs="Times New Roman"/>
          <w:del w:id="5701" w:author="Norinari Honda" w:date="2017-10-26T18:03:00Z"/>
        </w:rPr>
      </w:pPr>
      <w:del w:id="5700" w:author="Norinari Honda" w:date="2017-10-26T18:03:00Z">
        <w:r>
          <w:rPr>
            <w:rFonts w:cs="Times New Roman" w:ascii="Times New Roman" w:hAnsi="Times New Roman"/>
          </w:rPr>
        </w:r>
      </w:del>
    </w:p>
    <w:p>
      <w:pPr>
        <w:pStyle w:val="Normal"/>
        <w:widowControl w:val="false"/>
        <w:suppressAutoHyphens w:val="true"/>
        <w:bidi w:val="0"/>
        <w:jc w:val="both"/>
        <w:rPr>
          <w:rFonts w:eastAsia="ＭＳ Ｐ明朝"/>
          <w:del w:id="5710" w:author="Norinari Honda" w:date="2017-10-26T18:03:00Z"/>
        </w:rPr>
      </w:pPr>
      <w:del w:id="5702" w:author="Norinari Honda" w:date="2017-10-26T18:03:00Z">
        <w:r>
          <w:rPr>
            <w:rFonts w:eastAsia="ＭＳ Ｐ明朝"/>
          </w:rPr>
          <w:delText>それぞれの統合宣言は以下の用紙</w:delText>
        </w:r>
      </w:del>
      <w:ins w:id="5703" w:author="安藤裕" w:date="2017-08-30T11:09:00Z">
        <w:del w:id="5704" w:author="Norinari Honda" w:date="2017-10-26T18:03:00Z">
          <w:r>
            <w:rPr>
              <w:rFonts w:eastAsia="ＭＳ Ｐ明朝"/>
            </w:rPr>
            <w:delText>書式</w:delText>
          </w:r>
        </w:del>
      </w:ins>
      <w:del w:id="5705" w:author="Norinari Honda" w:date="2017-10-26T18:03:00Z">
        <w:r>
          <w:rPr>
            <w:rFonts w:eastAsia="ＭＳ Ｐ明朝"/>
          </w:rPr>
          <w:delText>を使用しなければならない。</w:delText>
        </w:r>
      </w:del>
      <w:del w:id="5706" w:author="Norinari Honda" w:date="2017-10-26T18:03:00Z">
        <w:r>
          <w:rPr>
            <w:rFonts w:eastAsia="ＭＳ Ｐ明朝"/>
          </w:rPr>
          <w:delText>販売社</w:delText>
        </w:r>
      </w:del>
      <w:del w:id="5707" w:author="Norinari Honda" w:date="2017-10-26T18:03:00Z">
        <w:r>
          <w:rPr>
            <w:rFonts w:eastAsia="ＭＳ Ｐ明朝"/>
          </w:rPr>
          <w:delText>は表紙や製品書類方針に従って、他の必要な追加情報を加</w:delText>
        </w:r>
      </w:del>
      <w:del w:id="5708" w:author="Norinari Honda" w:date="2017-10-26T18:03:00Z">
        <w:r>
          <w:rPr>
            <w:rFonts w:eastAsia="ＭＳ Ｐ明朝"/>
          </w:rPr>
          <w:delText>える</w:delText>
        </w:r>
      </w:del>
      <w:del w:id="5709" w:author="Norinari Honda" w:date="2017-10-26T18:03:00Z">
        <w:r>
          <w:rPr>
            <w:rFonts w:eastAsia="ＭＳ Ｐ明朝"/>
          </w:rPr>
          <w:delText>ことができる。</w:delText>
        </w:r>
      </w:del>
    </w:p>
    <w:p>
      <w:pPr>
        <w:pStyle w:val="Normal"/>
        <w:rPr>
          <w:rFonts w:eastAsia="ＭＳ Ｐ明朝"/>
          <w:del w:id="5712" w:author="Norinari Honda" w:date="2017-10-26T18:03:00Z"/>
        </w:rPr>
      </w:pPr>
      <w:del w:id="5711" w:author="Norinari Honda" w:date="2017-10-26T18:03:00Z">
        <w:r>
          <w:rPr>
            <w:rFonts w:eastAsia="ＭＳ Ｐ明朝"/>
          </w:rPr>
        </w:r>
      </w:del>
    </w:p>
    <w:p>
      <w:pPr>
        <w:pStyle w:val="Normal"/>
        <w:widowControl w:val="false"/>
        <w:suppressAutoHyphens w:val="true"/>
        <w:bidi w:val="0"/>
        <w:jc w:val="both"/>
        <w:rPr/>
      </w:pPr>
      <w:del w:id="5713" w:author="Norinari Honda" w:date="2017-10-26T18:03:00Z">
        <w:r>
          <w:rPr/>
          <w:drawing>
            <wp:inline distT="0" distB="0" distL="0" distR="0">
              <wp:extent cx="5396230" cy="29768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8"/>
                      <a:stretch>
                        <a:fillRect/>
                      </a:stretch>
                    </pic:blipFill>
                    <pic:spPr bwMode="auto">
                      <a:xfrm>
                        <a:off x="0" y="0"/>
                        <a:ext cx="5396230" cy="2976880"/>
                      </a:xfrm>
                      <a:prstGeom prst="rect">
                        <a:avLst/>
                      </a:prstGeom>
                    </pic:spPr>
                  </pic:pic>
                </a:graphicData>
              </a:graphic>
            </wp:inline>
          </w:drawing>
        </w:r>
      </w:del>
    </w:p>
    <w:sectPr>
      <w:headerReference w:type="default" r:id="rId59"/>
      <w:footerReference w:type="default" r:id="rId60"/>
      <w:footnotePr>
        <w:numFmt w:val="decimal"/>
      </w:footnotePr>
      <w:type w:val="nextPage"/>
      <w:pgSz w:w="11906" w:h="16838"/>
      <w:pgMar w:left="1701" w:right="1701" w:gutter="0" w:header="720" w:top="1985"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関昌佳" w:date="2017-10-28T16:18:00Z" w:initials="関昌佳">
    <w:p>
      <w:r>
        <w:rPr>
          <w:rFonts w:ascii="Century" w:hAnsi="Century" w:eastAsia="ＭＳ 明朝;MS Mincho" w:cs="Century"/>
          <w:color w:val="auto"/>
          <w:kern w:val="2"/>
          <w:sz w:val="21"/>
          <w:szCs w:val="22"/>
          <w:lang w:val="en-US" w:eastAsia="ja-JP" w:bidi="ar-SA"/>
        </w:rPr>
        <w:t>略語ではない</w:t>
      </w:r>
    </w:p>
  </w:comment>
  <w:comment w:id="1" w:author="関昌佳" w:date="2017-10-28T16:38:00Z" w:initials="関昌佳">
    <w:p>
      <w:r>
        <w:rPr>
          <w:rFonts w:ascii="Century" w:hAnsi="Century" w:eastAsia="ＭＳ 明朝;MS Mincho" w:cs="Century"/>
          <w:color w:val="auto"/>
          <w:kern w:val="2"/>
          <w:sz w:val="21"/>
          <w:szCs w:val="22"/>
          <w:lang w:val="en-US" w:eastAsia="ja-JP" w:bidi="ar-SA"/>
        </w:rPr>
        <w:t>このURLはリタイアしている。</w:t>
      </w:r>
    </w:p>
    <w:p>
      <w:r>
        <w:rPr>
          <w:rFonts w:ascii="Century" w:hAnsi="Century" w:eastAsia="ＭＳ 明朝;MS Mincho" w:cs="Century"/>
          <w:color w:val="auto"/>
          <w:kern w:val="2"/>
          <w:sz w:val="21"/>
          <w:szCs w:val="22"/>
          <w:lang w:val="en-US" w:eastAsia="ja-JP" w:bidi="ar-SA"/>
        </w:rPr>
        <w:t>現在は、</w:t>
      </w:r>
    </w:p>
    <w:p>
      <w:r>
        <w:rPr>
          <w:rFonts w:ascii="Arial" w:hAnsi="Arial" w:eastAsia="ＭＳ ゴシック;MS Gothic" w:cs="Arial"/>
          <w:color w:val="auto"/>
          <w:kern w:val="2"/>
          <w:sz w:val="24"/>
          <w:szCs w:val="24"/>
          <w:lang w:val="en-US" w:eastAsia="ja-JP" w:bidi="ar-SA"/>
        </w:rPr>
        <w:t xml:space="preserve">XForms 1.1 </w:t>
      </w:r>
    </w:p>
    <w:p>
      <w:r>
        <w:rPr>
          <w:rFonts w:ascii="Century" w:hAnsi="Century" w:eastAsia="ＭＳ 明朝;MS Mincho" w:cs="Century"/>
          <w:color w:val="auto"/>
          <w:kern w:val="2"/>
          <w:sz w:val="21"/>
          <w:szCs w:val="22"/>
          <w:lang w:val="en-US" w:eastAsia="ja-JP" w:bidi="ar-SA"/>
        </w:rPr>
        <w:t>https://www.w3.org/TR/xforms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imesNewRomanPSMT">
    <w:altName w:val="Times New Roman"/>
    <w:charset w:val="0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ＭＳ Ｐ明朝" w:cs="Arial"/>
        <w:kern w:val="2"/>
        <w:sz w:val="17"/>
        <w:szCs w:val="17"/>
        <w:bdr w:val="single" w:sz="4" w:space="0" w:color="000000"/>
      </w:rPr>
    </w:pPr>
    <w:r>
      <w:rPr/>
      <w:t>___________________________________________________________________________</w:t>
    </w:r>
  </w:p>
  <w:p>
    <w:pPr>
      <w:pStyle w:val="Footer"/>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Style w:val="PageNumber"/>
        <w:rFonts w:ascii="Times New Roman" w:hAnsi="Times New Roman" w:cs="Times New Roman"/>
        <w:sz w:val="18"/>
        <w:szCs w:val="18"/>
      </w:rPr>
      <w:fldChar w:fldCharType="begin"/>
    </w:r>
    <w:r>
      <w:rPr>
        <w:rStyle w:val="PageNumber"/>
        <w:sz w:val="18"/>
        <w:szCs w:val="18"/>
        <w:rFonts w:ascii="Times New Roman" w:hAnsi="Times New Roman" w:cs="Times New Roman"/>
      </w:rPr>
      <w:instrText xml:space="preserve"> PAGE </w:instrText>
    </w:r>
    <w:r>
      <w:rPr>
        <w:rStyle w:val="PageNumber"/>
        <w:sz w:val="18"/>
        <w:szCs w:val="18"/>
        <w:rFonts w:ascii="Times New Roman" w:hAnsi="Times New Roman" w:cs="Times New Roman"/>
      </w:rPr>
      <w:fldChar w:fldCharType="separate"/>
    </w:r>
    <w:r>
      <w:rPr>
        <w:rStyle w:val="PageNumber"/>
        <w:sz w:val="18"/>
        <w:szCs w:val="18"/>
        <w:rFonts w:ascii="Times New Roman" w:hAnsi="Times New Roman" w:cs="Times New Roman"/>
      </w:rPr>
      <w:t>4</w:t>
    </w:r>
    <w:r>
      <w:rPr>
        <w:rStyle w:val="PageNumber"/>
        <w:sz w:val="18"/>
        <w:szCs w:val="18"/>
        <w:rFonts w:ascii="Times New Roman" w:hAnsi="Times New Roman" w:cs="Times New Roman"/>
      </w:rPr>
      <w:fldChar w:fldCharType="end"/>
    </w:r>
    <w:r>
      <w:rPr>
        <w:rStyle w:val="PageNumber"/>
        <w:rFonts w:ascii="Times New Roman" w:hAnsi="Times New Roman" w:cs="Times New Roman" w:eastAsia="Times New Roman"/>
        <w:sz w:val="18"/>
        <w:szCs w:val="18"/>
      </w:rPr>
      <w:t xml:space="preserve">       </w:t>
    </w:r>
    <w:r>
      <w:rPr>
        <w:rStyle w:val="PageNumber"/>
        <w:rFonts w:ascii="Times New Roman" w:hAnsi="Times New Roman" w:cs="Times New Roman" w:eastAsia="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w:t>
    </w:r>
    <w:ins w:id="44" w:author="Norinari Honda" w:date="2017-10-25T17:43:00Z">
      <w:r>
        <w:rPr>
          <w:lang w:eastAsia="ja-JP"/>
        </w:rPr>
        <w:t>7</w:t>
      </w:r>
    </w:ins>
    <w:del w:id="45" w:author="Norinari Honda" w:date="2017-10-25T17:37:00Z">
      <w:r>
        <w:rPr/>
        <w:delText>6</w:delText>
      </w:r>
    </w:del>
    <w:r>
      <w:rPr/>
      <w:t xml:space="preserve">: IHE International, Inc. </w:t>
    </w:r>
    <w:r>
      <w:rPr/>
      <w:t>日本</w:t>
    </w:r>
    <w:r>
      <w:rPr/>
      <w:t>IHE</w:t>
    </w:r>
    <w:r>
      <w:rPr/>
      <w:t>協会</w:t>
    </w:r>
    <w:r>
      <w:rPr/>
      <w:t>©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5725" w:author="Norinari Honda" w:date="2017-10-27T22:34:00Z"/>
      </w:rPr>
    </w:pPr>
    <w:r>
      <w:rPr/>
      <w:t>___________________________________________________________________________</w:t>
    </w:r>
  </w:p>
  <w:p>
    <w:pPr>
      <w:pStyle w:val="Normal"/>
      <w:jc w:val="center"/>
      <w:rPr>
        <w:rFonts w:ascii="Arial" w:hAnsi="Arial" w:eastAsia="ＭＳ Ｐ明朝" w:cs="Arial"/>
        <w:kern w:val="2"/>
        <w:sz w:val="17"/>
        <w:szCs w:val="17"/>
        <w:bdr w:val="single" w:sz="4" w:space="0" w:color="000000"/>
      </w:rPr>
    </w:pPr>
    <w:r>
      <w:rPr>
        <w:rFonts w:eastAsia="ＭＳ Ｐ明朝" w:cs="Arial" w:ascii="Arial" w:hAnsi="Arial"/>
        <w:kern w:val="2"/>
        <w:sz w:val="17"/>
        <w:szCs w:val="17"/>
        <w:bdr w:val="single" w:sz="4" w:space="0" w:color="000000"/>
      </w:rPr>
    </w:r>
  </w:p>
  <w:p>
    <w:pPr>
      <w:pStyle w:val="Footer"/>
      <w:rPr/>
    </w:pPr>
    <w:ins w:id="5726" w:author="Norinari Honda" w:date="2017-10-26T16:56:00Z">
      <w:r>
        <w:rPr>
          <w:rFonts w:ascii="Times New Roman" w:hAnsi="Times New Roman" w:cs="Times New Roman"/>
          <w:sz w:val="18"/>
          <w:szCs w:val="18"/>
          <w:lang w:eastAsia="ja-JP"/>
        </w:rPr>
        <w:t>　　　　　　　　　　　　　　　　</w:t>
      </w:r>
    </w:ins>
    <w:del w:id="5727" w:author="Norinari Honda" w:date="2017-10-26T16:55:00Z">
      <w:r>
        <w:rPr>
          <w:rFonts w:cs="Times New Roman" w:ascii="Times New Roman" w:hAnsi="Times New Roman"/>
          <w:sz w:val="18"/>
          <w:szCs w:val="18"/>
        </w:rPr>
        <w:delText>Rev. 1</w:delText>
      </w:r>
    </w:del>
    <w:del w:id="5728" w:author="Norinari Honda" w:date="2017-08-31T13:45:00Z">
      <w:r>
        <w:rPr>
          <w:rFonts w:cs="Times New Roman" w:ascii="Times New Roman" w:hAnsi="Times New Roman"/>
          <w:sz w:val="18"/>
          <w:szCs w:val="18"/>
        </w:rPr>
        <w:delText>3</w:delText>
      </w:r>
    </w:del>
    <w:del w:id="5729" w:author="Norinari Honda" w:date="2017-10-26T16:55:00Z">
      <w:r>
        <w:rPr>
          <w:rFonts w:cs="Times New Roman" w:ascii="Times New Roman" w:hAnsi="Times New Roman"/>
          <w:sz w:val="18"/>
          <w:szCs w:val="18"/>
        </w:rPr>
        <w:delText>.0</w:delText>
      </w:r>
    </w:del>
    <w:del w:id="5730" w:author="Norinari Honda" w:date="2017-10-26T16:55:00Z">
      <w:r>
        <w:rPr>
          <w:rFonts w:cs="Times New Roman" w:ascii="Times New Roman" w:hAnsi="Times New Roman"/>
          <w:sz w:val="18"/>
          <w:szCs w:val="18"/>
        </w:rPr>
        <w:delText xml:space="preserve"> Final Text - 20</w:delText>
      </w:r>
    </w:del>
    <w:del w:id="5731" w:author="Norinari Honda" w:date="2017-10-26T16:55:00Z">
      <w:r>
        <w:rPr>
          <w:rFonts w:cs="Times New Roman" w:ascii="Times New Roman" w:hAnsi="Times New Roman"/>
          <w:sz w:val="18"/>
          <w:szCs w:val="18"/>
        </w:rPr>
        <w:delText>1</w:delText>
      </w:r>
    </w:del>
    <w:del w:id="5732" w:author="Norinari Honda" w:date="2017-08-31T13:45:00Z">
      <w:r>
        <w:rPr>
          <w:rFonts w:cs="Times New Roman" w:ascii="Times New Roman" w:hAnsi="Times New Roman"/>
          <w:sz w:val="18"/>
          <w:szCs w:val="18"/>
        </w:rPr>
        <w:delText>6</w:delText>
      </w:r>
    </w:del>
    <w:del w:id="5733" w:author="Norinari Honda" w:date="2017-10-26T16:55:00Z">
      <w:r>
        <w:rPr>
          <w:rFonts w:cs="Times New Roman" w:ascii="Times New Roman" w:hAnsi="Times New Roman"/>
          <w:sz w:val="18"/>
          <w:szCs w:val="18"/>
        </w:rPr>
        <w:delText>-0</w:delText>
      </w:r>
    </w:del>
    <w:del w:id="5734" w:author="Norinari Honda" w:date="2017-08-31T13:45:00Z">
      <w:r>
        <w:rPr>
          <w:rFonts w:cs="Times New Roman" w:ascii="Times New Roman" w:hAnsi="Times New Roman"/>
          <w:sz w:val="18"/>
          <w:szCs w:val="18"/>
        </w:rPr>
        <w:delText>9</w:delText>
      </w:r>
    </w:del>
    <w:del w:id="5735" w:author="Norinari Honda" w:date="2017-10-26T16:55:00Z">
      <w:r>
        <w:rPr>
          <w:rFonts w:cs="Times New Roman" w:ascii="Times New Roman" w:hAnsi="Times New Roman"/>
          <w:sz w:val="18"/>
          <w:szCs w:val="18"/>
        </w:rPr>
        <w:delText>-</w:delText>
      </w:r>
    </w:del>
    <w:del w:id="5736" w:author="Norinari Honda" w:date="2017-08-31T13:46:00Z">
      <w:r>
        <w:rPr>
          <w:rFonts w:cs="Times New Roman" w:ascii="Times New Roman" w:hAnsi="Times New Roman"/>
          <w:sz w:val="18"/>
          <w:szCs w:val="18"/>
        </w:rPr>
        <w:delText>09</w:delText>
      </w:r>
    </w:del>
    <w:del w:id="5737" w:author="Norinari Honda" w:date="2017-08-31T13:46:00Z">
      <w:r>
        <w:rPr>
          <w:rFonts w:cs="Times New Roman" w:ascii="Times New Roman" w:hAnsi="Times New Roman"/>
          <w:sz w:val="18"/>
          <w:szCs w:val="18"/>
        </w:rPr>
        <w:delText xml:space="preserve"> </w:delText>
      </w:r>
    </w:del>
    <w:del w:id="5738" w:author="Norinari Honda" w:date="2017-10-26T16:55: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ascii="Times New Roman" w:hAnsi="Times New Roman" w:cs="Times New Roman"/>
      </w:rPr>
      <w:instrText xml:space="preserve"> PAGE </w:instrText>
    </w:r>
    <w:r>
      <w:rPr>
        <w:rStyle w:val="PageNumber"/>
        <w:sz w:val="18"/>
        <w:szCs w:val="18"/>
        <w:rFonts w:ascii="Times New Roman" w:hAnsi="Times New Roman" w:cs="Times New Roman"/>
      </w:rPr>
      <w:fldChar w:fldCharType="separate"/>
    </w:r>
    <w:r>
      <w:rPr>
        <w:rStyle w:val="PageNumber"/>
        <w:sz w:val="18"/>
        <w:szCs w:val="18"/>
        <w:rFonts w:ascii="Times New Roman" w:hAnsi="Times New Roman" w:cs="Times New Roman"/>
      </w:rPr>
      <w:t>42</w:t>
    </w:r>
    <w:r>
      <w:rPr>
        <w:rStyle w:val="PageNumber"/>
        <w:sz w:val="18"/>
        <w:szCs w:val="18"/>
        <w:rFonts w:ascii="Times New Roman" w:hAnsi="Times New Roman" w:cs="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 </w:t>
    </w:r>
    <w:del w:id="5739" w:author="Norinari Honda" w:date="2017-10-26T16:56:00Z">
      <w:r>
        <w:rPr>
          <w:rStyle w:val="PageNumber"/>
          <w:rFonts w:cs="Times New Roman" w:ascii="Times New Roman" w:hAnsi="Times New Roman"/>
          <w:sz w:val="18"/>
          <w:szCs w:val="18"/>
        </w:rPr>
        <w:delText>Copyright © 201</w:delText>
      </w:r>
    </w:del>
    <w:del w:id="5740" w:author="Norinari Honda" w:date="2017-08-31T13:45:00Z">
      <w:r>
        <w:rPr>
          <w:rStyle w:val="PageNumber"/>
          <w:rFonts w:cs="Times New Roman" w:ascii="Times New Roman" w:hAnsi="Times New Roman"/>
          <w:sz w:val="18"/>
          <w:szCs w:val="18"/>
        </w:rPr>
        <w:delText>6</w:delText>
      </w:r>
    </w:del>
    <w:del w:id="5741" w:author="Norinari Honda" w:date="2017-10-26T16:56:00Z">
      <w:r>
        <w:rPr>
          <w:rStyle w:val="PageNumber"/>
          <w:rFonts w:cs="Times New Roman" w:ascii="Times New Roman" w:hAnsi="Times New Roman"/>
          <w:sz w:val="18"/>
          <w:szCs w:val="18"/>
        </w:rPr>
        <w:delText>: IHEInternational, Inc.</w:delText>
      </w:r>
    </w:del>
    <w:del w:id="5742" w:author="Norinari Honda" w:date="2017-10-26T16:56:00Z">
      <w:r>
        <w:rPr>
          <w:rStyle w:val="PageNumber"/>
          <w:sz w:val="18"/>
          <w:szCs w:val="18"/>
        </w:rPr>
        <w:delText xml:space="preserve"> </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定義は</w:t>
      </w:r>
      <w:r>
        <w:rPr>
          <w:sz w:val="18"/>
          <w:szCs w:val="18"/>
        </w:rPr>
        <w:t>http: //www.archivisits.org/glossary/term_detaiks.asp?DefinitionKwy=1193</w:t>
      </w:r>
      <w:r>
        <w:rPr>
          <w:sz w:val="18"/>
          <w:szCs w:val="18"/>
        </w:rPr>
        <w:t>をみること。</w:t>
      </w:r>
    </w:p>
  </w:footnote>
  <w:footnote w:id="3">
    <w:p>
      <w:pPr>
        <w:pStyle w:val="Endnote"/>
        <w:rPr>
          <w:sz w:val="16"/>
          <w:szCs w:val="16"/>
          <w:del w:id="5748" w:author="Norinari Honda" w:date="2017-10-27T23:11:00Z"/>
        </w:rPr>
      </w:pPr>
      <w:r>
        <w:rPr>
          <w:rStyle w:val="FootnoteCharacters"/>
        </w:rPr>
        <w:footnoteRef/>
      </w:r>
      <w:r>
        <w:rPr/>
        <w:t xml:space="preserve"> </w:t>
      </w:r>
      <w:r>
        <w:rPr>
          <w:sz w:val="18"/>
          <w:szCs w:val="18"/>
        </w:rPr>
        <w:t>リスク分析データは</w:t>
      </w:r>
      <w:ins w:id="5743" w:author="Norinari Honda" w:date="2017-10-27T23:12:00Z">
        <w:r>
          <w:rPr>
            <w:sz w:val="18"/>
            <w:szCs w:val="18"/>
          </w:rPr>
          <w:t>以下にあ</w:t>
        </w:r>
      </w:ins>
      <w:ins w:id="5744" w:author="Norinari Honda" w:date="2017-11-16T20:15:00Z">
        <w:r>
          <w:rPr>
            <w:sz w:val="18"/>
            <w:szCs w:val="18"/>
          </w:rPr>
          <w:t>る</w:t>
        </w:r>
      </w:ins>
      <w:ins w:id="5745" w:author="Norinari Honda" w:date="2017-10-27T23:11:00Z">
        <w:r>
          <w:rPr>
            <w:sz w:val="18"/>
            <w:szCs w:val="18"/>
          </w:rPr>
          <w:t>：</w:t>
        </w:r>
      </w:ins>
      <w:ins w:id="5746" w:author="Norinari Honda" w:date="2017-10-27T23:11:00Z">
        <w:r>
          <w:rPr>
            <w:sz w:val="18"/>
            <w:szCs w:val="18"/>
          </w:rPr>
          <w:t>ftp://ftp.ihe.net/IT_Infrastructure/iheitiyr5-20072008/Technical_Cmte/Profile_Work/RFD/ RFD%20Risk%20Analysis%202007-05-15.xls</w:t>
        </w:r>
      </w:ins>
      <w:del w:id="5747" w:author="Norinari Honda" w:date="2017-10-27T23:11:00Z">
        <w:r>
          <w:rPr>
            <w:sz w:val="16"/>
            <w:szCs w:val="16"/>
          </w:rPr>
          <w:delText>ftp://ftp.ihe.net/IT_infrastructure/iheitiyr5-2007-2008/</w:delText>
        </w:r>
      </w:del>
    </w:p>
    <w:p>
      <w:pPr>
        <w:pStyle w:val="Endnote"/>
        <w:rPr>
          <w:del w:id="5756" w:author="Norinari Honda" w:date="2017-10-27T23:11:00Z"/>
        </w:rPr>
      </w:pPr>
      <w:del w:id="5749" w:author="Norinari Honda" w:date="2017-10-27T23:11:00Z">
        <w:r>
          <w:rPr>
            <w:sz w:val="16"/>
            <w:szCs w:val="16"/>
          </w:rPr>
          <w:delText>Technical_Cmte/Profile_Work/RFD/RFD%20Risk%</w:delText>
        </w:r>
      </w:del>
      <w:del w:id="5750" w:author="Norinari Honda" w:date="2017-10-27T23:11:00Z">
        <w:r>
          <w:rPr>
            <w:sz w:val="18"/>
            <w:szCs w:val="18"/>
          </w:rPr>
          <w:delText>Analysis%202007-05-15.xls</w:delText>
        </w:r>
      </w:del>
      <w:del w:id="5751" w:author="Norinari Honda" w:date="2017-10-27T23:11:00Z">
        <w:r>
          <w:rPr>
            <w:sz w:val="18"/>
            <w:szCs w:val="18"/>
          </w:rPr>
          <w:delText>にあります。</w:delText>
        </w:r>
      </w:del>
      <w:del w:id="5752" w:author="Norinari Honda" w:date="2017-10-27T23:11:00Z">
        <w:r>
          <w:rPr>
            <w:sz w:val="18"/>
            <w:szCs w:val="18"/>
          </w:rPr>
          <w:delText>Analysis%202007-05-15.xls</w:delText>
        </w:r>
      </w:del>
      <w:del w:id="5753" w:author="Norinari Honda" w:date="2017-10-27T23:11:00Z">
        <w:r>
          <w:rPr>
            <w:sz w:val="18"/>
            <w:szCs w:val="18"/>
          </w:rPr>
          <w:delText>にあ</w:delText>
        </w:r>
      </w:del>
      <w:del w:id="5754" w:author="Norinari Honda" w:date="2017-08-30T23:55:00Z">
        <w:r>
          <w:rPr>
            <w:sz w:val="18"/>
            <w:szCs w:val="18"/>
          </w:rPr>
          <w:delText>ります</w:delText>
        </w:r>
      </w:del>
      <w:del w:id="5755" w:author="Norinari Honda" w:date="2017-10-27T23:11:00Z">
        <w:r>
          <w:rPr>
            <w:sz w:val="18"/>
            <w:szCs w:val="18"/>
          </w:rPr>
          <w:delText>。</w:delText>
        </w:r>
      </w:del>
    </w:p>
    <w:p>
      <w:pPr>
        <w:pStyle w:val="Endnote"/>
        <w:widowControl w:val="false"/>
        <w:suppressAutoHyphens w:val="true"/>
        <w:bidi w:val="0"/>
        <w:snapToGrid w:val="false"/>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sz w:val="20"/>
        <w:szCs w:val="20"/>
        <w:ins w:id="39" w:author="Norinari Honda" w:date="2017-10-26T16:52:00Z"/>
      </w:rPr>
    </w:pPr>
    <w:ins w:id="38" w:author="Norinari Honda" w:date="2017-10-26T16:52:00Z">
      <w:r>
        <w:rPr>
          <w:kern w:val="2"/>
          <w:sz w:val="20"/>
          <w:szCs w:val="20"/>
        </w:rPr>
        <w:t>データ入力用書式取得・提出に関する仕様</w:t>
      </w:r>
    </w:ins>
  </w:p>
  <w:p>
    <w:pPr>
      <w:pStyle w:val="Normal"/>
      <w:jc w:val="left"/>
      <w:rPr>
        <w:kern w:val="2"/>
        <w:sz w:val="20"/>
        <w:szCs w:val="20"/>
        <w:ins w:id="41" w:author="Norinari Honda" w:date="2017-10-26T16:52:00Z"/>
      </w:rPr>
    </w:pPr>
    <w:ins w:id="40" w:author="Norinari Honda" w:date="2017-10-26T16:52:00Z">
      <w:r>
        <w:rPr>
          <w:kern w:val="2"/>
          <w:sz w:val="20"/>
          <w:szCs w:val="20"/>
        </w:rPr>
      </w:r>
    </w:ins>
  </w:p>
  <w:p>
    <w:pPr>
      <w:pStyle w:val="Normal"/>
      <w:jc w:val="left"/>
      <w:rPr/>
    </w:pPr>
    <w:ins w:id="42" w:author="Norinari Honda" w:date="2017-10-26T16:52:00Z">
      <w:r>
        <w:rPr>
          <w:kern w:val="2"/>
          <w:sz w:val="20"/>
          <w:szCs w:val="20"/>
        </w:rPr>
        <w:t>＿＿＿＿＿＿＿＿＿＿＿＿＿＿＿＿＿＿＿＿＿＿＿＿＿＿＿＿＿＿＿＿＿＿＿＿＿＿＿＿＿</w:t>
      </w:r>
    </w:ins>
    <w:del w:id="43" w:author="Norinari Honda" w:date="2017-10-26T16:52:00Z">
      <w:r>
        <w:rPr>
          <w:rFonts w:cs="Times New Roman" w:ascii="Times New Roman" w:hAnsi="Times New Roman"/>
          <w:sz w:val="20"/>
          <w:szCs w:val="20"/>
        </w:rPr>
        <w:delText>RFD</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 w:val="left" w:pos="163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sz w:val="20"/>
        <w:szCs w:val="20"/>
        <w:ins w:id="5715" w:author="Norinari Honda" w:date="2017-10-27T22:32:00Z"/>
      </w:rPr>
    </w:pPr>
    <w:ins w:id="5714" w:author="Norinari Honda" w:date="2017-10-27T22:32:00Z">
      <w:r>
        <w:rPr>
          <w:kern w:val="2"/>
          <w:sz w:val="20"/>
          <w:szCs w:val="20"/>
        </w:rPr>
      </w:r>
    </w:ins>
  </w:p>
  <w:p>
    <w:pPr>
      <w:pStyle w:val="Normal"/>
      <w:jc w:val="left"/>
      <w:rPr>
        <w:kern w:val="2"/>
        <w:sz w:val="20"/>
        <w:szCs w:val="20"/>
        <w:ins w:id="5717" w:author="Norinari Honda" w:date="2017-10-27T22:33:00Z"/>
      </w:rPr>
    </w:pPr>
    <w:ins w:id="5716" w:author="Norinari Honda" w:date="2017-10-26T16:54:00Z">
      <w:r>
        <w:rPr>
          <w:kern w:val="2"/>
          <w:sz w:val="20"/>
          <w:szCs w:val="20"/>
        </w:rPr>
        <w:t>データ入力用書式取得・提出に関する仕様</w:t>
      </w:r>
    </w:ins>
  </w:p>
  <w:p>
    <w:pPr>
      <w:pStyle w:val="Normal"/>
      <w:jc w:val="left"/>
      <w:rPr>
        <w:kern w:val="2"/>
        <w:sz w:val="20"/>
        <w:szCs w:val="20"/>
        <w:ins w:id="5719" w:author="Norinari Honda" w:date="2017-10-26T16:54:00Z"/>
      </w:rPr>
    </w:pPr>
    <w:ins w:id="5718" w:author="Norinari Honda" w:date="2017-10-27T22:33:00Z">
      <w:r>
        <w:rPr>
          <w:kern w:val="2"/>
          <w:sz w:val="20"/>
          <w:szCs w:val="20"/>
        </w:rPr>
        <w:t>____________________________________________________________________________________</w:t>
      </w:r>
    </w:ins>
  </w:p>
  <w:p>
    <w:pPr>
      <w:pStyle w:val="Header"/>
      <w:rPr>
        <w:del w:id="5723" w:author="Norinari Honda" w:date="2017-10-26T16:54:00Z"/>
      </w:rPr>
    </w:pPr>
    <w:del w:id="5720" w:author="Norinari Honda" w:date="2017-10-26T16:54:00Z">
      <w:r>
        <w:rPr>
          <w:rFonts w:cs="Times New Roman" w:ascii="Times New Roman" w:hAnsi="Times New Roman"/>
          <w:szCs w:val="21"/>
        </w:rPr>
        <w:delText>IHE IT Infrastructure Technical Framework, Volume 1 (ITI</w:delText>
      </w:r>
    </w:del>
    <w:del w:id="5721" w:author="Norinari Honda" w:date="2017-10-26T16:54:00Z">
      <w:r>
        <w:rPr>
          <w:rFonts w:cs="Times New Roman" w:ascii="Times New Roman" w:hAnsi="Times New Roman"/>
          <w:szCs w:val="21"/>
        </w:rPr>
        <w:delText xml:space="preserve"> </w:delText>
      </w:r>
    </w:del>
    <w:del w:id="5722" w:author="Norinari Honda" w:date="2017-10-26T16:54:00Z">
      <w:r>
        <w:rPr>
          <w:rFonts w:cs="Times New Roman" w:ascii="Times New Roman" w:hAnsi="Times New Roman"/>
          <w:szCs w:val="21"/>
        </w:rPr>
        <w:delText>TF-1): Integration Profiles</w:delText>
      </w:r>
    </w:del>
  </w:p>
  <w:p>
    <w:pPr>
      <w:pStyle w:val="Header"/>
      <w:rPr>
        <w:rFonts w:ascii="Times New Roman" w:hAnsi="Times New Roman" w:cs="Times New Roman"/>
        <w:szCs w:val="21"/>
      </w:rPr>
    </w:pPr>
    <w:del w:id="5724" w:author="Norinari Honda" w:date="2017-10-26T16:54:00Z">
      <w:r>
        <w:rPr>
          <w:rFonts w:cs="Times New Roman" w:ascii="Times New Roman" w:hAnsi="Times New Roman"/>
          <w:szCs w:val="21"/>
        </w:rPr>
        <w:delText>________________________________________________________________________________</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25"/>
        </w:tabs>
        <w:ind w:left="945" w:hanging="420"/>
      </w:pPr>
      <w:rPr>
        <w:rFonts w:ascii="Wingdings" w:hAnsi="Wingdings" w:cs="Wingdings" w:hint="default"/>
      </w:rPr>
    </w:lvl>
  </w:abstractNum>
  <w:abstractNum w:abstractNumId="3">
    <w:lvl w:ilvl="0">
      <w:start w:val="1"/>
      <w:numFmt w:val="bullet"/>
      <w:lvlText w:val=""/>
      <w:lvlJc w:val="left"/>
      <w:pPr>
        <w:tabs>
          <w:tab w:val="num" w:pos="1811"/>
        </w:tabs>
        <w:ind w:left="1834" w:hanging="420"/>
      </w:pPr>
      <w:rPr>
        <w:rFonts w:ascii="Wingdings" w:hAnsi="Wingdings" w:cs="Wingdings" w:hint="default"/>
      </w:rPr>
    </w:lvl>
    <w:lvl w:ilvl="1">
      <w:start w:val="1"/>
      <w:numFmt w:val="bullet"/>
      <w:lvlText w:val=""/>
      <w:lvlJc w:val="left"/>
      <w:pPr>
        <w:tabs>
          <w:tab w:val="num" w:pos="1237"/>
        </w:tabs>
        <w:ind w:left="1260" w:hanging="420"/>
      </w:pPr>
      <w:rPr>
        <w:rFonts w:ascii="Wingdings" w:hAnsi="Wingdings" w:cs="Wingdings" w:hint="default"/>
      </w:rPr>
    </w:lvl>
    <w:lvl w:ilvl="2">
      <w:start w:val="1"/>
      <w:numFmt w:val="bullet"/>
      <w:lvlText w:val=""/>
      <w:lvlJc w:val="left"/>
      <w:pPr>
        <w:tabs>
          <w:tab w:val="num" w:pos="2106"/>
        </w:tabs>
        <w:ind w:left="2106" w:hanging="420"/>
      </w:pPr>
      <w:rPr>
        <w:rFonts w:ascii="Wingdings" w:hAnsi="Wingdings" w:cs="Wingdings" w:hint="default"/>
      </w:rPr>
    </w:lvl>
    <w:lvl w:ilvl="3">
      <w:start w:val="1"/>
      <w:numFmt w:val="bullet"/>
      <w:lvlText w:val=""/>
      <w:lvlJc w:val="left"/>
      <w:pPr>
        <w:tabs>
          <w:tab w:val="num" w:pos="2526"/>
        </w:tabs>
        <w:ind w:left="2526" w:hanging="420"/>
      </w:pPr>
      <w:rPr>
        <w:rFonts w:ascii="Wingdings" w:hAnsi="Wingdings" w:cs="Wingdings" w:hint="default"/>
      </w:rPr>
    </w:lvl>
    <w:lvl w:ilvl="4">
      <w:start w:val="1"/>
      <w:numFmt w:val="bullet"/>
      <w:lvlText w:val=""/>
      <w:lvlJc w:val="left"/>
      <w:pPr>
        <w:tabs>
          <w:tab w:val="num" w:pos="2946"/>
        </w:tabs>
        <w:ind w:left="2946" w:hanging="420"/>
      </w:pPr>
      <w:rPr>
        <w:rFonts w:ascii="Wingdings" w:hAnsi="Wingdings" w:cs="Wingdings" w:hint="default"/>
      </w:rPr>
    </w:lvl>
    <w:lvl w:ilvl="5">
      <w:start w:val="1"/>
      <w:numFmt w:val="bullet"/>
      <w:lvlText w:val=""/>
      <w:lvlJc w:val="left"/>
      <w:pPr>
        <w:tabs>
          <w:tab w:val="num" w:pos="3366"/>
        </w:tabs>
        <w:ind w:left="3366" w:hanging="420"/>
      </w:pPr>
      <w:rPr>
        <w:rFonts w:ascii="Wingdings" w:hAnsi="Wingdings" w:cs="Wingdings" w:hint="default"/>
      </w:rPr>
    </w:lvl>
    <w:lvl w:ilvl="6">
      <w:start w:val="1"/>
      <w:numFmt w:val="bullet"/>
      <w:lvlText w:val=""/>
      <w:lvlJc w:val="left"/>
      <w:pPr>
        <w:tabs>
          <w:tab w:val="num" w:pos="3786"/>
        </w:tabs>
        <w:ind w:left="3786" w:hanging="420"/>
      </w:pPr>
      <w:rPr>
        <w:rFonts w:ascii="Wingdings" w:hAnsi="Wingdings" w:cs="Wingdings" w:hint="default"/>
      </w:rPr>
    </w:lvl>
    <w:lvl w:ilvl="7">
      <w:start w:val="1"/>
      <w:numFmt w:val="bullet"/>
      <w:lvlText w:val=""/>
      <w:lvlJc w:val="left"/>
      <w:pPr>
        <w:tabs>
          <w:tab w:val="num" w:pos="4206"/>
        </w:tabs>
        <w:ind w:left="4206" w:hanging="420"/>
      </w:pPr>
      <w:rPr>
        <w:rFonts w:ascii="Wingdings" w:hAnsi="Wingdings" w:cs="Wingdings" w:hint="default"/>
      </w:rPr>
    </w:lvl>
    <w:lvl w:ilvl="8">
      <w:start w:val="1"/>
      <w:numFmt w:val="bullet"/>
      <w:lvlText w:val=""/>
      <w:lvlJc w:val="left"/>
      <w:pPr>
        <w:tabs>
          <w:tab w:val="num" w:pos="4626"/>
        </w:tabs>
        <w:ind w:left="4626" w:hanging="420"/>
      </w:pPr>
      <w:rPr>
        <w:rFonts w:ascii="Wingdings" w:hAnsi="Wingdings" w:cs="Wingdings" w:hint="default"/>
      </w:rPr>
    </w:lvl>
  </w:abstractNum>
  <w:abstractNum w:abstractNumId="4">
    <w:lvl w:ilvl="0">
      <w:start w:val="1"/>
      <w:numFmt w:val="bullet"/>
      <w:lvlText w:val=""/>
      <w:lvlJc w:val="left"/>
      <w:pPr>
        <w:tabs>
          <w:tab w:val="num" w:pos="1243"/>
        </w:tabs>
        <w:ind w:left="1266"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262" w:hanging="420"/>
      </w:pPr>
      <w:rPr>
        <w:rFonts w:ascii="Wingdings" w:hAnsi="Wingdings" w:cs="Wingdings" w:hint="default"/>
      </w:rPr>
    </w:lvl>
  </w:abstractNum>
  <w:abstractNum w:abstractNumId="8">
    <w:lvl w:ilvl="0">
      <w:start w:val="1"/>
      <w:numFmt w:val="bullet"/>
      <w:lvlText w:val=""/>
      <w:lvlJc w:val="left"/>
      <w:pPr>
        <w:tabs>
          <w:tab w:val="num" w:pos="1697"/>
        </w:tabs>
        <w:ind w:left="1697" w:hanging="420"/>
      </w:pPr>
      <w:rPr>
        <w:rFonts w:ascii="Wingdings" w:hAnsi="Wingdings" w:cs="Wingdings" w:hint="default"/>
      </w:rPr>
    </w:lvl>
  </w:abstractNum>
  <w:abstractNum w:abstractNumId="9">
    <w:lvl w:ilvl="0">
      <w:start w:val="1"/>
      <w:numFmt w:val="bullet"/>
      <w:lvlText w:val=""/>
      <w:lvlJc w:val="left"/>
      <w:pPr>
        <w:tabs>
          <w:tab w:val="num" w:pos="0"/>
        </w:tabs>
        <w:ind w:left="2943" w:hanging="420"/>
      </w:pPr>
      <w:rPr>
        <w:rFonts w:ascii="Wingdings" w:hAnsi="Wingdings" w:cs="Wingdings" w:hint="default"/>
      </w:rPr>
    </w:lvl>
  </w:abstractNum>
  <w:abstractNum w:abstractNumId="10">
    <w:lvl w:ilvl="0">
      <w:start w:val="1"/>
      <w:numFmt w:val="bullet"/>
      <w:lvlText w:val=""/>
      <w:lvlJc w:val="left"/>
      <w:pPr>
        <w:tabs>
          <w:tab w:val="num" w:pos="397"/>
        </w:tabs>
        <w:ind w:left="420" w:hanging="420"/>
      </w:pPr>
      <w:rPr>
        <w:rFonts w:ascii="Wingdings" w:hAnsi="Wingdings" w:cs="Wingdings" w:hint="default"/>
      </w:rPr>
    </w:lvl>
  </w:abstractNum>
  <w:abstractNum w:abstractNumId="11">
    <w:lvl w:ilvl="0">
      <w:start w:val="1"/>
      <w:numFmt w:val="bullet"/>
      <w:lvlText w:val=""/>
      <w:lvlJc w:val="left"/>
      <w:pPr>
        <w:tabs>
          <w:tab w:val="num" w:pos="1243"/>
        </w:tabs>
        <w:ind w:left="1266" w:hanging="420"/>
      </w:pPr>
      <w:rPr>
        <w:rFonts w:ascii="Wingdings" w:hAnsi="Wingdings" w:cs="Wingdings" w:hint="default"/>
      </w:rPr>
    </w:lvl>
  </w:abstractNum>
  <w:abstractNum w:abstractNumId="12">
    <w:lvl w:ilvl="0">
      <w:start w:val="1"/>
      <w:numFmt w:val="bullet"/>
      <w:lvlText w:val=""/>
      <w:lvlJc w:val="left"/>
      <w:pPr>
        <w:tabs>
          <w:tab w:val="num" w:pos="397"/>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1243"/>
        </w:tabs>
        <w:ind w:left="1266"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1243"/>
        </w:tabs>
        <w:ind w:left="1266" w:hanging="420"/>
      </w:pPr>
      <w:rPr>
        <w:rFonts w:ascii="Wingdings" w:hAnsi="Wingdings" w:cs="Wingdings" w:hint="default"/>
      </w:rPr>
    </w:lvl>
    <w:lvl w:ilvl="1">
      <w:start w:val="1"/>
      <w:numFmt w:val="bullet"/>
      <w:lvlText w:val=""/>
      <w:lvlJc w:val="left"/>
      <w:pPr>
        <w:tabs>
          <w:tab w:val="num" w:pos="1237"/>
        </w:tabs>
        <w:ind w:left="1260" w:hanging="420"/>
      </w:pPr>
      <w:rPr>
        <w:rFonts w:ascii="Wingdings" w:hAnsi="Wingdings" w:cs="Wingdings" w:hint="default"/>
      </w:rPr>
    </w:lvl>
    <w:lvl w:ilvl="2">
      <w:start w:val="1"/>
      <w:numFmt w:val="bullet"/>
      <w:lvlText w:val=""/>
      <w:lvlJc w:val="left"/>
      <w:pPr>
        <w:tabs>
          <w:tab w:val="num" w:pos="2106"/>
        </w:tabs>
        <w:ind w:left="2106" w:hanging="420"/>
      </w:pPr>
      <w:rPr>
        <w:rFonts w:ascii="Wingdings" w:hAnsi="Wingdings" w:cs="Wingdings" w:hint="default"/>
      </w:rPr>
    </w:lvl>
    <w:lvl w:ilvl="3">
      <w:start w:val="1"/>
      <w:numFmt w:val="bullet"/>
      <w:lvlText w:val=""/>
      <w:lvlJc w:val="left"/>
      <w:pPr>
        <w:tabs>
          <w:tab w:val="num" w:pos="2526"/>
        </w:tabs>
        <w:ind w:left="2526" w:hanging="420"/>
      </w:pPr>
      <w:rPr>
        <w:rFonts w:ascii="Wingdings" w:hAnsi="Wingdings" w:cs="Wingdings" w:hint="default"/>
      </w:rPr>
    </w:lvl>
    <w:lvl w:ilvl="4">
      <w:start w:val="1"/>
      <w:numFmt w:val="bullet"/>
      <w:lvlText w:val=""/>
      <w:lvlJc w:val="left"/>
      <w:pPr>
        <w:tabs>
          <w:tab w:val="num" w:pos="2946"/>
        </w:tabs>
        <w:ind w:left="2946" w:hanging="420"/>
      </w:pPr>
      <w:rPr>
        <w:rFonts w:ascii="Wingdings" w:hAnsi="Wingdings" w:cs="Wingdings" w:hint="default"/>
      </w:rPr>
    </w:lvl>
    <w:lvl w:ilvl="5">
      <w:start w:val="1"/>
      <w:numFmt w:val="bullet"/>
      <w:lvlText w:val=""/>
      <w:lvlJc w:val="left"/>
      <w:pPr>
        <w:tabs>
          <w:tab w:val="num" w:pos="3366"/>
        </w:tabs>
        <w:ind w:left="3366" w:hanging="420"/>
      </w:pPr>
      <w:rPr>
        <w:rFonts w:ascii="Wingdings" w:hAnsi="Wingdings" w:cs="Wingdings" w:hint="default"/>
      </w:rPr>
    </w:lvl>
    <w:lvl w:ilvl="6">
      <w:start w:val="1"/>
      <w:numFmt w:val="bullet"/>
      <w:lvlText w:val=""/>
      <w:lvlJc w:val="left"/>
      <w:pPr>
        <w:tabs>
          <w:tab w:val="num" w:pos="3786"/>
        </w:tabs>
        <w:ind w:left="3786" w:hanging="420"/>
      </w:pPr>
      <w:rPr>
        <w:rFonts w:ascii="Wingdings" w:hAnsi="Wingdings" w:cs="Wingdings" w:hint="default"/>
      </w:rPr>
    </w:lvl>
    <w:lvl w:ilvl="7">
      <w:start w:val="1"/>
      <w:numFmt w:val="bullet"/>
      <w:lvlText w:val=""/>
      <w:lvlJc w:val="left"/>
      <w:pPr>
        <w:tabs>
          <w:tab w:val="num" w:pos="4206"/>
        </w:tabs>
        <w:ind w:left="4206" w:hanging="420"/>
      </w:pPr>
      <w:rPr>
        <w:rFonts w:ascii="Wingdings" w:hAnsi="Wingdings" w:cs="Wingdings" w:hint="default"/>
      </w:rPr>
    </w:lvl>
    <w:lvl w:ilvl="8">
      <w:start w:val="1"/>
      <w:numFmt w:val="bullet"/>
      <w:lvlText w:val=""/>
      <w:lvlJc w:val="left"/>
      <w:pPr>
        <w:tabs>
          <w:tab w:val="num" w:pos="4626"/>
        </w:tabs>
        <w:ind w:left="4626" w:hanging="420"/>
      </w:pPr>
      <w:rPr>
        <w:rFonts w:ascii="Wingdings" w:hAnsi="Wingdings" w:cs="Wingdings" w:hint="default"/>
      </w:rPr>
    </w:lvl>
  </w:abstractNum>
  <w:abstractNum w:abstractNumId="16">
    <w:lvl w:ilvl="0">
      <w:start w:val="1"/>
      <w:numFmt w:val="bullet"/>
      <w:lvlText w:val=""/>
      <w:lvlJc w:val="left"/>
      <w:pPr>
        <w:tabs>
          <w:tab w:val="num" w:pos="1243"/>
        </w:tabs>
        <w:ind w:left="1266" w:hanging="420"/>
      </w:pPr>
      <w:rPr>
        <w:rFonts w:ascii="Wingdings" w:hAnsi="Wingdings" w:cs="Wingdings" w:hint="default"/>
      </w:rPr>
    </w:lvl>
    <w:lvl w:ilvl="1">
      <w:start w:val="1"/>
      <w:numFmt w:val="bullet"/>
      <w:lvlText w:val=""/>
      <w:lvlJc w:val="left"/>
      <w:pPr>
        <w:tabs>
          <w:tab w:val="num" w:pos="1686"/>
        </w:tabs>
        <w:ind w:left="1686" w:hanging="420"/>
      </w:pPr>
      <w:rPr>
        <w:rFonts w:ascii="Wingdings" w:hAnsi="Wingdings" w:cs="Wingdings" w:hint="default"/>
      </w:rPr>
    </w:lvl>
    <w:lvl w:ilvl="2">
      <w:start w:val="1"/>
      <w:numFmt w:val="bullet"/>
      <w:lvlText w:val=""/>
      <w:lvlJc w:val="left"/>
      <w:pPr>
        <w:tabs>
          <w:tab w:val="num" w:pos="2106"/>
        </w:tabs>
        <w:ind w:left="2106" w:hanging="420"/>
      </w:pPr>
      <w:rPr>
        <w:rFonts w:ascii="Wingdings" w:hAnsi="Wingdings" w:cs="Wingdings" w:hint="default"/>
      </w:rPr>
    </w:lvl>
    <w:lvl w:ilvl="3">
      <w:start w:val="1"/>
      <w:numFmt w:val="bullet"/>
      <w:lvlText w:val=""/>
      <w:lvlJc w:val="left"/>
      <w:pPr>
        <w:tabs>
          <w:tab w:val="num" w:pos="2526"/>
        </w:tabs>
        <w:ind w:left="2526" w:hanging="420"/>
      </w:pPr>
      <w:rPr>
        <w:rFonts w:ascii="Wingdings" w:hAnsi="Wingdings" w:cs="Wingdings" w:hint="default"/>
      </w:rPr>
    </w:lvl>
    <w:lvl w:ilvl="4">
      <w:start w:val="1"/>
      <w:numFmt w:val="bullet"/>
      <w:lvlText w:val=""/>
      <w:lvlJc w:val="left"/>
      <w:pPr>
        <w:tabs>
          <w:tab w:val="num" w:pos="2946"/>
        </w:tabs>
        <w:ind w:left="2946" w:hanging="420"/>
      </w:pPr>
      <w:rPr>
        <w:rFonts w:ascii="Wingdings" w:hAnsi="Wingdings" w:cs="Wingdings" w:hint="default"/>
      </w:rPr>
    </w:lvl>
    <w:lvl w:ilvl="5">
      <w:start w:val="1"/>
      <w:numFmt w:val="bullet"/>
      <w:lvlText w:val=""/>
      <w:lvlJc w:val="left"/>
      <w:pPr>
        <w:tabs>
          <w:tab w:val="num" w:pos="3366"/>
        </w:tabs>
        <w:ind w:left="3366" w:hanging="420"/>
      </w:pPr>
      <w:rPr>
        <w:rFonts w:ascii="Wingdings" w:hAnsi="Wingdings" w:cs="Wingdings" w:hint="default"/>
      </w:rPr>
    </w:lvl>
    <w:lvl w:ilvl="6">
      <w:start w:val="1"/>
      <w:numFmt w:val="bullet"/>
      <w:lvlText w:val=""/>
      <w:lvlJc w:val="left"/>
      <w:pPr>
        <w:tabs>
          <w:tab w:val="num" w:pos="3786"/>
        </w:tabs>
        <w:ind w:left="3786" w:hanging="420"/>
      </w:pPr>
      <w:rPr>
        <w:rFonts w:ascii="Wingdings" w:hAnsi="Wingdings" w:cs="Wingdings" w:hint="default"/>
      </w:rPr>
    </w:lvl>
    <w:lvl w:ilvl="7">
      <w:start w:val="1"/>
      <w:numFmt w:val="bullet"/>
      <w:lvlText w:val=""/>
      <w:lvlJc w:val="left"/>
      <w:pPr>
        <w:tabs>
          <w:tab w:val="num" w:pos="4206"/>
        </w:tabs>
        <w:ind w:left="4206" w:hanging="420"/>
      </w:pPr>
      <w:rPr>
        <w:rFonts w:ascii="Wingdings" w:hAnsi="Wingdings" w:cs="Wingdings" w:hint="default"/>
      </w:rPr>
    </w:lvl>
    <w:lvl w:ilvl="8">
      <w:start w:val="1"/>
      <w:numFmt w:val="bullet"/>
      <w:lvlText w:val=""/>
      <w:lvlJc w:val="left"/>
      <w:pPr>
        <w:tabs>
          <w:tab w:val="num" w:pos="4626"/>
        </w:tabs>
        <w:ind w:left="4626" w:hanging="420"/>
      </w:pPr>
      <w:rPr>
        <w:rFonts w:ascii="Wingdings" w:hAnsi="Wingdings" w:cs="Wingdings" w:hint="default"/>
      </w:rPr>
    </w:lvl>
  </w:abstractNum>
  <w:abstractNum w:abstractNumId="17">
    <w:lvl w:ilvl="0">
      <w:start w:val="1"/>
      <w:numFmt w:val="bullet"/>
      <w:lvlText w:val=""/>
      <w:lvlJc w:val="left"/>
      <w:pPr>
        <w:tabs>
          <w:tab w:val="num" w:pos="397"/>
        </w:tabs>
        <w:ind w:left="42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revisionView w:insDel="0" w:formatting="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kern w:val="2"/>
      <w:sz w:val="24"/>
      <w:szCs w:val="24"/>
      <w:lang w:val="en-US"/>
    </w:rPr>
  </w:style>
  <w:style w:type="paragraph" w:styleId="Heading2">
    <w:name w:val="Heading 2"/>
    <w:basedOn w:val="Normal"/>
    <w:next w:val="Normal"/>
    <w:qFormat/>
    <w:pPr>
      <w:keepNext w:val="true"/>
      <w:numPr>
        <w:ilvl w:val="1"/>
        <w:numId w:val="1"/>
      </w:numPr>
      <w:ind w:left="0" w:hanging="0"/>
      <w:jc w:val="left"/>
      <w:outlineLvl w:val="1"/>
    </w:pPr>
    <w:rPr>
      <w:rFonts w:ascii="Arial" w:hAnsi="Arial" w:eastAsia="ＭＳ ゴシック;MS Gothic" w:cs="ＭＳ Ｐ明朝"/>
      <w:sz w:val="22"/>
      <w:lang w:val="zxx" w:bidi="hi-IN"/>
    </w:rPr>
  </w:style>
  <w:style w:type="paragraph" w:styleId="Heading3">
    <w:name w:val="Heading 3"/>
    <w:basedOn w:val="Normal"/>
    <w:next w:val="Normal"/>
    <w:qFormat/>
    <w:pPr>
      <w:keepNext w:val="true"/>
      <w:outlineLvl w:val="2"/>
    </w:pPr>
    <w:rPr>
      <w:rFonts w:ascii="Arial" w:hAnsi="Arial" w:eastAsia="ＭＳ ゴシック;MS Gothic" w:cs="Arial"/>
      <w:lang w:val="en-US"/>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ind w:left="800" w:hanging="0"/>
      <w:outlineLvl w:val="4"/>
    </w:pPr>
    <w:rPr>
      <w:rFonts w:ascii="Arial" w:hAnsi="Arial" w:eastAsia="ＭＳ ゴシック;MS Gothic" w:cs="Arial"/>
      <w:lang w:val="en-US"/>
    </w:rPr>
  </w:style>
  <w:style w:type="paragraph" w:styleId="Heading6">
    <w:name w:val="Heading 6"/>
    <w:basedOn w:val="Normal"/>
    <w:next w:val="Normal"/>
    <w:qFormat/>
    <w:pPr>
      <w:keepNext w:val="true"/>
      <w:ind w:left="800" w:hanging="0"/>
      <w:outlineLvl w:val="5"/>
    </w:pPr>
    <w:rPr>
      <w:b/>
      <w:bCs/>
      <w:lang w:val="en-US"/>
    </w:rPr>
  </w:style>
  <w:style w:type="paragraph" w:styleId="Heading7">
    <w:name w:val="Heading 7"/>
    <w:basedOn w:val="Normal"/>
    <w:next w:val="Normal"/>
    <w:qFormat/>
    <w:pPr>
      <w:widowControl/>
      <w:suppressAutoHyphens w:val="false"/>
      <w:spacing w:before="320" w:after="100"/>
      <w:jc w:val="left"/>
      <w:outlineLvl w:val="6"/>
    </w:pPr>
    <w:rPr>
      <w:rFonts w:ascii="Arial" w:hAnsi="Arial" w:eastAsia="ＭＳ ゴシック;MS Gothic" w:cs="Arial"/>
      <w:b/>
      <w:bCs/>
      <w:color w:val="9BBB59"/>
      <w:kern w:val="0"/>
      <w:sz w:val="20"/>
      <w:szCs w:val="20"/>
      <w:lang w:val="en-US" w:bidi="en-US"/>
    </w:rPr>
  </w:style>
  <w:style w:type="paragraph" w:styleId="Heading8">
    <w:name w:val="Heading 8"/>
    <w:basedOn w:val="Normal"/>
    <w:next w:val="Normal"/>
    <w:qFormat/>
    <w:pPr>
      <w:widowControl/>
      <w:suppressAutoHyphens w:val="false"/>
      <w:spacing w:before="320" w:after="100"/>
      <w:jc w:val="left"/>
      <w:outlineLvl w:val="7"/>
    </w:pPr>
    <w:rPr>
      <w:rFonts w:ascii="Arial" w:hAnsi="Arial" w:eastAsia="ＭＳ ゴシック;MS Gothic" w:cs="Arial"/>
      <w:b/>
      <w:bCs/>
      <w:i/>
      <w:iCs/>
      <w:color w:val="9BBB59"/>
      <w:kern w:val="0"/>
      <w:sz w:val="20"/>
      <w:szCs w:val="20"/>
      <w:lang w:val="en-US" w:bidi="en-US"/>
    </w:rPr>
  </w:style>
  <w:style w:type="paragraph" w:styleId="Heading9">
    <w:name w:val="Heading 9"/>
    <w:basedOn w:val="Normal"/>
    <w:next w:val="Normal"/>
    <w:qFormat/>
    <w:pPr>
      <w:widowControl/>
      <w:suppressAutoHyphens w:val="false"/>
      <w:spacing w:before="320" w:after="100"/>
      <w:jc w:val="left"/>
      <w:outlineLvl w:val="8"/>
    </w:pPr>
    <w:rPr>
      <w:rFonts w:ascii="Arial" w:hAnsi="Arial" w:eastAsia="ＭＳ ゴシック;MS Gothic" w:cs="Arial"/>
      <w:i/>
      <w:iCs/>
      <w:color w:val="9BBB59"/>
      <w:kern w:val="0"/>
      <w:sz w:val="20"/>
      <w:szCs w:val="20"/>
      <w:lang w:val="en-US" w:bidi="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Cs w:val="21"/>
    </w:rPr>
  </w:style>
  <w:style w:type="character" w:styleId="WW8Num13z0">
    <w:name w:val="WW8Num13z0"/>
    <w:qFormat/>
    <w:rPr>
      <w:szCs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b w:val="false"/>
      <w:bCs/>
      <w:szCs w:val="21"/>
    </w:rPr>
  </w:style>
  <w:style w:type="character" w:styleId="WW8Num28z0">
    <w:name w:val="WW8Num28z0"/>
    <w:qFormat/>
    <w:rPr>
      <w:rFonts w:ascii="Wingdings" w:hAnsi="Wingdings" w:cs="Wingdings"/>
    </w:rPr>
  </w:style>
  <w:style w:type="character" w:styleId="WW8Num29z2">
    <w:name w:val="WW8Num29z2"/>
    <w:qFormat/>
    <w:rPr>
      <w:bCs/>
      <w:szCs w:val="21"/>
    </w:rPr>
  </w:style>
  <w:style w:type="character" w:styleId="WW8Num30z0">
    <w:name w:val="WW8Num30z0"/>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Cs w:val="21"/>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szCs w:val="21"/>
    </w:rPr>
  </w:style>
  <w:style w:type="character" w:styleId="WW8Num39z2">
    <w:name w:val="WW8Num39z2"/>
    <w:qFormat/>
    <w:rPr>
      <w:rFonts w:ascii="Wingdings" w:hAnsi="Wingdings" w:cs="Wingdings"/>
      <w:szCs w:val="21"/>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szCs w:val="21"/>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szCs w:val="21"/>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ＭＳ ゴシック;MS Gothic" w:cs="ＭＳ Ｐ明朝"/>
      <w:kern w:val="2"/>
      <w:sz w:val="22"/>
      <w:szCs w:val="22"/>
      <w:lang w:val="zxx"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Cs/>
      <w:szCs w:val="2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bCs/>
      <w:szCs w:val="21"/>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Cs w:val="21"/>
    </w:rPr>
  </w:style>
  <w:style w:type="character" w:styleId="WW8Num38z0">
    <w:name w:val="WW8Num38z0"/>
    <w:qFormat/>
    <w:rPr>
      <w:szCs w:val="21"/>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1">
    <w:name w:val="段落フォント1"/>
    <w:qFormat/>
    <w:rPr/>
  </w:style>
  <w:style w:type="character" w:styleId="Char2">
    <w:name w:val=" Char2"/>
    <w:qFormat/>
    <w:rPr>
      <w:rFonts w:ascii="Arial" w:hAnsi="Arial" w:eastAsia="ＭＳ ゴシック;MS Gothic" w:cs="ＭＳ Ｐ明朝"/>
      <w:kern w:val="2"/>
      <w:sz w:val="22"/>
      <w:szCs w:val="22"/>
      <w:lang w:val="zxx" w:bidi="hi-IN"/>
    </w:rPr>
  </w:style>
  <w:style w:type="character" w:styleId="InternetLink">
    <w:name w:val="Hyperlink"/>
    <w:rPr>
      <w:color w:val="000080"/>
      <w:u w:val="single"/>
      <w:lang w:val="zxx" w:bidi="zxx"/>
    </w:rPr>
  </w:style>
  <w:style w:type="character" w:styleId="2Char">
    <w:name w:val="スタイル 見出し 2 + (日) ＭＳ Ｐ明朝 Char"/>
    <w:qFormat/>
    <w:rPr>
      <w:rFonts w:ascii="Arial" w:hAnsi="Arial" w:eastAsia="ＭＳ Ｐ明朝" w:cs="ＭＳ Ｐ明朝"/>
      <w:kern w:val="2"/>
      <w:sz w:val="24"/>
      <w:szCs w:val="24"/>
      <w:lang w:val="zxx" w:eastAsia="ja-JP" w:bidi="hi-IN"/>
    </w:rPr>
  </w:style>
  <w:style w:type="character" w:styleId="Char1">
    <w:name w:val=" Char1"/>
    <w:qFormat/>
    <w:rPr>
      <w:kern w:val="2"/>
      <w:sz w:val="21"/>
      <w:szCs w:val="22"/>
    </w:rPr>
  </w:style>
  <w:style w:type="character" w:styleId="Char">
    <w:name w:val=" Char"/>
    <w:qFormat/>
    <w:rPr>
      <w:kern w:val="2"/>
      <w:sz w:val="21"/>
      <w:szCs w:val="22"/>
    </w:rPr>
  </w:style>
  <w:style w:type="character" w:styleId="Style6">
    <w:name w:val="脚注番号"/>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文末脚注番号"/>
    <w:qFormat/>
    <w:rPr/>
  </w:style>
  <w:style w:type="character" w:styleId="Style8">
    <w:name w:val="文末脚注文字列 (文字)"/>
    <w:qFormat/>
    <w:rPr>
      <w:rFonts w:ascii="Century" w:hAnsi="Century" w:eastAsia="ＭＳ 明朝;MS Mincho" w:cs="Century"/>
      <w:kern w:val="2"/>
      <w:sz w:val="21"/>
      <w:szCs w:val="22"/>
      <w:lang w:val="en-US" w:eastAsia="ja-JP" w:bidi="ar-SA"/>
    </w:rPr>
  </w:style>
  <w:style w:type="character" w:styleId="VisitedInternetLink">
    <w:name w:val="FollowedHyperlink"/>
    <w:rPr>
      <w:color w:val="800080"/>
      <w:u w:val="single"/>
    </w:rPr>
  </w:style>
  <w:style w:type="character" w:styleId="Style9">
    <w:name w:val="本文 (文字)"/>
    <w:qFormat/>
    <w:rPr>
      <w:rFonts w:ascii="Century" w:hAnsi="Century" w:eastAsia="ＭＳ 明朝;MS Mincho" w:cs="Century"/>
      <w:kern w:val="2"/>
      <w:sz w:val="21"/>
      <w:szCs w:val="22"/>
      <w:lang w:val="en-US" w:eastAsia="ja-JP" w:bidi="ar-SA"/>
    </w:rPr>
  </w:style>
  <w:style w:type="character" w:styleId="PageNumber">
    <w:name w:val="Page Number"/>
    <w:basedOn w:val="Style5"/>
    <w:rPr/>
  </w:style>
  <w:style w:type="character" w:styleId="11">
    <w:name w:val="見出し 1 (文字)"/>
    <w:qFormat/>
    <w:rPr>
      <w:rFonts w:ascii="Arial" w:hAnsi="Arial" w:eastAsia="ＭＳ ゴシック;MS Gothic" w:cs="Arial"/>
      <w:kern w:val="2"/>
      <w:sz w:val="24"/>
      <w:szCs w:val="24"/>
    </w:rPr>
  </w:style>
  <w:style w:type="character" w:styleId="Style10">
    <w:name w:val="コメント参照"/>
    <w:qFormat/>
    <w:rPr>
      <w:sz w:val="18"/>
      <w:szCs w:val="18"/>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rFonts w:ascii="Century" w:hAnsi="Century" w:cs="Century"/>
      <w:b/>
      <w:bCs/>
      <w:kern w:val="2"/>
      <w:sz w:val="21"/>
      <w:szCs w:val="22"/>
    </w:rPr>
  </w:style>
  <w:style w:type="character" w:styleId="7">
    <w:name w:val="見出し 7 (文字)"/>
    <w:qFormat/>
    <w:rPr>
      <w:rFonts w:ascii="Arial" w:hAnsi="Arial" w:eastAsia="ＭＳ ゴシック;MS Gothic" w:cs="Arial"/>
      <w:b/>
      <w:bCs/>
      <w:color w:val="9BBB59"/>
      <w:lang w:bidi="en-US"/>
    </w:rPr>
  </w:style>
  <w:style w:type="character" w:styleId="8">
    <w:name w:val="見出し 8 (文字)"/>
    <w:qFormat/>
    <w:rPr>
      <w:rFonts w:ascii="Arial" w:hAnsi="Arial" w:eastAsia="ＭＳ ゴシック;MS Gothic" w:cs="Arial"/>
      <w:b/>
      <w:bCs/>
      <w:i/>
      <w:iCs/>
      <w:color w:val="9BBB59"/>
      <w:lang w:bidi="en-US"/>
    </w:rPr>
  </w:style>
  <w:style w:type="character" w:styleId="9">
    <w:name w:val="見出し 9 (文字)"/>
    <w:qFormat/>
    <w:rPr>
      <w:rFonts w:ascii="Arial" w:hAnsi="Arial" w:eastAsia="ＭＳ ゴシック;MS Gothic" w:cs="Arial"/>
      <w:i/>
      <w:iCs/>
      <w:color w:val="9BBB59"/>
      <w:lang w:bidi="en-US"/>
    </w:rPr>
  </w:style>
  <w:style w:type="character" w:styleId="Style11">
    <w:name w:val="ヘッダー (文字)"/>
    <w:qFormat/>
    <w:rPr>
      <w:rFonts w:ascii="Century" w:hAnsi="Century" w:cs="Century"/>
      <w:kern w:val="2"/>
      <w:sz w:val="21"/>
      <w:szCs w:val="22"/>
    </w:rPr>
  </w:style>
  <w:style w:type="character" w:styleId="Style12">
    <w:name w:val="フッター (文字)"/>
    <w:qFormat/>
    <w:rPr>
      <w:rFonts w:ascii="Century" w:hAnsi="Century" w:cs="Century"/>
      <w:kern w:val="2"/>
      <w:sz w:val="21"/>
      <w:szCs w:val="22"/>
    </w:rPr>
  </w:style>
  <w:style w:type="character" w:styleId="3">
    <w:name w:val="見出し 3 (文字)"/>
    <w:qFormat/>
    <w:rPr>
      <w:rFonts w:ascii="Arial" w:hAnsi="Arial" w:eastAsia="ＭＳ ゴシック;MS Gothic" w:cs="Arial"/>
      <w:kern w:val="2"/>
      <w:sz w:val="21"/>
      <w:szCs w:val="22"/>
    </w:rPr>
  </w:style>
  <w:style w:type="character" w:styleId="4">
    <w:name w:val="見出し 4 (文字)"/>
    <w:qFormat/>
    <w:rPr>
      <w:rFonts w:ascii="Century" w:hAnsi="Century" w:cs="Century"/>
      <w:b/>
      <w:bCs/>
      <w:kern w:val="2"/>
      <w:sz w:val="21"/>
      <w:szCs w:val="22"/>
    </w:rPr>
  </w:style>
  <w:style w:type="character" w:styleId="Style13">
    <w:name w:val="表題 (文字)"/>
    <w:qFormat/>
    <w:rPr>
      <w:rFonts w:ascii="Arial" w:hAnsi="Arial" w:eastAsia="ＭＳ ゴシック;MS Gothic" w:cs="Arial"/>
      <w:i/>
      <w:iCs/>
      <w:color w:val="243F60"/>
      <w:sz w:val="60"/>
      <w:szCs w:val="60"/>
      <w:lang w:bidi="en-US"/>
    </w:rPr>
  </w:style>
  <w:style w:type="character" w:styleId="Style14">
    <w:name w:val="副題 (文字)"/>
    <w:qFormat/>
    <w:rPr>
      <w:rFonts w:eastAsia="ＭＳ Ｐ明朝"/>
      <w:i/>
      <w:iCs/>
      <w:sz w:val="24"/>
      <w:szCs w:val="24"/>
      <w:lang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15">
    <w:name w:val="行間詰め (文字)"/>
    <w:qFormat/>
    <w:rPr>
      <w:rFonts w:eastAsia="ＭＳ Ｐ明朝"/>
      <w:sz w:val="21"/>
      <w:szCs w:val="22"/>
      <w:lang w:bidi="en-US"/>
    </w:rPr>
  </w:style>
  <w:style w:type="character" w:styleId="Style16">
    <w:name w:val="引用文 (文字)"/>
    <w:qFormat/>
    <w:rPr>
      <w:rFonts w:ascii="Arial" w:hAnsi="Arial" w:eastAsia="ＭＳ ゴシック;MS Gothic" w:cs="Arial"/>
      <w:i/>
      <w:iCs/>
      <w:color w:val="5A5A5A"/>
      <w:sz w:val="21"/>
      <w:szCs w:val="22"/>
      <w:lang w:bidi="en-US"/>
    </w:rPr>
  </w:style>
  <w:style w:type="character" w:styleId="21">
    <w:name w:val="引用文 2 (文字)"/>
    <w:qFormat/>
    <w:rPr>
      <w:rFonts w:ascii="Arial" w:hAnsi="Arial" w:eastAsia="ＭＳ ゴシック;MS Gothic" w:cs="Arial"/>
      <w:i/>
      <w:iCs/>
      <w:color w:val="FFFFFF"/>
      <w:sz w:val="24"/>
      <w:szCs w:val="24"/>
      <w:shd w:fill="4F81BD" w:val="clear"/>
      <w:lang w:bidi="en-US"/>
    </w:rPr>
  </w:style>
  <w:style w:type="character" w:styleId="Style17">
    <w:name w:val="斜体"/>
    <w:qFormat/>
    <w:rPr>
      <w:i/>
      <w:iCs/>
      <w:color w:val="5A5A5A"/>
    </w:rPr>
  </w:style>
  <w:style w:type="character" w:styleId="22">
    <w:name w:val="強調斜体 2"/>
    <w:qFormat/>
    <w:rPr>
      <w:b/>
      <w:bCs/>
      <w:i/>
      <w:iCs/>
      <w:color w:val="4F81BD"/>
      <w:sz w:val="22"/>
      <w:szCs w:val="22"/>
    </w:rPr>
  </w:style>
  <w:style w:type="character" w:styleId="Style18">
    <w:name w:val="参照"/>
    <w:qFormat/>
    <w:rPr>
      <w:color w:val="000000"/>
      <w:u w:val="single" w:color="9BBB59"/>
    </w:rPr>
  </w:style>
  <w:style w:type="character" w:styleId="23">
    <w:name w:val="参照 2"/>
    <w:qFormat/>
    <w:rPr>
      <w:b/>
      <w:bCs/>
      <w:color w:val="76923C"/>
      <w:u w:val="single" w:color="9BBB59"/>
    </w:rPr>
  </w:style>
  <w:style w:type="character" w:styleId="Style19">
    <w:name w:val="書名"/>
    <w:qFormat/>
    <w:rPr>
      <w:rFonts w:ascii="Arial" w:hAnsi="Arial" w:eastAsia="ＭＳ ゴシック;MS Gothic" w:cs="Times New Roman"/>
      <w:b/>
      <w:bCs/>
      <w:i/>
      <w:iCs/>
      <w:color w:val="000000"/>
    </w:rPr>
  </w:style>
  <w:style w:type="character" w:styleId="HTML">
    <w:name w:val="HTML サンプル"/>
    <w:qFormat/>
    <w:rPr>
      <w:rFonts w:ascii="Courier New" w:hAnsi="Courier New" w:cs="Courier New"/>
    </w:rPr>
  </w:style>
  <w:style w:type="character" w:styleId="HTML1">
    <w:name w:val="HTML タイプライタ"/>
    <w:qFormat/>
    <w:rPr>
      <w:rFonts w:ascii="Courier New" w:hAnsi="Courier New" w:cs="Courier New"/>
      <w:sz w:val="20"/>
      <w:szCs w:val="20"/>
    </w:rPr>
  </w:style>
  <w:style w:type="character" w:styleId="HTML2">
    <w:name w:val="HTML 書式付き (文字)"/>
    <w:qFormat/>
    <w:rPr>
      <w:rFonts w:ascii="Courier New" w:hAnsi="Courier New" w:eastAsia="ＭＳ Ｐ明朝" w:cs="Courier New"/>
      <w:lang w:bidi="en-US"/>
    </w:rPr>
  </w:style>
  <w:style w:type="character" w:styleId="Style20">
    <w:name w:val="挨拶文 (文字)"/>
    <w:qFormat/>
    <w:rPr>
      <w:rFonts w:eastAsia="ＭＳ Ｐ明朝"/>
      <w:sz w:val="21"/>
      <w:szCs w:val="22"/>
      <w:lang w:bidi="en-US"/>
    </w:rPr>
  </w:style>
  <w:style w:type="character" w:styleId="Style21">
    <w:name w:val="日付 (文字)"/>
    <w:qFormat/>
    <w:rPr>
      <w:rFonts w:ascii="Century" w:hAnsi="Century" w:cs="Century"/>
      <w:kern w:val="2"/>
      <w:sz w:val="21"/>
      <w:szCs w:val="22"/>
    </w:rPr>
  </w:style>
  <w:style w:type="character" w:styleId="Style22">
    <w:name w:val="脚注文字列 (文字)"/>
    <w:qFormat/>
    <w:rPr>
      <w:rFonts w:ascii="Century" w:hAnsi="Century" w:cs="Century"/>
      <w:kern w:val="2"/>
      <w:sz w:val="21"/>
      <w:szCs w:val="22"/>
    </w:rPr>
  </w:style>
  <w:style w:type="character" w:styleId="Style23">
    <w:name w:val="書式なし (文字)"/>
    <w:qFormat/>
    <w:rPr>
      <w:rFonts w:ascii="ＭＳ 明朝;MS Mincho" w:hAnsi="ＭＳ 明朝;MS Mincho" w:cs="Courier New"/>
      <w:kern w:val="2"/>
      <w:sz w:val="21"/>
      <w:szCs w:val="21"/>
    </w:rPr>
  </w:style>
  <w:style w:type="character" w:styleId="Style24">
    <w:name w:val="吹き出し (文字)"/>
    <w:qFormat/>
    <w:rPr>
      <w:rFonts w:ascii="Arial" w:hAnsi="Arial" w:eastAsia="ＭＳ ゴシック;MS Gothic" w:cs="Arial"/>
      <w:kern w:val="2"/>
      <w:sz w:val="18"/>
      <w:szCs w:val="18"/>
    </w:rPr>
  </w:style>
  <w:style w:type="character" w:styleId="Tgc">
    <w:name w:val="_tgc"/>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top w:val="single" w:sz="8" w:space="10" w:color="A7BFDE"/>
        <w:bottom w:val="single" w:sz="24" w:space="15" w:color="9BBB59"/>
      </w:pBdr>
      <w:suppressAutoHyphens w:val="false"/>
      <w:jc w:val="center"/>
    </w:pPr>
    <w:rPr>
      <w:rFonts w:ascii="Arial" w:hAnsi="Arial" w:eastAsia="ＭＳ ゴシック;MS Gothic" w:cs="Arial"/>
      <w:i/>
      <w:iCs/>
      <w:color w:val="243F60"/>
      <w:kern w:val="0"/>
      <w:sz w:val="60"/>
      <w:szCs w:val="60"/>
      <w:lang w:val="en-US" w:bidi="en-US"/>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spacing w:before="240" w:after="120"/>
    </w:pPr>
    <w:rPr>
      <w:rFonts w:ascii="Arial" w:hAnsi="Arial" w:eastAsia="ＭＳ Ｐゴシック" w:cs="Mangal"/>
      <w:sz w:val="28"/>
      <w:szCs w:val="28"/>
    </w:rPr>
  </w:style>
  <w:style w:type="paragraph" w:styleId="Style26">
    <w:name w:val="図表番号"/>
    <w:basedOn w:val="Normal"/>
    <w:qFormat/>
    <w:pPr>
      <w:suppressLineNumbers/>
      <w:spacing w:before="120" w:after="120"/>
    </w:pPr>
    <w:rPr>
      <w:rFonts w:cs="Mangal"/>
      <w:i/>
      <w:iCs/>
      <w:sz w:val="24"/>
      <w:szCs w:val="24"/>
    </w:rPr>
  </w:style>
  <w:style w:type="paragraph" w:styleId="Style27">
    <w:name w:val="索引"/>
    <w:basedOn w:val="Normal"/>
    <w:qFormat/>
    <w:pPr>
      <w:suppressLineNumbers/>
    </w:pPr>
    <w:rPr>
      <w:rFonts w:cs="Mangal"/>
    </w:rPr>
  </w:style>
  <w:style w:type="paragraph" w:styleId="Style28">
    <w:name w:val="リスト段落"/>
    <w:basedOn w:val="Normal"/>
    <w:qFormat/>
    <w:pPr>
      <w:ind w:left="840" w:right="0" w:hanging="0"/>
    </w:pPr>
    <w:rPr/>
  </w:style>
  <w:style w:type="paragraph" w:styleId="24">
    <w:name w:val="スタイル 見出し 2 + (日) ＭＳ Ｐ明朝"/>
    <w:basedOn w:val="Heading2"/>
    <w:qFormat/>
    <w:pPr>
      <w:numPr>
        <w:ilvl w:val="0"/>
        <w:numId w:val="0"/>
      </w:numPr>
      <w:ind w:left="0" w:right="0" w:hanging="0"/>
      <w:outlineLvl w:val="9"/>
    </w:pPr>
    <w:rPr>
      <w:rFonts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見出3-1"/>
    <w:basedOn w:val="Heading3"/>
    <w:next w:val="TextBody"/>
    <w:qFormat/>
    <w:pPr>
      <w:ind w:left="0" w:right="0" w:hanging="0"/>
      <w:jc w:val="left"/>
    </w:pPr>
    <w:rPr>
      <w:rFonts w:ascii="Century" w:hAnsi="Century" w:eastAsia="ＭＳ Ｐ明朝" w:cs="Arial"/>
      <w:sz w:val="22"/>
    </w:rPr>
  </w:style>
  <w:style w:type="paragraph" w:styleId="Style29">
    <w:name w:val="日付"/>
    <w:basedOn w:val="Normal"/>
    <w:next w:val="Normal"/>
    <w:qFormat/>
    <w:pPr/>
    <w:rPr>
      <w:lang w:val="en-US"/>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Contents2">
    <w:name w:val="TOC 2"/>
    <w:basedOn w:val="Normal"/>
    <w:next w:val="Normal"/>
    <w:pPr>
      <w:jc w:val="left"/>
    </w:pPr>
    <w:rPr>
      <w:rFonts w:ascii="Century" w:hAnsi="Century" w:cs="Century"/>
      <w:smallCaps/>
      <w:sz w:val="20"/>
      <w:szCs w:val="20"/>
      <w:lang w:val="en-US" w:eastAsia="en-US" w:bidi="hi-IN"/>
    </w:rPr>
  </w:style>
  <w:style w:type="paragraph" w:styleId="Contents3">
    <w:name w:val="TOC 3"/>
    <w:basedOn w:val="Normal"/>
    <w:next w:val="Normal"/>
    <w:pPr>
      <w:tabs>
        <w:tab w:val="clear" w:pos="840"/>
        <w:tab w:val="right" w:pos="8494" w:leader="dot"/>
      </w:tabs>
      <w:jc w:val="left"/>
    </w:pPr>
    <w:rPr>
      <w:rFonts w:ascii="Century" w:hAnsi="Century" w:cs="Century"/>
      <w:i/>
      <w:iCs/>
      <w:sz w:val="20"/>
      <w:szCs w:val="20"/>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30">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32">
    <w:name w:val="見出3"/>
    <w:basedOn w:val="31"/>
    <w:qFormat/>
    <w:pPr/>
    <w:rPr/>
  </w:style>
  <w:style w:type="paragraph" w:styleId="Style31">
    <w:name w:val="目次の見出し"/>
    <w:basedOn w:val="Heading1"/>
    <w:next w:val="Normal"/>
    <w:qFormat/>
    <w:pPr>
      <w:keepLines/>
      <w:widowControl/>
      <w:suppressAutoHyphens w:val="false"/>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吹き出し"/>
    <w:basedOn w:val="Normal"/>
    <w:qFormat/>
    <w:pPr/>
    <w:rPr>
      <w:rFonts w:ascii="Arial" w:hAnsi="Arial" w:eastAsia="ＭＳ ゴシック;MS Gothic" w:cs="Arial"/>
      <w:sz w:val="18"/>
      <w:szCs w:val="18"/>
      <w:lang w:val="en-US"/>
    </w:rPr>
  </w:style>
  <w:style w:type="paragraph" w:styleId="Style35">
    <w:name w:val="書式なし"/>
    <w:basedOn w:val="Normal"/>
    <w:qFormat/>
    <w:pPr/>
    <w:rPr>
      <w:rFonts w:ascii="ＭＳ 明朝;MS Mincho" w:hAnsi="ＭＳ 明朝;MS Mincho" w:cs="Courier New"/>
      <w:szCs w:val="21"/>
      <w:lang w:val="en-US"/>
    </w:rPr>
  </w:style>
  <w:style w:type="paragraph" w:styleId="Subtitle">
    <w:name w:val="Subtitle"/>
    <w:basedOn w:val="Normal"/>
    <w:next w:val="Normal"/>
    <w:qFormat/>
    <w:pPr>
      <w:widowControl/>
      <w:suppressAutoHyphens w:val="false"/>
      <w:spacing w:before="200" w:after="900"/>
      <w:jc w:val="right"/>
    </w:pPr>
    <w:rPr>
      <w:rFonts w:ascii="Times New Roman" w:hAnsi="Times New Roman" w:eastAsia="ＭＳ Ｐ明朝" w:cs="Times New Roman"/>
      <w:i/>
      <w:iCs/>
      <w:kern w:val="0"/>
      <w:sz w:val="24"/>
      <w:szCs w:val="24"/>
      <w:lang w:val="en-US" w:bidi="en-US"/>
    </w:rPr>
  </w:style>
  <w:style w:type="paragraph" w:styleId="Style36">
    <w:name w:val="行間詰め"/>
    <w:basedOn w:val="Normal"/>
    <w:qFormat/>
    <w:pPr>
      <w:widowControl/>
      <w:suppressAutoHyphens w:val="false"/>
      <w:jc w:val="left"/>
    </w:pPr>
    <w:rPr>
      <w:rFonts w:ascii="Times New Roman" w:hAnsi="Times New Roman" w:eastAsia="ＭＳ Ｐ明朝" w:cs="Times New Roman"/>
      <w:kern w:val="0"/>
      <w:lang w:val="en-US" w:bidi="en-US"/>
    </w:rPr>
  </w:style>
  <w:style w:type="paragraph" w:styleId="Style37">
    <w:name w:val="引用文"/>
    <w:basedOn w:val="Normal"/>
    <w:next w:val="Normal"/>
    <w:qFormat/>
    <w:pPr>
      <w:widowControl/>
      <w:suppressAutoHyphens w:val="false"/>
      <w:jc w:val="left"/>
    </w:pPr>
    <w:rPr>
      <w:rFonts w:ascii="Arial" w:hAnsi="Arial" w:eastAsia="ＭＳ ゴシック;MS Gothic" w:cs="Arial"/>
      <w:i/>
      <w:iCs/>
      <w:color w:val="5A5A5A"/>
      <w:kern w:val="0"/>
      <w:lang w:val="en-US" w:bidi="en-US"/>
    </w:rPr>
  </w:style>
  <w:style w:type="paragraph" w:styleId="25">
    <w:name w:val="引用文 2"/>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hanging="0"/>
      <w:jc w:val="left"/>
    </w:pPr>
    <w:rPr>
      <w:rFonts w:ascii="Arial" w:hAnsi="Arial" w:eastAsia="ＭＳ ゴシック;MS Gothic" w:cs="Arial"/>
      <w:i/>
      <w:iCs/>
      <w:color w:val="FFFFFF"/>
      <w:kern w:val="0"/>
      <w:sz w:val="24"/>
      <w:szCs w:val="24"/>
      <w:lang w:val="en-US" w:bidi="en-US"/>
    </w:rPr>
  </w:style>
  <w:style w:type="paragraph" w:styleId="HTML3">
    <w:name w:val="HTML 書式付き"/>
    <w:basedOn w:val="Normal"/>
    <w:qFormat/>
    <w:pPr>
      <w:widowControl/>
      <w:suppressAutoHyphens w:val="false"/>
      <w:jc w:val="left"/>
    </w:pPr>
    <w:rPr>
      <w:rFonts w:ascii="Courier New" w:hAnsi="Courier New" w:eastAsia="ＭＳ Ｐ明朝" w:cs="Courier New"/>
      <w:kern w:val="0"/>
      <w:sz w:val="20"/>
      <w:szCs w:val="20"/>
      <w:lang w:val="en-US" w:bidi="en-US"/>
    </w:rPr>
  </w:style>
  <w:style w:type="paragraph" w:styleId="Style38">
    <w:name w:val="挨拶文"/>
    <w:basedOn w:val="Normal"/>
    <w:next w:val="Normal"/>
    <w:qFormat/>
    <w:pPr>
      <w:widowControl/>
      <w:suppressAutoHyphens w:val="false"/>
      <w:jc w:val="left"/>
    </w:pPr>
    <w:rPr>
      <w:rFonts w:ascii="Times New Roman" w:hAnsi="Times New Roman" w:eastAsia="ＭＳ Ｐ明朝" w:cs="Times New Roman"/>
      <w:kern w:val="0"/>
      <w:lang w:val="en-US" w:bidi="en-US"/>
    </w:rPr>
  </w:style>
  <w:style w:type="paragraph" w:styleId="Addressee">
    <w:name w:val="Envelope Address"/>
    <w:basedOn w:val="Normal"/>
    <w:pPr>
      <w:widowControl/>
      <w:suppressAutoHyphens w:val="false"/>
      <w:snapToGrid w:val="false"/>
      <w:ind w:left="100" w:hanging="0"/>
      <w:jc w:val="left"/>
    </w:pPr>
    <w:rPr>
      <w:rFonts w:ascii="Arial" w:hAnsi="Arial" w:eastAsia="ＭＳ Ｐ明朝" w:cs="Arial"/>
      <w:kern w:val="0"/>
      <w:sz w:val="24"/>
      <w:szCs w:val="24"/>
      <w:lang w:bidi="en-US"/>
    </w:rPr>
  </w:style>
  <w:style w:type="paragraph" w:styleId="Style39">
    <w:name w:val="引用文献一覧"/>
    <w:basedOn w:val="Normal"/>
    <w:next w:val="Normal"/>
    <w:qFormat/>
    <w:pPr>
      <w:widowControl/>
      <w:suppressAutoHyphens w:val="false"/>
      <w:ind w:left="210" w:hanging="210"/>
      <w:jc w:val="left"/>
    </w:pPr>
    <w:rPr>
      <w:rFonts w:ascii="Times New Roman" w:hAnsi="Times New Roman" w:eastAsia="ＭＳ Ｐ明朝" w:cs="Times New Roman"/>
      <w:kern w:val="0"/>
      <w:lang w:bidi="en-US"/>
    </w:rPr>
  </w:style>
  <w:style w:type="paragraph" w:styleId="Style40">
    <w:name w:val="引用文献一覧見出し"/>
    <w:basedOn w:val="Normal"/>
    <w:next w:val="Normal"/>
    <w:qFormat/>
    <w:pPr>
      <w:widowControl/>
      <w:suppressAutoHyphens w:val="false"/>
      <w:spacing w:before="180" w:after="0"/>
      <w:jc w:val="left"/>
    </w:pPr>
    <w:rPr>
      <w:rFonts w:ascii="Arial" w:hAnsi="Arial" w:eastAsia="ＭＳ ゴシック;MS Gothic" w:cs="Arial"/>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ja.wikipedia.org/wiki/Extensible_Markup_Language" TargetMode="External"/><Relationship Id="rId8" Type="http://schemas.openxmlformats.org/officeDocument/2006/relationships/hyperlink" Target="https://ja.wikipedia.org/wiki/Web_Services_Description_Language" TargetMode="External"/><Relationship Id="rId9" Type="http://schemas.openxmlformats.org/officeDocument/2006/relationships/hyperlink" Target="https://ja.wikipedia.org/wiki/WS-Policy" TargetMode="External"/><Relationship Id="rId10" Type="http://schemas.openxmlformats.org/officeDocument/2006/relationships/hyperlink" Target="https://ja.wikipedia.org/wiki/&#12495;&#12452;&#12497;&#12540;&#12486;&#12461;&#12473;&#12488;" TargetMode="External"/><Relationship Id="rId11" Type="http://schemas.openxmlformats.org/officeDocument/2006/relationships/hyperlink" Target="https://ja.wikipedia.org/wiki/&#12510;&#12540;&#12463;&#12450;&#12483;&#12503;&#35328;&#35486;" TargetMode="External"/><Relationship Id="rId12" Type="http://schemas.openxmlformats.org/officeDocument/2006/relationships/hyperlink" Target="https://ja.wikipedia.org/wiki/&#12454;&#12455;&#12502;&#12506;&#12540;&#12472;" TargetMode="External"/><Relationship Id="rId13" Type="http://schemas.openxmlformats.org/officeDocument/2006/relationships/hyperlink" Target="https://ja.wikipedia.org/wiki/&#12495;&#12452;&#12497;&#12540;&#12522;&#12531;&#12463;" TargetMode="External"/><Relationship Id="rId14" Type="http://schemas.openxmlformats.org/officeDocument/2006/relationships/hyperlink" Target="https://ja.wikipedia.org/wiki/&#12510;&#12523;&#12481;&#12513;&#12487;&#12451;&#12450;" TargetMode="External"/><Relationship Id="rId15" Type="http://schemas.openxmlformats.org/officeDocument/2006/relationships/hyperlink" Target="https://ja.wikipedia.org/wiki/&#35211;&#20986;&#12375;" TargetMode="External"/><Relationship Id="rId16" Type="http://schemas.openxmlformats.org/officeDocument/2006/relationships/hyperlink" Target="https://ja.wikipedia.org/wiki/&#27573;&#33853;" TargetMode="External"/><Relationship Id="rId17" Type="http://schemas.openxmlformats.org/officeDocument/2006/relationships/hyperlink" Target="https://ja.wikipedia.org/wiki/&#12501;&#12457;&#12531;&#12488;" TargetMode="External"/><Relationship Id="rId18" Type="http://schemas.openxmlformats.org/officeDocument/2006/relationships/hyperlink" Target="https://ja.wikipedia.org/wiki/&#27161;&#28310;&#21270;&#22243;&#20307;_(&#12467;&#12531;&#12500;&#12517;&#12540;&#12479;&#12392;&#36890;&#20449;)" TargetMode="External"/><Relationship Id="rId19" Type="http://schemas.openxmlformats.org/officeDocument/2006/relationships/hyperlink" Target="https://ja.wikipedia.org/wiki/&#38750;&#21942;&#21033;&#22243;&#20307;" TargetMode="External"/><Relationship Id="rId20" Type="http://schemas.openxmlformats.org/officeDocument/2006/relationships/hyperlink" Target="https://ja.wikipedia.org/wiki/W3C&#21223;&#21578;" TargetMode="External"/><Relationship Id="rId21" Type="http://schemas.openxmlformats.org/officeDocument/2006/relationships/hyperlink" Target="https://ja.wikipedia.org/wiki/&#12510;&#12540;&#12463;&#12450;&#12483;&#12503;&#35328;&#35486;"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3:00Z</dcterms:created>
  <dc:creator>Norinari Honda</dc:creator>
  <dc:description/>
  <cp:keywords/>
  <dc:language>en-US</dc:language>
  <cp:lastModifiedBy>Norinari Honda</cp:lastModifiedBy>
  <dcterms:modified xsi:type="dcterms:W3CDTF">2017-11-16T11:16:00Z</dcterms:modified>
  <cp:revision>4</cp:revision>
  <dc:subject/>
  <dc:title>１</dc:title>
</cp:coreProperties>
</file>